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региональная олимпиада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дущие исследователи – будущее науки»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8</w:t>
      </w:r>
      <w:r>
        <w:rPr/>
        <w:t>-201</w:t>
      </w:r>
      <w:r>
        <w:rPr>
          <w:lang w:val="en-US"/>
        </w:rPr>
        <w:t>9</w:t>
      </w:r>
      <w:r>
        <w:rPr/>
        <w:t>уч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.Саров, Нижегородская облас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льный 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</w:rPr>
        <w:t>Укажите дату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В каком году состоялась легендарная поездка княгини Ольги в Византию?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в 897 г</w:t>
      </w:r>
      <w:r>
        <w:rPr>
          <w:b/>
          <w:color w:val="000000"/>
          <w:sz w:val="22"/>
          <w:szCs w:val="22"/>
        </w:rPr>
        <w:t xml:space="preserve">.              </w:t>
      </w:r>
      <w:r>
        <w:rPr>
          <w:b/>
          <w:color w:val="000000"/>
          <w:sz w:val="22"/>
          <w:szCs w:val="22"/>
          <w:highlight w:val="green"/>
        </w:rPr>
        <w:t>(3) в 957</w:t>
      </w:r>
      <w:r>
        <w:rPr>
          <w:b/>
          <w:i/>
          <w:color w:val="000000"/>
          <w:sz w:val="22"/>
          <w:szCs w:val="22"/>
          <w:highlight w:val="green"/>
        </w:rPr>
        <w:t xml:space="preserve"> </w:t>
      </w:r>
      <w:r>
        <w:rPr>
          <w:b/>
          <w:color w:val="000000"/>
          <w:sz w:val="22"/>
          <w:szCs w:val="22"/>
          <w:highlight w:val="green"/>
        </w:rPr>
        <w:t>г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в 917 г.             (4) в 1127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</w:rPr>
        <w:t>Прочтите отрывок из древнерусской повести и укажите название города, пропущенное в тексте:</w:t>
      </w:r>
    </w:p>
    <w:p>
      <w:pPr>
        <w:pStyle w:val="Normal"/>
        <w:jc w:val="both"/>
        <w:rPr/>
      </w:pPr>
      <w:r>
        <w:rPr/>
        <w:t>"...Александру Михайловичу было дано княжение, и он пришёл из Орды и сел на великокняжеский престол. Беззаконный же Шевкал пошёл на Русь со многими татарами, и пришёл в _________ и выгнал великого князя с его двора, а сам поселился на великокняжеском дворе. И сотворил великое гонение на христиан - насилие, грабёж, избиение и поругание. Люди же городские много раз жаловались великому князю, прося оборонить их. Он же, не имея возможности их оборонить, велел им терпеть. Но они не терпели, а ждали удобного времени... И возник мятеж, и стали избивать татар, где кого поймают, пока не убили самого Шевкала...".</w:t>
      </w:r>
    </w:p>
    <w:p>
      <w:pPr>
        <w:pStyle w:val="Normal"/>
        <w:jc w:val="both"/>
        <w:rPr>
          <w:b/>
          <w:b/>
        </w:rPr>
      </w:pPr>
      <w:r>
        <w:rPr/>
        <w:t>(1) Новгород</w:t>
      </w:r>
      <w:r>
        <w:rPr>
          <w:color w:val="FFFFFF"/>
        </w:rPr>
        <w:t>........</w:t>
      </w:r>
      <w:r>
        <w:rPr>
          <w:highlight w:val="green"/>
        </w:rPr>
        <w:t>(3</w:t>
      </w:r>
      <w:r>
        <w:rPr>
          <w:b/>
          <w:highlight w:val="green"/>
        </w:rPr>
        <w:t>) Тверь</w:t>
      </w:r>
    </w:p>
    <w:p>
      <w:pPr>
        <w:pStyle w:val="Normal"/>
        <w:jc w:val="both"/>
        <w:rPr/>
      </w:pPr>
      <w:r>
        <w:rPr/>
        <w:t>(2) Москва.</w:t>
      </w:r>
      <w:r>
        <w:rPr>
          <w:color w:val="FFFFFF"/>
        </w:rPr>
        <w:t>...........</w:t>
      </w:r>
      <w:r>
        <w:rPr/>
        <w:t>(4) Сузда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</w:rPr>
        <w:t>Установите соответствие между датами и событиями. К каждой позиции первого</w:t>
      </w:r>
    </w:p>
    <w:p>
      <w:pPr>
        <w:pStyle w:val="Normal"/>
        <w:rPr/>
      </w:pPr>
      <w:r>
        <w:rPr/>
        <w:t>столбца подберите соответствующую позицию второго столбца и запишите в таблицу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80"/>
        <w:gridCol w:w="2806"/>
        <w:gridCol w:w="272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1097 г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осстание в Новгороде. Отделение Новгорода от Киева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36 г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згром монголами Волжской Булгари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99 г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ъезд русских князей в Любече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02 г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Объединение Волынского и Галицкого княжеств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разование Ордена меченосцев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</w:rPr>
        <w:t xml:space="preserve">Что из перечисленного относится к явлениям периода зависимости Руси от Золотой Орды? </w:t>
      </w:r>
      <w:r>
        <w:rPr>
          <w:b/>
          <w:u w:val="single"/>
        </w:rPr>
        <w:t>Выберите 4 ответа</w:t>
      </w:r>
      <w:r>
        <w:rPr>
          <w:b/>
        </w:rPr>
        <w:t xml:space="preserve"> и запишите в таблицу цифры, под которыми они указаны.</w:t>
      </w:r>
    </w:p>
    <w:p>
      <w:pPr>
        <w:pStyle w:val="Normal"/>
        <w:rPr/>
      </w:pPr>
      <w:r>
        <w:rPr/>
        <w:t>(1) выход                   (5) ярлык</w:t>
      </w:r>
    </w:p>
    <w:p>
      <w:pPr>
        <w:pStyle w:val="Normal"/>
        <w:rPr/>
      </w:pPr>
      <w:r>
        <w:rPr/>
        <w:t>(2) баскак                  (6) вотчина</w:t>
      </w:r>
    </w:p>
    <w:p>
      <w:pPr>
        <w:pStyle w:val="Normal"/>
        <w:rPr/>
      </w:pPr>
      <w:r>
        <w:rPr/>
        <w:t>(3) крестоносцы       (7) улус</w:t>
      </w:r>
    </w:p>
    <w:p>
      <w:pPr>
        <w:pStyle w:val="Normal"/>
        <w:rPr>
          <w:lang w:val="en-US"/>
        </w:rPr>
      </w:pPr>
      <w:r>
        <w:rPr/>
        <w:t>(4) вече                      (8) полюдь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50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</w:rPr>
        <w:t xml:space="preserve"> Что явилось следствием провозглашения автокефалии Русской православной церкви в 1448 году?</w:t>
      </w:r>
    </w:p>
    <w:p>
      <w:pPr>
        <w:pStyle w:val="Normal"/>
        <w:rPr/>
      </w:pPr>
      <w:r>
        <w:rPr/>
        <w:t>(1) отлучение от церкви иосифлян</w:t>
      </w:r>
    </w:p>
    <w:p>
      <w:pPr>
        <w:pStyle w:val="Normal"/>
        <w:rPr/>
      </w:pPr>
      <w:r>
        <w:rPr/>
        <w:t>(2) право на установление своих церковных законов</w:t>
      </w:r>
    </w:p>
    <w:p>
      <w:pPr>
        <w:pStyle w:val="Normal"/>
        <w:rPr/>
      </w:pPr>
      <w:r>
        <w:rPr/>
        <w:t>(3) разрешение церкви не платить налоги в княжескую казну</w:t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>(</w:t>
      </w:r>
      <w:r>
        <w:rPr>
          <w:color w:val="000000"/>
          <w:highlight w:val="green"/>
        </w:rPr>
        <w:t>4)</w:t>
      </w:r>
      <w:r>
        <w:rPr>
          <w:color w:val="FF0000"/>
          <w:highlight w:val="green"/>
        </w:rPr>
        <w:t xml:space="preserve"> </w:t>
      </w:r>
      <w:r>
        <w:rPr>
          <w:b/>
          <w:highlight w:val="green"/>
        </w:rPr>
        <w:t>независимость Русской церкви от константинопольского патриарх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/>
        <w:t xml:space="preserve"> Установите соответствие между названиями приказов и их функциями. К каждой позиции первого столбца подберите соответствующую позицию второго столбца и запишите в таблиц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93"/>
        <w:gridCol w:w="2393"/>
        <w:gridCol w:w="3148"/>
      </w:tblGrid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РИКАЗЫ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Ямской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деление землями служилых людей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ольский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храна порядка в Москве, сбор налогов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местный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нешняя политика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емский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уководство дворянским войском, назначение воевод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очтовая служб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b/>
        </w:rPr>
        <w:t xml:space="preserve"> Установите соответствие между датами и событиями. К каждой позиции первого</w:t>
      </w:r>
    </w:p>
    <w:p>
      <w:pPr>
        <w:pStyle w:val="Normal"/>
        <w:jc w:val="both"/>
        <w:rPr/>
      </w:pPr>
      <w:r>
        <w:rPr/>
        <w:t>столбца подберите соответствующую позицию второго столбца и запишите в таблиц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93"/>
        <w:gridCol w:w="2393"/>
        <w:gridCol w:w="3148"/>
      </w:tblGrid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1589 г.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здание указа о 15-летнем сыске беглых крестьян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98 г.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нятие "Соборного уложения"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07 г.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ереяславская Рада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49 г.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чреждение патриаршества в России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.Поход дворянского ополчения во главе с Годуновым против хана Казы-Гире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b/>
        </w:rPr>
        <w:t>Прочтите отрывок и отметьте имя боярина, о котором говорится в тексте.</w:t>
      </w:r>
    </w:p>
    <w:p>
      <w:pPr>
        <w:pStyle w:val="Normal"/>
        <w:rPr/>
      </w:pPr>
      <w:r>
        <w:rPr/>
        <w:t>"   Этот "дядька" царя, породнившийся с ним женившись на сестре его супруги, вздумал пополнить казну заменой прямых налогов косвенными: в 1646 г. вместо взимания стрелецких и ямских денег было решено обложить дополнительной пошлиной соль. Но реформа не достигла цели, она вызвала резкое недовольство низших слоёв населения и сокращение потребления соли. Неудачу реформы признало и правительство, в конце 1647 г. отменило соляной налог и вернулось к прежней налоговой системе, причём стало нещадно взыскивать образовавшуюся недоимку по прямым налогам...".</w:t>
      </w:r>
    </w:p>
    <w:p>
      <w:pPr>
        <w:pStyle w:val="Normal"/>
        <w:rPr/>
      </w:pPr>
      <w:r>
        <w:rPr/>
        <w:t>(1) Л.С. Плещеев</w:t>
      </w:r>
      <w:r>
        <w:rPr>
          <w:color w:val="FFFFFF"/>
        </w:rPr>
        <w:t>......... .....</w:t>
      </w:r>
      <w:r>
        <w:rPr/>
        <w:t>(3) А.Л. Ордин-Нащокин</w:t>
      </w:r>
    </w:p>
    <w:p>
      <w:pPr>
        <w:pStyle w:val="Normal"/>
        <w:rPr/>
      </w:pPr>
      <w:r>
        <w:rPr>
          <w:color w:val="000000"/>
          <w:highlight w:val="green"/>
        </w:rPr>
        <w:t>(</w:t>
      </w:r>
      <w:r>
        <w:rPr>
          <w:b/>
          <w:color w:val="000000"/>
          <w:highlight w:val="green"/>
        </w:rPr>
        <w:t>2)</w:t>
      </w:r>
      <w:r>
        <w:rPr>
          <w:b/>
          <w:highlight w:val="green"/>
        </w:rPr>
        <w:t xml:space="preserve"> Б.И. Морозов</w:t>
      </w:r>
      <w:r>
        <w:rPr/>
        <w:t xml:space="preserve">  </w:t>
      </w:r>
      <w:r>
        <w:rPr>
          <w:color w:val="FFFFFF"/>
        </w:rPr>
        <w:t>.............</w:t>
      </w:r>
      <w:r>
        <w:rPr/>
        <w:t>(4) Н.И. Одоев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/>
        <w:t xml:space="preserve"> </w:t>
      </w:r>
      <w:r>
        <w:rPr>
          <w:u w:val="single"/>
        </w:rPr>
        <w:t>Установите соответствие</w:t>
      </w:r>
      <w:r>
        <w:rPr/>
        <w:t xml:space="preserve"> между историческими личностями и событиями. К каждой позиции первого столбца подберите соответствующую позицию второго столбца и запишите в таблиц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93"/>
        <w:gridCol w:w="2393"/>
        <w:gridCol w:w="3148"/>
      </w:tblGrid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ЛИЧНОСТИ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патриарх Никон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личение злодейств опричников Ивана IV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атриарх Гермоген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лагословение Дмитрия Донского перед Куликовской битвой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итрополит Филипп Московский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ступление против монастырского землевладения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ий Радонежский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ставление воззваний к русскому народу с призывом к борьбе с польскими интервентами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риведение русских православных обрядов и книг в соответствие с греческими образцам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/>
        <w:t xml:space="preserve"> Что из перечисленного относится к царствованию Петра I? </w:t>
      </w:r>
      <w:r>
        <w:rPr>
          <w:u w:val="single"/>
        </w:rPr>
        <w:t>Выберите 4 ответа</w:t>
      </w:r>
      <w:r>
        <w:rPr/>
        <w:t xml:space="preserve"> и запишите в таблицу цифры, под которыми они указаны.</w:t>
      </w:r>
    </w:p>
    <w:p>
      <w:pPr>
        <w:pStyle w:val="Normal"/>
        <w:rPr/>
      </w:pPr>
      <w:r>
        <w:rPr/>
        <w:t>(1) создание базы металлургической промышленности на Урале   (5) восстание С.Разина</w:t>
      </w:r>
    </w:p>
    <w:p>
      <w:pPr>
        <w:pStyle w:val="Normal"/>
        <w:rPr/>
      </w:pPr>
      <w:r>
        <w:rPr/>
        <w:t>(2) переход Левобережной Украины под власть России                   (6) рекрутские наборы</w:t>
      </w:r>
    </w:p>
    <w:p>
      <w:pPr>
        <w:pStyle w:val="Normal"/>
        <w:rPr/>
      </w:pPr>
      <w:r>
        <w:rPr/>
        <w:t>(3) Медный бунт                                                                                    (7) ассамблеи</w:t>
      </w:r>
    </w:p>
    <w:p>
      <w:pPr>
        <w:pStyle w:val="Normal"/>
        <w:rPr/>
      </w:pPr>
      <w:r>
        <w:rPr/>
        <w:t>(4) проведение политики меркантилизма                                           (8) введение ассигн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22504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4.8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1.</w:t>
      </w:r>
      <w:r>
        <w:rPr>
          <w:b/>
        </w:rPr>
        <w:t xml:space="preserve"> Какую битву Пётр </w:t>
      </w:r>
      <w:r>
        <w:rPr>
          <w:b/>
          <w:lang w:val="en-US"/>
        </w:rPr>
        <w:t>I</w:t>
      </w:r>
      <w:r>
        <w:rPr>
          <w:b/>
        </w:rPr>
        <w:t xml:space="preserve"> назвал "матерью Полтавской баталии"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) сражение под Нарвой             (3) взятие крепости Нотенбур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(2)</w:t>
      </w:r>
      <w:r>
        <w:rPr/>
        <w:t xml:space="preserve"> </w:t>
      </w:r>
      <w:r>
        <w:rPr>
          <w:b/>
          <w:highlight w:val="green"/>
        </w:rPr>
        <w:t>сражение у деревни Лесной</w:t>
      </w:r>
      <w:r>
        <w:rPr/>
        <w:t xml:space="preserve">   (4) битва у острова Гренга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u w:val="single"/>
        </w:rPr>
      </w:pPr>
      <w:r>
        <w:rPr>
          <w:b/>
          <w:sz w:val="28"/>
          <w:szCs w:val="28"/>
        </w:rPr>
        <w:t>12.</w:t>
      </w:r>
      <w:r>
        <w:rPr>
          <w:b/>
        </w:rPr>
        <w:t xml:space="preserve"> В чьё царствование произошли разделы Речи Посполитой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1) Алексея Михайловича           (3) Петра </w:t>
      </w:r>
      <w:r>
        <w:rPr>
          <w:lang w:val="en-US"/>
        </w:rPr>
        <w:t>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(2) Фёдора Алексеевича               </w:t>
      </w:r>
      <w:r>
        <w:rPr>
          <w:color w:val="000000"/>
        </w:rPr>
        <w:t>(</w:t>
      </w:r>
      <w:r>
        <w:rPr>
          <w:b/>
          <w:color w:val="000000"/>
          <w:highlight w:val="green"/>
        </w:rPr>
        <w:t>4)</w:t>
      </w:r>
      <w:r>
        <w:rPr>
          <w:b/>
          <w:color w:val="FF0000"/>
          <w:highlight w:val="green"/>
        </w:rPr>
        <w:t xml:space="preserve"> </w:t>
      </w:r>
      <w:r>
        <w:rPr>
          <w:b/>
          <w:highlight w:val="green"/>
        </w:rPr>
        <w:t xml:space="preserve">Екатерины </w:t>
      </w:r>
      <w:r>
        <w:rPr>
          <w:b/>
          <w:highlight w:val="green"/>
          <w:lang w:val="en-US"/>
        </w:rPr>
        <w:t>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/>
        <w:t xml:space="preserve"> </w:t>
      </w:r>
      <w:r>
        <w:rPr>
          <w:u w:val="single"/>
        </w:rPr>
        <w:t>Установите соответствие</w:t>
      </w:r>
      <w:r>
        <w:rPr/>
        <w:t xml:space="preserve"> между войнами и их результатами. К каждой позиции первого столбца подберите соответствующую позицию второго столбца и запишите в таблиц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93"/>
        <w:gridCol w:w="2393"/>
        <w:gridCol w:w="3148"/>
      </w:tblGrid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Ы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Отечественная война 1812 г. и Заграничный поход русской армии в 1813-1814 гг.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лучение Сербией, Черногорией и Румынией независимости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русско-иранская война 1826-1828 гг.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соединение к России Эриванского и Нахичеванского ханств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ымская война 1853-1856 гг.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соединение к России Царства Польского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сско-турецкая война 1877-1878 гг.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ейтрализация Чёрного моря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рисоединение к России Крым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4.</w:t>
      </w:r>
      <w:r>
        <w:rPr/>
        <w:t xml:space="preserve"> </w:t>
      </w:r>
      <w:r>
        <w:rPr>
          <w:b/>
        </w:rPr>
        <w:t>Выберите правильный ответ: Что было причиной переворота 11 марта 1801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) мощное крестьянское восст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2) принятие указа о закрытии церквей и монастыр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color w:val="000000"/>
        </w:rPr>
        <w:t>(3</w:t>
      </w:r>
      <w:r>
        <w:rPr>
          <w:b/>
          <w:color w:val="000000"/>
          <w:highlight w:val="green"/>
        </w:rPr>
        <w:t>)</w:t>
      </w:r>
      <w:r>
        <w:rPr>
          <w:b/>
          <w:highlight w:val="green"/>
        </w:rPr>
        <w:t xml:space="preserve"> заключение Россией союза с Францией, направленного против Англи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(4) раздача дворянам государственных крестья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5.</w:t>
      </w:r>
      <w:r>
        <w:rPr/>
        <w:t xml:space="preserve"> </w:t>
      </w:r>
      <w:r>
        <w:rPr>
          <w:b/>
        </w:rPr>
        <w:t>Что было одним из результатов победы России в Отечественной войне 1812 г. и Заграничного похода русской армии 1813-1814 гг.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) завоевание Россией выхода к Азовскому мор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color w:val="000000"/>
        </w:rPr>
        <w:t>(2)</w:t>
      </w:r>
      <w:r>
        <w:rPr/>
        <w:t xml:space="preserve"> </w:t>
      </w:r>
      <w:r>
        <w:rPr>
          <w:b/>
          <w:highlight w:val="green"/>
        </w:rPr>
        <w:t>вхождение в состав Российской империи Царства По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3) завоевание Россией выхода к Балтийскому мор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4) вхождение в состав Российской империи части Крымского полуос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</w:rPr>
        <w:t>16.</w:t>
      </w:r>
      <w:r>
        <w:rPr>
          <w:i/>
        </w:rPr>
        <w:t xml:space="preserve"> </w:t>
      </w:r>
      <w:r>
        <w:rPr>
          <w:b/>
          <w:i/>
        </w:rPr>
        <w:t>Установите соответствие между именами видных представителей российской культуры и их деятельност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16"/>
        <w:gridCol w:w="2062"/>
        <w:gridCol w:w="2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А) </w:t>
            </w:r>
            <w:r>
              <w:rPr/>
              <w:t>Н.М. Карамзин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) составитель первого полного свода народных песен (11 том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Б) </w:t>
            </w:r>
            <w:r>
              <w:rPr/>
              <w:t>П. Киреевский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) собиратель коллекции книг и рукописей, составившей впоследствии основу фондов Публичной библиотеки в Москв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В) </w:t>
            </w:r>
            <w:r>
              <w:rPr/>
              <w:t>Н.П. Румянцев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) составитель первого научного издания сочинений А.С. Пушк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Г) </w:t>
            </w:r>
            <w:r>
              <w:rPr/>
              <w:t>П.В. Анненков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) реформатор русского языка, выдающийся писатель, поэт, истори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) родоначальник основных жанров отечественной профессиональной музыки, основоположник русской музыкальной класси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вет: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/>
        <w:t xml:space="preserve"> </w:t>
      </w:r>
      <w:r>
        <w:rPr>
          <w:b/>
        </w:rPr>
        <w:t>Что из перечисленного относится к событиям Первой мировой войны 1914-1918 гг.? Выберите 4 ответа и запишите в таблицу цифры, под которыми они указаны.</w:t>
      </w:r>
    </w:p>
    <w:p>
      <w:pPr>
        <w:pStyle w:val="Normal"/>
        <w:rPr/>
      </w:pPr>
      <w:r>
        <w:rPr/>
        <w:t>(1) образование женского батальона в составе русской армии</w:t>
      </w:r>
    </w:p>
    <w:p>
      <w:pPr>
        <w:pStyle w:val="Normal"/>
        <w:rPr/>
      </w:pPr>
      <w:r>
        <w:rPr/>
        <w:t>(2) Брусиловский прорыв</w:t>
      </w:r>
    </w:p>
    <w:p>
      <w:pPr>
        <w:pStyle w:val="Normal"/>
        <w:rPr/>
      </w:pPr>
      <w:r>
        <w:rPr/>
        <w:t>(3) гибель крейсера "Варяг"</w:t>
      </w:r>
    </w:p>
    <w:p>
      <w:pPr>
        <w:pStyle w:val="Normal"/>
        <w:rPr/>
      </w:pPr>
      <w:r>
        <w:rPr/>
        <w:t>(4) подписание Парижского трактата</w:t>
      </w:r>
    </w:p>
    <w:p>
      <w:pPr>
        <w:pStyle w:val="Normal"/>
        <w:rPr/>
      </w:pPr>
      <w:r>
        <w:rPr/>
        <w:t>(5) заключение Брестского мира</w:t>
      </w:r>
    </w:p>
    <w:p>
      <w:pPr>
        <w:pStyle w:val="Normal"/>
        <w:rPr/>
      </w:pPr>
      <w:r>
        <w:rPr/>
        <w:t>(6) заграничные походы русской армии</w:t>
      </w:r>
    </w:p>
    <w:p>
      <w:pPr>
        <w:pStyle w:val="Normal"/>
        <w:rPr/>
      </w:pPr>
      <w:r>
        <w:rPr/>
        <w:t>(7) проведение "рельсовой войны"</w:t>
      </w:r>
    </w:p>
    <w:p>
      <w:pPr>
        <w:pStyle w:val="Normal"/>
        <w:rPr/>
      </w:pPr>
      <w:r>
        <w:rPr/>
        <w:t>(8) Алашкертская операц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22504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4.8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8.</w:t>
      </w:r>
      <w:r>
        <w:rPr/>
        <w:t xml:space="preserve"> </w:t>
      </w:r>
      <w:r>
        <w:rPr>
          <w:b/>
        </w:rPr>
        <w:t>Между названиями политических партий и фамилиями их руководящих деятелей весной-летом 1917 г.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198"/>
        <w:gridCol w:w="101"/>
        <w:gridCol w:w="2239"/>
        <w:gridCol w:w="2443"/>
      </w:tblGrid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А)</w:t>
            </w:r>
            <w:r>
              <w:rPr/>
              <w:t xml:space="preserve"> эсеры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) В.И. Ленин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Б)</w:t>
            </w:r>
            <w:r>
              <w:rPr/>
              <w:t xml:space="preserve"> меньшевики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) П.Н. Милюков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В)</w:t>
            </w:r>
            <w:r>
              <w:rPr/>
              <w:t xml:space="preserve"> большевики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) А.И. Гучков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Г)</w:t>
            </w:r>
            <w:r>
              <w:rPr/>
              <w:t xml:space="preserve"> кадеты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) В.М. Чернов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) Л. Мартов (Ю.О. Цедербаум)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вет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>
          <w:b/>
          <w:sz w:val="28"/>
          <w:szCs w:val="28"/>
        </w:rPr>
        <w:t>19.</w:t>
      </w:r>
      <w:r>
        <w:rPr/>
        <w:t xml:space="preserve"> </w:t>
      </w:r>
      <w:r>
        <w:rPr>
          <w:b/>
        </w:rPr>
        <w:t>Прочтите отрывок из воспоминаний деятеля культуры и укажите его фамили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"Вслед за Москвой и Петербург принял мою сценическую новизну, как живую театральную правду. Я искренно торжествовал. Но не только за себя. Вместе со мной торжествовала на концертных эстрадах моя любимая "Блоха". Мусоргского я уже одолел, его песни и романсы не звучали уже у меня тускло - я нашёл их единственную интонацию...Когда меня скоро опять позвали на императорскую сцену...вместе с моим репертуаром вступила в императорские театры, торжествуя, и русская музыка..."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1) С.П. Дягилев                   (3) С.И. Мамонтов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FF0000"/>
        </w:rPr>
        <w:t xml:space="preserve"> </w:t>
      </w:r>
      <w:r>
        <w:rPr>
          <w:b/>
          <w:highlight w:val="green"/>
        </w:rPr>
        <w:t>Ф.И.Шаляпин</w:t>
      </w:r>
      <w:r>
        <w:rPr/>
        <w:t xml:space="preserve">                  (4) С.В. Рахман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  <w:sz w:val="28"/>
          <w:szCs w:val="28"/>
        </w:rPr>
        <w:t>20.</w:t>
      </w:r>
      <w:r>
        <w:rPr>
          <w:i/>
        </w:rPr>
        <w:t xml:space="preserve"> </w:t>
      </w:r>
      <w:r>
        <w:rPr>
          <w:b/>
          <w:i/>
        </w:rPr>
        <w:t>Установите соответствие между политической деятельностью и фамилиями государственных и партийных деятелей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56"/>
        <w:gridCol w:w="2340"/>
        <w:gridCol w:w="1980"/>
      </w:tblGrid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А) </w:t>
            </w:r>
            <w:r>
              <w:rPr/>
              <w:t>руководство Военно-революционным комитетом в октябре 1917 г. И Реввоенсоветом в годы Гражданской войн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) И.В. Сталин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Б) </w:t>
            </w:r>
            <w:r>
              <w:rPr/>
              <w:t>выдвижение плана «автономизации» при обсуждении принципов объединения советских республик в 1922 г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) М.М. Литвинов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В) </w:t>
            </w:r>
            <w:r>
              <w:rPr/>
              <w:t>выступление в начале 1918 г.против подписания мира с Германией и превращения войны с ней в революционную войну против мирового капитализм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) Л.Д. Троцкий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Г) </w:t>
            </w:r>
            <w:r>
              <w:rPr/>
              <w:t>руководство наркоматом иностранных дел в 1930-е гг., разработка плана создания системы коллективной безопасности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) М.И. Калинин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Н.И. Бухарин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вет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1.</w:t>
      </w:r>
      <w:r>
        <w:rPr/>
        <w:t xml:space="preserve"> </w:t>
      </w:r>
      <w:r>
        <w:rPr>
          <w:b/>
        </w:rPr>
        <w:t>Какие из названных стран в 1941 году объявили войну СССР, выступив в качестве союзников фашистской Германи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) Турция, Иран                 (3) Франция, СШ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2) Китай, Корея                  </w:t>
      </w:r>
      <w:r>
        <w:rPr>
          <w:color w:val="000000"/>
        </w:rPr>
        <w:t>(4)</w:t>
      </w:r>
      <w:r>
        <w:rPr/>
        <w:t xml:space="preserve"> </w:t>
      </w:r>
      <w:r>
        <w:rPr>
          <w:b/>
          <w:shd w:fill="92D050" w:val="clear"/>
        </w:rPr>
        <w:t>Финляндия, Румы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2. Расположите в хронологической последовательности исторические событ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) начало Висло-Одерской опе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2) начало Восточно-Прусской опе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3) начало общего наступления союзников на Запад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4) начало Берлинской опе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5) начало Крымской конференци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Ответ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3.</w:t>
      </w:r>
      <w:r>
        <w:rPr/>
        <w:t xml:space="preserve"> </w:t>
      </w:r>
      <w:r>
        <w:rPr>
          <w:b/>
        </w:rPr>
        <w:t>Выберите правильный отве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Какое из перечисленных событий относится к периоду 1945 - 1953 гг.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(1</w:t>
      </w:r>
      <w:r>
        <w:rPr>
          <w:b/>
          <w:color w:val="000000"/>
          <w:highlight w:val="green"/>
        </w:rPr>
        <w:t>)</w:t>
      </w:r>
      <w:r>
        <w:rPr>
          <w:b/>
          <w:highlight w:val="green"/>
        </w:rPr>
        <w:t xml:space="preserve"> создание НАТ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2) размещение на Кубе советских ядерных рак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3) ввод войск ОВД в Чехословак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4) Совещание по безопасности и сотрудничеству в Европ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</w:t>
      </w:r>
      <w:r>
        <w:rPr/>
        <w:t xml:space="preserve"> </w:t>
      </w:r>
      <w:r>
        <w:rPr>
          <w:b/>
        </w:rPr>
        <w:t>Установите соответствие между фамилиями известных в СССР людей и родом их деятельности. К каждой фамилии первого столбца подберите соответствующую позицию второго столбца и запиш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А) Л.И. Брежне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) провозглашение политики перестройк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Б) М.С. Горбачё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) заключение договора с США об ограничении стратегических вооружений- 2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) В.В. Путин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) проведение референдума о независимости Украин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Г) Б.Н. Ельцин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) проведение операции по принуждению Грузии к миру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) исключение СССР из Лиги Нац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</w:t>
      </w:r>
      <w:r>
        <w:rPr/>
        <w:t xml:space="preserve"> </w:t>
      </w:r>
      <w:r>
        <w:rPr>
          <w:b/>
        </w:rPr>
        <w:t>Что из перечисленного относится к истории Российской Федерации в период 1993-2000 гг.? Выберите 4 ответа и запишите в таблицу цифры, под которыми они указаны.</w:t>
      </w:r>
    </w:p>
    <w:p>
      <w:pPr>
        <w:pStyle w:val="Normal"/>
        <w:rPr/>
      </w:pPr>
      <w:r>
        <w:rPr/>
        <w:t>(1) проведение политики "шоковой терапии"</w:t>
      </w:r>
    </w:p>
    <w:p>
      <w:pPr>
        <w:pStyle w:val="Normal"/>
        <w:rPr/>
      </w:pPr>
      <w:r>
        <w:rPr/>
        <w:t>(2) распад СССР</w:t>
      </w:r>
    </w:p>
    <w:p>
      <w:pPr>
        <w:pStyle w:val="Normal"/>
        <w:rPr/>
      </w:pPr>
      <w:r>
        <w:rPr/>
        <w:t>(3) проведение референдума о сохранении СССР</w:t>
      </w:r>
    </w:p>
    <w:p>
      <w:pPr>
        <w:pStyle w:val="Normal"/>
        <w:rPr/>
      </w:pPr>
      <w:r>
        <w:rPr/>
        <w:t>(4) правительственная чехарда</w:t>
      </w:r>
    </w:p>
    <w:p>
      <w:pPr>
        <w:pStyle w:val="Normal"/>
        <w:rPr/>
      </w:pPr>
      <w:r>
        <w:rPr/>
        <w:t>(5) отставка М.С. Горбачёва</w:t>
      </w:r>
    </w:p>
    <w:p>
      <w:pPr>
        <w:pStyle w:val="Normal"/>
        <w:rPr/>
      </w:pPr>
      <w:r>
        <w:rPr/>
        <w:t>(6) подписание Хасавюртовского соглашения</w:t>
      </w:r>
    </w:p>
    <w:p>
      <w:pPr>
        <w:pStyle w:val="Normal"/>
        <w:rPr/>
      </w:pPr>
      <w:r>
        <w:rPr/>
        <w:t xml:space="preserve">(7) построение вертикали власти </w:t>
      </w:r>
    </w:p>
    <w:p>
      <w:pPr>
        <w:pStyle w:val="Normal"/>
        <w:rPr/>
      </w:pPr>
      <w:r>
        <w:rPr/>
        <w:t>(8) дефол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22504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4.8pt;mso-wrap-distance-left:0pt;mso-wrap-distance-right:9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аксимальное количество баллов за ответ на вопрос - 4 балла.</w:t>
      </w:r>
    </w:p>
    <w:p>
      <w:pPr>
        <w:pStyle w:val="Normal"/>
        <w:jc w:val="both"/>
        <w:rPr/>
      </w:pPr>
      <w:r>
        <w:rPr>
          <w:i/>
        </w:rPr>
        <w:t xml:space="preserve">Вопросы на </w:t>
      </w:r>
      <w:r>
        <w:rPr>
          <w:i/>
          <w:u w:val="single"/>
        </w:rPr>
        <w:t>установления соответствия</w:t>
      </w:r>
      <w:r>
        <w:rPr>
          <w:i/>
        </w:rPr>
        <w:t xml:space="preserve"> и </w:t>
      </w:r>
      <w:r>
        <w:rPr>
          <w:i/>
          <w:u w:val="single"/>
        </w:rPr>
        <w:t>на выбор четырёх позиций из восьми</w:t>
      </w:r>
      <w:r>
        <w:rPr>
          <w:i/>
        </w:rPr>
        <w:t xml:space="preserve"> - максимально 4 балла - минимально 1 бал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ксимальное количество баллов за 25 вопросов - 100 баллов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9:00Z</dcterms:created>
  <dc:creator>gf</dc:creator>
  <dc:description/>
  <cp:keywords/>
  <dc:language>en-US</dc:language>
  <cp:lastModifiedBy>Яшнова Валентина Владимировна</cp:lastModifiedBy>
  <cp:lastPrinted>2016-02-17T13:16:00Z</cp:lastPrinted>
  <dcterms:modified xsi:type="dcterms:W3CDTF">2019-03-14T06:31:00Z</dcterms:modified>
  <cp:revision>6</cp:revision>
  <dc:subject/>
  <dc:title>Межрегиональная олимпиада школьников</dc:title>
</cp:coreProperties>
</file>