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XXIV</w:t>
      </w:r>
      <w:r>
        <w:rPr>
          <w:b/>
          <w:sz w:val="26"/>
          <w:szCs w:val="26"/>
        </w:rPr>
        <w:t xml:space="preserve"> Школьные Харитоновские чтени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жрегиональная олимпиада «Будущие исследователи – будущее нау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льный (очный) эта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екция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БИОЛОГИЯ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ВАЯ ОЦЕНОЧНАЯ ВЕДОМОСТЬ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88"/>
        <w:gridCol w:w="977"/>
        <w:gridCol w:w="1816"/>
        <w:gridCol w:w="2517"/>
        <w:gridCol w:w="1897"/>
        <w:gridCol w:w="1270"/>
        <w:gridCol w:w="1663"/>
      </w:tblGrid>
      <w:tr>
        <w:trPr>
          <w:tblHeader w:val="true"/>
          <w:trHeight w:val="8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астник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ыполнение тестовых заданий»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щита исследовательских работ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вая оценка за два тур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>
          <w:tblHeader w:val="true"/>
          <w:trHeight w:val="5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абская циф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на Анастасия Евген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Никита Андр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ко Роман Александ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о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т Роман Андр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о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а Мария Серг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ь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Анастасия Викто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ь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Андрей Дмитри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ь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уров Даниил Дмитри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Илья Александ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че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язина Вероника Андр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арева Валерия Евген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ь Фёдор Александ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Мария Герман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 Лев Юрь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че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Ирина Павл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рина Вячеслав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че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 Иван Владими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 Валерия Евген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че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Кира Дмитри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агутдинов Алан Ильгиз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ина Софья Антон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дкина Вероника Роман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юкова Жанна Никола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исов Егор Александ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син Матвей Андр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кина Полина Андр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ченко Алексей Александ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ина Марина Максим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Варвара Евгень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ванова Лия Викто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анов Михаил Евгень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3:00Z</dcterms:created>
  <dc:creator>I.Ershkova</dc:creator>
  <dc:description/>
  <cp:keywords/>
  <dc:language>en-US</dc:language>
  <cp:lastModifiedBy>Яшнова Валентина Владимировна</cp:lastModifiedBy>
  <cp:lastPrinted>2020-01-22T11:11:00Z</cp:lastPrinted>
  <dcterms:modified xsi:type="dcterms:W3CDTF">2024-02-29T08:22:00Z</dcterms:modified>
  <cp:revision>51</cp:revision>
  <dc:subject/>
  <dc:title>Межрегиональная олимпиада «Будущие исследователи – будущее науки»</dc:title>
</cp:coreProperties>
</file>