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9" w:hanging="0"/>
        <w:jc w:val="center"/>
        <w:rPr>
          <w:sz w:val="20"/>
          <w:szCs w:val="20"/>
        </w:rPr>
      </w:pPr>
      <w:r>
        <w:rPr>
          <w:sz w:val="20"/>
          <w:szCs w:val="20"/>
        </w:rPr>
        <w:t>* Согласие родителей на обработку и публикацию  персональных данных участников олимпиады получено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ЕЗУЛЬТАТЫ ОТБОРОЧНОГО ТУРА ОЛИМПИАДЫ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БУДУЩИЕ ИССЛЕДОВАТЕЛИ – БУДУЩЕЕ НАУКИ»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02.12.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Са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Предмет: </w:t>
      </w:r>
      <w:r>
        <w:rPr>
          <w:b/>
          <w:u w:val="single"/>
        </w:rPr>
        <w:t>биолог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Финалисты выделены цветом.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2835"/>
        <w:gridCol w:w="1134"/>
        <w:gridCol w:w="1134"/>
      </w:tblGrid>
      <w:tr>
        <w:trPr>
          <w:tblHeader w:val="true"/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Фамилия, имя, отчество участника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Баллы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ева Мар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УРО НЕРПЦ(МП) Саровская православная гимн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амонов Павел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ушин Александр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за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 Артём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новский Роман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ма Георг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ндина Виктория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УРО НЕРПЦ(МП) Саровская православная гимн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Дарья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за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яков Андрей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равьёва А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н Лев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рный Георгий Дмит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лакирева Виктория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ехина Кристи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за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паев Кирилл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ремов Илья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ая А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за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жнова Анастас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авин Андре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ючков Алексей Дмит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за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татова Алёна Анто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ченко Мария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УРО НЕРПЦ(МП) Саровская православная гимн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цова Авелина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Лицей №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Семен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Лицей №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елев Иван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Лицей №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онин Степан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ов Владимир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Лицей №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а Анастасия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Лицей №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нов Елисей Дмит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ицкий Глеб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а Светлан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Лицей №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очка Софи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Лицей №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 Иван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Лицей №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 Кирилл Иль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Лицей №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х Евгения Анто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Лицей №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ова Маргарит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Лицей №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сина Екатер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Лицей №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Пол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Эвел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дубцева Любовь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Лицей №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ова А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ма Роман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евич Надежда Конста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ева Ольг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Лицей №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ина Дарья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пина Ли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едов Тимофей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Лицей №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антова Ан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Лицей №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хлова Юл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хмистрова Ольг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Лицей №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ева Але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Лицей №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 Алексей Игор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Никола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Лицей №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юнина Александр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Лицей №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ючкова Полина Ильинич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Лицей №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атова Ангелик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нашова Агния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Крист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Лицей №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ощенко Виктория Владими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Лицей №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нин Илья Леонид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Лицей №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юкова Ангелин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мидова София Михайл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Ан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Лицей №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ина София Павлов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вкина Варвар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Лицей №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ва Соф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Лицей №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рькова Алё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Лицей №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а Василис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УРО НЕРПЦ(МП) Саровская православная гимн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сеев Егор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ов Фёдор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Лицей №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Ар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кина Елизавет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ёва Соф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Никита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чев Андрей Дмит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макова Дарь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Елизавета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на Али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а Анастасия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Вероник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ина Софья  Анто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Кира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магина Ксен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ова Мария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ёнов Илья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обокова Светлана Антон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иченко Юл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Лицей №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шин Лев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киш Павел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Лицей №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ина Арина Владими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щин Кирилл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Лицей №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ов Егор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Лицей №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ова Александра Влади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Лицей №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 Лев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Лицей №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иралова Анастаси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ина Варвар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ова Виктория Макс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а Александра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03:00Z</dcterms:created>
  <dc:creator>Admin</dc:creator>
  <dc:description/>
  <cp:keywords/>
  <dc:language>en-US</dc:language>
  <cp:lastModifiedBy>Svetlana</cp:lastModifiedBy>
  <cp:lastPrinted>2013-11-11T13:24:00Z</cp:lastPrinted>
  <dcterms:modified xsi:type="dcterms:W3CDTF">2023-12-07T13:44:00Z</dcterms:modified>
  <cp:revision>9</cp:revision>
  <dc:subject/>
  <dc:title>БИБН – отборочные туры по математике и физике</dc:title>
</cp:coreProperties>
</file>