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ЗАКЛЮЧИТЕЛЬ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5.02.202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г.Саров </w:t>
      </w:r>
      <w:r>
        <w:rPr/>
        <w:t xml:space="preserve">Предмет: </w:t>
      </w:r>
      <w:r>
        <w:rPr>
          <w:b/>
          <w:u w:val="single"/>
        </w:rPr>
        <w:t>би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8"/>
        <w:gridCol w:w="851"/>
        <w:gridCol w:w="1134"/>
        <w:gridCol w:w="1133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Ма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РО НЕРПЦ(МП) Саровская православная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 Александ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Паве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Семё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Степан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елев Иван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ченко Мари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РО НЕРПЦ(МП) Саровская православная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Анастасия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 Тимоф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истров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антова А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ании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Школа №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Ангелик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юнина Александр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а Полина Ильинич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Соф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Никита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обокова Светлана Антон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а Арина Владими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иченко Ю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 Лев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1:00Z</dcterms:created>
  <dc:creator>Admin</dc:creator>
  <dc:description/>
  <cp:keywords/>
  <dc:language>en-US</dc:language>
  <cp:lastModifiedBy>Svetlana</cp:lastModifiedBy>
  <cp:lastPrinted>2013-11-11T13:24:00Z</cp:lastPrinted>
  <dcterms:modified xsi:type="dcterms:W3CDTF">2024-03-11T08:35:00Z</dcterms:modified>
  <cp:revision>6</cp:revision>
  <dc:subject/>
  <dc:title>БИБН – отборочные туры по математике и физике</dc:title>
</cp:coreProperties>
</file>