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XXIV</w:t>
      </w:r>
      <w:r>
        <w:rPr>
          <w:b/>
        </w:rPr>
        <w:t xml:space="preserve"> Школьные Харитоновские чтения»</w:t>
      </w:r>
    </w:p>
    <w:p>
      <w:pPr>
        <w:pStyle w:val="Normal"/>
        <w:jc w:val="center"/>
        <w:rPr/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  <w:t>Секция:</w:t>
      </w:r>
      <w:r>
        <w:rPr>
          <w:lang w:val="en-US"/>
        </w:rPr>
        <w:t xml:space="preserve"> </w:t>
      </w:r>
      <w:r>
        <w:rPr>
          <w:b/>
          <w:u w:val="single"/>
        </w:rPr>
        <w:t>ИСТОРИ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>ИТОГОВАЯ ОЦЕНОЧНАЯ ВЕДО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3"/>
        <w:gridCol w:w="1037"/>
        <w:gridCol w:w="2140"/>
        <w:gridCol w:w="2257"/>
        <w:gridCol w:w="2140"/>
        <w:gridCol w:w="1108"/>
        <w:gridCol w:w="1718"/>
      </w:tblGrid>
      <w:tr>
        <w:trPr>
          <w:tblHeader w:val="true"/>
          <w:trHeight w:val="8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оценка за два тур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бская циф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нторова Серафима Д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исимов Алексей Евген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 Владислав Владими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енко Нина Пет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Валерия Владими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арькова Екатерина Серг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кина Валерия Вадим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хомиров Михаил Алекс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гор Дмитри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монова </w:t>
            </w:r>
            <w:r>
              <w:rPr/>
              <w:t>Виктория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дышев Александр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ханова Елизавета Марк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исеев Никита Никола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ина Дарья Иван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 Артем Викто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натова Елизавета Олег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лимова Наталья Анато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деева Анна 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йцова Таисия Вита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арова Софья Никитич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гнетин Алексей 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8:00Z</dcterms:created>
  <dc:creator>I.Ershkova</dc:creator>
  <dc:description/>
  <cp:keywords/>
  <dc:language>en-US</dc:language>
  <cp:lastModifiedBy>Ляскина Евгения Юрьевна</cp:lastModifiedBy>
  <cp:lastPrinted>2015-02-05T13:37:00Z</cp:lastPrinted>
  <dcterms:modified xsi:type="dcterms:W3CDTF">2024-02-27T05:43:00Z</dcterms:modified>
  <cp:revision>10</cp:revision>
  <dc:subject/>
  <dc:title>Межрегиональная олимпиада «Будущие исследователи – будущее науки»</dc:title>
</cp:coreProperties>
</file>