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XXIV</w:t>
      </w:r>
      <w:r>
        <w:rPr>
          <w:b/>
          <w:sz w:val="26"/>
          <w:szCs w:val="26"/>
        </w:rPr>
        <w:t xml:space="preserve"> Школьные Харитоновские чтения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жрегиональная олимпиада «Будущие исследователи – будущее нау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нальный (очный) эта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24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кция: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u w:val="single"/>
        </w:rPr>
        <w:t>МАТЕМАТИКА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ТОГОВАЯ ОЦЕНОЧНАЯ ВЕДОМ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91"/>
        <w:gridCol w:w="981"/>
        <w:gridCol w:w="1955"/>
        <w:gridCol w:w="2659"/>
        <w:gridCol w:w="1860"/>
        <w:gridCol w:w="1351"/>
        <w:gridCol w:w="1617"/>
      </w:tblGrid>
      <w:tr>
        <w:trPr>
          <w:tblHeader w:val="true"/>
          <w:trHeight w:val="82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участник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за тур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ыполнение тестовых заданий»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за тур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щита исследовательских работ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тоговая оценка за два тур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</w:tc>
      </w:tr>
      <w:tr>
        <w:trPr>
          <w:tblHeader w:val="true"/>
          <w:trHeight w:val="5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абская циф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писью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 Николай Алексее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о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 Михаил Василье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о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ирвицкий Евгений Николае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>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стратов Даниил Евгенье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даков Иван Сергее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жахангирова Фаина Имран кыз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пчий Максим Ираклие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18"/>
      <w:szCs w:val="1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43:00Z</dcterms:created>
  <dc:creator>I.Ershkova</dc:creator>
  <dc:description/>
  <cp:keywords/>
  <dc:language>en-US</dc:language>
  <cp:lastModifiedBy>Ляскина Евгения Юрьевна</cp:lastModifiedBy>
  <cp:lastPrinted>2024-02-06T15:52:00Z</cp:lastPrinted>
  <dcterms:modified xsi:type="dcterms:W3CDTF">2024-02-27T05:44:00Z</dcterms:modified>
  <cp:revision>20</cp:revision>
  <dc:subject/>
  <dc:title>Межрегиональная олимпиада «Будущие исследователи – будущее науки»</dc:title>
</cp:coreProperties>
</file>