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ЕЗУЛЬТАТЫ ЗАКЛЮЧИТЕЛЬНОГО  ТУРА ОЛИМПИАД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БУДУЩИЕ ИССЛЕДОВАТЕЛИ – БУДУЩЕЕ НАУКИ»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21.02.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Са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Предмет: </w:t>
      </w:r>
      <w:r>
        <w:rPr>
          <w:b/>
          <w:u w:val="single"/>
        </w:rPr>
        <w:t>математи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67"/>
        <w:gridCol w:w="2552"/>
        <w:gridCol w:w="850"/>
        <w:gridCol w:w="1418"/>
      </w:tblGrid>
      <w:tr>
        <w:trPr>
          <w:tblHeader w:val="true"/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Фамилия, имя, отчество участника олимпи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тепень диплома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лазков Давид 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Широков Александр 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Баннов Владислав Вита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Березина Амалия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чиков Дмитрий 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шин Илья 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 №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ков Василий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ьгач Леонид 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очкин Дмитрий 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 №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Алексей Ви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 Виолетта 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Дмитрий Ден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 №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енко Глеб 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 №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омеева София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ривов Сергей Пав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 №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Дмитрий Ю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ова Софья 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ималин Артур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иселев Максим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етрусов Ярослав 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лесницкий Михаил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онина Руслан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никина Юлия Ром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ихонов Семён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Даниил Олег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Иван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емин Александр 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 Иван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 №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ицкий  Глеб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 №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а Маргарита Матв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 №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нов Кирилл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ин Серге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Полин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 №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лялов Андрей Адел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Бабанова Алён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Хохлова Анна Олег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ефедов Тимофей 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Баландина Татьяна 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ельцас Денис Анто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олков Кирилл 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ева Алён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 Иван Игор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Виктори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Анн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Михаил 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лексей Игор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золков Илья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ина  Диана 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ушкарева Лилия 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онина Александр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дежкина Александра Олег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 Андрей 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 №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сов Дмитрий 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пов Вячеслав 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ев Павел 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дыкин Сергей Пав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Артём 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ькин Фёдор 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Владислав 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Алёна Станислав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ина Ольга 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ина Валерия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Семен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олотарева Алис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Варвара 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Мария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хулина Светлан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упин  Савелий Максим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14:00Z</dcterms:created>
  <dc:creator>Admin</dc:creator>
  <dc:description/>
  <cp:keywords/>
  <dc:language>en-US</dc:language>
  <cp:lastModifiedBy>Svetlana</cp:lastModifiedBy>
  <cp:lastPrinted>2013-11-11T13:24:00Z</cp:lastPrinted>
  <dcterms:modified xsi:type="dcterms:W3CDTF">2024-02-07T12:14:00Z</dcterms:modified>
  <cp:revision>2</cp:revision>
  <dc:subject/>
  <dc:title>БИБН – отборочные туры по математике и физике</dc:title>
</cp:coreProperties>
</file>