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ТБОРОЧ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9.12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физ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листы выделены цвет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  <w:gridCol w:w="1134"/>
        <w:gridCol w:w="1134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 Дмитрий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чиков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н Яросла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ли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именко Антон Григо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кин Всеволод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Кирил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шин Илья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в Владислав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ков Васи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кин Тимоф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думова Вероник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 Дмит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Эдуард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 Андр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ырина Эмилия 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Глеб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вский Роман 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настас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в Никита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мов Илья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аев Леонид Иль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лин Арту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Алё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селёв Максим Фё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Илья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левич Тать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усов Яро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х Евгения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Ю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ано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лоп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валицкий  Глеб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ирсанова Эми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Тимошкин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 Дан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емё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Поли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теп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ин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втаев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Вероник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ев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нин Арте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а Роман 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Владислав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Дании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ялов Андрей Аде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алова Вероник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ова Алё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хмистр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ирил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Татья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Алё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 По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ов Яросвет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ин Ива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золков Илья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сова Ирина Кири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ихин Артё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ёв Миха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нова Анастас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н Илья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валова Викто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Артё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 Григорий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Иван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иков Михаил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ше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Его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 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Ми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Евг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Ксен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ян Егор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Вале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ников Яро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нькин Фёд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Андр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Владислав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 Паве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 Вячесла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Артём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со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сов Артем Кири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И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Данила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Фёд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кова Александ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 Борислав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ковленко Григо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bookmarkStart w:id="0" w:name="RANGE!B10"/>
            <w:r>
              <w:rPr>
                <w:color w:val="000000"/>
              </w:rPr>
              <w:t>Власова Татьяна Романовна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Ал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яева Д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тяк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Владислав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жанина Анфис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Admin</dc:creator>
  <dc:description/>
  <cp:keywords/>
  <dc:language>en-US</dc:language>
  <cp:lastModifiedBy>user</cp:lastModifiedBy>
  <cp:lastPrinted>2013-11-11T13:24:00Z</cp:lastPrinted>
  <dcterms:modified xsi:type="dcterms:W3CDTF">2023-12-25T12:43:00Z</dcterms:modified>
  <cp:revision>6</cp:revision>
  <dc:subject/>
  <dc:title>БИБН – отборочные туры по математике и физике</dc:title>
</cp:coreProperties>
</file>