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 xml:space="preserve">РЕЗУЛЬТАТЫ ЗАКЛЮЧИТЕЛЬ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3.03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1134"/>
        <w:gridCol w:w="1276"/>
        <w:gridCol w:w="1276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 Дмитрий Иль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Юли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чиков Дмитр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н Ярослав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именко Антон Григо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кин Всеволод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Илья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Максим Фё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усов Ярослав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а Алё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лин Артур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нов Миха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Эмил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Юр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цкий  Глеб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х Евгения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левич Татья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ов Андрей Аде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а Алё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алова Вероник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хмистр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Тат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ов Яросвет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а По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золков Илья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ков Кирилл Дмитриевич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лё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ин Ива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сова Ирина Кири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нькин Фёдо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Вале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Андр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 Дмит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 Вячеслав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 Паве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 Артём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Владислав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Макс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Фёд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bookmarkStart w:id="0" w:name="RANGE!B10"/>
            <w:r>
              <w:rPr>
                <w:color w:val="000000"/>
              </w:rPr>
              <w:t>Власова Татьяна Романовна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 Борислав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Ал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яева Д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нко Григо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Данила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кова Александр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>Admin</dc:creator>
  <dc:description/>
  <cp:keywords/>
  <dc:language>en-US</dc:language>
  <cp:lastModifiedBy>Svetlana</cp:lastModifiedBy>
  <cp:lastPrinted>2013-11-11T13:24:00Z</cp:lastPrinted>
  <dcterms:modified xsi:type="dcterms:W3CDTF">2024-03-15T07:11:00Z</dcterms:modified>
  <cp:revision>2</cp:revision>
  <dc:subject/>
  <dc:title>БИБН – отборочные туры по математике и физике</dc:title>
</cp:coreProperties>
</file>