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XXIV</w:t>
      </w:r>
      <w:r>
        <w:rPr>
          <w:b/>
        </w:rPr>
        <w:t xml:space="preserve"> Школьные Харитоновские чт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ая олимпиада «Будущие исследователи – будущее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льный (очный) этап</w:t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jc w:val="center"/>
        <w:rPr/>
      </w:pPr>
      <w:r>
        <w:rPr/>
        <w:t>Секция:</w:t>
      </w:r>
      <w:r>
        <w:rPr>
          <w:lang w:val="en-US"/>
        </w:rPr>
        <w:t xml:space="preserve"> </w:t>
      </w:r>
      <w:r>
        <w:rPr>
          <w:b/>
          <w:u w:val="single"/>
        </w:rPr>
        <w:t>РУССКИЙ ЯЗЫК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ТОГОВАЯ ОЦЕНОЧНАЯ ВЕДОМОСТЬ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33"/>
        <w:gridCol w:w="977"/>
        <w:gridCol w:w="2096"/>
        <w:gridCol w:w="2378"/>
        <w:gridCol w:w="1863"/>
        <w:gridCol w:w="1108"/>
        <w:gridCol w:w="1718"/>
      </w:tblGrid>
      <w:tr>
        <w:trPr>
          <w:tblHeader w:val="true"/>
          <w:trHeight w:val="82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полнение тестовых заданий»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щита исследовательских работ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ая оценка за два тур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blHeader w:val="true"/>
          <w:trHeight w:val="5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бская циф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ись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липпова Лидия Серг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харова Валерия Алексе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ненкова Виктория Дмитрие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че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кова Татьяна Владими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шина Екатерина Александ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4:00Z</dcterms:created>
  <dc:creator>I.Ershkova</dc:creator>
  <dc:description/>
  <cp:keywords/>
  <dc:language>en-US</dc:language>
  <cp:lastModifiedBy>Ляскина Евгения Юрьевна</cp:lastModifiedBy>
  <cp:lastPrinted>2024-02-06T16:14:00Z</cp:lastPrinted>
  <dcterms:modified xsi:type="dcterms:W3CDTF">2024-02-27T05:44:00Z</dcterms:modified>
  <cp:revision>16</cp:revision>
  <dc:subject/>
  <dc:title>Межрегиональная олимпиада «Будущие исследователи – будущее науки»</dc:title>
</cp:coreProperties>
</file>