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8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региональная олимпиада школьников "Будущие исследователи – будущее науки"  2024/2025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рия, отборочный тур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время выполнения – 90 минут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0–11 класс.</w:t>
      </w:r>
    </w:p>
    <w:p>
      <w:pPr>
        <w:pStyle w:val="Normal"/>
        <w:spacing w:lineRule="auto" w:line="240" w:before="8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.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В следующих рядах из четырех элементов исключите один лишний и объясните, что объединяет остальные три элемента </w:t>
      </w:r>
      <w:r>
        <w:rPr>
          <w:rFonts w:eastAsia="Times New Roman" w:cs="Times New Roman" w:ascii="Times New Roman" w:hAnsi="Times New Roman"/>
          <w:sz w:val="24"/>
          <w:szCs w:val="24"/>
        </w:rPr>
        <w:t>(2 балла за каждый правильный отв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 б. – за исключе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ъяснение), максимально – 10 баллов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аст, контарь, большая гривенка, лукно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модский трактат, Петербургский договор, Портсмутский мир, Абоский трактат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.Х. Бунге, В.К. Плеве, И.А. Вышнеградский, С.Ю. Витте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Чесменский бой», «Смертельно раненный», «Апофеоз войны», «Привал военнопленных»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) </w:t>
      </w:r>
      <w:r>
        <w:rPr>
          <w:rFonts w:eastAsia="Times New Roman" w:cs="Times New Roman" w:ascii="Times New Roman" w:hAnsi="Times New Roman"/>
          <w:sz w:val="24"/>
          <w:szCs w:val="24"/>
        </w:rPr>
        <w:t>Штатгальтер, хорунжий, ротмистр, герольдмейсте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лукно, остальные – меры веса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боский, остальные – договоры с Японией;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(в связи с опечаткой в заданиях, зачитывается любой обоснованный ответ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.К. Плеве, остальные – министры финансов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«Чесменский бой», остальные – картины В.В. Верещагина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герольдмейстер, остальные – военные 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Расположите в правильном порядке этапы подготовки отмены крепостного права </w:t>
      </w:r>
      <w:r>
        <w:rPr>
          <w:rFonts w:eastAsia="Times New Roman" w:cs="Times New Roman" w:ascii="Times New Roman" w:hAnsi="Times New Roman"/>
          <w:sz w:val="24"/>
          <w:szCs w:val="24"/>
        </w:rPr>
        <w:t>(5 баллов за верно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безошибочно</w:t>
      </w:r>
      <w:r>
        <w:rPr>
          <w:rFonts w:eastAsia="Times New Roman" w:cs="Times New Roman" w:ascii="Times New Roman" w:hAnsi="Times New Roman"/>
          <w:sz w:val="24"/>
          <w:szCs w:val="24"/>
        </w:rPr>
        <w:t>) определенную последовательность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Редакционных комиссий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ие Секретного комитета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ие губернских комитетов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мотрение реформы в Государственном Совете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скрипт Назимову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)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е реформы в Главном комитет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Б-Д-В-А-Е-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Перечислены имена российских композиторов и их произведения. Установите соответствие </w:t>
      </w:r>
      <w:r>
        <w:rPr>
          <w:rFonts w:eastAsia="Times New Roman" w:cs="Times New Roman" w:ascii="Times New Roman" w:hAnsi="Times New Roman"/>
          <w:sz w:val="24"/>
          <w:szCs w:val="24"/>
        </w:rPr>
        <w:t>(2 балла за правильное соотнесение имени и произведения, максимально – 8 баллов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.И. Глинка;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</w:rPr>
        <w:t>М.П. Мусоргский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В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.И. Чайковский;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) Н.А. Римский-Корсаков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Борис Годунов; </w:t>
        <w:tab/>
        <w:tab/>
        <w:t xml:space="preserve">2) Князь Игорь;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Опричник; </w:t>
        <w:tab/>
      </w:r>
      <w:r>
        <w:rPr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4) Жизнь за цар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4;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Б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1;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В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3;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йте определения понятий и устаревших слов </w:t>
      </w:r>
      <w:r>
        <w:rPr>
          <w:rFonts w:eastAsia="Times New Roman" w:cs="Times New Roman" w:ascii="Times New Roman" w:hAnsi="Times New Roman"/>
          <w:sz w:val="24"/>
          <w:szCs w:val="24"/>
        </w:rPr>
        <w:t>(2 балла за каждое верное определение, максимально – 14 баллов): аркебуза; беглопоповцы; апсида; вязь; ермолка; келарь, бра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ркебуза – пищаль, ружье, заряженное с длинного ду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беглопоповцы – одно из направлений староверов-поповцев, пополнявшие свою церковную иерархию за счет православного духовенства, «перебегавшего» в старообрядче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псида – выступ здания, полукруглый, граненый или прямоугольный в плане, перекрытый полукуполом или сомкнутым полусвод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вязь – декоративное письмо, при котором буквы соединяются в непрерывный орнамент / узор из переплетенных ли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ермолка – маленькая круглая шапочка из мягком ткани без околыш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келарь – кладовщик, эконом, также монах, ведавший монастырским хозяйст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ратина – шаровидный сосуд для питья на лирах (питья на всю брат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Соотнесите дату и событие времен Великой Отечественной Войны </w:t>
      </w:r>
      <w:r>
        <w:rPr>
          <w:rFonts w:eastAsia="Times New Roman" w:cs="Times New Roman" w:ascii="Times New Roman" w:hAnsi="Times New Roman"/>
          <w:sz w:val="24"/>
          <w:szCs w:val="24"/>
        </w:rPr>
        <w:t>(3 балла за каждое соответствие, максимально – 15 баллов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Освобождение Мариуполя;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Освобождение Запорожья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Освобождение Киева;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Освобождение Херсона;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Освобождение Белгород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вгуст 1943 г.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нтябрь 1943 г.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тябрь 1943 г.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ябрь 1943 г.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рт 1944 г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48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80"/>
        <w:gridCol w:w="1080"/>
        <w:gridCol w:w="1260"/>
        <w:gridCol w:w="127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Заполните пропуски в тексте </w:t>
      </w:r>
      <w:r>
        <w:rPr>
          <w:rFonts w:eastAsia="Times New Roman" w:cs="Times New Roman" w:ascii="Times New Roman" w:hAnsi="Times New Roman"/>
          <w:sz w:val="24"/>
          <w:szCs w:val="24"/>
        </w:rPr>
        <w:t>(некоторые имена упомянуты повторно; 2 балла за каждый верный ответ, максимально – 14 баллов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держав победу в дни “стояния на 1)___”, 2)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нязь</w:t>
      </w:r>
      <w:r>
        <w:rPr>
          <w:rFonts w:eastAsia="Times New Roman" w:cs="Times New Roman" w:ascii="Times New Roman" w:hAnsi="Times New Roman"/>
          <w:sz w:val="24"/>
          <w:szCs w:val="24"/>
        </w:rPr>
        <w:t>)___ предпринял настойчивые попытки подчинить себе 3)___ ханство, основанное в опасной близости от Владимира и Москвы. В 1482 г. русская рать двинулась к 4)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ород</w:t>
      </w:r>
      <w:r>
        <w:rPr>
          <w:rFonts w:eastAsia="Times New Roman" w:cs="Times New Roman" w:ascii="Times New Roman" w:hAnsi="Times New Roman"/>
          <w:sz w:val="24"/>
          <w:szCs w:val="24"/>
        </w:rPr>
        <w:t>)__. С воеводами был послан 5)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</w:rPr>
        <w:t>)___ Фиораванти с нарядом (пушками). Узнав о движении полков… царь Алегам покорился Москве. В 1485 г. к 4)___ двинулись войска князя В. Оболенского и Ю. Захарьина. Воеводы  посадили на… трон малолетнего хана Мухаммеда-Эмина, Его мать вышла замуж за крымского хана 6)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</w:rPr>
        <w:t>)___. Но Крым не вмешался в войну на стороне 4)___. Крым враждовал с ханом 7)___ Орды и поддерживал союз с Москво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гра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ван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Казанское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Казань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Аристотель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енгли-Гирея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Большая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Ответьте на вопросы к тексту (по 2 балла, максимально 8 баллов)</w:t>
      </w:r>
      <w:r>
        <w:rPr/>
        <w:t>.</w:t>
      </w:r>
    </w:p>
    <w:tbl>
      <w:tblPr>
        <w:tblW w:w="10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16"/>
      </w:tblGrid>
      <w:tr>
        <w:trPr>
          <w:trHeight w:val="429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 и цари! ликуй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 порядок и За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у мира торжеству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правды бог: тирана н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ходит тьма, но вечен с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 изверг, миру в казнь рожде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тою славы ослепле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 быть бессмертным, убива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ел всемирныя держа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ь небо богу уступ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 царь благочести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й в душе миролюбивы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долго брани не хот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л от бурь свою держа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 чад подданных жал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навидел крови сла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ж меч правды обнаж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: с нами бог! и победил.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го из русских царей прославляет ав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тируйте это стихотворение с точностью д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го автор называет «тираном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уществует мнение, что основанием для характеристики «лишь небо богу уступал» послужили слова на медали. Как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) Александр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(2 б.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) 1814 (2 б.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) Наполеон (2 б.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) «Тебе — небо, мне — земля» (2 б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берите один правильный ответ в каждом ряду </w:t>
      </w:r>
      <w:r>
        <w:rPr>
          <w:rFonts w:eastAsia="Times New Roman" w:cs="Times New Roman" w:ascii="Times New Roman" w:hAnsi="Times New Roman"/>
          <w:sz w:val="24"/>
          <w:szCs w:val="24"/>
        </w:rPr>
        <w:t>(по 2 б., максимально – 8 баллов)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Первый банк в России был учрежден при: </w:t>
      </w:r>
    </w:p>
    <w:p>
      <w:pPr>
        <w:pStyle w:val="Normal"/>
        <w:spacing w:lineRule="auto" w:line="240" w:before="0" w:after="0"/>
        <w:ind w:left="851" w:hanging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т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б) Елизавете Петровне; в) Екатери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; г) Никола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сыска беглых крестьян, установленный в 1607 году: </w:t>
      </w:r>
    </w:p>
    <w:p>
      <w:pPr>
        <w:pStyle w:val="Normal"/>
        <w:spacing w:lineRule="auto" w:line="240" w:before="0" w:after="0"/>
        <w:ind w:left="851" w:hanging="14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и года; б) пять лет; в) девять лет; г) пятнадцать 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ем сформированного 2 марта 1917 г. временного правительства стал: </w:t>
      </w:r>
    </w:p>
    <w:p>
      <w:pPr>
        <w:pStyle w:val="Normal"/>
        <w:spacing w:lineRule="auto" w:line="240" w:before="0" w:after="0"/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Г.Е. Львов; б) П.Н. Милюков; в) А.И. Гучков; г) А.Ф. Керенский. 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Во время полёта в космос Ю.А. Гагарина у него был позывной: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Заря б) Союз в) Восход г) Кедр.</w:t>
      </w:r>
    </w:p>
    <w:tbl>
      <w:tblPr>
        <w:tblW w:w="4259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left="851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кажите имена людей, о которых идет ре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(3 б. за каждый правильный ответ, максимально – 9 баллов)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енный и политический деятель времен Ива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возглавлял опричный сыск, в том числе вел следствие против удельного князя Владимира Андреевича Старицкого; погиб в бою при штурме крепости Вейсенштейн.</w:t>
      </w:r>
      <w:r>
        <w:rPr>
          <w:rFonts w:cs="Times New Roman" w:ascii="Times New Roman" w:hAnsi="Times New Roman"/>
          <w:i/>
        </w:rPr>
        <w:t xml:space="preserve"> [Григорий Лукьянович] Скуратов-Бе</w:t>
      </w:r>
      <w:r>
        <w:rPr>
          <w:rFonts w:cs="Times New Roman" w:ascii="Times New Roman" w:hAnsi="Times New Roman"/>
          <w:i/>
          <w:lang w:eastAsia="ru-RU"/>
        </w:rPr>
        <w:t>льский</w:t>
      </w:r>
      <w:r>
        <w:rPr>
          <w:rFonts w:cs="Times New Roman" w:ascii="Times New Roman" w:hAnsi="Times New Roman"/>
          <w:i/>
        </w:rPr>
        <w:t xml:space="preserve"> / Малюта Скуратов</w:t>
      </w:r>
    </w:p>
    <w:p>
      <w:pPr>
        <w:pStyle w:val="Normal"/>
        <w:spacing w:lineRule="auto" w:line="240" w:before="0" w:after="0"/>
        <w:ind w:left="426" w:hanging="284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ер-прокурор Святейшего синода</w:t>
      </w:r>
      <w:r>
        <w:rPr>
          <w:rFonts w:eastAsia="Times New Roman" w:cs="Times New Roman" w:ascii="Times New Roman" w:hAnsi="Times New Roman"/>
          <w:sz w:val="24"/>
          <w:szCs w:val="24"/>
        </w:rPr>
        <w:t>; автор манифеста «О незыблемости самодержавия», критик либеральных реформ и базовых устоев западноевропейской культур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[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нстантин Петрович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]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бедоносцев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родный комиссар финансов СССР и полпред СССР в Великобритании</w:t>
      </w:r>
      <w:r>
        <w:rPr>
          <w:rFonts w:eastAsia="Times New Roman" w:cs="Times New Roman" w:ascii="Times New Roman" w:hAnsi="Times New Roman"/>
          <w:sz w:val="24"/>
          <w:szCs w:val="24"/>
        </w:rPr>
        <w:t>; руководил проведением денежной реформы, одним из результатов которой стало появление устойчивой валюты, которая официально котировалась на биржах ряда зарубежных стран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[Григорий Яковлевич] Со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Ответьте на вопросы к тексту документа (максимально – 9 баллов)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Болгария образует самоуправляющееся, платящее дань, Княжество, с христианским правительством и земским войском. Окончательные границы Болгарии будут установлены особой Русско-турецкой комиссией до очищения Румелии российской императорской армией. При изменениях на месте общего очертания границ, Комиссия, согласно основаниям мира, примет во внимание начала народности большинства пограничных жителей, а также топографические условия и практические нужды местного населения, касающиеся удобства сообщений. &lt;…&gt; Оттоманские войска не будут более находиться в Болгарии, и все прежние крепости будут срыты на счет местного правительства. Блистательная Порта будет иметь право располагать, по своему усмотрению, военными припасами и другими принадлежащими ей предметами, оставленными в дунайских крепостях, уже очищенных в силу перемирия 19(31) января, а равно и теми военными припасами и предметами, которые оказались бы в крепостях Шумле и Варне. До полного образования земского войска, достаточного дл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храны порядка, безопасности и спокойствия, –– и численность коего будет впоследствии определена соглашением между оттоманским правительством и российским императорским кабинетом, –– русские войска будут занимать страну и, в случае надобности, оказывать содействие комиссару. Военное занятие Болгарии будет одинаково ограничено приблизительным сроком в два года».</w:t>
      </w:r>
    </w:p>
    <w:p>
      <w:pPr>
        <w:pStyle w:val="Normal"/>
        <w:spacing w:lineRule="auto" w:line="240" w:before="0" w:after="0"/>
        <w:ind w:left="993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тируйте данный договор с точностью до года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кажите место подписания договора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ему этот договор называют «прелиминарным»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878 (3 б.)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Сан-Стефано (3 б.)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условия договора вызвали остро негативную реакцию великих держав, опасавшихся чрезвычайно возросшего влияния России на Балканах, и поэтому России пришлось пойти на пересмотр договора (3 б.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региональная олимпиада школьников "Будущие исследователи – будущее науки"  2024/2025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рия, отборочный тур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время выполнения – 90 минут)</w:t>
        <w:b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lineRule="auto" w:line="240" w:before="8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.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В следующих рядах из четырех элементов исключите один лишний и объясните, что объединяет остальные три элемента </w:t>
      </w:r>
      <w:r>
        <w:rPr>
          <w:rFonts w:eastAsia="Times New Roman" w:cs="Times New Roman" w:ascii="Times New Roman" w:hAnsi="Times New Roman"/>
          <w:sz w:val="24"/>
          <w:szCs w:val="24"/>
        </w:rPr>
        <w:t>(2 балла за каждый правильный отв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 б. – за исключе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ъяснение), максимально – 10 баллов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аст, контарь, большая гривенка, лукно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модский трактат, Петербургский договор, Портсмутский мир, Абоский трактат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.Х. Бунге, В.К. Плеве, И.А. Вышнеградский, С.Ю. Витте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Чесменский бой», «Смертельно раненный», «Апофеоз войны», «Привал военнопленных»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) </w:t>
      </w:r>
      <w:r>
        <w:rPr>
          <w:rFonts w:eastAsia="Times New Roman" w:cs="Times New Roman" w:ascii="Times New Roman" w:hAnsi="Times New Roman"/>
          <w:sz w:val="24"/>
          <w:szCs w:val="24"/>
        </w:rPr>
        <w:t>Штатгальтер, хорунжий, ротмистр, герольдмейсте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лукно, остальные – меры веса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боский, остальные – договоры с Японией;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(в связи с опечаткой в заданиях, зачитывается любой обоснованный ответ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.К. Плеве, остальные – министры финансов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«Чесменский бой», остальные – картины В.В. Верещагина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герольдмейстер, остальные – военные 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Расположите в правильном порядке этапы подготовки отмены крепостного права </w:t>
      </w:r>
      <w:r>
        <w:rPr>
          <w:rFonts w:eastAsia="Times New Roman" w:cs="Times New Roman" w:ascii="Times New Roman" w:hAnsi="Times New Roman"/>
          <w:sz w:val="24"/>
          <w:szCs w:val="24"/>
        </w:rPr>
        <w:t>(5 балла за верно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безошибочно</w:t>
      </w:r>
      <w:r>
        <w:rPr>
          <w:rFonts w:eastAsia="Times New Roman" w:cs="Times New Roman" w:ascii="Times New Roman" w:hAnsi="Times New Roman"/>
          <w:sz w:val="24"/>
          <w:szCs w:val="24"/>
        </w:rPr>
        <w:t>) определенную последовательность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Редакционных комиссий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ие Секретного комитета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ие губернских комитетов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мотрение реформы в Государственном Совете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скрипт Назимову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)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е реформы в Главном комитете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Б-Д-В-А-Е-Г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Перечислены имена российских композиторов и их произведения. Установите соответствие </w:t>
      </w:r>
      <w:r>
        <w:rPr>
          <w:rFonts w:eastAsia="Times New Roman" w:cs="Times New Roman" w:ascii="Times New Roman" w:hAnsi="Times New Roman"/>
          <w:sz w:val="24"/>
          <w:szCs w:val="24"/>
        </w:rPr>
        <w:t>(2 балла за правильное соотнесение имени и произведения, максимально – 8 баллов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.И. Глинка;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</w:rPr>
        <w:t>М.П. Мусоргский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В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.И. Чайковский;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) Н.А. Римский-Корсаков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Борис Годунов; </w:t>
        <w:tab/>
        <w:tab/>
        <w:t xml:space="preserve">2) Князь Игорь;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Опричник; </w:t>
        <w:tab/>
      </w:r>
      <w:r>
        <w:rPr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4) Жизнь за цар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4;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Б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1;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В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3;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йте определения понятий и устаревших слов </w:t>
      </w:r>
      <w:r>
        <w:rPr>
          <w:rFonts w:eastAsia="Times New Roman" w:cs="Times New Roman" w:ascii="Times New Roman" w:hAnsi="Times New Roman"/>
          <w:sz w:val="24"/>
          <w:szCs w:val="24"/>
        </w:rPr>
        <w:t>(2 балла за каждое верное определение, максимально – 14 баллов): аркебуза; беглопоповцы; апсида; вязь; ермолка; келарь, бра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Аркебуза – пищаль, ружье, заряженное с длинного ду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беглопоповцы – одно из направлений староверов-поповцев, пополнявшие свою церковную иерархию за счет православного духовенства, «перебегавшего» в старообрядче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апсида – выступ здания, полукруглый, граненый или прямоугольный в плане, перекрытый полукуполом или сомкнутым полусвод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вязь – декоративное письмо, при котором буквы соединяются в непрерывный орнамен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ермолка – маленькая круглая шапочка из мягком ткани без околыш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келарь – кладовщик, эконом, также монах, ведавший монастырским хозяйст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братина – шаровидный сосуд для питья на лирах (питья на всю братию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Соотнесите дату и событие из истории </w:t>
      </w:r>
      <w:r>
        <w:rPr>
          <w:rFonts w:eastAsia="Times New Roman" w:cs="Times New Roman" w:ascii="Times New Roman" w:hAnsi="Times New Roman"/>
          <w:sz w:val="24"/>
          <w:szCs w:val="24"/>
        </w:rPr>
        <w:t>(3 балла за каждое соответствие, максимально – 15 баллов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Карательный поход Неврюя;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Отказ новгородцев от монгольской переписи;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Выделение Московского княжества в удел Даниилу Александровичу;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Выдача первого ярлыка на княжение;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Взятие монголами Чернигов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39;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43;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52;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Д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6995</wp:posOffset>
                </wp:positionH>
                <wp:positionV relativeFrom="paragraph">
                  <wp:posOffset>76200</wp:posOffset>
                </wp:positionV>
                <wp:extent cx="349758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08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4.6pt;mso-wrap-distance-left:9pt;mso-wrap-distance-right:9pt;mso-wrap-distance-top:0pt;mso-wrap-distance-bottom:0pt;margin-top:6pt;mso-position-vertical-relative:text;margin-left:106.8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08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Заполните пропуски в тексте </w:t>
      </w:r>
      <w:r>
        <w:rPr>
          <w:rFonts w:eastAsia="Times New Roman" w:cs="Times New Roman" w:ascii="Times New Roman" w:hAnsi="Times New Roman"/>
          <w:sz w:val="24"/>
          <w:szCs w:val="24"/>
        </w:rPr>
        <w:t>(некоторые имена упомянуты повторно; 2 балла за каждый верный ответ, максимально – 14 баллов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Одержав победу в дни “стояния на 1)___”, 2)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нязь</w:t>
      </w:r>
      <w:r>
        <w:rPr>
          <w:rFonts w:eastAsia="Times New Roman" w:cs="Times New Roman" w:ascii="Times New Roman" w:hAnsi="Times New Roman"/>
          <w:sz w:val="24"/>
          <w:szCs w:val="24"/>
        </w:rPr>
        <w:t>)___ предпринял настойчивые попытки подчинить себе 3)___ ханство, основанное в опасной близости от Владимира и Москвы. В 1482 г. русская рать двинулась к 4)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ород</w:t>
      </w:r>
      <w:r>
        <w:rPr>
          <w:rFonts w:eastAsia="Times New Roman" w:cs="Times New Roman" w:ascii="Times New Roman" w:hAnsi="Times New Roman"/>
          <w:sz w:val="24"/>
          <w:szCs w:val="24"/>
        </w:rPr>
        <w:t>)__. С воеводами был послан 5)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</w:rPr>
        <w:t>)___ Фиораванти с нарядом (пушками). Узнав о движении полков… царь Алегам покорился Москве. В 1485 г. к 4)___ двинулись войска князя В. Оболенского и Ю. Захарьина. Воеводы  посадили на… трон малолетнего хана Мухаммеда-Эмина, Его мать вышла замуж за крымского хана 6)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</w:rPr>
        <w:t>)___. Но Крым не вмешался в войну на стороне 4)___. Крым враждовал с ханом 7)___ Орды и поддерживал союз с Москво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гра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ван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Казанское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Казань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Аристотель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енгли-Гирея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Больш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2" w:before="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Ответьте на вопросы к тексту (по 2 балла, максимально 8 баллов)</w:t>
      </w:r>
      <w:r>
        <w:rPr/>
        <w:t>.</w:t>
      </w:r>
    </w:p>
    <w:tbl>
      <w:tblPr>
        <w:tblW w:w="10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16"/>
      </w:tblGrid>
      <w:tr>
        <w:trPr>
          <w:trHeight w:val="429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 и цари! ликуй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 порядок и За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у мира торжеству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правды бог: тирана н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ходит тьма, но вечен с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 изверг, миру в казнь рожде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тою славы ослепле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 быть бессмертным, убива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ел всемирныя держа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ь небо богу уступ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 царь благочести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й в душе миролюбивы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долго брани не хот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л от бурь свою держа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 чад подданных жал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навидел крови сла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ж меч правды обнаж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: с нами бог! и победил.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го из русских царей прославляет ав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тируйте это стихотворение с точностью д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го автор называет «тираном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уществует мнение, что основанием для характеристики «лишь небо богу уступал» послужили слова на медали.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) Александр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(2 б.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) 1814 (2 б.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) Наполеон (2 б.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) «Тебе — небо, мне — земля» (2 б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берите один правильный ответ в каждом ряду </w:t>
      </w:r>
      <w:r>
        <w:rPr>
          <w:rFonts w:eastAsia="Times New Roman" w:cs="Times New Roman" w:ascii="Times New Roman" w:hAnsi="Times New Roman"/>
          <w:sz w:val="24"/>
          <w:szCs w:val="24"/>
        </w:rPr>
        <w:t>(по 2 б., максимально – 8 баллов)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Первый банк в России был учрежден при: </w:t>
      </w:r>
    </w:p>
    <w:p>
      <w:pPr>
        <w:pStyle w:val="Normal"/>
        <w:spacing w:lineRule="auto" w:line="240" w:before="0" w:after="0"/>
        <w:ind w:left="851" w:hanging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т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б) Елизавете Петровне; в) Екатери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; г) Никола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сыска беглых крестьян, установленный в 1607 году: </w:t>
      </w:r>
    </w:p>
    <w:p>
      <w:pPr>
        <w:pStyle w:val="Normal"/>
        <w:spacing w:lineRule="auto" w:line="240" w:before="0" w:after="0"/>
        <w:ind w:left="851" w:hanging="14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и года; б) пять лет; в) девять лет; г) пятнадцать 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ем сформированного 2 марта 1917 г. временного правительства стал: 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Г.Е. Львов; б) П.Н. Милюков; в) А.И. Гучков; г) А.Ф. Керенский.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Во время полёта в космос Ю.А. Гагарина у него был позывной: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Заря б) Союз в) Восход г) Кедр.</w:t>
      </w:r>
    </w:p>
    <w:tbl>
      <w:tblPr>
        <w:tblW w:w="4259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кажите имена людей, о которых идет ре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(3 б. за каждый правильный ответ, максимально – 9 баллов)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енный и политический деятель времен Ива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возглавлял опричный сыск, в том числе вел следствие против удельного князя Владимира Андреевича Старицкого; погиб в бою при штурме крепости Вейсенштейн.</w:t>
      </w:r>
      <w:r>
        <w:rPr>
          <w:rFonts w:cs="Times New Roman" w:ascii="Times New Roman" w:hAnsi="Times New Roman"/>
          <w:i/>
        </w:rPr>
        <w:t xml:space="preserve"> [Григорий Лукьянович] Скуратов-Бе</w:t>
      </w:r>
      <w:r>
        <w:rPr>
          <w:rFonts w:cs="Times New Roman" w:ascii="Times New Roman" w:hAnsi="Times New Roman"/>
          <w:i/>
          <w:lang w:eastAsia="ru-RU"/>
        </w:rPr>
        <w:t>льский</w:t>
      </w:r>
      <w:r>
        <w:rPr>
          <w:rFonts w:cs="Times New Roman" w:ascii="Times New Roman" w:hAnsi="Times New Roman"/>
          <w:i/>
        </w:rPr>
        <w:t xml:space="preserve"> / Малюта Скуратов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ер-прокурор Святейшего синода</w:t>
      </w:r>
      <w:r>
        <w:rPr>
          <w:rFonts w:eastAsia="Times New Roman" w:cs="Times New Roman" w:ascii="Times New Roman" w:hAnsi="Times New Roman"/>
          <w:sz w:val="24"/>
          <w:szCs w:val="24"/>
        </w:rPr>
        <w:t>; автор манифеста «О незыблемости самодержавия», критик либеральных реформ и базовых устоев западноевропейской культур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[Константин Петрович] Победоносцев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ходец из Вестфал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дин из сподвижников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при Анне Иоанновне руководил внешней политикой России, занимал пост вице-канцлера и первого кабинет-министра.</w:t>
      </w:r>
      <w:r>
        <w:rPr/>
        <w:t xml:space="preserve"> </w:t>
      </w:r>
      <w:r>
        <w:rPr>
          <w:i/>
          <w:lang w:val="en-US"/>
        </w:rPr>
        <w:t>[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дрей Иванович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стер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Ответьте на вопросы к тексту документа (максимально – 9 баллов)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Болгария образует самоуправляющееся, платящее дань, Княжество, с христианским правительством и земским войском. Окончательные границы Болгарии будут установлены особой Русско-турецкой комиссией до очищения Румелии российской императорской армией. При изменениях на месте общего очертания границ, Комиссия, согласно основаниям мира, примет во внимание начала народности большинства пограничных жителей, а также топографические условия и практические нужды местного населения, касающиеся удобства сообщений. &lt;…&gt; Оттоманские войска не будут более находиться в Болгарии, и все прежние крепости будут срыты на счет местного правительства. Блистательная Порта будет иметь право располагать, по своему усмотрению, военными припасами и другими принадлежащими ей предметами, оставленными в дунайских крепостях, уже очищенных в силу перемирия 19(31) января, а равно и теми военными припасами и предметами, которые оказались бы в крепостях Шумле и Варне. До полного образования земского войска, достаточного дл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храны порядка, безопасности и спокойствия, –– и численность коего будет впоследствии определена соглашением между оттоманским правительством и российским императорским кабинетом, –– русские войска будут занимать страну и, в случае надобности, оказывать содействие комиссару. Военное занятие Болгарии будет одинаково ограничено приблизительным сроком в два года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тируйте данный договор с точностью до года.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кажите место подписания договор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ему этот договор называют «прелиминарным»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878 (3 б.)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Сан-Стефано (3 б.)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условия договора вызвали остро негативную реакцию великих держав, опасавшихся чрезвычайно возросшего влияния России на Балканах, и поэтому России пришлось пойти на пересмотр договора (4 б.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региональная олимпиада школьников "Будущие исследователи – будущее науки"  2024/2025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рия, отборочный тур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время выполнения – 90 минут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pacing w:lineRule="auto" w:line="240" w:before="8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1. Установите соответствие между правителями и событиям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3 балла за каждый правильный ответ, максимально – 15 баллов)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в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2.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3.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4.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5.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пуск первых ассигнаций.</w:t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чреждение ордена Святого Александра Невского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Учреждение Правительствующего сената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ринятие закона о престолонаследии, основанного на принципе первородства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Издание «Манифеста о вольности дворянства»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/>
        </w:rPr>
        <w:t>1 — Г, 2 — А, 3 — Д, 4 — Б, 5 — 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Расположите в хронологическом порядке следующие события </w:t>
      </w:r>
      <w:r>
        <w:rPr>
          <w:rFonts w:eastAsia="Times New Roman" w:cs="Times New Roman" w:ascii="Times New Roman" w:hAnsi="Times New Roman"/>
          <w:sz w:val="24"/>
          <w:szCs w:val="24"/>
        </w:rPr>
        <w:t>(5 баллов за полностью правильный ответ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зятие Рязани Батыем, Б) Основание Владимира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итва при Доростоле, Г) Неврюева рать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юбечский съезд, Е) Издание «Правды Ярославичей»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0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В-Е-Д-Б-А-Г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лните пробелы в тексте. Максимально – 18 баллов (3 б. за каждый верный отве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д Грозного 1)__ III женат был дважды: в первый раз на тверской княжне, а во второй - на византийской царевне Софье (Зое) 2)__. Трон должен был перейти к представителям старшей линии семьи в лице первенца Ивана и его сына 3)__. Великий князь короновал па царство внука 3)__, но потом заточил его в тюрьму, а трон передал сыну от второго брака 4)__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I. Подобно отцу, 4)__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оже был женат дважды. В первый раз государевы писцы переписали по всей стране дворянских девок-невест, и из полутора тысяч претенденток 4)__ выбрал Соломонию Сабурову. Брак оказался бездетным, и после 20 лет супружеской жизни 4)__ III заточил жену в монастырь. &lt;…&gt; Второй женой великого князя стала юная литвинка княжна 5)__ Глинская, не отличавшаяся большой знатностью. Ее предки вели род от хана 6)__. Союз с Глинской не сулил династических выгод. Но 5)__, воспитанная в иноземных обычаях и непохожая на московских боярышень, умела нравиться. 1)__ был столь увлечен молодой женой, что в угоду ей не побоялся нарушить заветы старины и сбрил боро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i/>
          <w:color w:val="000000"/>
        </w:rPr>
        <w:t xml:space="preserve"> Иван</w:t>
      </w:r>
      <w:r>
        <w:rPr>
          <w:rFonts w:cs="Times New Roman" w:ascii="Times New Roman" w:hAnsi="Times New Roman"/>
          <w:color w:val="000000"/>
        </w:rPr>
        <w:t xml:space="preserve">, 2) </w:t>
      </w:r>
      <w:r>
        <w:rPr>
          <w:rFonts w:cs="Times New Roman" w:ascii="Times New Roman" w:hAnsi="Times New Roman"/>
          <w:i/>
          <w:color w:val="000000"/>
        </w:rPr>
        <w:t>Палеолог</w:t>
      </w:r>
      <w:r>
        <w:rPr>
          <w:rFonts w:cs="Times New Roman" w:ascii="Times New Roman" w:hAnsi="Times New Roman"/>
          <w:color w:val="000000"/>
        </w:rPr>
        <w:t xml:space="preserve">, 3) </w:t>
      </w:r>
      <w:r>
        <w:rPr>
          <w:rFonts w:cs="Times New Roman" w:ascii="Times New Roman" w:hAnsi="Times New Roman"/>
          <w:i/>
          <w:color w:val="000000"/>
        </w:rPr>
        <w:t>Дмитрий</w:t>
      </w:r>
      <w:r>
        <w:rPr>
          <w:rFonts w:cs="Times New Roman" w:ascii="Times New Roman" w:hAnsi="Times New Roman"/>
          <w:color w:val="000000"/>
        </w:rPr>
        <w:t xml:space="preserve">, 4) </w:t>
      </w:r>
      <w:r>
        <w:rPr>
          <w:rFonts w:cs="Times New Roman" w:ascii="Times New Roman" w:hAnsi="Times New Roman"/>
          <w:i/>
          <w:color w:val="000000"/>
        </w:rPr>
        <w:t>Василий</w:t>
      </w:r>
      <w:r>
        <w:rPr>
          <w:rFonts w:cs="Times New Roman" w:ascii="Times New Roman" w:hAnsi="Times New Roman"/>
          <w:color w:val="000000"/>
        </w:rPr>
        <w:t xml:space="preserve">, 5) </w:t>
      </w:r>
      <w:r>
        <w:rPr>
          <w:rFonts w:cs="Times New Roman" w:ascii="Times New Roman" w:hAnsi="Times New Roman"/>
          <w:i/>
          <w:color w:val="000000"/>
        </w:rPr>
        <w:t>Елена</w:t>
      </w:r>
      <w:r>
        <w:rPr>
          <w:rFonts w:cs="Times New Roman" w:ascii="Times New Roman" w:hAnsi="Times New Roman"/>
          <w:color w:val="000000"/>
        </w:rPr>
        <w:t xml:space="preserve">, 6) </w:t>
      </w:r>
      <w:r>
        <w:rPr>
          <w:rFonts w:cs="Times New Roman" w:ascii="Times New Roman" w:hAnsi="Times New Roman"/>
          <w:i/>
          <w:color w:val="000000"/>
        </w:rPr>
        <w:t>Мам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берите один правильный ответ в каждом ряду </w:t>
      </w:r>
      <w:r>
        <w:rPr>
          <w:rFonts w:eastAsia="Times New Roman" w:cs="Times New Roman" w:ascii="Times New Roman" w:hAnsi="Times New Roman"/>
          <w:sz w:val="24"/>
          <w:szCs w:val="24"/>
        </w:rPr>
        <w:t>(по 2 б., максимально – 8 баллов)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К фино-угорским племенам относилис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тиверцы б) дулебы в) мурома г) древляне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Княгиня Ольга приняла крещение в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945 г.; б) 957 г.; в) 962 г.; г) 964 г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Ответственным за стольников, подающих государю еду и напитки, был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кравчий; б) ловчий; в) оружничий; г) окольничий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1480 г. поход на Русь предпринял хан: </w:t>
      </w:r>
    </w:p>
    <w:p>
      <w:pPr>
        <w:pStyle w:val="Normal"/>
        <w:spacing w:lineRule="auto" w:line="240" w:before="0" w:after="0"/>
        <w:ind w:left="851" w:hanging="14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Мамай б) Улу-Мухаммед; в) Ахмат; г) Менгли-Гирей</w:t>
      </w:r>
    </w:p>
    <w:p>
      <w:pPr>
        <w:pStyle w:val="Normal"/>
        <w:spacing w:lineRule="auto" w:line="240" w:before="0" w:after="0"/>
        <w:ind w:left="851" w:hanging="14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25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ясните значение слов </w:t>
      </w:r>
      <w:r>
        <w:rPr>
          <w:rFonts w:cs="Times New Roman" w:ascii="Times New Roman" w:hAnsi="Times New Roman"/>
          <w:sz w:val="24"/>
          <w:szCs w:val="24"/>
        </w:rPr>
        <w:t xml:space="preserve">(2 балла за каждое определение, максимально – 12 баллов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овичи, скань, вирник, урочные лета, </w:t>
      </w:r>
      <w:r>
        <w:rPr>
          <w:rFonts w:eastAsia="Times New Roman" w:cs="Times New Roman" w:ascii="Times New Roman" w:hAnsi="Times New Roman"/>
          <w:sz w:val="24"/>
          <w:szCs w:val="24"/>
        </w:rPr>
        <w:t>ордынский выход</w:t>
      </w:r>
      <w:r>
        <w:rPr>
          <w:rFonts w:cs="Times New Roman" w:ascii="Times New Roman" w:hAnsi="Times New Roman"/>
          <w:sz w:val="24"/>
          <w:szCs w:val="24"/>
        </w:rPr>
        <w:t>, сажень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Рядовичи – категория зависимого населения, служившие землевладельцу по «ряду» (договору), как правило отрабатывая таким образом свой долг;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скань – ювелирная техника, узор из металлической проволоки;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вирник – </w:t>
      </w:r>
      <w:r>
        <w:rPr>
          <w:rFonts w:cs="Times New Roman" w:ascii="Times New Roman" w:hAnsi="Times New Roman"/>
          <w:i/>
        </w:rPr>
        <w:t>сборщик штрафов</w:t>
      </w:r>
      <w:r>
        <w:rPr>
          <w:rFonts w:eastAsia="Times New Roman" w:cs="Times New Roman" w:ascii="Times New Roman" w:hAnsi="Times New Roman"/>
          <w:i/>
          <w:iCs/>
        </w:rPr>
        <w:t>;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iCs/>
        </w:rPr>
        <w:t>урочные лета – срок, в течение которого владельцы могли обратиться в суд для возвращения им беглых крепостных крестьян</w:t>
      </w:r>
      <w:r>
        <w:rPr>
          <w:rFonts w:eastAsia="Times New Roman" w:cs="Times New Roman" w:ascii="Times New Roman" w:hAnsi="Times New Roman"/>
          <w:i/>
        </w:rPr>
        <w:t xml:space="preserve">;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дынский выход – дань, выплакивавшаяся Орде</w:t>
      </w:r>
      <w:r>
        <w:rPr>
          <w:rFonts w:eastAsia="Times New Roman" w:cs="Times New Roman" w:ascii="Times New Roman" w:hAnsi="Times New Roman"/>
          <w:i/>
        </w:rPr>
        <w:t xml:space="preserve">;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i/>
          <w:color w:val="000000"/>
          <w:shd w:fill="FFFFFF" w:val="clear"/>
        </w:rPr>
        <w:t>сажень – мера длины, [расстояние между пальцами вытянутых в стороны рук]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Какие из мероприятий были проведены Иваном Калитой</w:t>
      </w:r>
      <w:r>
        <w:rPr>
          <w:rFonts w:eastAsia="Times New Roman" w:cs="Times New Roman" w:ascii="Times New Roman" w:hAnsi="Times New Roman"/>
          <w:sz w:val="24"/>
          <w:szCs w:val="24"/>
        </w:rPr>
        <w:t>: (5 балл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женитьба на Софье Палеоло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одавление восстание в Твер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рисоединение Твер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строительство деревянного Кремля в Моск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перенос митрополичьей кафедры в Москв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строительство Успенского собора в Моск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) Издание свода закон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) первая крупная военная победа над монго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9970" w:leader="none"/>
        </w:tabs>
        <w:spacing w:lineRule="auto" w:line="240" w:before="0" w:after="0"/>
        <w:ind w:left="851" w:hanging="284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БВДЗ;    2) АГДЕ;   3)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БГДЕ</w:t>
      </w:r>
      <w:r>
        <w:rPr>
          <w:rFonts w:eastAsia="Times New Roman" w:cs="Times New Roman" w:ascii="Times New Roman" w:hAnsi="Times New Roman"/>
          <w:sz w:val="24"/>
          <w:szCs w:val="24"/>
        </w:rPr>
        <w:t>;   4) АВЕЖ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Укажите имена людей, о которых идет ре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3 балла за каждый правильный ответ, максимально – 9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сатель, богослов, переводчик</w:t>
      </w:r>
      <w:r>
        <w:rPr>
          <w:rFonts w:cs="Times New Roman" w:ascii="Times New Roman" w:hAnsi="Times New Roman"/>
          <w:sz w:val="24"/>
          <w:szCs w:val="24"/>
        </w:rPr>
        <w:t>; автор поэтического сборника «Ветроград Многоцветный»; был наставником детей царя Алексея Михайловича, основал школу при Заиконоспасском монастыре.</w:t>
      </w:r>
      <w:r>
        <w:rPr>
          <w:rFonts w:cs="Times New Roman" w:ascii="Times New Roman" w:hAnsi="Times New Roman"/>
          <w:i/>
          <w:sz w:val="24"/>
          <w:szCs w:val="24"/>
        </w:rPr>
        <w:t xml:space="preserve"> Симеон Полоцкий</w:t>
      </w:r>
    </w:p>
    <w:p>
      <w:pPr>
        <w:pStyle w:val="Style20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Иконописец и мастер фресковой живописи;</w:t>
      </w:r>
      <w:r>
        <w:rPr>
          <w:rFonts w:cs="Times New Roman" w:ascii="Times New Roman" w:hAnsi="Times New Roman"/>
          <w:sz w:val="24"/>
          <w:szCs w:val="24"/>
        </w:rPr>
        <w:t xml:space="preserve"> родился в Константинополе, трудился над росписью русских храмов, в том числе церкви Спаса Преображения на Ильине улице; его авторству приписывали также ряд икон, в том числе Донскую икону Божией Матери. </w:t>
      </w:r>
      <w:r>
        <w:rPr>
          <w:rFonts w:cs="Times New Roman" w:ascii="Times New Roman" w:hAnsi="Times New Roman"/>
          <w:i/>
        </w:rPr>
        <w:t xml:space="preserve">Феофан Грек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ближенный Ива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начальник Челобитного приказа; отличился на дипломатической службе, заведовал царским архивом; повергшийся в 1560 г. опале умер в ссылке естественной смертью, в отличие от большинства своих родственников, которые были казнены царем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лексей Ада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отнесите дату и событие из истории </w:t>
      </w:r>
      <w:r>
        <w:rPr>
          <w:rFonts w:eastAsia="Times New Roman" w:cs="Times New Roman" w:ascii="Times New Roman" w:hAnsi="Times New Roman"/>
          <w:sz w:val="24"/>
          <w:szCs w:val="24"/>
        </w:rPr>
        <w:t>(2 балла за каждое соответствие, максимально – 10 баллов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Поражение Васил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битве под Суздалем;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Ослепление Васил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Бегство Дмитрия Шемяки в Новгород;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Ослепление Василия Юрьевича;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Ссора из-за золотого пояса на свадебном пиру Васил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33;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36;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45;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46;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Д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52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8155</wp:posOffset>
                </wp:positionH>
                <wp:positionV relativeFrom="paragraph">
                  <wp:posOffset>76200</wp:posOffset>
                </wp:positionV>
                <wp:extent cx="3497580" cy="31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08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4.6pt;mso-wrap-distance-left:9pt;mso-wrap-distance-right:9pt;mso-wrap-distance-top:0pt;mso-wrap-distance-bottom:0pt;margin-top:6pt;mso-position-vertical-relative:text;margin-left:37.6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08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д вами текст докумен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. Укажите А) название этого документа, Б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 издания, В) цель издания, Г) пропущенное в тексте имя митрополита, Д) царя, который обращается к священнослужителям.  Максимально – 15 б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ец, мой __________ митрополит всеа Русии и все архиепископы и епископы, возрите во свои домы, поручены вам от бога святительства пастырства вашего о святых божиих церквах и о честных иконах и о всяком церковном строении, чтобы по святым церквам звонили и пели по божественному уставу и по священным правилам. И ныне бо видим и слышим кроме божественного устава многия церковныя чины не сполна совершаются не по священным правилом и не по уставу. И вы бы о всех тех церковных чинех разсудив и указ учинили по божественному уставу и по священным правилом сполна и о всяком священическом и иноческом и о всяком причту церковном, и уставили бы есте старосты поповские надо всеми священники брежения ради церковного и прочил чины по правилом, вам убо есть поручено то пасти церкви божий и церковных чиновников уставляти и поучати, да и мы от них спасение получим, видя их благочиние и духовное поучение, аще вашим святительским нерадением сие нёбрегомо будет, и зря на них и мы погибнем, заблудившеся правого пути Господня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) Стоглав – 3 балла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) 1551 – 3 балла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уточнить, систематизировать и обновить церковные правила и наставления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Макарий – 3 балла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Д) Иван </w:t>
      </w:r>
      <w:r>
        <w:rPr>
          <w:rFonts w:cs="Times New Roman" w:ascii="Times New Roman" w:hAnsi="Times New Roman"/>
          <w:i/>
          <w:lang w:val="en-US"/>
        </w:rPr>
        <w:t>IV</w:t>
      </w:r>
      <w:r>
        <w:rPr>
          <w:rFonts w:cs="Times New Roman" w:ascii="Times New Roman" w:hAnsi="Times New Roman"/>
          <w:i/>
        </w:rPr>
        <w:t xml:space="preserve"> – 3 балл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После крещения Владимир Святославович пожаловал киевской митрополии часть своих доходов. Какую именно? (3 балла) </w:t>
      </w:r>
      <w:r>
        <w:rPr>
          <w:rFonts w:cs="Times New Roman" w:ascii="Times New Roman" w:hAnsi="Times New Roman"/>
          <w:i/>
          <w:sz w:val="24"/>
          <w:szCs w:val="24"/>
        </w:rPr>
        <w:t>Десята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региональная олимпиада школьников "Будущие исследователи – будущее науки"  2024/2025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рия, отборочный тур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время выполнения – 90 минут)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spacing w:lineRule="auto" w:line="240" w:before="80" w:after="0"/>
        <w:contextualSpacing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отнесите дату и событие из истории </w:t>
      </w:r>
      <w:r>
        <w:rPr>
          <w:rFonts w:eastAsia="Times New Roman" w:cs="Times New Roman" w:ascii="Times New Roman" w:hAnsi="Times New Roman"/>
          <w:sz w:val="24"/>
          <w:szCs w:val="24"/>
        </w:rPr>
        <w:t>(2 балла за каждое соответствие, максимально – 10 баллов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Поражение Васил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битве под Суздалем;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Ослепление Васил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Бегство Дмитрия Шемяки в Новгород;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Ослепление Василия Юрьевича;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Ссора из-за золотого пояса на свадебном пиру Васил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33;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36;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45;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46;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Д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52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66825</wp:posOffset>
                </wp:positionH>
                <wp:positionV relativeFrom="paragraph">
                  <wp:posOffset>76200</wp:posOffset>
                </wp:positionV>
                <wp:extent cx="3497580" cy="312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08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4.6pt;mso-wrap-distance-left:9pt;mso-wrap-distance-right:9pt;mso-wrap-distance-top:0pt;mso-wrap-distance-bottom:0pt;margin-top:6pt;mso-position-vertical-relative:text;margin-left:99.7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08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сположите в хронологическом порядке следующие события </w:t>
      </w:r>
      <w:r>
        <w:rPr>
          <w:rFonts w:eastAsia="Times New Roman" w:cs="Times New Roman" w:ascii="Times New Roman" w:hAnsi="Times New Roman"/>
          <w:sz w:val="24"/>
          <w:szCs w:val="24"/>
        </w:rPr>
        <w:t>(5 баллов за полностью правильный ответ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зятие Рязани Батыем, Б) Основание Владимира, В) Битва при Доростоле, Г) Неврюева рать,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Любечский съезд, Е) Издание «Правды Ярославичей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В-Е-Д-Б-А-Г</w:t>
      </w:r>
    </w:p>
    <w:p>
      <w:pPr>
        <w:pStyle w:val="Default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берите один правильный ответ в каждом ряду </w:t>
      </w:r>
      <w:r>
        <w:rPr>
          <w:rFonts w:eastAsia="Times New Roman" w:cs="Times New Roman" w:ascii="Times New Roman" w:hAnsi="Times New Roman"/>
          <w:sz w:val="24"/>
          <w:szCs w:val="24"/>
        </w:rPr>
        <w:t>(по 2 б., максимально – 8 баллов)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К фино-угорским племенам относилис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тиверцы б) дулебы в) мурома г) древляне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Княгиня Ольга приняла крещение в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945 г.; б) 957 г.; в) 962 г.; г) 964 г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Ответственным за стольников, подающих государю еду и напитки, был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кравчий; б) ловчий; в) оружничий; г) окольничий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1480 г. поход на Русь предпринял хан: </w:t>
      </w:r>
    </w:p>
    <w:p>
      <w:pPr>
        <w:pStyle w:val="Normal"/>
        <w:spacing w:lineRule="auto" w:line="240" w:before="0" w:after="0"/>
        <w:ind w:left="851" w:hanging="14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Мамай б) Улу-Мухаммед; в) Ахмат; г) Менгли-Гирей</w:t>
      </w:r>
    </w:p>
    <w:tbl>
      <w:tblPr>
        <w:tblW w:w="425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ясните значение слов </w:t>
      </w:r>
      <w:r>
        <w:rPr>
          <w:rFonts w:cs="Times New Roman" w:ascii="Times New Roman" w:hAnsi="Times New Roman"/>
          <w:sz w:val="24"/>
          <w:szCs w:val="24"/>
        </w:rPr>
        <w:t xml:space="preserve">(2 балла за каждое определение, максимально – 12 баллов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овичи, скань, вирник, урочные лета, </w:t>
      </w:r>
      <w:r>
        <w:rPr>
          <w:rFonts w:eastAsia="Times New Roman" w:cs="Times New Roman" w:ascii="Times New Roman" w:hAnsi="Times New Roman"/>
          <w:sz w:val="24"/>
          <w:szCs w:val="24"/>
        </w:rPr>
        <w:t>ордынский выход</w:t>
      </w:r>
      <w:r>
        <w:rPr>
          <w:rFonts w:cs="Times New Roman" w:ascii="Times New Roman" w:hAnsi="Times New Roman"/>
          <w:sz w:val="24"/>
          <w:szCs w:val="24"/>
        </w:rPr>
        <w:t>, сажень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Рядовичи – категория зависимого населения, служившие землевладельцу по «ряду» (договору), как правило отрабатывая таким образом свой долг;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скань – ювелирная техника, узор из металлической проволоки;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вирник – </w:t>
      </w:r>
      <w:r>
        <w:rPr>
          <w:rFonts w:cs="Times New Roman" w:ascii="Times New Roman" w:hAnsi="Times New Roman"/>
          <w:i/>
        </w:rPr>
        <w:t>сборщик штрафов</w:t>
      </w:r>
      <w:r>
        <w:rPr>
          <w:rFonts w:eastAsia="Times New Roman" w:cs="Times New Roman" w:ascii="Times New Roman" w:hAnsi="Times New Roman"/>
          <w:i/>
          <w:iCs/>
        </w:rPr>
        <w:t>;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iCs/>
        </w:rPr>
        <w:t>урочные лета – срок, в течение которого владельцы могли обратиться в суд для возвращения им беглых крепостных крестьян</w:t>
      </w:r>
      <w:r>
        <w:rPr>
          <w:rFonts w:eastAsia="Times New Roman" w:cs="Times New Roman" w:ascii="Times New Roman" w:hAnsi="Times New Roman"/>
          <w:i/>
        </w:rPr>
        <w:t xml:space="preserve">;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дынский выход – дань, выплакивавшаяся Орде</w:t>
      </w:r>
      <w:r>
        <w:rPr>
          <w:rFonts w:eastAsia="Times New Roman" w:cs="Times New Roman" w:ascii="Times New Roman" w:hAnsi="Times New Roman"/>
          <w:i/>
        </w:rPr>
        <w:t xml:space="preserve">;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000000"/>
          <w:shd w:fill="FFFFFF" w:val="clear"/>
        </w:rPr>
        <w:t>сажень – мера длины, [расстояние между пальцами вытянутых в стороны рук]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становите соответствие между правителями и событиями </w:t>
      </w:r>
      <w:r>
        <w:rPr>
          <w:rFonts w:cs="Times New Roman" w:ascii="Times New Roman" w:hAnsi="Times New Roman"/>
          <w:sz w:val="24"/>
          <w:szCs w:val="24"/>
        </w:rPr>
        <w:t>(по 3 б., максимально – 12 баллов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 2. Васили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  3.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  4. Федор Иванович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Заключение Тявзинского мира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Созыв Стоглавого собора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Присоединение Пскова к Московскому государству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роительство Благовещенского собора в Москве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1.</w:t>
      </w:r>
      <w:r>
        <w:rPr>
          <w:rFonts w:cs="Times New Roman" w:ascii="Times New Roman" w:hAnsi="Times New Roman"/>
          <w:i/>
        </w:rPr>
        <w:t xml:space="preserve"> Г,  </w:t>
      </w:r>
      <w:r>
        <w:rPr>
          <w:rFonts w:cs="Times New Roman" w:ascii="Times New Roman" w:hAnsi="Times New Roman"/>
          <w:b/>
          <w:i/>
        </w:rPr>
        <w:t xml:space="preserve">2. </w:t>
      </w:r>
      <w:r>
        <w:rPr>
          <w:rFonts w:cs="Times New Roman" w:ascii="Times New Roman" w:hAnsi="Times New Roman"/>
          <w:i/>
        </w:rPr>
        <w:t xml:space="preserve">В,  </w:t>
      </w: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  <w:i/>
        </w:rPr>
        <w:t xml:space="preserve"> Б,  </w:t>
      </w:r>
      <w:r>
        <w:rPr>
          <w:rFonts w:cs="Times New Roman" w:ascii="Times New Roman" w:hAnsi="Times New Roman"/>
          <w:b/>
          <w:i/>
        </w:rPr>
        <w:t>4.</w:t>
      </w:r>
      <w:r>
        <w:rPr>
          <w:rFonts w:cs="Times New Roman" w:ascii="Times New Roman" w:hAnsi="Times New Roman"/>
          <w:i/>
        </w:rPr>
        <w:t xml:space="preserve">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кие из мероприятий были проведены Иваном Калитой</w:t>
      </w:r>
      <w:r>
        <w:rPr>
          <w:rFonts w:eastAsia="Times New Roman" w:cs="Times New Roman" w:ascii="Times New Roman" w:hAnsi="Times New Roman"/>
          <w:sz w:val="24"/>
          <w:szCs w:val="24"/>
        </w:rPr>
        <w:t>: (5 балл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женитьба на Софье Палеоло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одавление восстание в Твер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рисоединение Твер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строительство деревянного Кремля в Моск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перенос митрополичьей кафедры в Москв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строительство Успенского собора в Моск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) Издание свода закон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) первая крупная военная победа над монго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70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) БВДЗ;    2) АГДЕ;   3)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БГДЕ</w:t>
      </w:r>
      <w:r>
        <w:rPr>
          <w:rFonts w:eastAsia="Times New Roman" w:cs="Times New Roman" w:ascii="Times New Roman" w:hAnsi="Times New Roman"/>
          <w:sz w:val="24"/>
          <w:szCs w:val="24"/>
        </w:rPr>
        <w:t>;   4) АВЕЖ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Заполните пробелы в тексте. Максимально – 18 баллов (3 б. за каждый верный отве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д Грозного 1)__ III женат был дважды: в первый раз на тверской княжне, а во второй - на византийской царевне Софье (Зое) 2)__. Трон должен был перейти к представителям старшей линии семьи в лице первенца Ивана и его сына 3)__. Великий князь короновал па царство внука 3)__, но потом заточил его в тюрьму, а трон передал сыну от второго брака 4)__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I. Подобно отцу, 4)__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оже был женат дважды. В первый раз государевы писцы переписали по всей стране дворянских девок-невест, и из полутора тысяч претенденток 4)__ выбрал Соломонию Сабурову. Брак оказался бездетным, и после 20 лет супружеской жизни 4)__ III заточил жену в монастырь. &lt;…&gt; Второй женой великого князя стала юная литвинка княжна 5)__ Глинская, не отличавшаяся большой знатностью. Ее предки вели род от хана 6)__. Союз с Глинской не сулил династических выгод. Но 5)__, воспитанная в иноземных обычаях и непохожая на московских боярышень, умела нравиться. 1)__ был столь увлечен молодой женой, что в угоду ей не побоялся нарушить заветы старины и сбрил боро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i/>
          <w:color w:val="000000"/>
        </w:rPr>
        <w:t xml:space="preserve"> Иван</w:t>
      </w:r>
      <w:r>
        <w:rPr>
          <w:rFonts w:cs="Times New Roman" w:ascii="Times New Roman" w:hAnsi="Times New Roman"/>
          <w:color w:val="000000"/>
        </w:rPr>
        <w:t xml:space="preserve">, 2) </w:t>
      </w:r>
      <w:r>
        <w:rPr>
          <w:rFonts w:cs="Times New Roman" w:ascii="Times New Roman" w:hAnsi="Times New Roman"/>
          <w:i/>
          <w:color w:val="000000"/>
        </w:rPr>
        <w:t>Палеолог</w:t>
      </w:r>
      <w:r>
        <w:rPr>
          <w:rFonts w:cs="Times New Roman" w:ascii="Times New Roman" w:hAnsi="Times New Roman"/>
          <w:color w:val="000000"/>
        </w:rPr>
        <w:t xml:space="preserve">, 3) </w:t>
      </w:r>
      <w:r>
        <w:rPr>
          <w:rFonts w:cs="Times New Roman" w:ascii="Times New Roman" w:hAnsi="Times New Roman"/>
          <w:i/>
          <w:color w:val="000000"/>
        </w:rPr>
        <w:t>Дмитрий</w:t>
      </w:r>
      <w:r>
        <w:rPr>
          <w:rFonts w:cs="Times New Roman" w:ascii="Times New Roman" w:hAnsi="Times New Roman"/>
          <w:color w:val="000000"/>
        </w:rPr>
        <w:t xml:space="preserve">, 4) </w:t>
      </w:r>
      <w:r>
        <w:rPr>
          <w:rFonts w:cs="Times New Roman" w:ascii="Times New Roman" w:hAnsi="Times New Roman"/>
          <w:i/>
          <w:color w:val="000000"/>
        </w:rPr>
        <w:t>Василий</w:t>
      </w:r>
      <w:r>
        <w:rPr>
          <w:rFonts w:cs="Times New Roman" w:ascii="Times New Roman" w:hAnsi="Times New Roman"/>
          <w:color w:val="000000"/>
        </w:rPr>
        <w:t xml:space="preserve">, 5) </w:t>
      </w:r>
      <w:r>
        <w:rPr>
          <w:rFonts w:cs="Times New Roman" w:ascii="Times New Roman" w:hAnsi="Times New Roman"/>
          <w:i/>
          <w:color w:val="000000"/>
        </w:rPr>
        <w:t>Елена</w:t>
      </w:r>
      <w:r>
        <w:rPr>
          <w:rFonts w:cs="Times New Roman" w:ascii="Times New Roman" w:hAnsi="Times New Roman"/>
          <w:color w:val="000000"/>
        </w:rPr>
        <w:t xml:space="preserve">, 6) </w:t>
      </w:r>
      <w:r>
        <w:rPr>
          <w:rFonts w:cs="Times New Roman" w:ascii="Times New Roman" w:hAnsi="Times New Roman"/>
          <w:i/>
          <w:color w:val="000000"/>
        </w:rPr>
        <w:t>Ма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Укажите имена людей, о которых идет речь (максимально – 9 балл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сатель, богослов, переводчик</w:t>
      </w:r>
      <w:r>
        <w:rPr>
          <w:rFonts w:cs="Times New Roman" w:ascii="Times New Roman" w:hAnsi="Times New Roman"/>
          <w:sz w:val="24"/>
          <w:szCs w:val="24"/>
        </w:rPr>
        <w:t>; автор поэтического сборника «Ветроград Многоцветный»; был наставником детей царя Алексея Михайловича, основал школу при Заиконоспасском монастыре.</w:t>
      </w:r>
      <w:r>
        <w:rPr>
          <w:rFonts w:cs="Times New Roman" w:ascii="Times New Roman" w:hAnsi="Times New Roman"/>
          <w:i/>
          <w:sz w:val="24"/>
          <w:szCs w:val="24"/>
        </w:rPr>
        <w:t xml:space="preserve"> Симеон Полоцкий 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Иконописец и мастер фресковой живописи;</w:t>
      </w:r>
      <w:r>
        <w:rPr>
          <w:rFonts w:cs="Times New Roman" w:ascii="Times New Roman" w:hAnsi="Times New Roman"/>
          <w:sz w:val="24"/>
          <w:szCs w:val="24"/>
        </w:rPr>
        <w:t xml:space="preserve"> родился в Константинополе, трудился над росписью русских храмов, в том числе церкви Спаса Преображения на Ильине улице; его авторству приписывали также ряд икон, в том числе Донскую икону Божией Матери. </w:t>
      </w:r>
      <w:r>
        <w:rPr>
          <w:rFonts w:cs="Times New Roman" w:ascii="Times New Roman" w:hAnsi="Times New Roman"/>
          <w:i/>
        </w:rPr>
        <w:t>Феофан Грек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ближенный Ива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начальник Челобитного приказа; отличился на дипломатической службе, заведовал царским архивом; повергшийся в 1560 г. опале умер в ссылке естественной смертью, в отличие от большинства своих родственников, которые были казнены царем. </w:t>
      </w:r>
      <w:r>
        <w:rPr>
          <w:rFonts w:cs="Times New Roman" w:ascii="Times New Roman" w:hAnsi="Times New Roman"/>
          <w:i/>
          <w:sz w:val="24"/>
          <w:szCs w:val="24"/>
        </w:rPr>
        <w:t>Алексей Адашев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еред вами текст докумен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. Укажите А) название этого документа, Б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 издания, В) цель издания, Г) пропущенное в тексте имя митрополита, Д) царя, который обращается к священнослужителям.  Максимально – 15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ец, мой __________ митрополит всеа Русии и все архиепископы и епископы, возрите во свои домы, поручены вам от бога святительства пастырства вашего о святых божиих церквах и о честных иконах и о всяком церковном строении, чтобы по святым церквам звонили и пели по божественному уставу и по священным правилам. И ныне бо видим и слышим кроме божественного устава многия церковныя чины не сполна совершаются не по священным правилом и не по уставу. И вы бы о всех тех церковных чинех разсудив и указ учинили по божественному уставу и по священным правилом сполна и о всяком священическом и иноческом и о всяком причту церковном, и уставили бы есте старосты поповские надо всеми священники брежения ради церковного и прочил чины по правилом, вам убо есть поручено то пасти церкви божий и церковных чиновников уставляти и поучати, да и мы от них спасение получим, видя их благочиние и духовное поучение, аще вашим святительским нерадением сие нёбрегомо будет, и зря на них и мы погибнем, заблудившеся правого пути Господня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) Стоглав – 3 балла, Б) 1551 – 3 балл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В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уточнить, систематизировать и обновить церковные правила и наста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Г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Макарий – 3 балла, Д) Иван </w:t>
      </w:r>
      <w:r>
        <w:rPr>
          <w:rFonts w:cs="Times New Roman" w:ascii="Times New Roman" w:hAnsi="Times New Roman"/>
          <w:i/>
          <w:lang w:val="en-US"/>
        </w:rPr>
        <w:t>IV</w:t>
      </w:r>
      <w:r>
        <w:rPr>
          <w:rFonts w:cs="Times New Roman" w:ascii="Times New Roman" w:hAnsi="Times New Roman"/>
          <w:i/>
        </w:rPr>
        <w:t xml:space="preserve"> – 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сле крещения Владимир Святославович пожаловал киевской митрополии часть своих доходов. Какую именно? (6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сят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W">
    <w:name w:val="w"/>
    <w:basedOn w:val="DefaultParagraphFont"/>
    <w:qFormat/>
    <w:rPr/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;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онстантин Марков</dc:creator>
  <dc:description/>
  <cp:keywords/>
  <dc:language>en-US</dc:language>
  <cp:lastModifiedBy>Долова Светлана Львовна</cp:lastModifiedBy>
  <cp:lastPrinted>2023-11-17T09:02:00Z</cp:lastPrinted>
  <dcterms:modified xsi:type="dcterms:W3CDTF">2024-11-20T10:24:00Z</dcterms:modified>
  <cp:revision>3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