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ая олимпиада школьников "Будущие исследователи – будущее науки"  2024/2025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, отборочный тур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ремя выполнения – 90 минут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–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 следующих рядах из четырех элементов исключите один лишний и объясните, что объединяет остальные три элемента </w:t>
      </w:r>
      <w:r>
        <w:rPr>
          <w:rFonts w:cs="Times New Roman" w:ascii="Times New Roman" w:hAnsi="Times New Roman"/>
          <w:sz w:val="24"/>
          <w:szCs w:val="24"/>
        </w:rPr>
        <w:t xml:space="preserve">(2 балла за каждый правильный ответ (исключение </w:t>
      </w: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бъяснение – 1 б.), максимально – 10 баллов)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Берковец, пядь, контарь, капь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И.Н. Кожедуб, А.И. Маринеско, Н.Ф. Гастелло, А.П. Маресьев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«Девятый вал», «Тонущий корабль», «Лосиный остров», «Среди волн»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. П. Кочубей, Н. Н. Новосильцев, А.А. Аракчеев, П.А. Строганов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 </w:t>
      </w:r>
      <w:r>
        <w:rPr>
          <w:rFonts w:cs="Times New Roman" w:ascii="Times New Roman" w:hAnsi="Times New Roman"/>
          <w:sz w:val="24"/>
          <w:szCs w:val="24"/>
        </w:rPr>
        <w:t>Корнет, церемониймейстер, герольдмейстер, генерал-прокуро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А)</w:t>
      </w:r>
      <w:r>
        <w:rPr>
          <w:rFonts w:cs="Times New Roman" w:ascii="Times New Roman" w:hAnsi="Times New Roman"/>
          <w:i/>
        </w:rPr>
        <w:t xml:space="preserve"> Пядь, остальное – весовые единицы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Б)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А.И. Маринеско, остальные – летчики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) </w:t>
      </w:r>
      <w:r>
        <w:rPr>
          <w:rFonts w:cs="Times New Roman" w:ascii="Times New Roman" w:hAnsi="Times New Roman"/>
          <w:i/>
        </w:rPr>
        <w:t xml:space="preserve">«Лосиный остров», остальные – картины И.К. Айвазовского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Г)</w:t>
      </w:r>
      <w:r>
        <w:rPr>
          <w:rFonts w:cs="Times New Roman" w:ascii="Times New Roman" w:hAnsi="Times New Roman"/>
          <w:i/>
        </w:rPr>
        <w:t xml:space="preserve"> А.А. Аракчеев, остальные – члены «Негласного комитета»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Д)</w:t>
      </w:r>
      <w:r>
        <w:rPr>
          <w:rFonts w:cs="Times New Roman" w:ascii="Times New Roman" w:hAnsi="Times New Roman"/>
          <w:i/>
        </w:rPr>
        <w:t xml:space="preserve"> Корнет, остальные –  гражданские (статские) 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осстановите правильную хронологическую последовательность событий Русско-турецкой войны 1768–1774 гг. </w:t>
      </w:r>
      <w:r>
        <w:rPr>
          <w:rFonts w:cs="Times New Roman" w:ascii="Times New Roman" w:hAnsi="Times New Roman"/>
          <w:sz w:val="24"/>
          <w:szCs w:val="24"/>
        </w:rPr>
        <w:t>(3 балла за верно (</w:t>
      </w:r>
      <w:r>
        <w:rPr>
          <w:rFonts w:cs="Times New Roman" w:ascii="Times New Roman" w:hAnsi="Times New Roman"/>
          <w:sz w:val="24"/>
          <w:szCs w:val="24"/>
          <w:u w:val="single"/>
        </w:rPr>
        <w:t>безошибочно</w:t>
      </w:r>
      <w:r>
        <w:rPr>
          <w:rFonts w:cs="Times New Roman" w:ascii="Times New Roman" w:hAnsi="Times New Roman"/>
          <w:sz w:val="24"/>
          <w:szCs w:val="24"/>
        </w:rPr>
        <w:t xml:space="preserve">) определенную последовательность)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Сражение при  Кагуле.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ражение у Рябой Могилы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Битва при Кайнарджи.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Битва при Ларге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Сражение при Фокшанах.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Осада Хотин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69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 – Д – Б – Г – А –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Этот князь выражал интересы православного большинства населения Великого княжества Литовского. Поэтому он начал гражданскую войну, провозгласив создание Великого княжества Русского. Проиграв её, он дожил, однако, до 97 лет. </w:t>
      </w:r>
      <w:r>
        <w:rPr>
          <w:rFonts w:cs="Times New Roman" w:ascii="Times New Roman" w:hAnsi="Times New Roman"/>
          <w:b/>
          <w:sz w:val="24"/>
          <w:szCs w:val="24"/>
        </w:rPr>
        <w:t>О ком идет речь? (3 балла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идригайло Ольгер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йте определения понятий и устаревших слов </w:t>
      </w:r>
      <w:r>
        <w:rPr>
          <w:rFonts w:cs="Times New Roman" w:ascii="Times New Roman" w:hAnsi="Times New Roman"/>
          <w:sz w:val="24"/>
          <w:szCs w:val="24"/>
        </w:rPr>
        <w:t>(2 балла за каждое верное определение, макс. – 14 баллов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галы; нукеры; зубатовщина; бироновщина; балашовщина; беглые грамоты; пяти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атгалы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color w:val="000000"/>
        </w:rPr>
        <w:t>балтское / древнелатышское пл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укеры –</w:t>
      </w:r>
      <w:r>
        <w:rPr>
          <w:rFonts w:cs="Times New Roman" w:ascii="Times New Roman" w:hAnsi="Times New Roman"/>
          <w:i/>
        </w:rPr>
        <w:t xml:space="preserve"> монгольские дружин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убатовщина</w:t>
      </w:r>
      <w:r>
        <w:rPr>
          <w:rFonts w:cs="Times New Roman" w:ascii="Times New Roman" w:hAnsi="Times New Roman"/>
          <w:i/>
        </w:rPr>
        <w:t xml:space="preserve">  – политика «полицейского социализма», внедрявшаяся С. В. Зубатов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ироновщина – </w:t>
      </w:r>
      <w:r>
        <w:rPr>
          <w:rFonts w:cs="Times New Roman" w:ascii="Times New Roman" w:hAnsi="Times New Roman"/>
          <w:i/>
        </w:rPr>
        <w:t xml:space="preserve">засилье немцев в середине XVIII в. при Анне Иоанновне и ее фаворите Э. Биро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лашовщина</w:t>
      </w:r>
      <w:r>
        <w:rPr>
          <w:rFonts w:cs="Times New Roman" w:ascii="Times New Roman" w:hAnsi="Times New Roman"/>
          <w:i/>
        </w:rPr>
        <w:t xml:space="preserve"> – крестьянско-казацкое восстание на Смоленщине в 1632 - 1634 гг. под руководством Ивана Балаш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глые грамоты –</w:t>
      </w:r>
      <w:r>
        <w:rPr>
          <w:rFonts w:cs="Times New Roman" w:ascii="Times New Roman" w:hAnsi="Times New Roman"/>
          <w:i/>
        </w:rPr>
        <w:t xml:space="preserve"> документы о возвращении по суду беглых холопов их владельц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ятина </w:t>
      </w:r>
      <w:r>
        <w:rPr>
          <w:rFonts w:cs="Times New Roman" w:ascii="Times New Roman" w:hAnsi="Times New Roman"/>
          <w:i/>
        </w:rPr>
        <w:t>–  административно-территориальные области в Новгородской земле с XV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отнесите дату и событие Великой Отечественной Войны </w:t>
      </w:r>
      <w:r>
        <w:rPr>
          <w:rFonts w:cs="Times New Roman" w:ascii="Times New Roman" w:hAnsi="Times New Roman"/>
          <w:sz w:val="24"/>
          <w:szCs w:val="24"/>
        </w:rPr>
        <w:t>(2 балла за каждое соответствие, максимально – 12 баллов)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десская наступательная операция; </w:t>
        <w:tab/>
        <w:t xml:space="preserve">             2) Крымская наступательная операция;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рсунь-Шевченковская битва; </w:t>
        <w:tab/>
        <w:t xml:space="preserve">             4) Ясско-Кишинёвская операция;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балтийская операция; </w:t>
        <w:tab/>
        <w:t xml:space="preserve">             6) Операция «Баграт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январь-февраль 1944 г.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арт-апрель 1944 г.; </w:t>
      </w: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апрель-май 1944 г.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юнь-август 1944 г.; </w:t>
        <w:br/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август 1944 г.; </w:t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сентябрь-ноябрь 1944</w:t>
      </w:r>
      <w:r>
        <w:rPr/>
        <w:t xml:space="preserve"> г.</w:t>
      </w:r>
    </w:p>
    <w:tbl>
      <w:tblPr>
        <w:tblW w:w="4130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7"/>
        <w:gridCol w:w="566"/>
        <w:gridCol w:w="850"/>
        <w:gridCol w:w="710"/>
        <w:gridCol w:w="72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Заполните пропуски в тексте. Возможны повторы </w:t>
      </w:r>
      <w:r>
        <w:rPr>
          <w:rFonts w:cs="Times New Roman" w:ascii="Times New Roman" w:hAnsi="Times New Roman"/>
          <w:sz w:val="24"/>
          <w:szCs w:val="24"/>
        </w:rPr>
        <w:t>(по 3 б., максимально –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ым из конунгов, окончательно обосновавшихся в Киеве и положивших начало местному норманскому владетельному роду, был 1) (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)___ Старый. История его правления не столь легендарна, как история правления 2) (</w:t>
      </w:r>
      <w:r>
        <w:rPr>
          <w:rFonts w:cs="Times New Roman" w:ascii="Times New Roman" w:hAnsi="Times New Roman"/>
          <w:i/>
          <w:sz w:val="24"/>
          <w:szCs w:val="24"/>
        </w:rPr>
        <w:t>имя предшественника</w:t>
      </w:r>
      <w:r>
        <w:rPr>
          <w:rFonts w:cs="Times New Roman" w:ascii="Times New Roman" w:hAnsi="Times New Roman"/>
          <w:sz w:val="24"/>
          <w:szCs w:val="24"/>
        </w:rPr>
        <w:t>) ___. Среди источников середины Х в. наибольшее значение имеет договор 1)___ с греками 3)___ г., включенный в текст Повести временных лет, записки императора 4) (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)___ VII Багрянородного... Император 4)___ VII, заняв трон, мальчиком в 908 г., стал обладать реальной властью лишь после переворота в 3)___ году. Трактат «Об управлении империей» был составлен им в последующие годы как наставление для наследника-сына и вручен ему в связи с достижением 14 лет – совершеннолетия – в 952 году. Трактат был посвящен описанию народов, окружавших 5) (</w:t>
      </w:r>
      <w:r>
        <w:rPr>
          <w:rFonts w:cs="Times New Roman" w:ascii="Times New Roman" w:hAnsi="Times New Roman"/>
          <w:i/>
          <w:sz w:val="24"/>
          <w:szCs w:val="24"/>
        </w:rPr>
        <w:t>название страны</w:t>
      </w:r>
      <w:r>
        <w:rPr>
          <w:rFonts w:cs="Times New Roman" w:ascii="Times New Roman" w:hAnsi="Times New Roman"/>
          <w:sz w:val="24"/>
          <w:szCs w:val="24"/>
        </w:rPr>
        <w:t>)___, и определению основных направлений внешней политики мировой империи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– Игорь (3 б.), 2 – Олег (3 б.), 3 – 944 (3 б.), 4 – Константин (3 б.), 5 – Византия (3 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хронологической таблице перепутаны даты и события из российской и американской истории. Используя нумерацию клеток типа (1), (2) и т.д., восстановите правильную таблицу. 3 б. за каждую верно заполненную строку; за соответствие даты одному из двух событий – 1 балл. Максимально – 15 баллов.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8"/>
        <w:gridCol w:w="1712"/>
        <w:gridCol w:w="588"/>
        <w:gridCol w:w="2409"/>
        <w:gridCol w:w="2248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 Судебная реформ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 Начало Гражданской войны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 Открытие Первой трансконтинентальной железной доро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 Манифест о всеобщей воинской повинности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 Мятеж в Новом Орлеан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 Изобретение фонографа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 Объявление войны Османской импер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 Публикация первого варианта Периодической системы химических элементов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 Битва в Глуш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) Отмена крепостного права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1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2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4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9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9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3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4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7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правильный ответ в каждом ряду </w:t>
      </w:r>
      <w:r>
        <w:rPr>
          <w:rFonts w:cs="Times New Roman" w:ascii="Times New Roman" w:hAnsi="Times New Roman"/>
          <w:sz w:val="24"/>
          <w:szCs w:val="24"/>
        </w:rPr>
        <w:t>(по 2 балла, максимально – 8 баллов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то из перечисленных лиц никогда не возглавлял советское правительство (Совнарком/Совмин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.И. Брежнев б) В.И. Ленин в) Н.С. Хрущёв г) И.В. Сталин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Черными всадниками» назывались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йтары; б) кирасиры; в) уланы; г) драгуны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ая ярмарка была главным сухопутным пунктом продажи русской пушнины в Западную Европ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ирилловская б) Макарьевская в) Свенская г) Ирбитская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лата воинам ополчения 1612 года составлял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1 до 5 рублей б) От 5 до 15 рублей в) От 30 до 50 рублей г) От 50 до 100 рублей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230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567"/>
        <w:gridCol w:w="5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ите названия городов, о которых идет речь </w:t>
      </w:r>
      <w:r>
        <w:rPr>
          <w:rFonts w:cs="Times New Roman" w:ascii="Times New Roman" w:hAnsi="Times New Roman"/>
          <w:sz w:val="24"/>
          <w:szCs w:val="24"/>
        </w:rPr>
        <w:t>(2 б. за каждый правильный ответ, максимально – 8 б.).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толица Великого княжества; в 1247 г. выделена в удел князю Александру Ярославичу Невскому; при его преемнике Михаиле Ярославиче здесь впервые в русских землях после пятидесятилетнего перерыва возобновились летописание и каменное строительство;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город становится одним из центров сопротивления Орде.</w:t>
      </w:r>
      <w:r>
        <w:rPr>
          <w:rFonts w:cs="Times New Roman" w:ascii="Times New Roman" w:hAnsi="Times New Roman"/>
          <w:i/>
        </w:rPr>
        <w:t xml:space="preserve"> Тверь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ород на Днепре; центр племенного союза кривичей; присоединен к Древнерусскому государству князем Олегом; в 1127 г. отдан в удел Ростиславу Мситиславичу; в 1387 г. почти все население этого города погибло от чумы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оленск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рупный дальневосточный город и порт, основанный в 1860 году после присоединения к России новых территорий в результате подписания Тяньцзиньского и Пекинского договоров с Китаем.</w:t>
      </w:r>
      <w:r>
        <w:rPr>
          <w:rFonts w:cs="Times New Roman" w:ascii="Times New Roman" w:hAnsi="Times New Roman"/>
          <w:i/>
          <w:sz w:val="24"/>
          <w:szCs w:val="24"/>
        </w:rPr>
        <w:t xml:space="preserve"> Владивосток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о сторожевая крепость, основанная при впадении в Волгу реки Царицы и служившая форпостом Русского царства на территории Большой Ногайской орды. В Смутное время город признал власть Лжепетра, в 1670 г. стрельцы открыли городские ворота Степану Разину, а в 1774 г. город выдержал штурм войска Пугачева.</w:t>
      </w:r>
      <w:r>
        <w:rPr>
          <w:rFonts w:cs="Times New Roman" w:ascii="Times New Roman" w:hAnsi="Times New Roman"/>
          <w:i/>
          <w:iCs/>
        </w:rPr>
        <w:t xml:space="preserve"> Царицын (Волгогр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еред вами текст документа. Ответьте на вопросы </w:t>
      </w:r>
      <w:r>
        <w:rPr>
          <w:rFonts w:cs="Times New Roman" w:ascii="Times New Roman" w:hAnsi="Times New Roman"/>
          <w:sz w:val="24"/>
          <w:szCs w:val="24"/>
        </w:rPr>
        <w:t>(максимально – 12 баллов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сия и Япония взаимно обязуются: 1) эвакуировать совершенно и одновременно Маньчжурию, за исключением территории, на которую распространяется аренда Ляодунского полуострова, согласно постановлениям дополнительной I статьи, приложенной к сему договору, и 2) возвратить в исключительное управление Китая вполне и во всем объеме все части Маньчжурии, которые ныне  заняты  русскими или японскими войсками или которые находятся под их надзором, за исключением вышеупомянутой территории. &lt;…&gt; Российское императорское правительство уступает императорскому японскому правительству, с согласия китайского правительства, аренду Порт-Артура, Талиена и прилегающих территорий и территориальных вод, а также все права, преимущества и концессии, связанные с этой арендой или составляющие ее часть, и уступает равным образом императорскому японскому правительству все общественные сооружения и имущества на территории, на которую распространяется вышеупомянутая арен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каком городе был заключен данный договор? </w:t>
      </w:r>
      <w:r>
        <w:rPr>
          <w:rFonts w:cs="Times New Roman" w:ascii="Times New Roman" w:hAnsi="Times New Roman"/>
          <w:i/>
        </w:rPr>
        <w:t>Портсмут (2 б.)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Укажите месяц и год подписания этого документа. </w:t>
      </w:r>
      <w:r>
        <w:rPr>
          <w:rFonts w:cs="Times New Roman" w:ascii="Times New Roman" w:hAnsi="Times New Roman"/>
          <w:i/>
        </w:rPr>
        <w:t>Август (2 б.) 1905 г. (1 б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Укажите фамилии двух представителей России, подписавших этот договор.</w:t>
      </w:r>
      <w:r>
        <w:rPr>
          <w:rFonts w:cs="Times New Roman" w:ascii="Times New Roman" w:hAnsi="Times New Roman"/>
          <w:i/>
        </w:rPr>
        <w:t xml:space="preserve"> [С. Ю.] Витте (2 б.), [Р. Р.] Розен (3 б.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 этого договора привело к беспорядкам в Токио? </w:t>
      </w:r>
      <w:r>
        <w:rPr>
          <w:rFonts w:cs="Times New Roman" w:ascii="Times New Roman" w:hAnsi="Times New Roman"/>
          <w:i/>
        </w:rPr>
        <w:t>С точки зрения протестующих условия договора, в частности отсутствие необходимости платить контрибуцию, оказались слишком мягкими для России и не учитывали всех требований Японии (2 б.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ая олимпиада школьников "Будущие исследователи – будущее науки" 2024/2025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, отборочный тур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ремя выполнения – 90 минут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 следующих рядах из четырех элементов исключите один лишний и объясните, что объединяет остальные три элемента </w:t>
      </w:r>
      <w:r>
        <w:rPr>
          <w:rFonts w:cs="Times New Roman" w:ascii="Times New Roman" w:hAnsi="Times New Roman"/>
          <w:sz w:val="24"/>
          <w:szCs w:val="24"/>
        </w:rPr>
        <w:t xml:space="preserve">(2 балла за каждый правильный ответ (исключение </w:t>
      </w: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бъяснение – 1 б.), максимально – 10 баллов)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Берковец, пядь, контарь, капь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тефан Вонифатьев, Иван Неронов, Аввакум Петров, Симон Ушаков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«Девятый вал», «Тонущий корабль», «Лосиный остров», «Среди волн»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. П. Кочубей, Н. Н. Новосильцев, А.А. Аракчеев, П.А. Строганов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) </w:t>
      </w:r>
      <w:r>
        <w:rPr>
          <w:rFonts w:cs="Times New Roman" w:ascii="Times New Roman" w:hAnsi="Times New Roman"/>
          <w:sz w:val="24"/>
          <w:szCs w:val="24"/>
        </w:rPr>
        <w:t>Корнет, церемониймейстер, герольдмейстер, генерал-прокурор.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А)</w:t>
      </w:r>
      <w:r>
        <w:rPr>
          <w:rFonts w:cs="Times New Roman" w:ascii="Times New Roman" w:hAnsi="Times New Roman"/>
          <w:i/>
        </w:rPr>
        <w:t xml:space="preserve"> Пядь, остальное – весовые единицы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Б)</w:t>
      </w:r>
      <w:r>
        <w:rPr>
          <w:rFonts w:cs="Times New Roman" w:ascii="Times New Roman" w:hAnsi="Times New Roman"/>
          <w:i/>
        </w:rPr>
        <w:t xml:space="preserve"> Симон Ушаков, остальные – «ревнители благочестия»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) </w:t>
      </w:r>
      <w:r>
        <w:rPr>
          <w:rFonts w:cs="Times New Roman" w:ascii="Times New Roman" w:hAnsi="Times New Roman"/>
          <w:i/>
        </w:rPr>
        <w:t xml:space="preserve">«Лосиный остров», остальные – картины И.К. Айвазовского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Г)</w:t>
      </w:r>
      <w:r>
        <w:rPr>
          <w:rFonts w:cs="Times New Roman" w:ascii="Times New Roman" w:hAnsi="Times New Roman"/>
          <w:i/>
        </w:rPr>
        <w:t xml:space="preserve"> А.А. Аракчеев, остальные – члены «Негласного комитета»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Д)</w:t>
      </w:r>
      <w:r>
        <w:rPr>
          <w:rFonts w:cs="Times New Roman" w:ascii="Times New Roman" w:hAnsi="Times New Roman"/>
          <w:i/>
        </w:rPr>
        <w:t xml:space="preserve"> Корнет, остальные –  гражданские (статские) чины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осстановите правильную хронологическую последовательность событий Русско-турецкой войны 1768–1774 гг. </w:t>
      </w:r>
      <w:r>
        <w:rPr>
          <w:rFonts w:cs="Times New Roman" w:ascii="Times New Roman" w:hAnsi="Times New Roman"/>
          <w:sz w:val="24"/>
          <w:szCs w:val="24"/>
        </w:rPr>
        <w:t>(3 балла за верно (</w:t>
      </w:r>
      <w:r>
        <w:rPr>
          <w:rFonts w:cs="Times New Roman" w:ascii="Times New Roman" w:hAnsi="Times New Roman"/>
          <w:sz w:val="24"/>
          <w:szCs w:val="24"/>
          <w:u w:val="single"/>
        </w:rPr>
        <w:t>безошибочно</w:t>
      </w:r>
      <w:r>
        <w:rPr>
          <w:rFonts w:cs="Times New Roman" w:ascii="Times New Roman" w:hAnsi="Times New Roman"/>
          <w:sz w:val="24"/>
          <w:szCs w:val="24"/>
        </w:rPr>
        <w:t xml:space="preserve">) определенную последовательность)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Сражение при  Кагуле.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ражение у Рябой Могилы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Битва при Кайнарджи.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Битва при Ларге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Сражение при Фокшанах.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Осада Хотин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 – Д – Б – Г – А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Этот князь выражал интересы православного большинства населения Великого княжества Литовского. Поэтому он начал гражданскую войну, провозгласив создание Великого княжества Русского. Проиграв её, он дожил, однако, до 97 лет. </w:t>
      </w:r>
      <w:r>
        <w:rPr>
          <w:rFonts w:cs="Times New Roman" w:ascii="Times New Roman" w:hAnsi="Times New Roman"/>
          <w:b/>
          <w:sz w:val="24"/>
          <w:szCs w:val="24"/>
        </w:rPr>
        <w:t>О ком идет речь? (3 балла).</w:t>
      </w:r>
    </w:p>
    <w:p>
      <w:pPr>
        <w:pStyle w:val="Normal"/>
        <w:spacing w:lineRule="auto" w:line="240" w:before="0" w:after="0"/>
        <w:ind w:left="283" w:hanging="0"/>
        <w:jc w:val="both"/>
        <w:rPr>
          <w:lang w:val="en-US"/>
        </w:rPr>
      </w:pPr>
      <w:r>
        <w:rPr>
          <w:rFonts w:cs="Times New Roman" w:ascii="Times New Roman" w:hAnsi="Times New Roman"/>
          <w:i/>
        </w:rPr>
        <w:t>Свидригайло Ольгерд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йте определения понятий и устаревших слов </w:t>
      </w:r>
      <w:r>
        <w:rPr>
          <w:rFonts w:cs="Times New Roman" w:ascii="Times New Roman" w:hAnsi="Times New Roman"/>
          <w:sz w:val="24"/>
          <w:szCs w:val="24"/>
        </w:rPr>
        <w:t>(2 балла за каждое верное определение, макс. – 14 баллов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тгалы; нукеры; зубатовщина; бироновщина; балашовщина; беглые грамоты; пяти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атгалы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color w:val="000000"/>
        </w:rPr>
        <w:t>балтское / древнелатышское пл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укеры –</w:t>
      </w:r>
      <w:r>
        <w:rPr>
          <w:rFonts w:cs="Times New Roman" w:ascii="Times New Roman" w:hAnsi="Times New Roman"/>
          <w:i/>
        </w:rPr>
        <w:t xml:space="preserve"> монгольские дружин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убатовщина</w:t>
      </w:r>
      <w:r>
        <w:rPr>
          <w:rFonts w:cs="Times New Roman" w:ascii="Times New Roman" w:hAnsi="Times New Roman"/>
          <w:i/>
        </w:rPr>
        <w:t xml:space="preserve">  – политика «полицейского социализма», внедрявшаяся С. В. Зубатов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ироновщина – </w:t>
      </w:r>
      <w:r>
        <w:rPr>
          <w:rFonts w:cs="Times New Roman" w:ascii="Times New Roman" w:hAnsi="Times New Roman"/>
          <w:i/>
        </w:rPr>
        <w:t xml:space="preserve">засилье немцев в середине XVIII в. при Анне Иоанновне и ее фаворите Э. Бирон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лашовщина</w:t>
      </w:r>
      <w:r>
        <w:rPr>
          <w:rFonts w:cs="Times New Roman" w:ascii="Times New Roman" w:hAnsi="Times New Roman"/>
          <w:i/>
        </w:rPr>
        <w:t xml:space="preserve"> – крестьянско-казацкое восстание на Смоленщине в 1632 - 1634 гг. под руководством Ивана Балаш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глые грамоты –</w:t>
      </w:r>
      <w:r>
        <w:rPr>
          <w:rFonts w:cs="Times New Roman" w:ascii="Times New Roman" w:hAnsi="Times New Roman"/>
          <w:i/>
        </w:rPr>
        <w:t xml:space="preserve"> документы о возвращении по суду беглых холопов их владельц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ятина </w:t>
      </w:r>
      <w:r>
        <w:rPr>
          <w:rFonts w:cs="Times New Roman" w:ascii="Times New Roman" w:hAnsi="Times New Roman"/>
          <w:i/>
        </w:rPr>
        <w:t>–  административно-территориальные области в Новгородской земле с XV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отнесите дату и событие Отечественной войны 1812 г. </w:t>
      </w:r>
      <w:r>
        <w:rPr>
          <w:rFonts w:cs="Times New Roman" w:ascii="Times New Roman" w:hAnsi="Times New Roman"/>
          <w:sz w:val="24"/>
          <w:szCs w:val="24"/>
        </w:rPr>
        <w:t>(2 балла за каждое соответствие, максимально – 12 баллов)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ой под Салтановкой; </w:t>
        <w:tab/>
        <w:t xml:space="preserve">             2) Смоленское сражение;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ъявление войны Францией; </w:t>
        <w:tab/>
        <w:t xml:space="preserve">             4) Сражение под Малоярославцем;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ражение под Вязьмой; </w:t>
        <w:tab/>
        <w:t xml:space="preserve">             6) Совет в Фи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10 июня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11 июля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4–6 августа;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1 сентября;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12 октября; </w:t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22 октябр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7"/>
        <w:gridCol w:w="566"/>
        <w:gridCol w:w="850"/>
        <w:gridCol w:w="710"/>
        <w:gridCol w:w="72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Заполните пропуски в тексте. Возможны повторы </w:t>
      </w:r>
      <w:r>
        <w:rPr>
          <w:rFonts w:cs="Times New Roman" w:ascii="Times New Roman" w:hAnsi="Times New Roman"/>
          <w:sz w:val="24"/>
          <w:szCs w:val="24"/>
        </w:rPr>
        <w:t>(по 3 б., максимально –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ым из конунгов, окончательно обосновавшихся в Киеве и положивших начало местному норманскому владетельному роду, был 1) (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)___ Старый. История его правления не столь легендарна, как история правления 2) (</w:t>
      </w:r>
      <w:r>
        <w:rPr>
          <w:rFonts w:cs="Times New Roman" w:ascii="Times New Roman" w:hAnsi="Times New Roman"/>
          <w:i/>
          <w:sz w:val="24"/>
          <w:szCs w:val="24"/>
        </w:rPr>
        <w:t>имя предшественника</w:t>
      </w:r>
      <w:r>
        <w:rPr>
          <w:rFonts w:cs="Times New Roman" w:ascii="Times New Roman" w:hAnsi="Times New Roman"/>
          <w:sz w:val="24"/>
          <w:szCs w:val="24"/>
        </w:rPr>
        <w:t>) ___. Среди источников середины Х в. наибольшее значение имеет договор 1)___ с греками 3)___ г., включенный в текст Повести временных лет, записки императора 4) (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)___ VII Багрянородного... Император 4)___ VII, заняв трон, мальчиком в 908 г., стал обладать реальной властью лишь после переворота в 3)___ году. Трактат «Об управлении империей» был составлен им в последующие годы как наставление для наследника-сына и вручен ему в связи с достижением 14 лет – совершеннолетия – в 952 году. Трактат был посвящен описанию народов, окружавших 5) (</w:t>
      </w:r>
      <w:r>
        <w:rPr>
          <w:rFonts w:cs="Times New Roman" w:ascii="Times New Roman" w:hAnsi="Times New Roman"/>
          <w:i/>
          <w:sz w:val="24"/>
          <w:szCs w:val="24"/>
        </w:rPr>
        <w:t>название страны</w:t>
      </w:r>
      <w:r>
        <w:rPr>
          <w:rFonts w:cs="Times New Roman" w:ascii="Times New Roman" w:hAnsi="Times New Roman"/>
          <w:sz w:val="24"/>
          <w:szCs w:val="24"/>
        </w:rPr>
        <w:t>)___, и определению основных направлений внешней политики мировой империи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– Игорь (3 б.), 2 – Олег (3 б.), 3 – 944 (3 б.), 4 – Константин (3 б.), 5 – Византия (3 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хронологической таблице перепутаны даты и события из российской и американской истории. Используя нумерацию клеток типа (1), (2) и т.д., восстановите правильную таблицу. 3 б. за каждую верно заполненную строку; за соответствие даты одному из двух событий – 1 балл. Максимально – 15 баллов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8"/>
        <w:gridCol w:w="1712"/>
        <w:gridCol w:w="588"/>
        <w:gridCol w:w="2409"/>
        <w:gridCol w:w="2248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 Судебная реформ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 Начало Гражданской войны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 Открытие Первой трансконтинентальной железной доро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 Манифест о всеобщей воинской повинности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 Мятеж в Новом Орлеан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 Изобретение фонографа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 Объявление войны Османской импер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) Публикация первого варианта Периодической системы химических элементов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) Битва в Глуш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) Отмена крепостного права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1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2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4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9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9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3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4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5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7 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6)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Выберите правильный ответ в каждом ряду </w:t>
      </w:r>
      <w:r>
        <w:rPr>
          <w:rFonts w:cs="Times New Roman" w:ascii="Times New Roman" w:hAnsi="Times New Roman"/>
          <w:sz w:val="24"/>
          <w:szCs w:val="24"/>
        </w:rPr>
        <w:t>(по 2 балла, максимально – 8 баллов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ловием получения Анной Иоанновной российского престола был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чтожение Верховного Тайного совета, восстановление роли Сената б) сосредоточение в руках императрицы командования гвардейскими полками в) освобождение дворян от обязательной военной службы г) совместное правление императрицы с Верховным Тайным советом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Черными всадниками» называлис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йтары; б) кирасиры; в) уланы; г) драгуны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ая ярмарка считалась главным сухопутным пунктом продажи русской пушнины в Западную Европ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ирилловская б) Макарьевская в) Свенская г) Ирбитская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та воинам ополчения 1612 года составлял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1 до 5 рублей б) От 5 до 15 рублей в) От 30 до 50 рублей г) От 50 до 100 рублей</w:t>
      </w:r>
    </w:p>
    <w:tbl>
      <w:tblPr>
        <w:tblW w:w="230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567"/>
        <w:gridCol w:w="58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ределите названия городов, о которых идет речь </w:t>
      </w:r>
      <w:r>
        <w:rPr>
          <w:rFonts w:cs="Times New Roman" w:ascii="Times New Roman" w:hAnsi="Times New Roman"/>
          <w:sz w:val="24"/>
          <w:szCs w:val="24"/>
        </w:rPr>
        <w:t>(2 б. за каждый правильный ответ, максимально – 8 б.).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толица Великого княжества; в 1247 г. выделена в удел князю Александру Ярославичу Невскому; при его преемнике Михаиле Ярославиче здесь впервые в русских землях после пятидесятилетнего перерыва возобновились летописание и каменное строительство;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город становится одним из центров сопротивления Орде. </w:t>
      </w:r>
      <w:r>
        <w:rPr>
          <w:rFonts w:cs="Times New Roman" w:ascii="Times New Roman" w:hAnsi="Times New Roman"/>
          <w:i/>
        </w:rPr>
        <w:t>Тверь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Город на Днепре; центр племенного союза кривичей; присоединен к Древнерусскому государству князем Олегом; в 1127 г. отдан в удел Ростиславу Мситиславичу; в 1387 г. почти все население этого города погибло от чумы.</w:t>
      </w:r>
      <w:r>
        <w:rPr>
          <w:rFonts w:cs="Times New Roman" w:ascii="Times New Roman" w:hAnsi="Times New Roman"/>
          <w:i/>
        </w:rPr>
        <w:t xml:space="preserve"> Смоленск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рупный дальневосточный город и порт, основанный в 1860 году после присоединения к России новых территорий в результате подписания Тяньцзиньского и Пекинского договоров с Китаем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ладивосток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о сторожевая крепость, основанная при впадении в Волгу реки Царицы и служившая форпостом Русского царства на территории Большой Ногайской орды. В Смутное время город признал власть Лжепетра, в 1670 г. стрельцы открыли городские ворота Степану Разину, а в 1774 г. город выдержал штурм войска Пугачева. </w:t>
      </w:r>
      <w:r>
        <w:rPr>
          <w:rFonts w:cs="Times New Roman" w:ascii="Times New Roman" w:hAnsi="Times New Roman"/>
          <w:i/>
          <w:iCs/>
        </w:rPr>
        <w:t>Царицын (Волгоград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еред вами текст документа. Ответьте на вопросы </w:t>
      </w:r>
      <w:r>
        <w:rPr>
          <w:rFonts w:cs="Times New Roman" w:ascii="Times New Roman" w:hAnsi="Times New Roman"/>
          <w:sz w:val="24"/>
          <w:szCs w:val="24"/>
        </w:rPr>
        <w:t>(максимально – 12 баллов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сия и Япония взаимно обязуются: 1) эвакуировать совершенно и одновременно Маньчжурию, за исключением территории, на которую распространяется аренда Ляодунского полуострова, согласно постановлениям дополнительной I статьи, приложенной к сему договору, и 2) возвратить в исключительное управление Китая вполне и во всем объеме все части Маньчжурии, которые ныне заняты русскими или японскими войсками или которые находятся под их надзором, за исключением вышеупомянутой территории. &lt;…&gt; Российское императорское правительство уступает императорскому японскому правительству, с согласия китайского правительства, аренду Порт-Артура, Талиена и прилегающих территорий и территориальных вод, а также все права, преимущества и концессии, связанные с этой арендой или составляющие ее часть, и уступает равным образом императорскому японскому правительству все общественные сооружения и имущества на территории, на которую распространяется вышеупомянутая арен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В каком городе был заключен данный договор? </w:t>
      </w:r>
      <w:r>
        <w:rPr>
          <w:rFonts w:cs="Times New Roman" w:ascii="Times New Roman" w:hAnsi="Times New Roman"/>
          <w:i/>
        </w:rPr>
        <w:t>Портсмут (2 б.)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Укажите месяц и год подписания этого документа. </w:t>
      </w:r>
      <w:r>
        <w:rPr>
          <w:rFonts w:cs="Times New Roman" w:ascii="Times New Roman" w:hAnsi="Times New Roman"/>
          <w:i/>
        </w:rPr>
        <w:t>Август (2 б.) 1905 г. (1 б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Укажите фамилии двух представителей России, подписавших этот договор.</w:t>
      </w:r>
      <w:r>
        <w:rPr>
          <w:rFonts w:cs="Times New Roman" w:ascii="Times New Roman" w:hAnsi="Times New Roman"/>
          <w:i/>
        </w:rPr>
        <w:t xml:space="preserve"> [С. Ю.] Витте (2 б.), [Р. Р.] Розен (3 б.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 этого договора привело к беспорядкам в Токио? </w:t>
      </w:r>
      <w:r>
        <w:rPr>
          <w:rFonts w:cs="Times New Roman" w:ascii="Times New Roman" w:hAnsi="Times New Roman"/>
          <w:i/>
        </w:rPr>
        <w:t>С точки зрения протестующих условия договора, в частности отсутствие необходимости платить контрибуцию, оказались слишком мягкими для России и не учитывали всех требований Японии (2 б.)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ая олимпиада школьников "Будущие исследователи – будущее науки" 2024/2025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, отборочный тур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ремя выполнения – 90 ми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Заполните пропуски в тексте. Возможны повторы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(по 3 балла, максимально 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1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баллов)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В 964 г, 1) (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)___ собрал дружину и, как повествует летописец, двинулся на Оку и Волгу. Там он «налез» на 2) (</w:t>
      </w:r>
      <w:r>
        <w:rPr>
          <w:rFonts w:cs="Times New Roman" w:ascii="Times New Roman" w:hAnsi="Times New Roman"/>
          <w:i/>
          <w:sz w:val="24"/>
          <w:szCs w:val="24"/>
        </w:rPr>
        <w:t>племя</w:t>
      </w:r>
      <w:r>
        <w:rPr>
          <w:rFonts w:cs="Times New Roman" w:ascii="Times New Roman" w:hAnsi="Times New Roman"/>
          <w:sz w:val="24"/>
          <w:szCs w:val="24"/>
        </w:rPr>
        <w:t>)___. На вопрос «кому дань даете?» 2)___ отвечали: «3) (</w:t>
      </w:r>
      <w:r>
        <w:rPr>
          <w:rFonts w:cs="Times New Roman" w:ascii="Times New Roman" w:hAnsi="Times New Roman"/>
          <w:i/>
          <w:sz w:val="24"/>
          <w:szCs w:val="24"/>
        </w:rPr>
        <w:t>народ</w:t>
      </w:r>
      <w:r>
        <w:rPr>
          <w:rFonts w:cs="Times New Roman" w:ascii="Times New Roman" w:hAnsi="Times New Roman"/>
          <w:sz w:val="24"/>
          <w:szCs w:val="24"/>
        </w:rPr>
        <w:t>)___». Племя 2)___ было многочисленным и воинственным. Леса надежно укрывали их от норманских речных флотилий. Собравшись воевать с 3)___, киевский князь не стал ввязываться в войну с 2)___. Перезимовав в Поднепровье, киевский князь следующим летом двинулся на 4) (</w:t>
      </w:r>
      <w:r>
        <w:rPr>
          <w:rFonts w:cs="Times New Roman" w:ascii="Times New Roman" w:hAnsi="Times New Roman"/>
          <w:i/>
          <w:sz w:val="24"/>
          <w:szCs w:val="24"/>
        </w:rPr>
        <w:t>государство</w:t>
      </w:r>
      <w:r>
        <w:rPr>
          <w:rFonts w:cs="Times New Roman" w:ascii="Times New Roman" w:hAnsi="Times New Roman"/>
          <w:sz w:val="24"/>
          <w:szCs w:val="24"/>
        </w:rPr>
        <w:t>)___. Полагают, что в ходе двух кампаний (965–969 гг.) войска 1)__ разгромили главные города 5)___, Итиль и Семендер и уничтожили 4)___. &lt;…&gt; Киевские летописи сообщают, что в 965 г. 1)___ с дружиной отправился на Дон к 5)___, разгромил войско кагана и захватил крепость, после чего повернул на юг, победил 6)___ (осетин) и 7)___ (черкесов) и с Северного Кавказа ушел в Кие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1)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Святослав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, 2) вятичи, 3) хазары, 4) Хазария/Хазарский каганат, 5) Саркел, 6) ясы 7) кас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положите в хронологическом порядке следующие события, начиная с самого раннего </w:t>
      </w:r>
      <w:r>
        <w:rPr>
          <w:rFonts w:eastAsia="Times New Roman" w:cs="Times New Roman" w:ascii="Times New Roman" w:hAnsi="Times New Roman"/>
          <w:sz w:val="24"/>
          <w:szCs w:val="24"/>
        </w:rPr>
        <w:t>(5 баллов за безошибочный ответ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зыв последнего Земского собора.   Б) Великое посольство.    В) Крымские походы В.В. Голицына.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зовские походы.     Д) «Нарвская конфузия».    Е) Отмена местничеств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Е-А-В-Г-Б-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один правильный ответ в каждом ряду </w:t>
      </w:r>
      <w:r>
        <w:rPr>
          <w:rFonts w:cs="Times New Roman" w:ascii="Times New Roman" w:hAnsi="Times New Roman"/>
          <w:sz w:val="24"/>
          <w:szCs w:val="24"/>
        </w:rPr>
        <w:t>(по 2 б., макс. – 8 б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ловием получения Анной Иоанновной российского престола было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ничтожение Верховного Тайного совета, восстановление роли Сенат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средоточение в руках императрицы командования гвардейскими полками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вобождение дворян от обязательной военной службы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местное правление императрицы с Верховным Тайны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ётр I упразднил различие между поместьем и вотчиной в … году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713 б) 1714 в) 1715 г) 17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овитая палата в Московском Кремле была построена при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асил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б)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в) Васил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г)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нета достоинством в половину денг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атник б) копейка в) алтын г) полушк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79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0"/>
        <w:gridCol w:w="851"/>
        <w:gridCol w:w="8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ясните значение слов </w:t>
      </w:r>
      <w:r>
        <w:rPr>
          <w:rFonts w:cs="Times New Roman" w:ascii="Times New Roman" w:hAnsi="Times New Roman"/>
          <w:sz w:val="24"/>
          <w:szCs w:val="24"/>
        </w:rPr>
        <w:t>(2 балла за каждое определение, максимально – 14 балл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скак; вече, закупы, иноки, волхвы, земщина, полюд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баскак</w:t>
      </w:r>
      <w:r>
        <w:rPr>
          <w:rFonts w:eastAsia="Times New Roman" w:cs="Times New Roman" w:ascii="Times New Roman" w:hAnsi="Times New Roman"/>
          <w:i/>
          <w:iCs/>
        </w:rPr>
        <w:t xml:space="preserve"> –– представитель ордынского хана на Руси, который осуществлял контроль за действиями князей и ведал сбором дан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ече — собрание всех свободнорожденных мужчин племени/го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купы –– крестьяне</w:t>
        <w:noBreakHyphen/>
        <w:t xml:space="preserve">общинники, которые становились зависимыми, взяв в долг «купу» (ссуд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иноки –– монах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олхв –– языческие жрец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земщина –– основная часть территории России, не включенная в опричнину Иваном IV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полюдье –– объезд князем и дружиной подвластных ему территорий (племен) с целью сбора дани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тановите соответствие между правителями и событиями </w:t>
      </w:r>
      <w:r>
        <w:rPr>
          <w:rFonts w:eastAsia="Times New Roman" w:cs="Times New Roman" w:ascii="Times New Roman" w:hAnsi="Times New Roman"/>
          <w:sz w:val="24"/>
          <w:szCs w:val="24"/>
        </w:rPr>
        <w:t>(по 2 б., максимально – 8 баллов)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лександр Ярославич.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ван Калита.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Смоленска.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Подавление восстания в Твери. 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Невская битва. </w:t>
      </w:r>
      <w:r>
        <w:rPr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Издание Судебника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 В,   2. Б,  3. А, 4.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берите из списка события, относящиеся исключительно 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X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еку </w:t>
      </w:r>
      <w:r>
        <w:rPr>
          <w:rFonts w:eastAsia="Times New Roman" w:cs="Times New Roman" w:ascii="Times New Roman" w:hAnsi="Times New Roman"/>
          <w:sz w:val="24"/>
          <w:szCs w:val="24"/>
        </w:rPr>
        <w:t>(5 баллов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Битва на Калке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Феодальная война в Московской Руси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Заключение Флорентийской унии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явление Золотой Орды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тояние на реке Угре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Переезд митрополита из Киева во Владимир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Получение Новгородской землей независ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абж;     2) бдж;     3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бв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4) аг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едующих рядах из четырех элементов исключите один лишний и объясните, что объединяет остальные три элемента </w:t>
      </w:r>
      <w:r>
        <w:rPr>
          <w:rFonts w:cs="Times New Roman" w:ascii="Times New Roman" w:hAnsi="Times New Roman"/>
          <w:sz w:val="24"/>
          <w:szCs w:val="24"/>
        </w:rPr>
        <w:t xml:space="preserve">(2 б. за каждый правильный ответ (исключение </w:t>
      </w: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бъяснение – 1 б.), максимально – 10 б.)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ерста, пуд, сажень, аршин. </w:t>
      </w:r>
      <w:r>
        <w:rPr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ятичи, дреговичи, поляне, хазары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Ярило, Мокошь, Церера, Даждьбог. 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Овин, рало, соха, плуг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ольник, окольничий, чашник, стряпч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А)</w:t>
      </w:r>
      <w:r>
        <w:rPr>
          <w:rFonts w:cs="Times New Roman" w:ascii="Times New Roman" w:hAnsi="Times New Roman"/>
          <w:i/>
        </w:rPr>
        <w:t xml:space="preserve"> Пуд, остальное – меры длины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Б)</w:t>
      </w:r>
      <w:r>
        <w:rPr>
          <w:rFonts w:cs="Times New Roman" w:ascii="Times New Roman" w:hAnsi="Times New Roman"/>
          <w:i/>
        </w:rPr>
        <w:t xml:space="preserve"> Хазары, остальные – славяне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В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Церера, остальные – славянские божества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Г)</w:t>
      </w:r>
      <w:r>
        <w:rPr>
          <w:rFonts w:cs="Times New Roman" w:ascii="Times New Roman" w:hAnsi="Times New Roman"/>
          <w:i/>
        </w:rPr>
        <w:t xml:space="preserve"> Овин, остальные – пахотные орудия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</w:rPr>
        <w:t>Д)</w:t>
      </w:r>
      <w:r>
        <w:rPr>
          <w:rFonts w:cs="Times New Roman" w:ascii="Times New Roman" w:hAnsi="Times New Roman"/>
          <w:i/>
        </w:rPr>
        <w:t xml:space="preserve"> Окольничий, остальные – служилые московские чин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кажите названия населенных пунктов, о которых идет речь (по 3 б., максимально – 12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ин из древнейших городов России, первая столица Руси; река Волхов делит город на две части –– Софийскую и Торговую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252525"/>
        </w:rPr>
        <w:t>Великий Новгород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из древнейших городов на Днепре, в Северской земле; родом из этого города была мать Владими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вятославича ключница Малуша; в 1097 г. здесь состоялся съезд русских князей, договорившихся покончить междоусобицы и принять меры к защите Русской земли от половце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</w:rPr>
        <w:t>Любеч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рический город на острове при впадении Свияги в Волгу; крепость была построена в 1551 г. за четыре недели из деталей, заготовленных в Угличе и сплавленных по Волге, и стала базой русских войск при осаде Казани. </w:t>
      </w:r>
      <w:r>
        <w:rPr>
          <w:rFonts w:eastAsia="Times New Roman" w:cs="Times New Roman" w:ascii="Times New Roman" w:hAnsi="Times New Roman"/>
          <w:i/>
        </w:rPr>
        <w:t>Свияжск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ревний город, первое летописное упоминание о котором относится к 903 г.;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был столицей независимой вечевой республики; к Русскому государству присоединен в 1510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Псков</w:t>
      </w:r>
    </w:p>
    <w:p>
      <w:pPr>
        <w:pStyle w:val="Normal"/>
        <w:spacing w:lineRule="auto" w:line="240" w:before="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д вами текст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догово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Ответьте на вопросы </w:t>
      </w:r>
      <w:r>
        <w:rPr>
          <w:rFonts w:eastAsia="Times New Roman" w:cs="Times New Roman" w:ascii="Times New Roman" w:hAnsi="Times New Roman"/>
          <w:sz w:val="24"/>
          <w:szCs w:val="24"/>
        </w:rPr>
        <w:t>(максимально – 14 б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 мы, Шведские Великие Послы, возвратили, от имени нашего могущественнаго Господина и Короля, Сигизмунда, и Шведскаго Государства, Великому Государю и Великому Князю… всея Русии Самодержцу, Его Царскаго Величества вотчину, замок Корелу (Кексгольм), со всею землею и местностью, которыя изстари находились под Великим Новгородом, в таком положении, как они взяты Королем Иоанном».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А) Когда (3 б.) и где (3 б.) был заключен данные договор? </w:t>
      </w:r>
      <w:r>
        <w:rPr>
          <w:rFonts w:eastAsia="Times New Roman" w:cs="Times New Roman" w:ascii="Times New Roman" w:hAnsi="Times New Roman"/>
          <w:i/>
        </w:rPr>
        <w:t>1595 г., Тявзино</w:t>
      </w:r>
    </w:p>
    <w:p>
      <w:pPr>
        <w:pStyle w:val="Normal"/>
        <w:spacing w:lineRule="auto" w:line="240" w:before="8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) Назовите пропущенное в тексте имя русского царя (2 б.) </w:t>
      </w:r>
      <w:r>
        <w:rPr>
          <w:rFonts w:eastAsia="Times New Roman" w:cs="Times New Roman" w:ascii="Times New Roman" w:hAnsi="Times New Roman"/>
          <w:i/>
        </w:rPr>
        <w:t>Федор Ионнович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В) Какие крепости возвращались России наряду с Корелой? (2 б.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</w:rPr>
        <w:t>Ива</w:t>
      </w:r>
      <w:r>
        <w:rPr>
          <w:rFonts w:eastAsia="Times New Roman" w:cs="Times New Roman" w:ascii="Times New Roman" w:hAnsi="Times New Roman"/>
          <w:i/>
          <w:highlight w:val="yellow"/>
        </w:rPr>
        <w:t>нг</w:t>
      </w:r>
      <w:r>
        <w:rPr>
          <w:rFonts w:eastAsia="Times New Roman" w:cs="Times New Roman" w:ascii="Times New Roman" w:hAnsi="Times New Roman"/>
          <w:i/>
        </w:rPr>
        <w:t>ород, Ям, Копорье, Орешек, Ладога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Г) Когда (2 б.) и при каких обстоятельствах (2 б.) были утрачены возвращаемые территории? </w:t>
      </w:r>
      <w:r>
        <w:rPr>
          <w:rFonts w:eastAsia="Times New Roman" w:cs="Times New Roman" w:ascii="Times New Roman" w:hAnsi="Times New Roman"/>
          <w:i/>
        </w:rPr>
        <w:t>В 1583 г. по условиям Плюсского перемирия, в результате Ливонской войны</w:t>
      </w:r>
    </w:p>
    <w:p>
      <w:pPr>
        <w:pStyle w:val="Normal"/>
        <w:widowControl w:val="false"/>
        <w:shd w:fill="FFFFFF" w:val="clear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Ответьте на вопрос (3 балла). </w:t>
      </w:r>
      <w:r>
        <w:rPr>
          <w:rFonts w:cs="Times New Roman" w:ascii="Times New Roman" w:hAnsi="Times New Roman"/>
          <w:color w:val="000000"/>
          <w:sz w:val="24"/>
          <w:szCs w:val="24"/>
        </w:rPr>
        <w:t>Он превзошёл всех правителей России допетровской эпохи в усердной любви к гражданскому образованию. Он послал в Европу на обучение 18 детей боярских и приглашал для работы в России европейских зодчих и чиновников. Назовите имя этого царя.</w:t>
      </w:r>
      <w:r>
        <w:rPr>
          <w:rFonts w:cs="Times New Roman" w:ascii="Times New Roman" w:hAnsi="Times New Roman"/>
          <w:i/>
          <w:color w:val="000000"/>
        </w:rPr>
        <w:t xml:space="preserve"> Борис Годунов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left="227" w:hanging="2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ая олимпиада школьников "Будущие исследователи – будущее науки" 2024/2025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, отборочный тур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ремя выполнения – 90 минут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Заполните пропуски в тексте. Возможны повторы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(по 3 балла, максимально 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1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баллов)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В 964 г, 1) (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)___ собрал дружину и, как повествует летописец, двинулся на Оку и Волгу. Там он «налез» на 2) (</w:t>
      </w:r>
      <w:r>
        <w:rPr>
          <w:rFonts w:cs="Times New Roman" w:ascii="Times New Roman" w:hAnsi="Times New Roman"/>
          <w:i/>
          <w:sz w:val="24"/>
          <w:szCs w:val="24"/>
        </w:rPr>
        <w:t>племя</w:t>
      </w:r>
      <w:r>
        <w:rPr>
          <w:rFonts w:cs="Times New Roman" w:ascii="Times New Roman" w:hAnsi="Times New Roman"/>
          <w:sz w:val="24"/>
          <w:szCs w:val="24"/>
        </w:rPr>
        <w:t>)___. На вопрос «кому дань даете?» 2)___ отвечали: «3) (</w:t>
      </w:r>
      <w:r>
        <w:rPr>
          <w:rFonts w:cs="Times New Roman" w:ascii="Times New Roman" w:hAnsi="Times New Roman"/>
          <w:i/>
          <w:sz w:val="24"/>
          <w:szCs w:val="24"/>
        </w:rPr>
        <w:t>народ</w:t>
      </w:r>
      <w:r>
        <w:rPr>
          <w:rFonts w:cs="Times New Roman" w:ascii="Times New Roman" w:hAnsi="Times New Roman"/>
          <w:sz w:val="24"/>
          <w:szCs w:val="24"/>
        </w:rPr>
        <w:t>)___». Племя 2)___ было многочисленным и воинственным. Леса надежно укрывали их от норманских речных флотилий. Собравшись воевать с 3)___, киевский князь не стал ввязываться в войну с 2)___. Перезимовав в Поднепровье, киевский князь следующим летом двинулся на 4) (</w:t>
      </w:r>
      <w:r>
        <w:rPr>
          <w:rFonts w:cs="Times New Roman" w:ascii="Times New Roman" w:hAnsi="Times New Roman"/>
          <w:i/>
          <w:sz w:val="24"/>
          <w:szCs w:val="24"/>
        </w:rPr>
        <w:t>государство</w:t>
      </w:r>
      <w:r>
        <w:rPr>
          <w:rFonts w:cs="Times New Roman" w:ascii="Times New Roman" w:hAnsi="Times New Roman"/>
          <w:sz w:val="24"/>
          <w:szCs w:val="24"/>
        </w:rPr>
        <w:t>)___. Полагают, что в ходе двух кампаний (965–969 гг.) войска 1)__ разгромили главные города 5)___, Итиль и Семендер и уничтожили 4)___. &lt;…&gt; Киевские летописи сообщают, что в 965 г. 1)___ с дружиной отправился на Дон к 5)___, разгромил войско кагана и захватил крепость, после чего повернул на юг, победил 6)___ (осетин) и 7)___ (черкесов) и с Северного Кавказа ушел в Кие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1)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Святослав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, 2) вятичи, 3) хазары, 4) Хазария/Хазарский каганат, 5) Саркел, 6) ясы 7) касог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Расположите в хронологическом порядке следующие события, начиная с самого раннего </w:t>
      </w:r>
      <w:r>
        <w:rPr>
          <w:rFonts w:eastAsia="Times New Roman" w:cs="Times New Roman" w:ascii="Times New Roman" w:hAnsi="Times New Roman"/>
          <w:sz w:val="24"/>
          <w:szCs w:val="24"/>
        </w:rPr>
        <w:t>(5 баллов за безошибочный ответ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чреждение стрелецкого войска.  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ведение заповедных лет.   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роительство собора Покрова Пресвятой Богородицы, что на Рву в Москве.  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итва при Молодях.    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чреждение должности патриарха. 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оительство Успенского собора Московского Кр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Е-А-В-Г-Б -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один правильный ответ в каждом ряду </w:t>
      </w:r>
      <w:r>
        <w:rPr>
          <w:rFonts w:cs="Times New Roman" w:ascii="Times New Roman" w:hAnsi="Times New Roman"/>
          <w:sz w:val="24"/>
          <w:szCs w:val="24"/>
        </w:rPr>
        <w:t>(по 2 б., макс. – 8 б.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ителем местного самоуправления в одном из городских районов древнего Новгород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нязь; б) кончанский староста; в) посадник; г) тысяцкий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нязь, который первым передал право на великое княжение своему сыну без разрешения хана Золотой Орды: </w:t>
      </w:r>
    </w:p>
    <w:p>
      <w:pPr>
        <w:pStyle w:val="Normal"/>
        <w:spacing w:lineRule="auto" w:line="240" w:before="0" w:after="0"/>
        <w:ind w:left="284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ниил Александрович; б) Иван Данилович; в) Дмитрий Иванович; г) Василий Дмитриевич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овитая палата в Московском Кремле была построена при:</w:t>
      </w:r>
    </w:p>
    <w:p>
      <w:pPr>
        <w:pStyle w:val="Normal"/>
        <w:spacing w:lineRule="auto" w:line="240" w:before="0" w:after="0"/>
        <w:ind w:left="284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асил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б)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в) Васил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; г)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онета достоинством в половину денги: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атник б) копейка в) алтын г) полушка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7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0"/>
        <w:gridCol w:w="851"/>
        <w:gridCol w:w="8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ясните значение слов </w:t>
      </w:r>
      <w:r>
        <w:rPr>
          <w:rFonts w:cs="Times New Roman" w:ascii="Times New Roman" w:hAnsi="Times New Roman"/>
          <w:sz w:val="24"/>
          <w:szCs w:val="24"/>
        </w:rPr>
        <w:t>(2 балла за каждое определение, максимально – 14 балл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скак, вече, закупы, иноки, волхвы, земщина, полюд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баскак</w:t>
      </w:r>
      <w:r>
        <w:rPr>
          <w:rFonts w:eastAsia="Times New Roman" w:cs="Times New Roman" w:ascii="Times New Roman" w:hAnsi="Times New Roman"/>
          <w:i/>
          <w:iCs/>
        </w:rPr>
        <w:t xml:space="preserve"> –– представитель ордынского хана на Руси, который осуществлял контроль за действиями князей и ведал сбором дан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ече — собрание всех свободнорожденных мужчин племени/го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купы –– крестьяне</w:t>
        <w:noBreakHyphen/>
        <w:t xml:space="preserve">общинники, которые становились зависимыми, взяв в долг «купу» (ссуд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иноки –– монах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олхвы –– языческие жрец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земщина –– основная часть территории России, не включенная в опричнину Иваном IV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полюдье –– объезд князем и дружиной подвластных ему территорий (племен) с целью сбора д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Установите соответствие между правителями и событиями </w:t>
      </w:r>
      <w:r>
        <w:rPr>
          <w:rFonts w:eastAsia="Times New Roman" w:cs="Times New Roman" w:ascii="Times New Roman" w:hAnsi="Times New Roman"/>
          <w:sz w:val="24"/>
          <w:szCs w:val="24"/>
        </w:rPr>
        <w:t>(по 2 б., максимально – 8 баллов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лександр Ярославич.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ван Калита.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Смоленска. </w:t>
      </w:r>
      <w:r>
        <w:rPr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Подавление восстания в Твер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Невская битва. </w:t>
      </w:r>
      <w:r>
        <w:rPr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Издание Судебни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, 2. Б, 3. А, 4. Г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Выберите из списка события, относящиеся исключительно 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X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еку </w:t>
      </w:r>
      <w:r>
        <w:rPr>
          <w:rFonts w:eastAsia="Times New Roman" w:cs="Times New Roman" w:ascii="Times New Roman" w:hAnsi="Times New Roman"/>
          <w:sz w:val="24"/>
          <w:szCs w:val="24"/>
        </w:rPr>
        <w:t>(5 баллов за полностью верный ответ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Битва на Калке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Феодальная война в Московской Руси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Заключение Флорентийской унии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оявление Золотой Орды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тояние на реке Угре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Переезд митрополита из Киева во Владимир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Получение Новгородской землей независи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абж;     2) бдж;     3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бв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4) аге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В следующих рядах из четырех элементов исключите один лишний и объясните, что объединяет остальные три элемента </w:t>
      </w:r>
      <w:r>
        <w:rPr>
          <w:rFonts w:cs="Times New Roman" w:ascii="Times New Roman" w:hAnsi="Times New Roman"/>
          <w:sz w:val="24"/>
          <w:szCs w:val="24"/>
        </w:rPr>
        <w:t xml:space="preserve">(2 б. за каждый правильный ответ (исключение </w:t>
      </w: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бъяснение – 1 б.), максимально – 10 б.)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тефан Вонифатьев, Иван Неронов, Аввакум Петров, Симон Ушаков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ятичи, дреговичи, поляне, хазары.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Ярило, Мокошь, Церера, Даждьбог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Овин, рало, соха, плуг. </w:t>
      </w:r>
      <w:r>
        <w:rPr>
          <w:rFonts w:cs="Times New Roman" w:ascii="Times New Roman" w:hAnsi="Times New Roman"/>
          <w:b/>
          <w:sz w:val="24"/>
          <w:szCs w:val="24"/>
        </w:rPr>
        <w:t>Д)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ольник, окольничий, чашник, стряпч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А)</w:t>
      </w:r>
      <w:r>
        <w:rPr>
          <w:rFonts w:cs="Times New Roman" w:ascii="Times New Roman" w:hAnsi="Times New Roman"/>
          <w:i/>
        </w:rPr>
        <w:t xml:space="preserve"> Симон Ушаков, остальные – «ревнители благочестия»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Б)</w:t>
      </w:r>
      <w:r>
        <w:rPr>
          <w:rFonts w:cs="Times New Roman" w:ascii="Times New Roman" w:hAnsi="Times New Roman"/>
          <w:i/>
        </w:rPr>
        <w:t xml:space="preserve"> Хазары, остальные – славяне;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В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Церера, остальные – славянские божества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Г)</w:t>
      </w:r>
      <w:r>
        <w:rPr>
          <w:rFonts w:cs="Times New Roman" w:ascii="Times New Roman" w:hAnsi="Times New Roman"/>
          <w:i/>
        </w:rPr>
        <w:t xml:space="preserve"> Овин, остальные – пахотные орудия; 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i/>
        </w:rPr>
        <w:t>Д)</w:t>
      </w:r>
      <w:r>
        <w:rPr>
          <w:rFonts w:cs="Times New Roman" w:ascii="Times New Roman" w:hAnsi="Times New Roman"/>
          <w:i/>
        </w:rPr>
        <w:t xml:space="preserve"> Окольничий, остальные – служилые московские чины.</w:t>
      </w:r>
    </w:p>
    <w:p>
      <w:pPr>
        <w:pStyle w:val="Normal"/>
        <w:tabs>
          <w:tab w:val="clear" w:pos="708"/>
          <w:tab w:val="left" w:pos="99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кажите названия населенных пунктов, о которых идет речь (по 3 б., максимально – 12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ин из древнейших городов России, первая столица Руси; река Волхов делит город на две части –– Софийскую и Торговую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252525"/>
        </w:rPr>
        <w:t>Великий Новгород</w:t>
      </w:r>
    </w:p>
    <w:p>
      <w:pPr>
        <w:pStyle w:val="Normal"/>
        <w:spacing w:lineRule="auto" w:line="240" w:before="0" w:after="0"/>
        <w:ind w:left="567" w:hanging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из древнейших городов на Днепре, в Северской земле; родом из этого города была мать Владими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вятославича ключница Малуша; в 1097 г. здесь состоялся съезд русских князей, договорившихся покончить междоусобицы и принять меры к защите Русской земли от половце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</w:rPr>
        <w:t>Любеч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рический город на острове при впадении Свияги в Волгу; крепость была построена в 1551 г. за четыре недели из деталей, заготовленных в Угличе и сплавленных по Волге, и стала базой русских войск при осаде Казани. </w:t>
      </w:r>
      <w:r>
        <w:rPr>
          <w:rFonts w:eastAsia="Times New Roman" w:cs="Times New Roman" w:ascii="Times New Roman" w:hAnsi="Times New Roman"/>
          <w:i/>
        </w:rPr>
        <w:t>Свияжск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ревний город, первое летописное упоминание о котором относится к 903 г.;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был столицей независимой вечевой республики; к Русскому государству присоединен в 1510 г.</w:t>
      </w:r>
      <w:r>
        <w:rPr>
          <w:rFonts w:cs="Times New Roman" w:ascii="Times New Roman" w:hAnsi="Times New Roman"/>
          <w:i/>
        </w:rPr>
        <w:t xml:space="preserve"> Псков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д вами текст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догово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Ответьте на вопросы </w:t>
      </w:r>
      <w:r>
        <w:rPr>
          <w:rFonts w:eastAsia="Times New Roman" w:cs="Times New Roman" w:ascii="Times New Roman" w:hAnsi="Times New Roman"/>
          <w:sz w:val="24"/>
          <w:szCs w:val="24"/>
        </w:rPr>
        <w:t>(максимально – 14 б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И мы, Шведские Великие Послы, возвратили, от имени нашего могущественнаго Господина и Короля, Сигизмунда, и Шведскаго Государства, Великому Государю и Великому Князю… всея Русии Самодержцу, Его Царскаго Величества вотчину, замок Корелу (Кексгольм), со всею землею и местностью, которыя изстари находились под Великим Новгородом, в таком положении, как они взяты Королем Иоанном».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А) Когда (3 б.) и где (3 б.) был заключен данные договор? </w:t>
      </w:r>
      <w:r>
        <w:rPr>
          <w:rFonts w:eastAsia="Times New Roman" w:cs="Times New Roman" w:ascii="Times New Roman" w:hAnsi="Times New Roman"/>
          <w:i/>
        </w:rPr>
        <w:t>1595 г., Тявзино</w:t>
      </w:r>
    </w:p>
    <w:p>
      <w:pPr>
        <w:pStyle w:val="Normal"/>
        <w:spacing w:lineRule="auto" w:line="240" w:before="8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) Назовите пропущенное в тексте имя русского царя (2 б.) </w:t>
      </w:r>
      <w:r>
        <w:rPr>
          <w:rFonts w:eastAsia="Times New Roman" w:cs="Times New Roman" w:ascii="Times New Roman" w:hAnsi="Times New Roman"/>
          <w:i/>
        </w:rPr>
        <w:t>Федор Ионнович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В) Какие крепости возвращались России наряду с Корелой? (2 б.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</w:rPr>
        <w:t>Ива</w:t>
      </w:r>
      <w:r>
        <w:rPr>
          <w:rFonts w:eastAsia="Times New Roman" w:cs="Times New Roman" w:ascii="Times New Roman" w:hAnsi="Times New Roman"/>
          <w:i/>
          <w:highlight w:val="yellow"/>
        </w:rPr>
        <w:t>нг</w:t>
      </w:r>
      <w:r>
        <w:rPr>
          <w:rFonts w:eastAsia="Times New Roman" w:cs="Times New Roman" w:ascii="Times New Roman" w:hAnsi="Times New Roman"/>
          <w:i/>
        </w:rPr>
        <w:t>ород, Ям, Копорье, Орешек, Ладога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Г) Когда (2 б.) и при каких обстоятельствах (2 б.) были утрачены возвращаемые территории? </w:t>
      </w:r>
      <w:r>
        <w:rPr>
          <w:rFonts w:eastAsia="Times New Roman" w:cs="Times New Roman" w:ascii="Times New Roman" w:hAnsi="Times New Roman"/>
          <w:i/>
        </w:rPr>
        <w:t>В 1583 г. по условиям Плюсского перемирия, в результате Ливонской войны</w:t>
      </w:r>
    </w:p>
    <w:p>
      <w:pPr>
        <w:pStyle w:val="Normal"/>
        <w:widowControl w:val="false"/>
        <w:shd w:fill="FFFFFF" w:val="clear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Ответьте на вопрос (3 балл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превзошёл всех правителей России допетровской эпохи в усердной любви к гражданскому образованию. Он послал в Европу на обучение 18 детей боярских и приглашал для работы в России европейских зодчих и чиновников. Назовите имя этого царя. </w:t>
      </w:r>
      <w:r>
        <w:rPr>
          <w:rFonts w:cs="Times New Roman" w:ascii="Times New Roman" w:hAnsi="Times New Roman"/>
          <w:i/>
          <w:color w:val="000000"/>
        </w:rPr>
        <w:t>Борис Годунов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  <w:sz w:val="22"/>
      <w:szCs w:val="22"/>
      <w:highlight w:val="darkGree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3">
    <w:name w:val="Font Style13"/>
    <w:qFormat/>
    <w:rPr>
      <w:rFonts w:ascii="Century Schoolbook" w:hAnsi="Century Schoolbook" w:cs="Century Schoolbook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W">
    <w:name w:val="w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апр</dc:creator>
  <dc:description/>
  <cp:keywords/>
  <dc:language>en-US</dc:language>
  <cp:lastModifiedBy>Константин Марков</cp:lastModifiedBy>
  <cp:lastPrinted>2023-11-15T09:24:00Z</cp:lastPrinted>
  <dcterms:modified xsi:type="dcterms:W3CDTF">2024-11-25T15:18:0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