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ТБОРОЧ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9.11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биолог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Финалисты выделены цвет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567"/>
        <w:gridCol w:w="2552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ова Виктори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 Кирилл Артё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уш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нова Василис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Иван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ленко Ксения Артё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ченко Д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Ал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онова Кс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ин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оркова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дерова Вале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ник Александ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ушкин Георг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а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ьшин Миро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а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бина Алёна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каев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ко Христ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ёв Анто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Илья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ер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ина Полин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сова Надежд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ова Дар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нькина Ул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н Лев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цова Ксен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думова Вероник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лкин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а Варва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ьина По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ькин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вский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а Алин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ковская Кс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хова Арина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ва Вероник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н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омеева Соф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Евг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викова  З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емё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авишник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ина Улья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Ели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Юл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адежд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х Евгени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Андр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 Михаил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ерцев Заха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ин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иев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ова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ина Вероника 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япин Ле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аева Маргари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ковская Викто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Сераф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йников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Снежа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городова Мария 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Альбин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ант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Васи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Никола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Алё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н Илья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кова Алё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 Вяче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форов Валер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юев Дмитрий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нашова Агн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идова София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По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ексюнина 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6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а 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чев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ина  Софья 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лизавет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магин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Ки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ина Васи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Вероник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2:23:00Z</dcterms:created>
  <dc:creator>Admin</dc:creator>
  <dc:description/>
  <cp:keywords/>
  <dc:language>en-US</dc:language>
  <cp:lastModifiedBy>Долова Светлана Львовна</cp:lastModifiedBy>
  <cp:lastPrinted>2013-11-11T13:24:00Z</cp:lastPrinted>
  <dcterms:modified xsi:type="dcterms:W3CDTF">2024-12-02T09:20:00Z</dcterms:modified>
  <cp:revision>3</cp:revision>
  <dc:subject/>
  <dc:title>БИБН – отборочные туры по математике и физике</dc:title>
</cp:coreProperties>
</file>