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ЗАКЛЮЧИТЕЛЬ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2.03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2552"/>
        <w:gridCol w:w="850"/>
        <w:gridCol w:w="1984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</w:t>
              <w:br/>
              <w:t>диплома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ова Виктория Ль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а А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 Кирилл Артё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 Александ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ов Его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Тат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Павел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думова Вероник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 Андре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цова Ксения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емё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Ар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 Ив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Викто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Тимоф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Алё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кова Алё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Василис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н Илья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чев Андре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изаве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 Софья  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2:00Z</dcterms:created>
  <dc:creator>Admin</dc:creator>
  <dc:description/>
  <cp:keywords/>
  <dc:language>en-US</dc:language>
  <cp:lastModifiedBy>Долова Светлана Львовна</cp:lastModifiedBy>
  <cp:lastPrinted>2013-11-11T13:24:00Z</cp:lastPrinted>
  <dcterms:modified xsi:type="dcterms:W3CDTF">2025-03-13T13:42:00Z</dcterms:modified>
  <cp:revision>2</cp:revision>
  <dc:subject/>
  <dc:title>БИБН – отборочные туры по математике и физике</dc:title>
</cp:coreProperties>
</file>