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XXV Школьные Харитоновские чтения</w:t>
      </w:r>
    </w:p>
    <w:p>
      <w:pPr>
        <w:pStyle w:val="Normal"/>
        <w:jc w:val="center"/>
        <w:rPr/>
      </w:pPr>
      <w:r>
        <w:rPr>
          <w:b/>
          <w:szCs w:val="28"/>
        </w:rPr>
        <w:t>Межрегиональная олимпиада «Будущие исследователи – будущее нау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льный (очный) эта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5 г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Секция: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БИОЛОГИЯ</w:t>
      </w:r>
    </w:p>
    <w:p>
      <w:pPr>
        <w:pStyle w:val="Normal"/>
        <w:jc w:val="center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ТОГОВАЯ ОЦЕНОЧНАЯ ВЕДОМОСТЬ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88"/>
        <w:gridCol w:w="977"/>
        <w:gridCol w:w="1816"/>
        <w:gridCol w:w="2517"/>
        <w:gridCol w:w="1897"/>
        <w:gridCol w:w="1270"/>
        <w:gridCol w:w="1663"/>
      </w:tblGrid>
      <w:tr>
        <w:trPr>
          <w:tblHeader w:val="true"/>
          <w:trHeight w:val="8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 участник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ласс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Выполнение тестовых заданий»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Защита исследовательских работ»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редняя оценка за два тур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тепень диплома</w:t>
            </w:r>
          </w:p>
        </w:tc>
      </w:tr>
      <w:tr>
        <w:trPr>
          <w:tblHeader w:val="true"/>
          <w:trHeight w:val="5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рабская циф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пис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а Виктория Эдуард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во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ашко Ирина Владими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во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феева Кира Кирилл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во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шленков Максим Андр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торо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гунова Ксения Игор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торо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унова Ирина Дмитри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реть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тузова Ксения Андре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реть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идова София Михайл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мече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юшина Мария Алексе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мече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фонова Вера Олег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мече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 Кирилл Андр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мече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снева Мария Дмитри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двинов Владислав Андр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6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мече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никова Виктория Андре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мече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елева Валерия Евгень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патова Ангелика Александ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щенко Александра Павл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мече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 Максим Дмитри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а Полина Андре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елева Анастасия Александ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зухина Ксения Игор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кратова Екатерина Алексе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охина Анастасия Дмитри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ова Алла Игор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елин Глеб Михайл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13:00Z</dcterms:created>
  <dc:creator>I.Ershkova</dc:creator>
  <dc:description/>
  <cp:keywords/>
  <dc:language>en-US</dc:language>
  <cp:lastModifiedBy>Ляскина Евгения Юрьевна</cp:lastModifiedBy>
  <cp:lastPrinted>2020-01-22T11:11:00Z</cp:lastPrinted>
  <dcterms:modified xsi:type="dcterms:W3CDTF">2025-02-20T07:11:00Z</dcterms:modified>
  <cp:revision>57</cp:revision>
  <dc:subject/>
  <dc:title>Межрегиональная олимпиада «Будущие исследователи – будущее науки»</dc:title>
</cp:coreProperties>
</file>