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XXV Школьные Харитоновские чтения</w:t>
      </w:r>
    </w:p>
    <w:p>
      <w:pPr>
        <w:pStyle w:val="Normal"/>
        <w:jc w:val="center"/>
        <w:rPr/>
      </w:pPr>
      <w:r>
        <w:rPr>
          <w:b/>
        </w:rPr>
        <w:t>Межрегиональная олимпиада «Будущие исследователи – будущее нау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инальный (очный) этап</w:t>
      </w:r>
    </w:p>
    <w:p>
      <w:pPr>
        <w:pStyle w:val="Normal"/>
        <w:jc w:val="center"/>
        <w:rPr/>
      </w:pPr>
      <w:r>
        <w:rPr/>
        <w:t xml:space="preserve">2025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кция</w:t>
      </w:r>
      <w:r>
        <w:rPr>
          <w:lang w:val="en-US"/>
        </w:rPr>
        <w:t xml:space="preserve"> </w:t>
      </w:r>
      <w:r>
        <w:rPr>
          <w:b/>
          <w:u w:val="single"/>
        </w:rPr>
        <w:t>ХИМ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АЯ ОЦЕНОЧНАЯ ВЕДОМОСТЬ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679"/>
        <w:gridCol w:w="900"/>
        <w:gridCol w:w="1863"/>
        <w:gridCol w:w="2427"/>
        <w:gridCol w:w="2063"/>
        <w:gridCol w:w="1270"/>
        <w:gridCol w:w="1639"/>
      </w:tblGrid>
      <w:tr>
        <w:trPr>
          <w:tblHeader w:val="true"/>
          <w:trHeight w:val="82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а тур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ыполнение тестовых заданий»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а тур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щита исследовательских работ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яя оценка за два тур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диплома</w:t>
            </w:r>
          </w:p>
        </w:tc>
      </w:tr>
      <w:tr>
        <w:trPr>
          <w:tblHeader w:val="true"/>
          <w:trHeight w:val="59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абская циф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исью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ова Мария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ерво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иров Эльдар Ровш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Второ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ев Артём Олег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Треть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а Александр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тмече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в Владислав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тмече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метова Диляра Марсел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ьякова Анастасия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ский Марк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лаев Иван Ант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тмече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нухин Алексей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улина Полина Пав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е явилас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банова Полина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е явилась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09:00Z</dcterms:created>
  <dc:creator>I.Ershkova</dc:creator>
  <dc:description/>
  <cp:keywords/>
  <dc:language>en-US</dc:language>
  <cp:lastModifiedBy>Ляскина Евгения Юрьевна</cp:lastModifiedBy>
  <cp:lastPrinted>2024-02-06T16:24:00Z</cp:lastPrinted>
  <dcterms:modified xsi:type="dcterms:W3CDTF">2025-02-20T07:28:00Z</dcterms:modified>
  <cp:revision>24</cp:revision>
  <dc:subject/>
  <dc:title>Межрегиональная олимпиада «Будущие исследователи – будущее науки»</dc:title>
</cp:coreProperties>
</file>