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XXV Школьные Харитоновские чт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региональная олимпиада «Будущие исследователи – будущее нау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инальный (очный) эта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кция:</w:t>
      </w:r>
      <w:r>
        <w:rPr>
          <w:lang w:val="en-US"/>
        </w:rPr>
        <w:t xml:space="preserve"> </w:t>
      </w:r>
      <w:r>
        <w:rPr>
          <w:b/>
          <w:u w:val="single"/>
        </w:rPr>
        <w:t>РУССКИЙ ЯЗЫК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/>
      </w:pPr>
      <w:r>
        <w:rPr/>
        <w:t>202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АЯ ОЦЕНОЧНАЯ ВЕДОМОСТЬ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33"/>
        <w:gridCol w:w="977"/>
        <w:gridCol w:w="2096"/>
        <w:gridCol w:w="2378"/>
        <w:gridCol w:w="1863"/>
        <w:gridCol w:w="1108"/>
        <w:gridCol w:w="1718"/>
      </w:tblGrid>
      <w:tr>
        <w:trPr>
          <w:tblHeader w:val="true"/>
          <w:trHeight w:val="82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а тур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ыполнение тестовых заданий»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а тур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щита исследовательских работ»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яя оценка за два тур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диплома</w:t>
            </w:r>
          </w:p>
        </w:tc>
      </w:tr>
      <w:tr>
        <w:trPr>
          <w:tblHeader w:val="true"/>
          <w:trHeight w:val="59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абская циф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пись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цова Любовь Вячеслав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ерво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орева Анастасия Владимир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Второ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валинская Екатерина Серге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Треть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кина Виктория Михайл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тмече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ич Михаил Евгень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тмече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чкина Полина Владимир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нер Полина Валерь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никова Алиса Александр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54:00Z</dcterms:created>
  <dc:creator>I.Ershkova</dc:creator>
  <dc:description/>
  <cp:keywords/>
  <dc:language>en-US</dc:language>
  <cp:lastModifiedBy>Ляскина Евгения Юрьевна</cp:lastModifiedBy>
  <cp:lastPrinted>2024-02-06T16:14:00Z</cp:lastPrinted>
  <dcterms:modified xsi:type="dcterms:W3CDTF">2025-02-18T11:39:00Z</dcterms:modified>
  <cp:revision>16</cp:revision>
  <dc:subject/>
  <dc:title>Межрегиональная олимпиада «Будущие исследователи – будущее науки»</dc:title>
</cp:coreProperties>
</file>