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ЗУЛЬТАТЫ ОТБОРОЧНОГО ТУРА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УДУЩИЕ ИССЛЕДОВАТЕЛИ – БУДУЩЕЕ НАУКИ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09.11.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С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Предмет: </w:t>
      </w:r>
      <w:r>
        <w:rPr>
          <w:b/>
          <w:u w:val="single"/>
        </w:rPr>
        <w:t>матема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Финалисты выделены цветом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567"/>
        <w:gridCol w:w="2552"/>
        <w:gridCol w:w="850"/>
      </w:tblGrid>
      <w:tr>
        <w:trPr>
          <w:tblHeader w:val="true"/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Фамилия, имя, отчество участника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Баллы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Елизаве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нов Ярослав Ю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Фёдо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Василис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тепан Никит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нкова Ве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нов Владимир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 Артём 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Дмитрий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ков Степ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утов Кирилл Артём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 Тимоф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Ева Артё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Анастасия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шников Артём 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сова Валерия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 Арте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ина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ух Алё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горь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н Геннади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юшкина Дарья Арте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Григо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рсен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олов Лев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анов Кирилл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чева Тать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унович Ма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 Пёт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н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Маргарит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Вероник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кова М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вский Владислав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хин Владислав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цель Тимоф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а Алё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Соф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Владими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Лев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жиров Артём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чин Сергей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ков Андрей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 Надежда Кири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ова Ан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Виктория Ль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Надежд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в Семё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Мари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Михаил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Михаи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олкина По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 Ярослав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Маргари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Виктор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Савели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ин Илья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ов Ег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Школа № 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нов Степа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Варва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зков Давид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4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 Юли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кан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ина Ама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6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Але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5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колкова Ксен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8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овкин Всеволод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8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зёрова Алис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7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очкин 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 Федор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н Ярослав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Эдуард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София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ин Заха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9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сенин Михаил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0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рева  Викто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10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яков Андрей Вале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думова Вероник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ченко Матвей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9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ов Артур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3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кин Савва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6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а По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9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йкин Тимоф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4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Мирослав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7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Яро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асова Виктория Дани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ма Георгий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8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нко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8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ихина Елизавет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9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ткин Григо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6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русов Яро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0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ев Илья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кин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7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санова Эми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0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Полина 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3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Валерий Гле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япов Матв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0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 Максим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 Семё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6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земин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5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 Даниил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3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елев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нов Миха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шехонов Кирил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ицкий Глеб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3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8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ова Алё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 Степ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8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ев Павел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7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ьянова Ди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9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ина Екатер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хорт Ксен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ева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ин Кирил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гузин Руслан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яев Ив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7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рьина Э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4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Яро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10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цас Денис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6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акова По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банова Алё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5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монов Платон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8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узолков Илья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хмист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4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в Артё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ина Тать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6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 Алекс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ина Мила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7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лаева Алё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 Кирил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1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осова Ирина Кири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риков Михаил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шихин Артем 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юкова Анге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валова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8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7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ова Анастасия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1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8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ин Илья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5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ветова Варва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4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гушева Ксен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тряева 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0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ексюнина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6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ина Варвар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10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 Андр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ина Вале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1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енькин Фёдо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ежкина Александр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4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ников Артём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3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ёва Ли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онов Ег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3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ежкина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Владислав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пинова Ма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ова И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Влади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а Ир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 Соф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питин Владимир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3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това  Маргарита 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дованов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57:00Z</dcterms:created>
  <dc:creator>Admin</dc:creator>
  <dc:description/>
  <cp:keywords/>
  <dc:language>en-US</dc:language>
  <cp:lastModifiedBy>Долова Светлана Львовна</cp:lastModifiedBy>
  <cp:lastPrinted>2013-11-11T13:24:00Z</cp:lastPrinted>
  <dcterms:modified xsi:type="dcterms:W3CDTF">2024-11-19T07:53:00Z</dcterms:modified>
  <cp:revision>5</cp:revision>
  <dc:subject/>
  <dc:title>БИБН – отборочные туры по математике и физике</dc:title>
</cp:coreProperties>
</file>