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Ы ЗАКЛЮЧИТЕЛЬНОГО ТУРА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9.01.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Предмет: </w:t>
      </w:r>
      <w:r>
        <w:rPr>
          <w:b/>
          <w:u w:val="single"/>
        </w:rPr>
        <w:t>матема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992"/>
        <w:gridCol w:w="2410"/>
        <w:gridCol w:w="850"/>
        <w:gridCol w:w="850"/>
      </w:tblGrid>
      <w:tr>
        <w:trPr>
          <w:tblHeader w:val="true"/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Фамилия, имя, отчество участника олимп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еп.дипл.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Степан Никит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Ева Артё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ин Артём 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ов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Говору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ин Тимоф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Дмитрий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 Василис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снов Ярослав Юр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нкова Ве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Фёд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ская православная гимн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ков Степа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ков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БОУ Гимназия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Юли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ано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Ама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 (ПРИЗЕР ПРОШЛ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олкова Ксен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вкин Всеволод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зёрова Алис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Константи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чкин Дмитр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Олесницкий Миха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русов Ярослав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Максим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Пронина Рус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а Эми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 Илья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ин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но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лин Артур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емин Александ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 Даниил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Полина 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Валерий Глеб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япов Матв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Семё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нов Кирил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Юл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елев Ива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цас Денис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а Ан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акова По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лексе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Кирил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дов Тимоф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хмисто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узолков Илья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 Татья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Ми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а Алё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Вале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 Андр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енькин Фёдо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 Артё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ёва Ли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кина Александр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онов Ег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8:00Z</dcterms:created>
  <dc:creator>Admin</dc:creator>
  <dc:description/>
  <cp:keywords/>
  <dc:language>en-US</dc:language>
  <cp:lastModifiedBy>Долова Светлана Львовна</cp:lastModifiedBy>
  <cp:lastPrinted>2013-11-11T13:24:00Z</cp:lastPrinted>
  <dcterms:modified xsi:type="dcterms:W3CDTF">2025-02-06T10:18:00Z</dcterms:modified>
  <cp:revision>2</cp:revision>
  <dc:subject/>
  <dc:title>БИБН – отборочные туры по математике и физике</dc:title>
</cp:coreProperties>
</file>