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РЕЗУЛЬТАТЫ ОТБОРОЧНОГО ТУРА ОЛИМПИАДЫ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БУДУЩИЕ ИССЛЕДОВАТЕЛИ – БУДУЩЕЕ НАУКИ»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07.12.202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.Са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/>
        <w:t xml:space="preserve">Предмет: </w:t>
      </w:r>
      <w:r>
        <w:rPr>
          <w:b/>
          <w:u w:val="single"/>
        </w:rPr>
        <w:t>физик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br/>
      </w:r>
      <w:r>
        <w:rPr>
          <w:b/>
        </w:rPr>
        <w:t>Баллы для финалистов: 7,10,11 классы – 20 б., 8 класс – 35 б., 9 класс – 30 б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1417"/>
        <w:gridCol w:w="567"/>
        <w:gridCol w:w="2552"/>
        <w:gridCol w:w="850"/>
      </w:tblGrid>
      <w:tr>
        <w:trPr>
          <w:tblHeader w:val="true"/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Фамилия, имя, отчество участника олимпиа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Дата ро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О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Баллы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снов Ярослав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9.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Лицей №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тов Дмитрий Денис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1.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Школа №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елова Елизавет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4.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Гимназия №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онтьев Леонид Максим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4.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Лицей №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нутов Кирилл Артём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7.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Лицей №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доров Дмитрий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9.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Лицей №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кин Фёдор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2.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Лицей №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 Василис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6.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Гимназия №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ов Савелий Вяче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2.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Лицей №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арева Ксения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1.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Лицей №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чин Серге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2.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Лицей №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ьшин Мирослав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1.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Школа №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вров Илья Пав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.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Лицей №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ипова Арин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7.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Лицей №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енкова Вер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4.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Школа №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кова Вера Ром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2.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Школа №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вров Федор Пав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8.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Лицей №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шеваров Владимир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8.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Гимназия №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 Фёдор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1.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Школа №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дина Варвар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3.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Школа №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заев Семен Дмит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3.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Школа №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статова Елизавет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1.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Школа №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глов Владимир Евген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6.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Школа №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бинкин Матвей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6.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Школа №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тиков Александр Пав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4.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Школа №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жова Анастасия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.11.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Школа №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шкин Петр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5.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Лицей №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мова Евгения Оле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6.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Лицей №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зина Амал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6.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Лицей №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ва Алёна Оле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5.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Лицей №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овлев Юлиан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3.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Лицей №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ова Татья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1.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Школа №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унчиков Дмитрий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.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Лицей №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нцев Константин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.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Школа №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ова Мирослав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7.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Школа №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иков Иван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2.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Лицей №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канова Дарь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0.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Лицей №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очкин Дмитрий Евген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1.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Школа №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5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ябин Илья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.12.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Школа №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5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ньгач Леонид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6.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Гимназия №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ушнарева Александр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1.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Школа №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ин Владислав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2.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Гимназия №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чатный Михаил Константи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.10.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Школа №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енко Дарья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8.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Школа №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еменко Кирилл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2.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Лицей №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тов Никита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Лицей №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акирева Виктория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0.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Школа №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вогривов Сергей Пав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6.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Школа №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чайкин Тимофей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4.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Школа №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онов Артем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1.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Школа №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н Ярослав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.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Лицей №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ов Эдуард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1.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Лицей №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ов Иван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5.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Лицей №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приянова София Ильинич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3.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Гимназия №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щинина Марина Вадим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3.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Школа №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лина Полин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6.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авославная гимназ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пова Любовь Денис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6.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авославная гимназ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ов Максим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2.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Школа №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тыкова Анастасия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0.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Школа №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омолов Глеб Игор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.10.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Школа №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в Даниил Дмит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3.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Школа №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селёв Максим Фед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1.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Лицей №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ов Валерий Глеб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2.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Лицей №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русов Ярослав Дмит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0.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Лицей №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малин Артур Борис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3.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Лицей №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ров Данила Олег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3.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Лицей №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япов Матве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10.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Лицей №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шехонов Кирилл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4.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Лицей №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земин Александр Евген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5.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Лицей №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опов Дмитри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5.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Школа №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ышев Илья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1.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Школа №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ицкий Глеб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3.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Лицей №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лев Павел Евген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7.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Лицей №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анов Михаил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1.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Лицей №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пина Екатерина Максим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4.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Школа №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ньков Егор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4.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Школа №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авишникова Виктор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2.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Школа №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пайкина Ангели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5.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Школа №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верцев Захар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1.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Школа №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белев Иван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1.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Лицей №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онова Юлия Вадим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0.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Школа №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адчих Евгения Анто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11.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Лицей №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ыжко Никита Стани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9.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Школа №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санова Эмилия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0.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Лицей №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мин Александр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0.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Лицей №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ошкин Серге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7.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Лицей №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 Фёдор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Школа №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одова Елизавет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8.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Школа №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оухов Алексей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5.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Школа №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ин Владислав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4.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Школа №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ев Михаил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5.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Гимназия №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оров Алексей Игор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1.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Гимназия №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акова Полин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2.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Лицей №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ков Кирилл Дмит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1.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Лицей №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андина Татьян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6.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Лицей №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оргина Надежда Вяче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9.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Школа №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якова Валерия Анто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10.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Школа №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узолков Илья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Лицей №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юкова Евген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8.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Лицей №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тарников Ярослав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2.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Лицей №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гушева Ксения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2.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Школа №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овалова Анастасия Ильинич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.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Лицей №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вцов Михаил Ром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4.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Гимназия №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светова Варвар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4.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Школа №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юшкина Анастасия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0.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Школа №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сева Алис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2.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Школа №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кина Валерия Пав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1.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Школа №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тырнов Олег Вита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0.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Лицей №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оляков Владимир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7.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Лицей №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юрин Тимур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6.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Школа №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нина Александра 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0.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Лицей №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усов Дмитрий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1.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Лицей №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ькина Валер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1.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Лицей №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жевников Артём Евген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3.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Лицей №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врова Ирина Пав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12.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Лицей №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7z0">
    <w:name w:val="WW8Num17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редняя се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5:49:00Z</dcterms:created>
  <dc:creator>Admin</dc:creator>
  <dc:description/>
  <cp:keywords/>
  <dc:language>en-US</dc:language>
  <cp:lastModifiedBy>Пначина Елизавета Михайловна</cp:lastModifiedBy>
  <cp:lastPrinted>2013-11-11T13:24:00Z</cp:lastPrinted>
  <dcterms:modified xsi:type="dcterms:W3CDTF">2024-12-20T12:42:00Z</dcterms:modified>
  <cp:revision>6</cp:revision>
  <dc:subject/>
  <dc:title>БИБН – отборочные туры по математике и физике</dc:title>
</cp:coreProperties>
</file>