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24/2025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 ___________выдан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ЛС _______________________       Дата рождения ______________________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а жительства 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ефон    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 серия   ____    № _________выдан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  <w:sz w:val="21"/>
          <w:szCs w:val="21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  <w:sz w:val="21"/>
          <w:szCs w:val="21"/>
        </w:rPr>
        <w:t>Прикaз Минобрнауки России от 22 июня 2022 г. № 566</w:t>
      </w:r>
      <w:r>
        <w:rPr>
          <w:rFonts w:cs="Times New Roman" w:ascii="Times New Roman" w:hAnsi="Times New Roman"/>
          <w:sz w:val="21"/>
          <w:szCs w:val="21"/>
        </w:rPr>
        <w:t xml:space="preserve">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вободно, своей волей и в своем интересе 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ациональный исследовательский Нижегородский государственный университет им.Н.И.Лобачевского», расположенному по адресу Н.Новгород, 603950, пр.Гагарина, 23, и  ФГУП «РФЯЦ-ВНИИЭФ» (далее – Операторам) на автоматизированную и неавтоматизированную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обработку персональных данны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едставляемого мною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гласие дается в целях проведения Операторами Олимпиады, обеспечения требований </w:t>
      </w:r>
      <w:r>
        <w:rPr>
          <w:rFonts w:cs="Times New Roman" w:ascii="Times New Roman" w:hAnsi="Times New Roman"/>
          <w:sz w:val="21"/>
          <w:szCs w:val="21"/>
        </w:rPr>
        <w:t>Порядка проведения олимпиад школьников (</w:t>
      </w:r>
      <w:r>
        <w:rPr>
          <w:rFonts w:cs="Times New Roman" w:ascii="Times New Roman" w:hAnsi="Times New Roman"/>
          <w:kern w:val="2"/>
          <w:sz w:val="21"/>
          <w:szCs w:val="21"/>
        </w:rPr>
        <w:t>Прикaз Минобрнауки России от 22 июня 2022 г. № 566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формирования регламентированной отче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гласие распространяется на следующие персональные данные: фамилия, имя и отчество, дата рождения, класс обучения, класс участия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 (серия, номер, кем и когда выдан), СНИЛС, телефон, e-mail, фото- и видеоматериалы участия субъекта персональных данных в Олимпиа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ю согласие н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размещени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общедоступных источниках информации (на официальных сайтах Операторов в сети Интернет) следующих персональных данных представляемого мною лица: фамилия, имя и отчество, дата рождения, класс обучения и класс участия, наименование и адрес образовательной организации, фото- и видеоматериалов участия представляемого мною лица в Олимпиаде, а также его работы, выполненной в рамках Олимпиады, с указанием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6:00Z</dcterms:created>
  <dc:creator>ofokina</dc:creator>
  <dc:description/>
  <cp:keywords/>
  <dc:language>en-US</dc:language>
  <cp:lastModifiedBy>Ляскина Евгения Юрьевна</cp:lastModifiedBy>
  <cp:lastPrinted>2014-01-17T16:09:00Z</cp:lastPrinted>
  <dcterms:modified xsi:type="dcterms:W3CDTF">2024-08-09T11:59:00Z</dcterms:modified>
  <cp:revision>4</cp:revision>
  <dc:subject/>
  <dc:title/>
</cp:coreProperties>
</file>