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pacing w:lineRule="auto" w:line="240"/>
        <w:ind w:firstLine="709"/>
        <w:jc w:val="right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А.Н. Фортун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40"/>
        <w:ind w:firstLine="709"/>
        <w:jc w:val="center"/>
        <w:rPr>
          <w:bCs/>
          <w:i w:val="false"/>
          <w:i w:val="false"/>
          <w:sz w:val="72"/>
          <w:szCs w:val="72"/>
        </w:rPr>
      </w:pPr>
      <w:r>
        <w:rPr>
          <w:bCs/>
          <w:i w:val="false"/>
          <w:sz w:val="72"/>
          <w:szCs w:val="72"/>
        </w:rPr>
        <w:t>Современные проблемы телевидения и радиовещания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cs="Times New Roman"/>
          <w:b w:val="false"/>
          <w:bCs/>
          <w:i w:val="false"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комендовано методической комиссией филологического факультета для студентов ННГУ, обучающихся по специальности 030600 «Журналисти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070.1 (077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БК Ч03(я73-4)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Ф 80 Фортунатов А.Н. Современные проблемы телевидения и радиовещания. Методическое пособие. </w:t>
      </w:r>
      <w:r>
        <w:rPr>
          <w:rFonts w:cs="Times New Roman" w:ascii="Times New Roman" w:hAnsi="Times New Roman"/>
          <w:bCs/>
          <w:sz w:val="28"/>
          <w:szCs w:val="28"/>
        </w:rPr>
        <w:t>– Нижний Новгород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ижегородский госуниверситет,</w:t>
      </w:r>
      <w:r>
        <w:rPr>
          <w:rFonts w:cs="Times New Roman" w:ascii="Times New Roman" w:hAnsi="Times New Roman"/>
          <w:sz w:val="28"/>
          <w:szCs w:val="28"/>
        </w:rPr>
        <w:t xml:space="preserve"> 2013.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14 с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д.ф.н., доцент </w:t>
      </w:r>
      <w:r>
        <w:rPr>
          <w:rFonts w:cs="Times New Roman" w:ascii="Times New Roman" w:hAnsi="Times New Roman"/>
          <w:b/>
          <w:sz w:val="28"/>
          <w:szCs w:val="28"/>
        </w:rPr>
        <w:t>И.С. Юхнова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редставляет собой вспомогательный материал по курсу «Актуальные проблемы телевидения и радиовещания» и содержит описание основных лекционных курсов, лабораторных работ и практических занятий. Пособие является оригинальной авторской разработкой, учитывающей основные научные подходы и интерпретации современной медиасферы, существующие в России и в мире.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ое пособие предназначено для студентов, обучающихся по специальности </w:t>
      </w:r>
      <w:r>
        <w:rPr>
          <w:rFonts w:cs="Times New Roman" w:ascii="Times New Roman" w:hAnsi="Times New Roman"/>
          <w:bCs/>
          <w:sz w:val="28"/>
          <w:szCs w:val="28"/>
        </w:rPr>
        <w:t>030601</w:t>
      </w:r>
      <w:r>
        <w:rPr>
          <w:rFonts w:cs="Times New Roman" w:ascii="Times New Roman" w:hAnsi="Times New Roman"/>
          <w:sz w:val="28"/>
          <w:szCs w:val="28"/>
        </w:rPr>
        <w:t xml:space="preserve"> «Журналистика», но также может быть полезно на практических занятиях по курсу «Основы творческой деятельности журналиста».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.ф.н.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И.В. Кузьмин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 w:val="false"/>
          <w:sz w:val="28"/>
          <w:szCs w:val="28"/>
        </w:rPr>
        <w:t>070.1 (077)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</w:t>
      </w:r>
      <w:r>
        <w:rPr>
          <w:rFonts w:cs="Times New Roman" w:ascii="Times New Roman" w:hAnsi="Times New Roman"/>
          <w:bCs/>
          <w:sz w:val="28"/>
          <w:szCs w:val="28"/>
        </w:rPr>
        <w:t>Ч 03 (я73-4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Нижегородский государственный</w:t>
      </w:r>
    </w:p>
    <w:p>
      <w:pPr>
        <w:pStyle w:val="Normal"/>
        <w:ind w:left="4247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итет им. Н.И. Лобачевского, 2013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телевидения и радиовещания, словно в капле воды, отражают в себе целый комплекс вопросов, актуальных задач, апорий и противоречий, над которыми бьется все человечество.  Прошедший век стал поистине гигантской эпохой, сформировавшей нового человека – homo </w:t>
      </w:r>
      <w:r>
        <w:rPr>
          <w:rFonts w:cs="Times New Roman" w:ascii="Times New Roman" w:hAnsi="Times New Roman"/>
          <w:sz w:val="28"/>
          <w:szCs w:val="28"/>
          <w:lang w:val="en-US"/>
        </w:rPr>
        <w:t>medialis</w:t>
      </w:r>
      <w:r>
        <w:rPr>
          <w:rFonts w:cs="Times New Roman" w:ascii="Times New Roman" w:hAnsi="Times New Roman"/>
          <w:sz w:val="28"/>
          <w:szCs w:val="28"/>
        </w:rPr>
        <w:t xml:space="preserve">, человека медиального, строящего свои представления о себе и об окружающем мире на основе информации, полученной из универсальных источников, производящих эту информацию как товар, как промышленный продукт, мало чем отличающийся от миллионных тиражей тюбиков с зубной пастой или пластиковых упаковочных пакетов. Да и само понятие «информация» как неотъемлемый элемент коммуникативной эпохи, именно в ХХ веке превратилась из околофилософского термина в разветвленную систему социальных инструментов, направленных на управление человеком и обществом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de-DE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 ставит новые вопросы, создает новые вызовы человеку. Глобальный мир, который был сформирован во многом благодаря телевидению в послевоенное время, начал дробиться, рушиться, превращаться в многозначное и противоречивое панно уже на рубеже веков, скорее дающее пищу для антагонизма и противоречий, чем для объединения на основе одинаково понимаемой информации. «Глобальная деревня», о которой в 60-е годы ХХ века с таким воодушевлением говорил канадский философ Г.М. Маклюэн, – это мир 70-х–80-х годов прошлого столетия. Однако после событий 11 сентября 2001 г., после многочисленных скандалов и разоблачений, после информационных войн и диверсий, всеобщее братство и единение на основе телевизионной «картинки» кажется несбыточной и наивной утопией, более того, – зловещим воплощением этих социальных надежд прошлого ве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они, современные потребители телевизионной и радиоинформации? Социологи и психологи все чаще отвечают на этот вопрос так: это разные люди, с разной психологией, с противоположными мировоззрениями, даже с различными представлениями о добре и зле. Телевидение постепенно становится источником упрощенной, однозначной, плоскостной информационной картины мира. Человек, воспринимающий мир через императивы «ящика», видит события в нем совершенно иначе, чем тот, кто слушает радио. Более того, в некоторых странах Европы существуют даже специальные программы, направленные на развитие навыков потребления именно радиоинформации в противовес телевизионной, поскольку радио дает пищу для воображения, заставляет человека активно включаться в коммуникативный процесс, в то время как ТВ делает все, чтобы превратить его в пассивный «овощ». Особенно это касается молодежной аудитории: навыки защиты от информационной суггестии, от манипулятивных воздействий, которыми пестрят современные СМИ, для нее особенно важ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ово «человеческое» измерение современных проблем радио и телевидения. Существует еще и множество других: техническое, культурное, социальное, политическое, экологическое и т.п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 на цифровой формат вещания, который мы наблюдаем сегодня во всем мире, означает формирование новой онтологии, новой картины мира, основной характеристикой которой будет являться пластичность, податливость, готовность быстро меняться в связи с требованиями информационного потребителя. Сегодня очень много говорят о скорости и объеме информационных потоков. Но мало вспоминают об их динамике, изменчивости. Короткий ролик на You Tube может в тысячи раз превысить по количеству просмотров самую рейтинговую передачу на телевидении. Сетевые коммуникации, как порождение цифровой эпохи, позволяют не просто приблизить изображение к потребителю, они уже автоматически предвосхищают его запросы, заставляют его подчиняться логике гаджетов и технологий, разработанных армией инженеров, и не подозревающих о том, что вместе с техническими новинками они формируют и новую информацию. Современная «гражданская журналистика» уже давно перешагнула пределы блогосферы. Ее принципы распространяются и на «солидные» издания, ее качества (оперативность, демократичность, подчеркнутая субъективность, нацеленность на заинтересованное внимание, суггестивный потенциал) начинают формировать стратегии развития и телевидения, и радио, и принт-меди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овременного журналиста на радио и телевидении невозможна без свободного владения техникой сетевой коммуникации, конвергенция медиа начинается с конвергенции профессиональных приоритетов в сознании самих журналистов. Активный переток интереса аудитории прежних эфирных медиа (радио и телевидения) в интернет ставит под вопрос сами перспективы их существ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онец, к проблемам современного телевидения и радио следует отнести и весь комплекс «прежних», нерешенных до сих пор вопросов, оставленных нам в наследство «аналоговой эпохой». Проблемы регионального телевещания, укрупнения и слияния радиокомпаний, трансформации принципов общественно-правового вещания как на радио, так и на телевидении, – все это и многое другое по-прежнему остро стоит на повестке дн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временные проблемы ТВ и РВ – это сложный клубок отношений, конфликтов и противоречий, универсальной особенностью которых является чрезвычайный динамизм, изменчивость и пластичность. Журналист, работающий в эпицентре этих проблем, должен быть готов соответствовать требованиям новой информационной эпох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ы лекционного курса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состояние тележурналистики в России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ся краткий экскурс в историю развития телевидения – средства массовой информации, чье существование непосредственно связано с развитием технологий связи, передачи изображения и т.д. Социальные потребности как поле для появления новых форм вещания (телепрограмм) также испытывают на себе влияние новых технологий. Технологизм современного телевидения, постоянное обновление его оснащения приводит к стремительной смене жанров, смысловых приоритетов в программах, к смене аудиторного интере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ется борьба телеканалов за локальную аудиторию. Современные производители специализированных каналов ориентируются уже не на миллионы зрителей, а на тысячи и даже сотни. Тематическая специализация приводит к сегментации аудитории, вызывает к жизни новые приоритеты в профессиональном становлении журналист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шнее телевидение уже не исчерпывается качественной «картинкой». Оно требует сопровождения видеоконтента в социальных сетях, сам контент преобразуется, становясь исходным материалом для дальнейшего «перепоста», обсуждения, использования в иных контек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 М.М. Массовая коммуникация в современном мире: методология анализа и практика исследований. – М.: Едиториал УРСС, 2002 г. – С. 77-83, 97-107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рис Р. Психология массовых коммуникаций. – СПб.: прайм-ЕВРОЗНАК, 2002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Ref228603232"/>
      <w:r>
        <w:rPr>
          <w:rFonts w:cs="Times New Roman" w:ascii="Times New Roman" w:hAnsi="Times New Roman"/>
          <w:sz w:val="28"/>
          <w:szCs w:val="28"/>
        </w:rPr>
        <w:t>Пронина, Е. Е. Психология журналистского творчества / Е. Е. Пронина; Моск. гос. ун-т. – М.: МГУ, 2002. – 320 с</w:t>
      </w:r>
      <w:bookmarkEnd w:id="0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00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 в XXI веке 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волюция форм телевещания. (GPRS TV, 3G TV, LTE сети и т.д.), конвергенция и ТВ. 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 xml:space="preserve">-телевидение как воплощение технологнии «триппл-плэй» и, как следствие, неотъемлемая часть бытовой и социальной инфраструк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у-журналистика, интертейнмент и рекламная направленность информационных потоков. Инфотейнмент, эдьютейнмент, несоответствие «судебных» ток-шоу реальности. Причины «игровизации» современного медиапроцес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телевидение существует в парадигме концепции «пяти экранов»: контент должен распространять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ноутбуке, смартфоне, планшете, телевизоре с выходом в интернет, мультимедийном устройстве в автомобиле. Таким образом, размывается технологическое поле информационного взаимодействие с аудиторией, ему на смену приходит разнородное визуальное пространст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Литература: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елевидение и радиовещание за рубежом. -М., 1990-1994. Вып. 1-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спарян В.В. Телерадиожурналистика. Вчера. Сегодня. Завтра. (1990-1995).-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обализация и локализация как взаимодополняющие тенденции в современных электронных медиа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глобализации начали стремительно развиваться в 50-60-е годы прошлого века именно благодаря бурному внедрению в повседневность новых коммуникативных технологий. Запуск первого коммерческого спутника Телстар дал возможность обеспечивать межконтинентальные трансляции в режиме реального времени. Изменилась реклама, начавшая пропагандировать не товары и услуги, а образ жизн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индустрия, ее глобальный уровень, феномен Биттлз, получивших популярность именно после выступления на шоу Эдда Салливана, – все это начальные этапы развития «психологии глобальных представлений о мир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фрагментации аудитории. Маркетинговые войны, борьба за глобальное внедрение телевизионных стандартов, война телевизионных форматов цветного вещания – предвестники фрагментации аудитории, ее разделения на множество мелких оскол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кализация – термин, введенный М. Кастельс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даптации глобальных «форматов» на национальном телевид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ионная журналистика : учебник для вузов / редкол.:  Г. В. Кузнецов, В. Л. Цвик, А. Я. Юровский. - 3-е изд., перераб. и доп. – М.: МГУ : Высш. шк., 2002. – 304 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видение, радио 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</w:rPr>
        <w:t>-вещание в России /Справочник. Вып. 2. - М. 2001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ифровая система спутникового вещания. Радио и телевидение посредст</w:t>
        <w:softHyphen/>
        <w:t>вом спутников. - СПб. 200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дение и власть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, коммерческое, общественное ТВ в мире и в России. Продюсерские и вещательные компании, их взаимодействие. Развитие регионального ТВ; создание телесетей. Место телевидения среди других средств массовой коммуникации в борьбе за голоса избирателей. Медиатизация политики, социальной сферы, культуры. Медийные персоны мировой политики, феномен их успех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осуществления социальных функций от форм собственности телекомпаний. Телевидение и выборы: формы участия журналистов в демократическом процесс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дж государства и ТВ на примере телеканала RussiaToday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иаметрия, система рейтингов: ее плюсы и минус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шилов В.В. Техника и технология СМИ //Журналистика. Курс лек</w:t>
        <w:softHyphen/>
        <w:t>ций. - СПб.2004 - С. 22-31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рматин А.А. Интернет-вещание в системе СМИ: Особенности и принци</w:t>
        <w:softHyphen/>
        <w:t>пы функционирования //Вести. Воронеж, ун-та. Сер. Филология. Журнали</w:t>
        <w:softHyphen/>
        <w:t>стика.-№ 2.2004 г. - С. 121-133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ибас Г., Немировская М. Оценка эффективности деятельности государ</w:t>
        <w:softHyphen/>
        <w:t xml:space="preserve">ственных телерадиокомпаний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adcasting</w:t>
      </w:r>
      <w:r>
        <w:rPr>
          <w:rFonts w:cs="Times New Roman" w:ascii="Times New Roman" w:hAnsi="Times New Roman"/>
          <w:color w:val="000000"/>
          <w:sz w:val="28"/>
          <w:szCs w:val="28"/>
        </w:rPr>
        <w:t>. - № 1. 2004 г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юев Ю.В. Теория жанров: Новые подходы // Жанры в журналистском творчестве. Тезисы. - СПб.2004  - С. 66-70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ьник Г.С.   Технология теле- и   радиопроизводства // Там же. -С. 263-265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Этические проблемы современного тележурналиcта</w:t>
        <w:tab/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истика как конкурентная среда. «Эффект CNN» сегодня может трактоваться не только как высшая степень профессионализма, выражающаяся в оперативности, в мгновенной реакции на происходящие события, но и как этический императив: журналисты не просто начинают освещать события, но и предвосхищать их, фактически вмешиваясь в повседневную ткань реальной жизни. </w:t>
      </w:r>
    </w:p>
    <w:p>
      <w:pPr>
        <w:pStyle w:val="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человека на телевидении. Кто он, герой сегодняшних репортажей и так-шоу? Смена этических акцентов с реальной жизни на «скандалы, интриги, расследования». Журналистика расследований, ток-шоу, реалити-шоу как новые форматы, бросающие вызов традиционным этическим принципам.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кодексов тележурналистов. Этика поведения тележурналиста в различных конфликтных ситуациях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фшиц В. Региональные ГТРК: Время передачи подошло к концу? // Телефорум. - № 12005. - С. 106-109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фшиц В. О конкурентоспособности телерадиокомпаний // Журналисти</w:t>
        <w:softHyphen/>
        <w:t>ка в 2004 году. Тезисы. - Ч. 1. - М.2005.- С. 31-34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равьева Е. Телерадиовещание государственное и общественное. Рычаги влияния // Медиаальманах. - № 3.2005 г. - С. 26-33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ико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СМИ в усилении радиофобии // Журналистика в 2004 году. Тезисы. - М. - С. 255-256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лов С. Стереовещанию - новый импульс //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roadcasting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- № 1.2005 г. - С. 36. 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245118134"/>
      <w:r>
        <w:rPr>
          <w:rFonts w:cs="Times New Roman" w:ascii="Times New Roman" w:hAnsi="Times New Roman"/>
          <w:sz w:val="28"/>
          <w:szCs w:val="28"/>
        </w:rPr>
        <w:t>Телевидение: режиссура реальности/ Сост. Д.Дондурей. – М.: Искусство кино, 2007. – 360 с.</w:t>
      </w:r>
      <w:bookmarkEnd w:id="1"/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Телевизионное насилие и способы борьбы с ним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елевизионного насилия. Существующие подходы к оценке насилия и его роли в развитии личности. Медиапедагоги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телевизионного насилия начала волновать специалистов и политиков еще в 80-е годы прошлого века. Особенно активные усилия по обузданию телевизионного насилия предпринимали правительства ФРГ, Великобритании. Однако до сих пор действенных инструментов по противостоянию насилию так и не выработа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сколько основных направлений исследования (и оценки социальной роли) насилия в обществе – от отвергающих его значение для эскалации насилия в социальной среде до утверждающих «обучающую» роль телевизионного насилия для реальных преступник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и медиапедагогики и медиаобразования. Их принципиальное отлич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Ref245117292"/>
      <w:r>
        <w:rPr>
          <w:rFonts w:cs="Times New Roman" w:ascii="Times New Roman" w:hAnsi="Times New Roman"/>
          <w:sz w:val="28"/>
          <w:szCs w:val="28"/>
        </w:rPr>
        <w:t>Ениколопов, С. Н. Массовая коммуникация и проблема насилия / С. Н. Ениколопов // Информационная и психологическая безопасность в СМИ.  В 2-х т. Т.1. Телевизионные и рекламные коммуникации. – М.: Аспект Пресс, 2002. С.186-200.</w:t>
      </w:r>
      <w:bookmarkEnd w:id="2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245111375"/>
      <w:r>
        <w:rPr>
          <w:rFonts w:cs="Times New Roman" w:ascii="Times New Roman" w:hAnsi="Times New Roman"/>
          <w:sz w:val="28"/>
          <w:szCs w:val="28"/>
        </w:rPr>
        <w:t>Зимбардо, Ф. Социальное влияние / Ф. Зимбардо, М. Ляйппе. – СПб.: Питер, 2000. – 448 с.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коносенко, С. Г. Преподаем журналистику. Профессиональное и массовое медиаобразование / С. Г. Корконосенко. – СПб.: Изд-во Михайлова В. А., 2004. – 240 с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4" w:name="_Ref245117596"/>
      <w:r>
        <w:rPr>
          <w:rFonts w:cs="Times New Roman" w:ascii="Times New Roman" w:hAnsi="Times New Roman"/>
          <w:sz w:val="28"/>
          <w:szCs w:val="28"/>
        </w:rPr>
        <w:t>Федоров, А. В. Медиаобразование в России: краткая история развития / А. В. Федоров, И. В. Челышева. – Таганрог: Познание, 2002. – 314 с.</w:t>
      </w:r>
      <w:bookmarkEnd w:id="4"/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245117093"/>
      <w:r>
        <w:rPr>
          <w:rFonts w:cs="Times New Roman" w:ascii="Times New Roman" w:hAnsi="Times New Roman"/>
          <w:sz w:val="28"/>
          <w:szCs w:val="28"/>
        </w:rPr>
        <w:t>Федоров, А. Права ребенка и проблема насилия на российском экране / А. Федоров.  – Таганрог: Кучма, 2004. – 414 с.</w:t>
      </w:r>
      <w:bookmarkEnd w:id="5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Система и структура современного радиовещания в России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ческие признаки рейтинговых радиостанций. Влияние типа собственности на программную концепцию вещания радиост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ое радиовещание становится важным элементом информационного мейнстрима. Обилие информации превращает новостные сюжеты в элементы фонового вещания, к которому в наибольшей степени предрасположена радиожурналистика. К началу XXI  века сложились несколько мощных радиовещательных корпораций, начавших определять всю типологию современного радиовещания в Росс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радиостанций по формату вещ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радиоэфир: История и современность. – М.: Аспект Пресс, 2005. – 239 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Медиаконвергенция в контексте развития радиовещ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аконвергенция как бизнес-стратегия, а именно  – процесс создания конвергентной редакции в медиахолдинге как способ оптимизации его работы и увеличение эффективности труда сотрудников, овладение ими навыков работы с электронными девайсами  и гаджет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видовая конвергенция, близкая по смыслу к кросс-промоушну, когда разные виды медиа продвигают друг друга, используя  разные по специфике медиаплатфор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истика и конвергенция: почему и как традиционные СМИ превращаются в мультимедийные/под ред.А.Г.Качкаевой.- М.:,201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letlit.ru/Pages/mediakonvergenciya.html</w:t>
        </w:r>
      </w:hyperlink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е РВ в современных условиях. М., 199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радио-программирования</w:t>
        <w:tab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граммирования радиостанций с учетом разных способов передачи радиосигнал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смешения  и ассимиляции жанров на современной радиостан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оизводства контента для радиостанций разных типов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многих станций, вещающих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new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alk</w:t>
      </w:r>
      <w:r>
        <w:rPr>
          <w:rFonts w:cs="Times New Roman" w:ascii="Times New Roman" w:hAnsi="Times New Roman"/>
          <w:sz w:val="28"/>
          <w:szCs w:val="28"/>
        </w:rPr>
        <w:t>, интернет-сайт стал одномоментно информационной лентой, что сняло проблему сиюминутности радиосообщений.  Кроме того, практически все вещатели сегодня осознают, что интернет-сайт радиостанции – источник дополнительной прибыли,  поскольку рекламодатели могут купить пакетное рекламное предложение (аудиореклама, текстовая и баннерная реклама на сайт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ие топовые российские радиостанции, входящие в крупные медиахолдинги, решают проблему визуализации контента (особенно музыкального) не за счет интернет-ресурсов, а создавая видеоканалы под общим мультимедийным брендом, либо под иным брендом, но четко отражающим формат ведущей радиостанции (тв-канал «Шансон» или канал РУ.Т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ый план выходит проблема освоения новых медиакомпетенций  у эфирных  сотрудников радио. К базовым навыкам работы в прямом эфире и созданию различных элементов аудиоконтента прибавляется умение делать фото- и видеосъемку, освоить технологию работы в соцсетях и т.д. Иными словами, деятельность сотрудников радиостанций перестаёт быть исключительно редакторской или сугубо производственно-технологической, а становится проектно-медиакоммуникативн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иров Э.Г., Ружников В.Н. Основы радиожурналистики. М., 19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planetasmi.ru/blogi/comments/11762.htm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mediascope.ru/node/769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Сетевое вещание</w:t>
        <w:tab/>
        <w:t>Проблемы создания регионального контента при сетевом принципе вещания Net-ради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ее всего процесс конвергенции и мультимедиатизации  происходит в сфере эфирного радиовещания.  В России, в отличие от США и Европы, эфирных радиовещателей сегодня в процентном отношении гораздо больше, чем онлайн-вещателей или студий, производящих подкасты и другие аудиопродукты. Процесс «интернетизации» аудио-СМИ затруднен в нашей стране не только и не столько вопросами развития технологий, сколько самим восприятием радиовещателями темы продвижения своего продукта в Сети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часть эфирных радиовещателей, особенно в регионах, по-прежнему рассматривает свой сайт в сети Интернет как визитную карточку радиостанции и элемент визуализации бренда. И лишь немногочисленные  топ-менеджеры радиостанций опираются на сайт как на интерактивную гипертекстуальную площадку,  где можно общаться со слушателями в режиме реального времени, визуализировать элементы контента (например, рекламу, анонсы программ, фото гостей и т.д.), а также организовать онлайн-трансляцию из эфирной студии с помощью веб-камер (например, Радио «Адам» г.Ижевск или радио «Нижний Новгород» г.Н.Новгород). 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8"/>
          <w:szCs w:val="28"/>
        </w:rPr>
        <w:t>-вещатели, для которых интернет-пространство является единственной индустриальной площадкой для функционирования, гораздо раньше освоили эти возможности для привлечения дополнительной ауд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И.Карпе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нко Радиовещание в Интернете:формы вещания, специфика профессиональной деятельности журналистов,новые напрвления развития//Вестник МГУ. Серия:Филология. Журналистика.2009,№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Наименования лабораторных работ</w:t>
        <w:tab/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/>
      </w:pPr>
      <w:r>
        <w:rPr>
          <w:sz w:val="28"/>
          <w:szCs w:val="28"/>
        </w:rPr>
        <w:t>1.</w:t>
        <w:tab/>
        <w:t>Компаративный анализ телевизионных и радиопрограмм</w:t>
        <w:tab/>
      </w:r>
      <w:r>
        <w:rPr>
          <w:color w:val="000000"/>
          <w:sz w:val="28"/>
          <w:szCs w:val="28"/>
        </w:rPr>
        <w:t xml:space="preserve"> </w:t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облемы трансграничного вещания в Европе, проблема глобализации и монополизации телевизионных программ</w:t>
        <w:tab/>
        <w:t xml:space="preserve"> </w:t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Инструменты правового регулирования современного медиарынка</w:t>
        <w:tab/>
        <w:t xml:space="preserve"> </w:t>
      </w:r>
    </w:p>
    <w:p>
      <w:pPr>
        <w:pStyle w:val="Style11"/>
        <w:tabs>
          <w:tab w:val="clear" w:pos="720"/>
          <w:tab w:val="left" w:pos="675" w:leader="none"/>
          <w:tab w:val="left" w:pos="2268" w:leader="none"/>
          <w:tab w:val="left" w:pos="82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</w:t>
        <w:tab/>
        <w:t>Анализ новых форм телевизионного и радиовещания</w:t>
        <w:tab/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тематика курсовых работ (проектов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потребности и технические возможности, обусловившие возникновение и развитие радиовеща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фика радио. «Уровень указаний» и «уровень размышлений» в эстетическом и социальном воздействии на аудиторию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ка и жанр. Диалог на радио как сквозной жанрообразующий элемен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истика прямого эфира как форма вещания, с наибольшей полнотой отвечающая возможностям радио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этапа функционирования прямого эфира. Программы прямого эфира конца 80-х – начала 90-х гг. Журналистика факта. Радио как инструмент общественных преобразований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е, общественное и коммерческое вещание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радиовещание. Особенности и тенденции современного развит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радиционное» РВ. Тенденции изменения и проблема выживания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а на РВ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й контроль над вещанием. Оценка необходимости современных форм</w:t>
      </w:r>
    </w:p>
    <w:p>
      <w:pPr>
        <w:pStyle w:val="Normal"/>
        <w:ind w:left="36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иров Э.Г., Ружников В.Н. Основы радиожурналистики. М., 1984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молов Ю. Телевидение или телеобщение // Правда. 10 сентября 1989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отова Л.Д. Системные особенности современного радиовещания // Система средств массовой информации России / Под ред. Я.Н. Засурского. М., 2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работать на радио. Современная радиожурналистика в разных жанрах. М.,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ейзер М.С. РВ и ТВ в СССР (1917–86 гг.). М., 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парян В.В. Политика и жанр // Телевидение и радиовещание. 1991. № 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рян В.В. Свободы можно только добиваться // Журналист. 1992. № 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спарян В.В. Телерадиожурналистика: вчера, сегодня, завтра. М., 1996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сять интервью о политической журналистике / Под ред. Л.Л. Реснянской. М., 20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советской радиожурналистики. Документы. Тексты. Воспоминания. 1917 – 1945. М., 1991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ков Н.К. К проблемам жанров в радиовещании. ТВ и РВ за рубежом. М., 199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диожурналистика: Учебник / Под ред. А.А. Шереля. М., 20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жников В.Н. Так начиналось. М., 198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 В.В. Жанры радиожурналистики. М., 2002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проблемы аудиовизуальных средств массовых коммуникаций: Сб. статей. М., 199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рель А.А. Там, на неведомых подмостках… Радиоискусство. Проблемы истории и теории. М., 199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шенко В.Н. Информационные жанры радиожурналистики. М., 197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ядкин Н. Радиореклама // Информационный бюллетень. 1993.  №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 Г.В. Так работают журналисты РВ: Учеб. пособие. М., 20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ов С.А. Нравственные принципы телерадиожурналистики (опыт этического кодекса). М., 1994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ратов С.А. ТВ – эволюция нетерпимости. М., 2001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ое РВ в современных условиях. М., 1998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ышкина Т.Ю. Российский FM: музыка в эфире: Учеб. пособие / Под ред. Я.Н. Засурского. М., 200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енов Ю.А. Когда «медовый месяц» позади… Заметки о прямом эфире // Телевидение и радиовещание. 1988. № 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 в формировании нового мышления // Материалы научно-практической конференции. Л., 1989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 постсоветской России / Под ред. Я.Н. Засурского. М., 2002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ядкин И.А. Краткий очерк развития и становления отечественных и зарубежных ТВ и РВ. М., 199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дник И. Радиостанции // Российский музыкальный ежегодник. 199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 и РВ за рубежом: Сб. ВИПК. 1990 – 96 гг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хагушев И.Н. Парламентская журналистика. Ретроспектива, теория, практика. М., 2000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:</w:t>
      </w:r>
    </w:p>
    <w:p>
      <w:pPr>
        <w:pStyle w:val="TextBodyIndent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Heading"/>
              <w:spacing w:lineRule="auto" w:line="36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ИЕ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. 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747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Ы ЛЕКЦИОННОГО КУРСА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5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ЛАБОРАТОРНЫХ РАБОТ, ПРИМЕРНАЯ ТЕМАТИКА ПРАКТИЧЕСКИХ РАБОТ (ПРОЕКТОВ)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. 11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1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12</w:t>
            </w:r>
          </w:p>
        </w:tc>
      </w:tr>
    </w:tbl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 Николаевич </w:t>
      </w:r>
      <w:r>
        <w:rPr>
          <w:rFonts w:cs="Times New Roman" w:ascii="Times New Roman" w:hAnsi="Times New Roman"/>
          <w:b/>
          <w:sz w:val="28"/>
          <w:szCs w:val="28"/>
        </w:rPr>
        <w:t>Фортун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 xml:space="preserve">СОВРЕМЕННЫЕ ПРОБЛЕМЫ ТЕЛЕВИДЕ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</w:rPr>
        <w:t>И РАДИОВЕЩ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высш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              . Формат 60х84 1/16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. печ. л. 1,2. Уч.-изд.л.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 №          . Тираж 100 экз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000, г. Нижний Новгород, ул. Большая Покровская, 37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Лицензия ПД № 18-0099 от 14.05.01</w:t>
      </w:r>
    </w:p>
    <w:p>
      <w:pPr>
        <w:pStyle w:val="TextBodyIndent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005" w:hanging="6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rFonts w:ascii="Times New Roman" w:hAnsi="Times New Roman" w:cs="Times New Roman"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cs="Times New Roman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i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1">
    <w:name w:val="Для таблиц"/>
    <w:basedOn w:val="Normal"/>
    <w:qFormat/>
    <w:pPr/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tlit.ru/Pages/mediakonvergenciya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37:00Z</dcterms:created>
  <dc:creator>1</dc:creator>
  <dc:description/>
  <cp:keywords/>
  <dc:language>en-US</dc:language>
  <cp:lastModifiedBy>Антон</cp:lastModifiedBy>
  <dcterms:modified xsi:type="dcterms:W3CDTF">2013-02-26T15:37:00Z</dcterms:modified>
  <cp:revision>2</cp:revision>
  <dc:subject/>
  <dc:title>Социальная активность журналиста</dc:title>
</cp:coreProperties>
</file>