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Н. Фортун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72"/>
          <w:szCs w:val="72"/>
        </w:rPr>
      </w:pPr>
      <w:r>
        <w:rPr>
          <w:rFonts w:cs="Times New Roman" w:ascii="Times New Roman" w:hAnsi="Times New Roman"/>
          <w:bCs w:val="false"/>
          <w:i w:val="false"/>
          <w:sz w:val="72"/>
          <w:szCs w:val="72"/>
        </w:rPr>
        <w:t xml:space="preserve">Телевидение в </w:t>
      </w:r>
      <w:r>
        <w:rPr>
          <w:rFonts w:cs="Times New Roman" w:ascii="Times New Roman" w:hAnsi="Times New Roman"/>
          <w:bCs w:val="false"/>
          <w:i w:val="false"/>
          <w:sz w:val="72"/>
          <w:szCs w:val="72"/>
          <w:lang w:val="en-US"/>
        </w:rPr>
        <w:t>XX</w:t>
      </w:r>
      <w:r>
        <w:rPr>
          <w:rFonts w:cs="Times New Roman" w:ascii="Times New Roman" w:hAnsi="Times New Roman"/>
          <w:bCs w:val="false"/>
          <w:i w:val="false"/>
          <w:sz w:val="72"/>
          <w:szCs w:val="72"/>
        </w:rPr>
        <w:t xml:space="preserve"> и X</w:t>
      </w:r>
      <w:r>
        <w:rPr>
          <w:rFonts w:cs="Times New Roman" w:ascii="Times New Roman" w:hAnsi="Times New Roman"/>
          <w:bCs w:val="false"/>
          <w:i w:val="false"/>
          <w:sz w:val="72"/>
          <w:szCs w:val="72"/>
          <w:lang w:val="en-US"/>
        </w:rPr>
        <w:t>XI</w:t>
      </w:r>
      <w:r>
        <w:rPr>
          <w:rFonts w:cs="Times New Roman" w:ascii="Times New Roman" w:hAnsi="Times New Roman"/>
          <w:bCs w:val="false"/>
          <w:i w:val="false"/>
          <w:sz w:val="72"/>
          <w:szCs w:val="72"/>
        </w:rPr>
        <w:t xml:space="preserve"> веке. Механический, электронный, цифровой форматы вещ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тодическое пособ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но методической комиссией филологического факультета для студентов ННГУ, обучающихся по специальности 030600 «Журналисти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 070.1 (077)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БК Ч 032 (я73-4)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Ф 80 Фортунатов А.Н. Телевидение в XX и XXI веке. Механический, электронный и цифровой форматы вещания. Методическое пособие. </w:t>
      </w:r>
      <w:r>
        <w:rPr>
          <w:rFonts w:cs="Times New Roman" w:ascii="Times New Roman" w:hAnsi="Times New Roman"/>
          <w:bCs/>
          <w:sz w:val="28"/>
          <w:szCs w:val="28"/>
        </w:rPr>
        <w:t>– Нижний Новгор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жегородский госуниверситет,</w:t>
      </w:r>
      <w:r>
        <w:rPr>
          <w:rFonts w:cs="Times New Roman" w:ascii="Times New Roman" w:hAnsi="Times New Roman"/>
          <w:sz w:val="28"/>
          <w:szCs w:val="28"/>
        </w:rPr>
        <w:t xml:space="preserve"> 2013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4 с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д.ф.н., доцент </w:t>
      </w:r>
      <w:r>
        <w:rPr>
          <w:rFonts w:cs="Times New Roman" w:ascii="Times New Roman" w:hAnsi="Times New Roman"/>
          <w:b/>
          <w:sz w:val="28"/>
          <w:szCs w:val="28"/>
        </w:rPr>
        <w:t>И.С. Юхнова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представляет собой вспомогательный материал по курсу «История отечественного и зарубежного телевидения» и содержит описание основных лекционных курсов, лабораторных работ и практических занятий. Пособие является оригинальной авторской разработкой, учитывающей основные научные подходы и интерпретации истории телевидения, существующие в России и в мире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предназначено для студентов, обучающихс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030601</w:t>
      </w:r>
      <w:r>
        <w:rPr>
          <w:rFonts w:cs="Times New Roman" w:ascii="Times New Roman" w:hAnsi="Times New Roman"/>
          <w:sz w:val="28"/>
          <w:szCs w:val="28"/>
        </w:rPr>
        <w:t xml:space="preserve"> «Журналистика», но также может быть полезно на практических занятиях по курсу «Основы творческой деятельности журналиста»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филологического факультета ННГ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н., доцент </w:t>
      </w:r>
      <w:r>
        <w:rPr>
          <w:rFonts w:cs="Times New Roman" w:ascii="Times New Roman" w:hAnsi="Times New Roman"/>
          <w:b/>
          <w:bCs/>
          <w:sz w:val="28"/>
          <w:szCs w:val="28"/>
        </w:rPr>
        <w:t>И.В. Кузьмин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Cs w:val="false"/>
          <w:sz w:val="28"/>
          <w:szCs w:val="28"/>
        </w:rPr>
        <w:t>070.1 (077)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БК </w:t>
      </w:r>
      <w:r>
        <w:rPr>
          <w:rFonts w:cs="Times New Roman" w:ascii="Times New Roman" w:hAnsi="Times New Roman"/>
          <w:bCs/>
          <w:sz w:val="28"/>
          <w:szCs w:val="28"/>
        </w:rPr>
        <w:t>Ч 032 (я73-4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Нижегородский государственный</w:t>
      </w:r>
    </w:p>
    <w:p>
      <w:pPr>
        <w:pStyle w:val="Normal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. Н.И. Лобачевского, 2013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шняя эпоха развития телевидения – это период дигитализации и конвергенции. Цифровые технологии проникли в производство всех средств массовой информации, в т.ч. газет и радио, тем самым упрощая процесс коммуницирования, делая его максимально доступным и массовым. Телевизионный экран может служить и монитором компьютера, т.е. давать возможность выхода в Интернет, на него можно получать газетные и журнальные подборки, с его помощью можно подключаться к радиостанциям, вещающим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качество информации в цифровую эпоху состоит в том, что коммуникативные технологии порождают причудливый конфликт между сведениями, адресованными массовой аудитории, и временем, в течение которого они должны существовать и оставаться актуальными. «Цифровой демократизм» коммуникации приводит к тому, что все СМИ начинают конкурировать между собой не за качество информации и интерпретации, а за внимание, т.е. в конечном итоге за время, которое отведет потребитель на восприятие новых фактов. Требования адекватности и правдивости журналистских материалов уступают место соответствию ожиданиям аудитории, сенсационности и катастрофизму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 в этой гонке задает тон – ведь оно служит катализатором этих изменений, эталоном, за которым пытаются стремиться все остальные. В адрес телевидения все чаще начинают звучать обвинения в разрушительном воздействии на общество. Прежние восторги и надежды сменились неврастенически-тоскливой зависимостью. Однако изучаемая нами история показывает: появление телевидения было неизбежно. И то, что происходит сегодня с обществом, – плод усилий самого общества в желании (а скорее, нежелании) познать себя. Телевидение – лишь формат этой псевдорефлек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учение истории телевидения показывает: творческие и креативные усилия создателей телевизионной аппаратуры, первых журналистов и режиссеров были не просто данью новой технической моде. Энтузиазм и романтизм этих людей таили в себе большую, созидательную, позитивную энергию. Сегодняшние коммуникаторы пользуются лишь маленькой толикой этого потенциала. Наступит время, когда добро восторжествует. История без надежды невозможна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ЛЕКЦИОННОГО КУРС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ИМЕНОВАНИЯ ТЕ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ологическое обоснование курса «история телевиден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Телевидение как исторический объект порождает ряд методических трудностей и тупиков, вызванных сложностью исторической реконструкции самых различных процессов и феноменов, относящихся к понятию «телевидение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ется понимание того, что история телевидения – это динамический процесс, обусловленный множеством факторов. Именно комплексный подход к истории телевидения дает возможность оценить перспективы его развития и дать ему более точное, научное опреде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ножественность толкований термина «телевидение» как отражение его сложной технологической и социальной сущности. Природа современного телевидени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видение – явление многоаспектное. Информационное общество часто называют телекоммуникационным обществом, поскольку телевидение является важной составной частью различных сфер общественной жизни, экономики, культуры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стоятельность узкого толкования телевидения как технологии передачи изображения на расстояние вызвана целым спектром социальных, культурных, психологических проблем, связанных с телевидением и требующих своего ре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блема периодизации истории телеви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подходы к периодизации развития телевидения и их методологические недостатки.  Обоснование новой концепции периодизации истории телевидения как отражения комплексного научного подхода к изучению этого феноме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ронология зарождения и развития телевидения как отражение всего научно-технического прогре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ретного автора, изобретателя телевидения, не существует. Телевидение как технологическая возможность передачи аудио-визуальной информации на расстояние создавалось за счет большого количество «локальных» изобретений в различных областях физики, химии, оптики и т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ограниченности ретроспективного взгляда на историю телевизионных программ как отражение тяготения телевидения к событиям «здесь и сейчас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онология Хаббла. Первые опыты передачи изображения предметов вне человеческого глаза. Важность «визуальной составляющей» информации для современного телеви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поха первых опытов передачи изображений на расстояние как отражение тяги человечества к трансцендентности, преодолению собственной телесной огранич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иболее важные открытия, послужившие зарождению механического ТВ. Диск Нипк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ность механического ТВ, его сильные и слабые стороны. Диск Нипкова, развертка. Борьба между идеологами механического и электронного ТВ в Советском Союз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ождение электронного телевидения. Б.Л.Розинг. Довоенное и послевоенное телевидение в Советском Союзе. Этапы стано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ности в преодолении социальной и экономической инерции механического телевидения. Судьбы В.К.Зворыкина и Б.Л.Розинга. Основные этапы становления телевещания в Советском Союз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рия телевидения как формы визуального искусст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специфической «телевизионности» в освоении окружающего мира. Взаимодействие телевидения с другими видами визуального искусства – фотографией, кино, театром – в исторической ретроспекти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ый характер телевизионного реализма и его влияние на восприятие аудиторией телевизионных програм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ивизм телевидения как важнейшая составляющая медиареа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Онтология медиареальности. Проблема человека-зрителя и человека как объекта телевизионной интерпре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епенное становление телевидения как специфического «языка» современного индустриального обществ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«Киноправда» Дзиги Вертова – документальное отражение эпохи и способ создания онтологии медиапространства. Медиалогия как отражение воздействия телевидения на социальную сферу. Этапы такого воздействия в исторической ретроспекти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ки телевизионной журналис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евизионная журналистика является синтетическим жанром, вобравшим в себя традиции радио- и принт-журналистики. Процесс формирования собственных выразительных средств у телевизионных журналис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номен «ленинградского телевид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нденции дальнейшего развития телевизионной журналистики. Эффективность воздействия тележурналистов на аудиторию как технологическая и как этико-социальная пробле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зык экрана. План, как масштаб изображения, содержащегося в кадре. Ракурс как элемент экранного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уализация как важный элемент телевизионного языка. Символическая сущность телевизионного текста. Реальность и ее изображение на ТВ. К проблеме соотношения слова и изображения на ТВ. Специфика информационного аспекта языка ТВ. Язык ТВ в современный период: информирование, развлечение, или общение без границ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тория становления журналистских профессий на телевиден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едактор как организатор творческого процесса. Репортерская работа. Интервьюер, шоу-мен, модератор.) Жанровое своеобразие информационных телевизионных программ, этапы становления типологии. Стиль и творческая индивидуальность тележурналиста: социокультурный аспек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евидение и зритель как целостная систе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номен сотворчества зрителя и производителя телевизионной программы: эволюция взаимоотношений на протяжении истории телеви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номен «телевизионной игры» как онтологического принципа телеви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технологий и их влияние на творческий потенциал производителей телевизионных программ и на особенности  их восприятия зрителям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овременное телевидение, проблемы и тенденции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гитализация и конвергенция как технологическая, социальная, культурная и психологическая проблема. Технология «триппл плэй» и ее перспективы в информационном обеспечении аудитории, а также новые проблемы, которая она создает в социуме. Этические проблемы, возникшие на протяжении истории телевид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модернистский принцип освоения мира и телеви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М.Маклюэн, Ж.Бодрийяр, П.Сорокин, Э.Фромм о философской проблематике современной телевизионной эпо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.Луман, П.Бурдье: социологический взгляд на взаимоотношения телевидения и аудитор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тропологические проблемы телевизионной ра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ламный дискурс и психо-физиологические особенности телевизионной аудитории. История вопро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ношение медиареальности и социальной действительности. Медиальность как особый вид социализации, ретроспективный взгля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насилия на современном телевидении. Наиболее известные теории телевизионного воздействия: теории катарсиса, ингибиции, социального научения и д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едиапедагогика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становления идеологии медиареальности. Определение понятия медиапедагогики. Принципы медиапедагогики. Практическая медиапедагогика. Проблемы формирования медиакомпетентности на примере освоения телевизионных программ: опыт Германии. Гуманистический потенциал медиапедагогики в условиях кризиса современного общества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КА ПРАКТИЧЕСКИХ ЗАНЯТ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Нижегородская радиолаборатория и ее роль в становлении аудио-визуальных средств массовой коммуникации в Росс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радиолаборатор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достижения сотрудников радиолаборатории, их роль в становлении современных средств связи в Росси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ежурналистика и телетехнология. Аспекты взаимного влия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боты студии как отражение взаимного влияния журналистики и технолог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ое телевидение, проблемы и тенденции развития. Создание телепередачи как творческое взаимодействие с техническими средств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акция в работе над телевизионной передачей. Распределение обязанностей на ТВ. Сценарий передач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гнитофоны и магнитная видеолента. Стандарты магнитной запис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пись телевизионной передачи в студии. Телевизионная студия.</w:t>
        <w:br/>
        <w:t>Специфика языка телеэкрана. Язык ТВ как оригинальный устно - официальный язык. Понятие непредсказуемости языка Т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ханическое и электронное ТВ. Этапы развития как отражение борьбы идей. Телевидение и идеолог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оотносятся принципы работы механического и электронного телевидения с необходимостью  массового, глобального информирования, заложенной в самой сути телевидения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строта передачи и качество визуальной информации как основа современного телекоммуникационного информирования: преимущества и недостатки механического и электронного Т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тория перехода в СССР от механического к электронному ТВ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апы становления советской тележурналист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енное Т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военное Т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олюция отношения к журналистской профессии на ТВ в связи с переходом на более высокие технические стандарты вещ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е общество и телевид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и Г.М.Маклюэн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видение и глобализац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куссия: информация или развлечение? Роль информации в современном мире (в политике, в социальной сфере, в культуре, в спорте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телевидения в современных политических процесс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ственно-правовое, государственное, частное телевиде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ы возникновения идеологии общественно-правового вещ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ительная характеристика систем вещания в Германии, Франции, США, Росс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рия новейшего российского телевид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е телевидение. Этапы новейшей истор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нижегородского телевидения как отражение истории теле-радиовещания в Росс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– интерпретация – манипуляция. Эволюция отношения к информации в обществ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информационной программы одного из телеканалов. Специфика подачи материалов в новостях. Достоинства и недостатки работы репортер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 проблеме соотношения слова и изображения на ТВ. Специфика информационного аспекта языка ТВ. Язык ТВ в современный период: информирование, развлечение, или общение без границ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Телевидение и агрессивное поведение, исследование возможной взаимосвязи.</w:t>
        <w:br/>
      </w:r>
      <w:r>
        <w:rPr>
          <w:rFonts w:cs="Times New Roman" w:ascii="Times New Roman" w:hAnsi="Times New Roman"/>
          <w:b/>
          <w:sz w:val="28"/>
        </w:rPr>
        <w:t>Великие мастера экра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эвид Гриффи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гей Эйзенштей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рлз Чапли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 Кулеш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волод Пудовки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зига Вер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 Довжен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АЯ ЛИТЕРАТУРА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Телевизионная журналистика;</w:t>
      </w:r>
      <w:r>
        <w:rPr>
          <w:rFonts w:cs="Times New Roman" w:ascii="Times New Roman" w:hAnsi="Times New Roman"/>
          <w:sz w:val="28"/>
        </w:rPr>
        <w:t xml:space="preserve"> уч-к // Редколлегия: Г.В.Кузнецов, В.Л.Цвик, А.Я.Юровский. – М.: Изд-во МГУ, изд-во «Высшая школа», 2002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зарин В. От замысла до экрана – М., 1995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гиров Э., Кацев И. Телевидение – ХХ век. М., 1968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ен А. Что такое кино? – М., 197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яев И. Спектакль без актера. – М., 1982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Борецкий Р.А. Осторожно, телевидение!</w:t>
      </w:r>
      <w:r>
        <w:rPr>
          <w:rFonts w:cs="Times New Roman" w:ascii="Times New Roman" w:hAnsi="Times New Roman"/>
          <w:sz w:val="28"/>
        </w:rPr>
        <w:t xml:space="preserve"> – М.: Изд-во ИКАР, 2002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ецкий Р.А. Телевизионная программа – М., 196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ецкий Р.А. Телевидение на перепутье – М.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ецкий Р., Кузнецов Г. Журналист ТВ: за кадром и в кадре. – М., 19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сильева Л.А. Делаем Новости!: Уч. пособие. – М.: Аспект Пресс, 2002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Вертов Д. Статьи. Дневники. Замыслы</w:t>
      </w:r>
      <w:r>
        <w:rPr>
          <w:rFonts w:cs="Times New Roman" w:ascii="Times New Roman" w:hAnsi="Times New Roman"/>
          <w:sz w:val="28"/>
        </w:rPr>
        <w:t>. – М., 196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Голдовская М. Творчество и техника. М., 198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ядкин Н. ТВ-информация в США. – М.,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ядкин Н. Краткий очерк становления и развития отечественного и зарубежного телевидения. – М., 199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ов В. Телевидение между прошлым и будущим. – М., 1999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Землянова Л.В. Современная американская коммуникативистика</w:t>
      </w:r>
      <w:r>
        <w:rPr>
          <w:rFonts w:cs="Times New Roman" w:ascii="Times New Roman" w:hAnsi="Times New Roman"/>
          <w:sz w:val="28"/>
        </w:rPr>
        <w:t>. Теоретические концепции, проблемы, прогнозы. – М., 199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ылова Р. Кинематограф плюс телевидение. – М., 197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нецов Г. ТВ-журналист. – М., 1980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нецов Г. Так работают журналисты ТВ. – М., 2000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люэн М. Телевидение: Робкий гигант // Телевидение вчера, сегодня, завтра. – Вып. 7, 1987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Матвеева Л.В., Аникеева Т.Я., Мочалова Ю.В. Психология телевизионной коммуникации</w:t>
      </w:r>
      <w:r>
        <w:rPr>
          <w:rFonts w:cs="Times New Roman" w:ascii="Times New Roman" w:hAnsi="Times New Roman"/>
          <w:sz w:val="28"/>
        </w:rPr>
        <w:t>. – М.: РИП-Холдинг, 2002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ынский С. Компонуем кинокадр. – М., 1992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анов Г. ТВ по-американски. – М., 1985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рки по истории российского телевидения. – М., 1999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Пудовкин В. Кинорежиссер и киноматериал</w:t>
      </w:r>
      <w:r>
        <w:rPr>
          <w:rFonts w:cs="Times New Roman" w:ascii="Times New Roman" w:hAnsi="Times New Roman"/>
          <w:sz w:val="28"/>
        </w:rPr>
        <w:t xml:space="preserve"> // Собр. соч.: В 3 т. М., 1974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игер М. Монтаж. – М., 1999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Радиожурналистика</w:t>
      </w:r>
      <w:r>
        <w:rPr>
          <w:rFonts w:cs="Times New Roman" w:ascii="Times New Roman" w:hAnsi="Times New Roman"/>
          <w:sz w:val="28"/>
        </w:rPr>
        <w:t>: уч-к. – М.: Изд-во МГУ, 2000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ппак В. Телевидение и мы. – М., 1988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Саруханов В.А. Азбука телевидения</w:t>
      </w:r>
      <w:r>
        <w:rPr>
          <w:rFonts w:cs="Times New Roman" w:ascii="Times New Roman" w:hAnsi="Times New Roman"/>
          <w:sz w:val="28"/>
        </w:rPr>
        <w:t>: уч. пособие – М.: Аспект Пресс, 2002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видение и радиовещание за рубежом. Вып. 1-9. – М., 1990-199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тунатов, А. Н. Медиареальность: в плену техногуманизма / А. Н. Фортунатов. – Н. Новгород: ННГУ, 2009. – 387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bookmarkStart w:id="0" w:name="_Ref245109248"/>
      <w:r>
        <w:rPr>
          <w:rFonts w:cs="Times New Roman" w:ascii="Times New Roman" w:hAnsi="Times New Roman"/>
          <w:b/>
          <w:sz w:val="28"/>
          <w:szCs w:val="28"/>
        </w:rPr>
        <w:t>Фортунатов, А. Н. Проблемы истории телевидения: философский и культурологический подход: курс лекций / А. Н. Фортунатов; Нижегор. гуманитар. центр. – Н. Новгород: НГЦ, 200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Цвик В.Л., Назарова Я.В. Телевизионные новости России</w:t>
      </w:r>
      <w:r>
        <w:rPr>
          <w:rFonts w:cs="Times New Roman" w:ascii="Times New Roman" w:hAnsi="Times New Roman"/>
          <w:sz w:val="28"/>
        </w:rPr>
        <w:t>. Уч. пособие. – М.: Аспект Пресс, 2002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язык кино: Сб. статей. – М., 1989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йзенштейн С. Диккенс, Гриффит и мы // Собр. соч.: В 6 т. Т.5. М., 1964 г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Heading"/>
              <w:spacing w:lineRule="auto" w:line="3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ЕДЕНИ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3</w:t>
            </w:r>
          </w:p>
        </w:tc>
      </w:tr>
      <w:tr>
        <w:trPr>
          <w:trHeight w:val="97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ЛЕКЦИОННОГО КУРС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Я ТЕМ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ЕМАТИКА ПРАКТИЧЕСКИХ ЗАНЯТ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. 9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КОМЕНДУЕМАЯ ЛИТЕРАТУР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1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 Николаевич </w:t>
      </w:r>
      <w:r>
        <w:rPr>
          <w:rFonts w:cs="Times New Roman" w:ascii="Times New Roman" w:hAnsi="Times New Roman"/>
          <w:b/>
          <w:sz w:val="28"/>
          <w:szCs w:val="28"/>
        </w:rPr>
        <w:t>Фортун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ТЕЛЕВИДЕНИЕ В </w:t>
      </w:r>
      <w:r>
        <w:rPr>
          <w:rFonts w:cs="Times New Roman" w:ascii="Times New Roman" w:hAnsi="Times New Roman"/>
          <w:b/>
          <w:bCs/>
          <w:i/>
          <w:sz w:val="40"/>
          <w:szCs w:val="40"/>
          <w:lang w:val="en-US"/>
        </w:rPr>
        <w:t>XX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40"/>
          <w:szCs w:val="40"/>
          <w:lang w:val="en-US"/>
        </w:rPr>
        <w:t>XXI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 ВЕКЕ. МЕХАНИЧЕСКИЙ, ЭЛЕКТРОННЫЙ, ЦИФРОВОЙ ФОРМАТЫ ВЕЩ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ижегородский государственный университет им. Н.И. Лобачевского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              . Формат 60х84 1/1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. печ. л. 1,2. Уч.-изд.л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№          . Тираж 100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в типографии Нижегородского госуниверситета</w:t>
        <w:br/>
        <w:t>им. Н.И. Лобаче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000, г. Нижний Новгород, ул. Большая Покровская, 37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ензия ПД № 18-0099 от 14.05.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  <w:sz w:val="24"/>
        </w:rPr>
        <w:t xml:space="preserve"> </w:t>
      </w:r>
      <w:r>
        <w:rPr>
          <w:sz w:val="24"/>
        </w:rPr>
        <w:t>выделенные издания являются обязательными для кур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8:00Z</dcterms:created>
  <dc:creator>1</dc:creator>
  <dc:description/>
  <cp:keywords/>
  <dc:language>en-US</dc:language>
  <cp:lastModifiedBy>Антон</cp:lastModifiedBy>
  <cp:lastPrinted>2013-02-21T20:23:00Z</cp:lastPrinted>
  <dcterms:modified xsi:type="dcterms:W3CDTF">2013-02-26T15:38:00Z</dcterms:modified>
  <cp:revision>2</cp:revision>
  <dc:subject/>
  <dc:title>Социальная активность журналиста</dc:title>
</cp:coreProperties>
</file>