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ижегородский государственный университет им. Н.И. Лобачевского</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32"/>
          <w:szCs w:val="32"/>
        </w:rPr>
      </w:pPr>
      <w:r>
        <w:rPr>
          <w:rFonts w:cs="Times New Roman" w:ascii="Times New Roman" w:hAnsi="Times New Roman"/>
          <w:b/>
          <w:sz w:val="32"/>
          <w:szCs w:val="32"/>
        </w:rPr>
        <w:t>К.А. Болдина</w:t>
      </w:r>
    </w:p>
    <w:p>
      <w:pPr>
        <w:pStyle w:val="Normal"/>
        <w:tabs>
          <w:tab w:val="clear" w:pos="708"/>
          <w:tab w:val="left" w:pos="567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i/>
          <w:i/>
          <w:sz w:val="72"/>
          <w:szCs w:val="72"/>
        </w:rPr>
      </w:pPr>
      <w:r>
        <w:rPr>
          <w:rFonts w:cs="Times New Roman" w:ascii="Times New Roman" w:hAnsi="Times New Roman"/>
          <w:sz w:val="72"/>
          <w:szCs w:val="72"/>
        </w:rPr>
        <w:t>ОСНОВЫ РЕДАКТИРОВ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Arial" w:hAnsi="Arial" w:cs="Arial"/>
          <w:sz w:val="32"/>
          <w:szCs w:val="32"/>
        </w:rPr>
      </w:pPr>
      <w:r>
        <w:rPr>
          <w:rFonts w:cs="Arial" w:ascii="Arial" w:hAnsi="Arial"/>
          <w:sz w:val="32"/>
          <w:szCs w:val="32"/>
        </w:rPr>
        <w:t>Учебно-методическое пособ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филологического факультета для студентов ННГУ, обучающихся по направлению подготовки 420303 «Издательское дел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ижний Новгород</w:t>
      </w:r>
    </w:p>
    <w:p>
      <w:pPr>
        <w:sectPr>
          <w:footerReference w:type="default" r:id="rId2"/>
          <w:footerReference w:type="first" r:id="rId3"/>
          <w:type w:val="nextPage"/>
          <w:pgSz w:w="11906" w:h="16838"/>
          <w:pgMar w:left="1134" w:right="1134" w:gutter="0" w:header="0" w:top="1134" w:footer="709" w:bottom="1418"/>
          <w:pgNumType w:fmt="decimal"/>
          <w:formProt w:val="false"/>
          <w:titlePg/>
          <w:textDirection w:val="lrTb"/>
          <w:docGrid w:type="default" w:linePitch="360" w:charSpace="0"/>
        </w:sectPr>
        <w:pStyle w:val="Normal"/>
        <w:spacing w:lineRule="auto" w:line="240" w:before="0" w:after="0"/>
        <w:jc w:val="center"/>
        <w:rPr/>
      </w:pPr>
      <w:r>
        <w:rPr>
          <w:rFonts w:cs="Times New Roman" w:ascii="Times New Roman" w:hAnsi="Times New Roman"/>
          <w:sz w:val="28"/>
          <w:szCs w:val="28"/>
        </w:rPr>
        <w:t>2016 год</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УДК 808.2(075.8)</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ББК Ч617.154.1р30</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Б-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357"/>
        <w:jc w:val="both"/>
        <w:rPr/>
      </w:pPr>
      <w:r>
        <w:rPr>
          <w:rFonts w:cs="Times New Roman" w:ascii="Times New Roman" w:hAnsi="Times New Roman"/>
          <w:bCs/>
          <w:sz w:val="28"/>
          <w:szCs w:val="28"/>
          <w:lang w:val="en-US" w:eastAsia="en-US"/>
        </w:rPr>
        <w:t>Б-79 Болдина К.А. Основы редактирования: Учебно-методическое пособие.</w:t>
      </w:r>
      <w:r>
        <w:rPr>
          <w:rFonts w:cs="Times New Roman" w:ascii="Times New Roman" w:hAnsi="Times New Roman"/>
          <w:bCs/>
          <w:sz w:val="28"/>
          <w:szCs w:val="28"/>
        </w:rPr>
        <w:t xml:space="preserve"> – Нижний Новгород:</w:t>
      </w:r>
      <w:r>
        <w:rPr>
          <w:rFonts w:cs="Times New Roman" w:ascii="Times New Roman" w:hAnsi="Times New Roman"/>
          <w:b/>
          <w:sz w:val="28"/>
          <w:szCs w:val="28"/>
        </w:rPr>
        <w:t xml:space="preserve"> </w:t>
      </w:r>
      <w:r>
        <w:rPr>
          <w:rFonts w:cs="Times New Roman" w:ascii="Times New Roman" w:hAnsi="Times New Roman"/>
          <w:bCs/>
          <w:sz w:val="28"/>
          <w:szCs w:val="28"/>
        </w:rPr>
        <w:t>Нижегородский госуниверситет,</w:t>
      </w:r>
      <w:r>
        <w:rPr>
          <w:rFonts w:cs="Times New Roman" w:ascii="Times New Roman" w:hAnsi="Times New Roman"/>
          <w:sz w:val="28"/>
          <w:szCs w:val="28"/>
        </w:rPr>
        <w:t xml:space="preserve"> 2016. </w:t>
      </w:r>
      <w:r>
        <w:rPr>
          <w:rFonts w:cs="Times New Roman" w:ascii="Times New Roman" w:hAnsi="Times New Roman"/>
          <w:bCs/>
          <w:sz w:val="28"/>
          <w:szCs w:val="28"/>
        </w:rPr>
        <w:t>–</w:t>
      </w:r>
      <w:r>
        <w:rPr>
          <w:rFonts w:cs="Times New Roman" w:ascii="Times New Roman" w:hAnsi="Times New Roman"/>
          <w:sz w:val="28"/>
          <w:szCs w:val="28"/>
        </w:rPr>
        <w:t xml:space="preserve"> 28 с.</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цензент: к.ф.н., доцент </w:t>
      </w:r>
      <w:r>
        <w:rPr>
          <w:rFonts w:cs="Times New Roman" w:ascii="Times New Roman" w:hAnsi="Times New Roman"/>
          <w:b/>
          <w:sz w:val="28"/>
          <w:szCs w:val="28"/>
        </w:rPr>
        <w:t>Е.В. Самости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ебно-методическое пособие «Основы редактирования» предназначено для студентов 2 курса бакалавриата, обучающихся по направлению подготовки 420303 «Издательское дело». Пособие включает учебную программу, подготовленную в соответствие с современными образовательными стандартами, план практических занятий, вопросы к экзамену и список рекомендуемой литературы по курс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филологического факультета ННГУ,</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к.ф.н., доцент </w:t>
      </w:r>
      <w:r>
        <w:rPr>
          <w:rFonts w:cs="Times New Roman" w:ascii="Times New Roman" w:hAnsi="Times New Roman"/>
          <w:b/>
          <w:bCs/>
          <w:sz w:val="28"/>
          <w:szCs w:val="28"/>
        </w:rPr>
        <w:t>И.В. Кузьмин</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pPr>
      <w:r>
        <w:rPr>
          <w:rFonts w:cs="Times New Roman" w:ascii="Times New Roman" w:hAnsi="Times New Roman"/>
          <w:sz w:val="28"/>
          <w:szCs w:val="28"/>
        </w:rPr>
        <w:t>УДК 808.2(075.8)</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ББК Ч617.154.1р30</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b/>
          <w:sz w:val="28"/>
          <w:szCs w:val="28"/>
        </w:rPr>
        <w:t>© Нижегородский государственный</w:t>
      </w:r>
    </w:p>
    <w:p>
      <w:pPr>
        <w:pStyle w:val="Normal"/>
        <w:spacing w:lineRule="auto" w:line="240" w:before="0" w:after="0"/>
        <w:ind w:left="4253" w:hanging="0"/>
        <w:jc w:val="both"/>
        <w:rPr>
          <w:rFonts w:ascii="Times New Roman" w:hAnsi="Times New Roman" w:cs="Times New Roman"/>
          <w:b/>
          <w:b/>
          <w:sz w:val="28"/>
          <w:szCs w:val="28"/>
        </w:rPr>
      </w:pPr>
      <w:r>
        <w:rPr>
          <w:rFonts w:cs="Times New Roman" w:ascii="Times New Roman" w:hAnsi="Times New Roman"/>
          <w:b/>
          <w:sz w:val="28"/>
          <w:szCs w:val="28"/>
        </w:rPr>
        <w:t>университет им. Н.И. Лобачевского, 2016</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АЯ ПРОГРАММА</w:t>
      </w:r>
    </w:p>
    <w:p>
      <w:pPr>
        <w:pStyle w:val="Normal"/>
        <w:spacing w:lineRule="auto" w:line="24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 Цель и задачи кур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rPr>
        <w:t>Цель курса</w:t>
      </w:r>
      <w:r>
        <w:rPr>
          <w:rFonts w:cs="Times New Roman" w:ascii="Times New Roman" w:hAnsi="Times New Roman"/>
          <w:sz w:val="28"/>
          <w:szCs w:val="28"/>
        </w:rPr>
        <w:t xml:space="preserve"> – сформировать у студентов представления о современном редакционно-издательском процессе и ведущей роли редактора в структуре издательской деятельности. </w:t>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 курса:</w:t>
      </w:r>
    </w:p>
    <w:p>
      <w:pPr>
        <w:pStyle w:val="Normal"/>
        <w:spacing w:lineRule="auto" w:line="240" w:before="0" w:after="0"/>
        <w:ind w:firstLine="709"/>
        <w:jc w:val="both"/>
        <w:rPr/>
      </w:pPr>
      <w:r>
        <w:rPr>
          <w:rFonts w:cs="Times New Roman" w:ascii="Times New Roman" w:hAnsi="Times New Roman"/>
          <w:sz w:val="28"/>
          <w:szCs w:val="28"/>
        </w:rPr>
        <w:t xml:space="preserve">- привить студентам навыки редакторской работы над литературным произведением как частью из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работать основные виды редакторского чтения и редакторской правки;</w:t>
      </w:r>
    </w:p>
    <w:p>
      <w:pPr>
        <w:pStyle w:val="Normal"/>
        <w:spacing w:lineRule="auto" w:line="240" w:before="0" w:after="0"/>
        <w:ind w:firstLine="709"/>
        <w:jc w:val="both"/>
        <w:rPr/>
      </w:pPr>
      <w:r>
        <w:rPr>
          <w:rFonts w:cs="Times New Roman" w:ascii="Times New Roman" w:hAnsi="Times New Roman"/>
          <w:sz w:val="28"/>
          <w:szCs w:val="28"/>
        </w:rPr>
        <w:t>- показать специфику работы над разными типами и жанрами художественного и публицистическ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отать навык самостоятельного проведения студентами глубокого лингвостилистического анализа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главные критерии качественного издания и раскрыть способы оценки культурного, эстетического, духовного и языкового уровней текста.</w:t>
      </w:r>
    </w:p>
    <w:p>
      <w:pPr>
        <w:pStyle w:val="Normal"/>
        <w:spacing w:lineRule="auto" w:line="24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Место дисциплины в структуре ООП</w:t>
      </w:r>
    </w:p>
    <w:tbl>
      <w:tblPr>
        <w:tblW w:w="9962" w:type="dxa"/>
        <w:jc w:val="left"/>
        <w:tblInd w:w="-113" w:type="dxa"/>
        <w:tblLayout w:type="fixed"/>
        <w:tblCellMar>
          <w:top w:w="0" w:type="dxa"/>
          <w:left w:w="108" w:type="dxa"/>
          <w:bottom w:w="0" w:type="dxa"/>
          <w:right w:w="108" w:type="dxa"/>
        </w:tblCellMar>
      </w:tblPr>
      <w:tblGrid>
        <w:gridCol w:w="1668"/>
        <w:gridCol w:w="4973"/>
        <w:gridCol w:w="1107"/>
        <w:gridCol w:w="1107"/>
        <w:gridCol w:w="1107"/>
      </w:tblGrid>
      <w:tr>
        <w:trPr>
          <w:trHeight w:val="794"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before="240" w:after="60"/>
              <w:ind w:left="113" w:right="113" w:hanging="0"/>
              <w:rPr>
                <w:rFonts w:ascii="Times New Roman" w:hAnsi="Times New Roman" w:cs="Times New Roman"/>
                <w:sz w:val="24"/>
                <w:szCs w:val="24"/>
              </w:rPr>
            </w:pPr>
            <w:r>
              <w:rPr>
                <w:rFonts w:cs="Times New Roman" w:ascii="Times New Roman" w:hAnsi="Times New Roman"/>
                <w:sz w:val="24"/>
                <w:szCs w:val="24"/>
              </w:rPr>
              <w:t>Индекс по учебному плану</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sz w:val="24"/>
                <w:szCs w:val="24"/>
              </w:rPr>
            </w:pPr>
            <w:r>
              <w:rPr>
                <w:rFonts w:cs="Times New Roman" w:ascii="Times New Roman" w:hAnsi="Times New Roman"/>
                <w:sz w:val="24"/>
                <w:szCs w:val="24"/>
              </w:rPr>
              <w:t>ЦИКЛ</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center"/>
              <w:rPr/>
            </w:pPr>
            <w:r>
              <w:rPr>
                <w:rFonts w:cs="Times New Roman" w:ascii="Times New Roman" w:hAnsi="Times New Roman"/>
                <w:sz w:val="24"/>
                <w:szCs w:val="24"/>
              </w:rPr>
              <w:t>Компонент</w:t>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Базовая часть</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ариативная часть</w:t>
            </w:r>
          </w:p>
        </w:tc>
        <w:tc>
          <w:tcPr>
            <w:tcW w:w="11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 выбору студент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Б.З.3.7.</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Б.З. Профессиональный цик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62" w:type="dxa"/>
        <w:jc w:val="center"/>
        <w:tblInd w:w="0" w:type="dxa"/>
        <w:tblLayout w:type="fixed"/>
        <w:tblCellMar>
          <w:top w:w="0" w:type="dxa"/>
          <w:left w:w="108" w:type="dxa"/>
          <w:bottom w:w="0" w:type="dxa"/>
          <w:right w:w="108" w:type="dxa"/>
        </w:tblCellMar>
      </w:tblPr>
      <w:tblGrid>
        <w:gridCol w:w="1433"/>
        <w:gridCol w:w="836"/>
        <w:gridCol w:w="836"/>
        <w:gridCol w:w="767"/>
        <w:gridCol w:w="767"/>
        <w:gridCol w:w="767"/>
        <w:gridCol w:w="767"/>
        <w:gridCol w:w="767"/>
        <w:gridCol w:w="767"/>
        <w:gridCol w:w="767"/>
        <w:gridCol w:w="1488"/>
      </w:tblGrid>
      <w:tr>
        <w:trPr>
          <w:trHeight w:val="24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Форма обучения</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урс</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5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Трудоемкость дисциплины в часах</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Форма итогового контроля</w:t>
            </w:r>
          </w:p>
        </w:tc>
      </w:tr>
      <w:tr>
        <w:trPr>
          <w:trHeight w:val="170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Аудиторных часов</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Лекции</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еминарские заняти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Курсовая работа (проект)</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чна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экзамен</w:t>
            </w:r>
          </w:p>
        </w:tc>
      </w:tr>
    </w:tbl>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Курс «Основы редактирования» относится к Профессиональному циклу Б.3 (Базовая часть).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Преподавание курса осуществляется в третьем семестре. Для успешного освоения данного курса студентам необходим комплекс знаний, обеспечиваемых рядом дисциплин, в том числе: информацией общего характера о профессии (курс «Современное издательское дело»); раскрытием роли и функций издательств в выпуске произведений печати (курсы «Менеджмент в издательском деле», «Маркетинг в издательском деле»); раскрытием специфики развития и функционирования современного информационного контента (курс «Управление информационными потоками в издательском процессе»); знакомство с новыми информационными технологиями в условиях современных издательств («Информационные технологии в издательском деле»).</w:t>
      </w:r>
    </w:p>
    <w:p>
      <w:pPr>
        <w:pStyle w:val="Normal"/>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Знания и навыки, полученные студентами в результате изучения курса «Основы редактирования», выступают в качестве теоретико-методической базы для освоения курсов «Редакторская подготовка изданий», «Практическая и функциональная стилистика русского языка», «Технологии производства печатных и электронных средств информации», профессионально-прикладных дисциплин, профессионально-творческих практикумов, учебной и производственных практик.</w:t>
      </w:r>
    </w:p>
    <w:p>
      <w:pPr>
        <w:pStyle w:val="Normal"/>
        <w:numPr>
          <w:ilvl w:val="0"/>
          <w:numId w:val="0"/>
        </w:numPr>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3. Требования к результатам освоения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изучения дисциплины направлен на формирование следующих компетенций: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способность к адекватной оценке авторской заявки и авторского оригинал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умение редактировать авторские оригиналы книжных, газетно-журнальных, рекламных изданий, контент цифров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емление совершенствовать форму литературных произведений, обосновывая виды правки авторского тек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ФГОС-3+ освоение курса направлено на формирование следующих компетенций: – ПК-12, 17, 1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результате изучения дисциплины студенты долж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нать </w:t>
      </w:r>
      <w:r>
        <w:rPr>
          <w:rFonts w:cs="Times New Roman" w:ascii="Times New Roman" w:hAnsi="Times New Roman"/>
          <w:sz w:val="28"/>
          <w:szCs w:val="28"/>
        </w:rPr>
        <w:t>виды, типы и жанры текстов; виды редакторского чтения и редакторской правки; этапы осуществления редакторской правки литературного произведения; принципы проведения лингвостилистического анализа текста; основные методики оценки логической структуры текста; суть понятий, составляющих содержательные и структурные особенности текста, в том числе таких понятий, как «композиция», «фабула», «идея текста», «авторский замысел»; критерии оценки качества и целостности художественных и публицистических тек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осуществлять редакторскую правку текстов, относящихся к разным видам и жанрам литературы; проводить оценку языкового, культурного и эстетического уровней тек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Владеть навыками</w:t>
      </w:r>
      <w:r>
        <w:rPr>
          <w:rFonts w:cs="Times New Roman" w:ascii="Times New Roman" w:hAnsi="Times New Roman"/>
          <w:sz w:val="28"/>
          <w:szCs w:val="28"/>
        </w:rPr>
        <w:t xml:space="preserve"> формирования концепции издания; работы над авторским оригиналом; оценки содержательного и стилистического уровней авторского оригинал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 Объем дисциплины и виды учебной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щая трудоемкость дисциплины составляет 4 зачетные единицы.</w:t>
      </w:r>
    </w:p>
    <w:tbl>
      <w:tblPr>
        <w:tblW w:w="9962" w:type="dxa"/>
        <w:jc w:val="left"/>
        <w:tblInd w:w="-113" w:type="dxa"/>
        <w:tblLayout w:type="fixed"/>
        <w:tblCellMar>
          <w:top w:w="0" w:type="dxa"/>
          <w:left w:w="108" w:type="dxa"/>
          <w:bottom w:w="0" w:type="dxa"/>
          <w:right w:w="108" w:type="dxa"/>
        </w:tblCellMar>
      </w:tblPr>
      <w:tblGrid>
        <w:gridCol w:w="6204"/>
        <w:gridCol w:w="1984"/>
        <w:gridCol w:w="1774"/>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семестр</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удиторные занятия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 (П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ы (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е работы (Л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работа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совой проект (раб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етно-графические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фера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ругие виды самостоятельной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промежуточной аттестации (зачет, экза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замен</w:t>
            </w:r>
          </w:p>
        </w:tc>
      </w:tr>
      <w:tr>
        <w:trPr>
          <w:trHeight w:val="255"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бщая трудоемкость                                час</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ч.е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r>
      <w:tr>
        <w:trPr>
          <w:trHeight w:val="255"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Формы промежуточного контро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над предложенным текстом с выполнением практических заданий по редакторской правке, выполнение в аудитории упражнений по стилистической правке. Завершающей формой отчетности в рамках курса «Основы редактирования» является экзаме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6. Содержание разделов курса</w:t>
      </w:r>
    </w:p>
    <w:p>
      <w:pPr>
        <w:pStyle w:val="Normal"/>
        <w:spacing w:lineRule="auto" w:line="240"/>
        <w:ind w:firstLine="709"/>
        <w:jc w:val="both"/>
        <w:rPr/>
      </w:pPr>
      <w:r>
        <w:rPr>
          <w:rFonts w:cs="Times New Roman" w:ascii="Times New Roman" w:hAnsi="Times New Roman"/>
          <w:b/>
          <w:sz w:val="28"/>
          <w:szCs w:val="28"/>
        </w:rPr>
        <w:t>1). Обзор теории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ы и виды литературы. Типы речи. Основные жанры художествен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в контексте рассмотрения художественных, художественно-публицистических и информационных текс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Место редактора в современном издательском процесс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ли и задачи редакторской работы. Творческий, аналитический и организационно-управленческий функционал редактора. Работа редактора с рукописью литературного произведения как начальный этап создания книги. Понятие авторского и издательского оригиналов. Концепция издания, ее суть и этапы формирования. Литературное, техническое и художественное редактирование авторского оригинала, значение каждого из перечисленных видов редактуры в работе над книгой.</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Редактура литературного произведения как составной части изд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нятие редакторского анализа. </w:t>
      </w:r>
      <w:r>
        <w:rPr>
          <w:rFonts w:cs="Times New Roman" w:ascii="Times New Roman" w:hAnsi="Times New Roman"/>
          <w:color w:val="000000"/>
          <w:sz w:val="28"/>
          <w:szCs w:val="28"/>
        </w:rPr>
        <w:t xml:space="preserve">Содержательный, структурный, языково-стилистический и редакционно-технический анализ текста. Методика осуществления редакторского анализа. Критерии оценки темы, структуры и логики текста. </w:t>
      </w:r>
    </w:p>
    <w:p>
      <w:pPr>
        <w:pStyle w:val="Normal"/>
        <w:spacing w:lineRule="auto" w:line="240" w:before="0" w:after="0"/>
        <w:ind w:firstLine="709"/>
        <w:jc w:val="both"/>
        <w:rPr/>
      </w:pPr>
      <w:r>
        <w:rPr>
          <w:rFonts w:cs="Times New Roman" w:ascii="Times New Roman" w:hAnsi="Times New Roman"/>
          <w:color w:val="000000"/>
          <w:sz w:val="28"/>
          <w:szCs w:val="28"/>
        </w:rPr>
        <w:t xml:space="preserve">Профессиональное чтение как основа работы редактора. Виды редакторского чтения. Глубинное изучение содержания литературного произведения. Классификация и систематизация фактического материала рукописи, отделение авторского вымысла от фактов реальной жизни. Оценка правдоподобности и проверка достоверности фактов реальной жизни. Способы выявления фактических ошибок. Общие критерии оценки фактического материала. Требования, предъявляемые к новизне, целесообразности и выразительности фактического материала произведения.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редакторской правки. Отличие редакторской правки от корректорской. </w:t>
      </w:r>
    </w:p>
    <w:p>
      <w:pPr>
        <w:pStyle w:val="Normal"/>
        <w:spacing w:lineRule="auto" w:line="240"/>
        <w:ind w:firstLine="709"/>
        <w:jc w:val="both"/>
        <w:rPr/>
      </w:pPr>
      <w:r>
        <w:rPr>
          <w:rFonts w:cs="Times New Roman" w:ascii="Times New Roman" w:hAnsi="Times New Roman"/>
          <w:b/>
          <w:sz w:val="28"/>
          <w:szCs w:val="28"/>
        </w:rPr>
        <w:t>4). Совершенствование структуры тек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структурного и логического плана произведения как часть редакторской работы. Смысловые блоки и микротемы внутри текста. Логический анализ, его цели, задачи и способы осуществления. Проверка крупных смысловых блоков и отдельных предложений с учетом требований четырех законов логики. Выявление логических связей между фактам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оценки композиции литературного произведения. Выявление и анализ структурообразующих частей произведения. Понятие композиционных связей между фрагментами текста. Специфика композиционного построения текста-рассуждения.  </w:t>
      </w:r>
    </w:p>
    <w:p>
      <w:pPr>
        <w:pStyle w:val="Normal"/>
        <w:spacing w:lineRule="auto" w:line="240"/>
        <w:ind w:firstLine="709"/>
        <w:jc w:val="both"/>
        <w:rPr/>
      </w:pPr>
      <w:r>
        <w:rPr>
          <w:rFonts w:cs="Times New Roman" w:ascii="Times New Roman" w:hAnsi="Times New Roman"/>
          <w:b/>
          <w:color w:val="000000"/>
          <w:sz w:val="28"/>
          <w:szCs w:val="28"/>
        </w:rPr>
        <w:t xml:space="preserve">5). Языково-стилистические характеристики литературного произвед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ыразительности речи. Методика последовательного анализа языка и стиля произведения. Общая оценка языка и стиля текста с учетом его видовых и жанровых характеристик. Работа редактора над текстом описания, повествования и рассуждения. </w:t>
      </w:r>
    </w:p>
    <w:p>
      <w:pPr>
        <w:pStyle w:val="Normal"/>
        <w:spacing w:lineRule="auto" w:line="240"/>
        <w:ind w:firstLine="709"/>
        <w:jc w:val="both"/>
        <w:rPr/>
      </w:pPr>
      <w:r>
        <w:rPr>
          <w:rFonts w:cs="Times New Roman" w:ascii="Times New Roman" w:hAnsi="Times New Roman"/>
          <w:b/>
          <w:sz w:val="28"/>
          <w:szCs w:val="28"/>
        </w:rPr>
        <w:t>6). Редакторская подготовка художественного и публицистического и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художественной литературы. Жанры публицистики. Общее и различное в назначении и читательском адресе художественных и публицистических произведений. Критерии оценки высокого уровня подготовки художественного и публицистического тек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произведения для детей. Особенности языка и стиля детской литературы. Редактура детских произвед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7). Редакторская подготовка образовательных и просветительских изданий.</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научная и научно-популярная литература, ее назначение и читательский адрес. Виды, типовая структура и лексико-стилистические особенности учебной, научной и научно-популярной литературы. Работа редактора над подготовкой учебной литературы с учетом современных образовательных стандартов и требований.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Справочные изда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справочных изданий. Работа редактора над составлением справочного издания и его аппарата. Типовая структура справочных изданий. Особенности редактирования словарной и энциклопедической стать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 Редакторская подготовка рекламных текст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рекламного текста как особого вида информации. Цели и читательский адрес рекламного сообщения. Побудительные задачи текстовой рекламы. Понятие копирайтинга и рерайтинга. Язык и стиль рекламных текстов в зависимости от источника рекламного сообщения. Типовая структура рекламного текста, наиболее распространенные схемы презентации содержания рекламного сообщ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 ПРАКТИЧЕСКИХ ЗАНЯТИЙ</w:t>
      </w:r>
    </w:p>
    <w:p>
      <w:pPr>
        <w:pStyle w:val="Normal"/>
        <w:numPr>
          <w:ilvl w:val="0"/>
          <w:numId w:val="4"/>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скуссионный блок.</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1). Редакторский анализ художественного произве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Обсуждение методик проведения редакторского анализ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Знакомство с методом стилистического эксперимента А.М. Пешковског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тработка метода стилистического эксперимента на предложенном для работы тексте объемом не более 2 тысяч знаков без пробелов.</w:t>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ршков А.И. Русская стилистика. Стилистика текста и функциональная стилистика. – М., 2006. – 367 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корякова К.М. Литературное редактирование материалов массовой информации. – М., 1994. – 189 с.</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 Структура художественного текста как объект редакторского анализ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Композиция литературного произведения. Формы организации повеств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ссмотрение различных вариантов формирования композиции на предложенных текстах объемом 7-10 знаков без пробелов каждый.</w:t>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иколаев А.И. Основы литературоведения. Учебное пособие для студентов филологических специальностей. – Иваново, 2011. – 255 с.</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3). Аппарат книги в фокусе работы редакт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Формирование редактором аппарата кни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примеров предисловий, послесловий, прикнижных аннотаций, написанных редакторами художественных и научных изданий.</w:t>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азанова А.Е. Литературное редактирование. Учебное пособие. – М., 2006. – 105 с.</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4). Проблема сотворчества автора и редакт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Взаимодействие автора и редактора в рамках редакционно-издательского процесса.</w:t>
      </w:r>
    </w:p>
    <w:p>
      <w:pPr>
        <w:pStyle w:val="Normal"/>
        <w:spacing w:lineRule="auto" w:line="240"/>
        <w:ind w:firstLine="709"/>
        <w:jc w:val="both"/>
        <w:rPr/>
      </w:pPr>
      <w:r>
        <w:rPr>
          <w:rFonts w:cs="Times New Roman" w:ascii="Times New Roman" w:hAnsi="Times New Roman"/>
          <w:sz w:val="28"/>
          <w:szCs w:val="28"/>
        </w:rPr>
        <w:t>б) Обсуждение вопроса об определении допустимой степени вмешательства редактора в смысловое, идейное и лексическое содержание текста.</w:t>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ябинина Н.З. Технология редакционно-издательского процесса. Учебное пособие. – М., 2008. – 256 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ношения автора и редактора [</w:t>
      </w:r>
      <w:r>
        <w:rPr>
          <w:rFonts w:eastAsia="TimesNewRoman;MS Mincho" w:cs="Times New Roman" w:ascii="Times New Roman" w:hAnsi="Times New Roman"/>
          <w:sz w:val="28"/>
          <w:szCs w:val="28"/>
        </w:rPr>
        <w:t>Электронный ресурс</w:t>
      </w:r>
      <w:r>
        <w:rPr>
          <w:rFonts w:cs="Times New Roman" w:ascii="Times New Roman" w:hAnsi="Times New Roman"/>
          <w:sz w:val="28"/>
          <w:szCs w:val="28"/>
        </w:rPr>
        <w:t xml:space="preserve">] // О редактировании и редакторах. Сборник-антология, 2011. – Режим доступа: </w:t>
      </w:r>
      <w:hyperlink r:id="rId4">
        <w:r>
          <w:rPr>
            <w:rStyle w:val="InternetLink"/>
            <w:rFonts w:cs="Times New Roman" w:ascii="Times New Roman" w:hAnsi="Times New Roman"/>
            <w:sz w:val="28"/>
            <w:szCs w:val="28"/>
          </w:rPr>
          <w:t>http://editorium.ru/index/58/</w:t>
        </w:r>
      </w:hyperlink>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5). Тексты публицистического стиля в фокусе работы редакт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Обзор основных публицистических жанр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Определении роли редактора в подготовке публицистического текста.</w:t>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слов В.Г. Культура русской речи. Учебное пособие. – М., 2010. – 160 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авлова Л.Н. Редакторский анализ журналистских текстов // Вестник Северо-Восточного федерального университета им. М.К. Амосова. – Выпуск №3, Том 6, 2009. – С. 39-44</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6). Понятие вторичности текста.</w:t>
      </w:r>
    </w:p>
    <w:p>
      <w:pPr>
        <w:pStyle w:val="Normal"/>
        <w:spacing w:lineRule="auto" w:line="240"/>
        <w:ind w:firstLine="709"/>
        <w:jc w:val="both"/>
        <w:rPr/>
      </w:pPr>
      <w:r>
        <w:rPr>
          <w:rFonts w:cs="Times New Roman" w:ascii="Times New Roman" w:hAnsi="Times New Roman"/>
          <w:sz w:val="28"/>
          <w:szCs w:val="28"/>
        </w:rPr>
        <w:t xml:space="preserve">а) Суть термина «вторичность текста». Рассмотрение феномена рерайтинг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Сопоставление природы редакторской правки и рерайтинга.</w:t>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Литерату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уданова С.Г., Рябинина А.Г. Типы вторичности в рекламных текстах // Известия Волгоградского государственного педагогического университета. – Выпуск №1, 2015. – С. 85-9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ащук О.Р. Алгоритм создания рерайтерского новостного интернет-сообщения // Меди@льманах. – №6, 2013. – С. 96-102</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2. Блок отработки профессиональных навыков.</w:t>
      </w:r>
    </w:p>
    <w:p>
      <w:pPr>
        <w:pStyle w:val="Normal"/>
        <w:tabs>
          <w:tab w:val="clear" w:pos="708"/>
          <w:tab w:val="left" w:pos="414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1). Работа с фактическим материалом текста.</w:t>
      </w:r>
    </w:p>
    <w:p>
      <w:pPr>
        <w:pStyle w:val="Normal"/>
        <w:tabs>
          <w:tab w:val="clear" w:pos="708"/>
          <w:tab w:val="left" w:pos="4140" w:leader="none"/>
        </w:tabs>
        <w:spacing w:lineRule="auto" w:line="240"/>
        <w:ind w:firstLine="709"/>
        <w:jc w:val="both"/>
        <w:rPr/>
      </w:pPr>
      <w:r>
        <w:rPr>
          <w:rFonts w:cs="Times New Roman" w:ascii="Times New Roman" w:hAnsi="Times New Roman"/>
          <w:sz w:val="28"/>
          <w:szCs w:val="28"/>
        </w:rPr>
        <w:t>Студентам предлагается к рассмотрению художественный текст объемом 5-7 тысяч знаков без пробелов. В процессе анализа текста необходимо выполнить следующие задания:</w:t>
      </w:r>
    </w:p>
    <w:p>
      <w:pPr>
        <w:pStyle w:val="Normal"/>
        <w:tabs>
          <w:tab w:val="clear" w:pos="708"/>
          <w:tab w:val="left" w:pos="4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айти факты реальной действительности и отделить их от авторского вымысла. Проверить факты реальной действительности на достоверность и правдоподобность.</w:t>
      </w:r>
    </w:p>
    <w:p>
      <w:pPr>
        <w:pStyle w:val="Normal"/>
        <w:tabs>
          <w:tab w:val="clear" w:pos="708"/>
          <w:tab w:val="left" w:pos="4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Разбить текст на смысловые блоки и описать микротему каждого блока.</w:t>
      </w:r>
    </w:p>
    <w:p>
      <w:pPr>
        <w:pStyle w:val="Normal"/>
        <w:tabs>
          <w:tab w:val="clear" w:pos="708"/>
          <w:tab w:val="left" w:pos="4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 Составить синопсис текста. </w:t>
      </w:r>
    </w:p>
    <w:p>
      <w:pPr>
        <w:pStyle w:val="Normal"/>
        <w:tabs>
          <w:tab w:val="clear" w:pos="708"/>
          <w:tab w:val="left" w:pos="4140" w:leader="none"/>
        </w:tabs>
        <w:spacing w:lineRule="auto" w:line="24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ример текста для работы:</w:t>
      </w:r>
    </w:p>
    <w:p>
      <w:pPr>
        <w:pStyle w:val="Normal"/>
        <w:spacing w:lineRule="auto" w:line="240" w:before="0" w:after="0"/>
        <w:ind w:firstLine="709"/>
        <w:jc w:val="both"/>
        <w:rPr/>
      </w:pPr>
      <w:r>
        <w:rPr>
          <w:rFonts w:cs="Times New Roman" w:ascii="Times New Roman" w:hAnsi="Times New Roman"/>
          <w:i/>
          <w:sz w:val="28"/>
          <w:szCs w:val="28"/>
        </w:rPr>
        <w:t xml:space="preserve">«За окном смеркалось. Закат был восхитителен: тусклое зимнее солнце утопало в пушистых облаках, словно кусок сливочного масла в дымящейся каше. Ветра не было, деревья в небольшой аллее стояли недвижимы и черны, как смоль. Их корявые ветки загораживали вид на замерзшую речушку – белую извивающуюся полоску, отутюженную среди высоких снежных барханов. </w:t>
      </w:r>
    </w:p>
    <w:p>
      <w:pPr>
        <w:pStyle w:val="Normal"/>
        <w:spacing w:lineRule="auto" w:line="240" w:before="0" w:after="0"/>
        <w:ind w:firstLine="709"/>
        <w:jc w:val="both"/>
        <w:rPr/>
      </w:pPr>
      <w:r>
        <w:rPr>
          <w:rFonts w:cs="Times New Roman" w:ascii="Times New Roman" w:hAnsi="Times New Roman"/>
          <w:i/>
          <w:sz w:val="28"/>
          <w:szCs w:val="28"/>
        </w:rPr>
        <w:t xml:space="preserve">Людмила Ивановна любовалась пейзажем, облокотившись на подоконник. В ее маленькой, уютной комнатке было темно и тихо. Лишь изредка из коридора доносились восклицания Риты и Ольги Степановны, когда одна из них обыгрывала другую в карты. Солнце почти скрылось за горизонтом. Облака постепенно заволокли все небо. </w:t>
      </w:r>
    </w:p>
    <w:p>
      <w:pPr>
        <w:pStyle w:val="Normal"/>
        <w:spacing w:lineRule="auto" w:line="240" w:before="0" w:after="0"/>
        <w:ind w:firstLine="709"/>
        <w:jc w:val="both"/>
        <w:rPr/>
      </w:pPr>
      <w:r>
        <w:rPr>
          <w:rFonts w:cs="Times New Roman" w:ascii="Times New Roman" w:hAnsi="Times New Roman"/>
          <w:i/>
          <w:sz w:val="28"/>
          <w:szCs w:val="28"/>
        </w:rPr>
        <w:t xml:space="preserve">В комнату зашла Марта – медсестра, – чтобы справиться о самочувствии Людмилы Ивановны. Старушка ответила, что все хорошо, и пожелала девушке приятной ночи. Марта ласково улыбнулась и вышла из комнаты. </w:t>
      </w:r>
    </w:p>
    <w:p>
      <w:pPr>
        <w:pStyle w:val="Normal"/>
        <w:spacing w:lineRule="auto" w:line="240" w:before="0" w:after="0"/>
        <w:ind w:firstLine="709"/>
        <w:jc w:val="both"/>
        <w:rPr/>
      </w:pPr>
      <w:r>
        <w:rPr>
          <w:rFonts w:cs="Times New Roman" w:ascii="Times New Roman" w:hAnsi="Times New Roman"/>
          <w:i/>
          <w:sz w:val="28"/>
          <w:szCs w:val="28"/>
        </w:rPr>
        <w:t xml:space="preserve">Людмила Ивановна, не включая свет, села в кресло-качалку и накрыла ноги пледом. Зажегся фонарь. В его желтых лучах появился снег, который тихо падал крупными хлопьями. Людмила Ивановна вдруг вспомнила, как почти восемьдесят лет назад, отец катал ее в санках по вечерним улицам. Падал точно такой же снег. Четырехлетняя Людочка пыталась поймать снежинки маленькими ладошками в пушистых варежках. Мимо медленно проезжали соседские дома и желтые фонари. Иногда проходили гуляющие парочки. </w:t>
      </w:r>
    </w:p>
    <w:p>
      <w:pPr>
        <w:pStyle w:val="Normal"/>
        <w:spacing w:lineRule="auto" w:line="240" w:before="0" w:after="0"/>
        <w:ind w:firstLine="709"/>
        <w:jc w:val="both"/>
        <w:rPr/>
      </w:pPr>
      <w:r>
        <w:rPr>
          <w:rFonts w:cs="Times New Roman" w:ascii="Times New Roman" w:hAnsi="Times New Roman"/>
          <w:i/>
          <w:sz w:val="28"/>
          <w:szCs w:val="28"/>
        </w:rPr>
        <w:t>Отец постоянно оборачивался и улыбался, высовывал язык, что очень забавляло Люду. Она весело смеялась. Морозец приятно покалывал щеки и нос, на которые опускались и тут же таяли неуловимые для детских ладошек снежинки. Отец подкатил санки к дому и поднял на руки Люду. На пороге их встретила причитающая мама: ну, разве можно так долго холодить ребенка? Отец чмокнул Люду в щеки и передал в руки мамы…</w:t>
      </w:r>
    </w:p>
    <w:p>
      <w:pPr>
        <w:pStyle w:val="Normal"/>
        <w:spacing w:lineRule="auto" w:line="240" w:before="0" w:after="0"/>
        <w:ind w:firstLine="709"/>
        <w:jc w:val="both"/>
        <w:rPr/>
      </w:pPr>
      <w:r>
        <w:rPr>
          <w:rFonts w:cs="Times New Roman" w:ascii="Times New Roman" w:hAnsi="Times New Roman"/>
          <w:i/>
          <w:sz w:val="28"/>
          <w:szCs w:val="28"/>
        </w:rPr>
        <w:t xml:space="preserve">Снег продолжал падать. Людмила Ивановна продолжала на него смотреть, слегка покачиваясь в кресле. Теперь она была совсем одна. Отец умер, когда ей было сорок, мать ровно через два года. Дети выросли и уехали в большой город. А она осталась здесь, в доме престарелых на берегу небольшой речушки. </w:t>
      </w:r>
    </w:p>
    <w:p>
      <w:pPr>
        <w:pStyle w:val="Normal"/>
        <w:spacing w:lineRule="auto" w:line="240" w:before="0" w:after="0"/>
        <w:ind w:firstLine="709"/>
        <w:jc w:val="both"/>
        <w:rPr/>
      </w:pPr>
      <w:r>
        <w:rPr>
          <w:rFonts w:cs="Times New Roman" w:ascii="Times New Roman" w:hAnsi="Times New Roman"/>
          <w:i/>
          <w:sz w:val="28"/>
          <w:szCs w:val="28"/>
        </w:rPr>
        <w:t>Людмила Ивановна часто вспоминала свое детство, с удивлением отмечая, что помнит очень многое. Например, как отец нарядился Дедом Морозом, и Люда сильно его испугалась. Когда отец снял маску, чтобы успокоить расплакавшуюся дочку, она крепко обняла его за шею и рассмеялась от своей пугливости, или как однажды мама отправила их в магазин за мукой для штруделя, а они по ошибке купили целый мешок крахма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Ты всегда любила зиму...</w:t>
      </w:r>
    </w:p>
    <w:p>
      <w:pPr>
        <w:pStyle w:val="Normal"/>
        <w:spacing w:lineRule="auto" w:line="240" w:before="0" w:after="0"/>
        <w:ind w:firstLine="709"/>
        <w:jc w:val="both"/>
        <w:rPr/>
      </w:pPr>
      <w:r>
        <w:rPr>
          <w:rFonts w:cs="Times New Roman" w:ascii="Times New Roman" w:hAnsi="Times New Roman"/>
          <w:i/>
          <w:sz w:val="28"/>
          <w:szCs w:val="28"/>
        </w:rPr>
        <w:t>Людмила Ивановна взглянула на кровать. Там кто-то сидел. Тень скрывала лицо этого человека, голос которого показался старушке до боли знакомы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Когда выпадал снег, твое личико начинало светиться счастьем. Каким-то совершенно особым детским счастьем.</w:t>
      </w:r>
    </w:p>
    <w:p>
      <w:pPr>
        <w:pStyle w:val="Normal"/>
        <w:spacing w:lineRule="auto" w:line="240" w:before="0" w:after="0"/>
        <w:ind w:firstLine="709"/>
        <w:jc w:val="both"/>
        <w:rPr/>
      </w:pPr>
      <w:r>
        <w:rPr>
          <w:rFonts w:cs="Times New Roman" w:ascii="Times New Roman" w:hAnsi="Times New Roman"/>
          <w:i/>
          <w:sz w:val="28"/>
          <w:szCs w:val="28"/>
        </w:rPr>
        <w:t>Людмила Ивановна хотела подняться с кресла и пройти к кровати, но человек остановил ее:</w:t>
      </w:r>
    </w:p>
    <w:p>
      <w:pPr>
        <w:pStyle w:val="Normal"/>
        <w:spacing w:lineRule="auto" w:line="240" w:before="0" w:after="0"/>
        <w:ind w:firstLine="709"/>
        <w:jc w:val="both"/>
        <w:rPr/>
      </w:pPr>
      <w:r>
        <w:rPr>
          <w:rFonts w:cs="Times New Roman" w:ascii="Times New Roman" w:hAnsi="Times New Roman"/>
          <w:i/>
          <w:sz w:val="28"/>
          <w:szCs w:val="28"/>
        </w:rPr>
        <w:t>- Людочка, не нужно… Давай просто поговорим.</w:t>
      </w:r>
    </w:p>
    <w:p>
      <w:pPr>
        <w:pStyle w:val="Normal"/>
        <w:spacing w:lineRule="auto" w:line="240" w:before="0" w:after="0"/>
        <w:ind w:firstLine="709"/>
        <w:jc w:val="both"/>
        <w:rPr/>
      </w:pPr>
      <w:r>
        <w:rPr>
          <w:rFonts w:cs="Times New Roman" w:ascii="Times New Roman" w:hAnsi="Times New Roman"/>
          <w:i/>
          <w:sz w:val="28"/>
          <w:szCs w:val="28"/>
        </w:rPr>
        <w:t>- Папа?..- голос старушки дрожал. Но не от страха, а от избытка чувств. Слезы обильно потекли по ее морщинистым щекам.</w:t>
      </w:r>
    </w:p>
    <w:p>
      <w:pPr>
        <w:pStyle w:val="Normal"/>
        <w:spacing w:lineRule="auto" w:line="240" w:before="0" w:after="0"/>
        <w:ind w:firstLine="709"/>
        <w:jc w:val="both"/>
        <w:rPr/>
      </w:pPr>
      <w:r>
        <w:rPr>
          <w:rFonts w:cs="Times New Roman" w:ascii="Times New Roman" w:hAnsi="Times New Roman"/>
          <w:i/>
          <w:sz w:val="28"/>
          <w:szCs w:val="28"/>
        </w:rPr>
        <w:t xml:space="preserve">- Да, Людочка, это я. </w:t>
      </w:r>
    </w:p>
    <w:p>
      <w:pPr>
        <w:pStyle w:val="Normal"/>
        <w:spacing w:lineRule="auto" w:line="240" w:before="0" w:after="0"/>
        <w:ind w:firstLine="709"/>
        <w:jc w:val="both"/>
        <w:rPr/>
      </w:pPr>
      <w:r>
        <w:rPr>
          <w:rFonts w:cs="Times New Roman" w:ascii="Times New Roman" w:hAnsi="Times New Roman"/>
          <w:i/>
          <w:sz w:val="28"/>
          <w:szCs w:val="28"/>
        </w:rPr>
        <w:t>Человек пересел на край кровати, и в свете уличного фонаря Людмила Ивановна рассмотрела своего отца. Это был не дряхлый старик, которого сорокалетняя женщина проводила в последний путь, а молодой мужчина, виски которого только-только тронула седина.</w:t>
      </w:r>
    </w:p>
    <w:p>
      <w:pPr>
        <w:pStyle w:val="Normal"/>
        <w:spacing w:lineRule="auto" w:line="240" w:before="0" w:after="0"/>
        <w:ind w:firstLine="709"/>
        <w:jc w:val="both"/>
        <w:rPr/>
      </w:pPr>
      <w:r>
        <w:rPr>
          <w:rFonts w:cs="Times New Roman" w:ascii="Times New Roman" w:hAnsi="Times New Roman"/>
          <w:i/>
          <w:sz w:val="28"/>
          <w:szCs w:val="28"/>
        </w:rPr>
        <w:t>- Папа…- Людмила Ивановна не могла остановить слез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Тшш… Не плач, моя милая. Все хорош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о ка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жчина чуть улыбнулся и пожал плечами. Он перевел взгляд на окно и вздохнул.</w:t>
      </w:r>
    </w:p>
    <w:p>
      <w:pPr>
        <w:pStyle w:val="Normal"/>
        <w:spacing w:lineRule="auto" w:line="240" w:before="0" w:after="0"/>
        <w:ind w:firstLine="709"/>
        <w:jc w:val="both"/>
        <w:rPr/>
      </w:pPr>
      <w:r>
        <w:rPr>
          <w:rFonts w:cs="Times New Roman" w:ascii="Times New Roman" w:hAnsi="Times New Roman"/>
          <w:i/>
          <w:sz w:val="28"/>
          <w:szCs w:val="28"/>
        </w:rPr>
        <w:t>- На Рождество ты всегда приезжала домой. Когда училась в колледже и после, вместе с Саней и Лизой. Саня удивительно похож на тебя. Мальчуган так же радовался снегу и прогулкам по вечерним улицам. А крошка Лиза…Просто ангел… Но они выросли. С детьми это всегда случается. Люда, ты скучаешь по ним?</w:t>
      </w:r>
    </w:p>
    <w:p>
      <w:pPr>
        <w:pStyle w:val="Normal"/>
        <w:spacing w:lineRule="auto" w:line="240" w:before="0" w:after="0"/>
        <w:ind w:firstLine="709"/>
        <w:jc w:val="both"/>
        <w:rPr/>
      </w:pPr>
      <w:r>
        <w:rPr>
          <w:rFonts w:cs="Times New Roman" w:ascii="Times New Roman" w:hAnsi="Times New Roman"/>
          <w:i/>
          <w:sz w:val="28"/>
          <w:szCs w:val="28"/>
        </w:rPr>
        <w:t xml:space="preserve">Старушка захлебывалась слезами. Больше полувека она не слышала этот родной и самый любимый голос.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Да, папа, я скучаю…Я и по тебе скуча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ихий плач перешел в рыдания.</w:t>
      </w:r>
    </w:p>
    <w:p>
      <w:pPr>
        <w:pStyle w:val="Normal"/>
        <w:spacing w:lineRule="auto" w:line="240" w:before="0" w:after="0"/>
        <w:ind w:firstLine="709"/>
        <w:jc w:val="both"/>
        <w:rPr/>
      </w:pPr>
      <w:r>
        <w:rPr>
          <w:rFonts w:cs="Times New Roman" w:ascii="Times New Roman" w:hAnsi="Times New Roman"/>
          <w:i/>
          <w:sz w:val="28"/>
          <w:szCs w:val="28"/>
        </w:rPr>
        <w:t xml:space="preserve">- Людочка, не надо!- на лице мужчины появилась тень скорби.- И я тосковал по тебе. Мне было грустно от того, что некого было катать на санках. Мы остались с мамой одн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р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жчина ласково улыбнулся.</w:t>
      </w:r>
    </w:p>
    <w:p>
      <w:pPr>
        <w:pStyle w:val="Normal"/>
        <w:spacing w:lineRule="auto" w:line="240" w:before="0" w:after="0"/>
        <w:ind w:firstLine="709"/>
        <w:jc w:val="both"/>
        <w:rPr/>
      </w:pPr>
      <w:r>
        <w:rPr>
          <w:rFonts w:cs="Times New Roman" w:ascii="Times New Roman" w:hAnsi="Times New Roman"/>
          <w:i/>
          <w:sz w:val="28"/>
          <w:szCs w:val="28"/>
        </w:rPr>
        <w:t>- Ты не виновата, что стала взрослой. У тебя появилась своя семья. А теперь она появилась и у Сани, и у Лизы…</w:t>
      </w:r>
    </w:p>
    <w:p>
      <w:pPr>
        <w:pStyle w:val="Normal"/>
        <w:spacing w:lineRule="auto" w:line="240" w:before="0" w:after="0"/>
        <w:ind w:firstLine="709"/>
        <w:jc w:val="both"/>
        <w:rPr/>
      </w:pPr>
      <w:r>
        <w:rPr>
          <w:rFonts w:cs="Times New Roman" w:ascii="Times New Roman" w:hAnsi="Times New Roman"/>
          <w:i/>
          <w:sz w:val="28"/>
          <w:szCs w:val="28"/>
        </w:rPr>
        <w:t xml:space="preserve">Мужчина замолчал и взглянул на окно. Людмила Ивановна последовала его примеру. Снег падал крупинками. Ей вспомнилась зима шестьдесят четвертого года, последняя зима в жизни ее отца. Люда приехала в феврале по просьбе матери. Ей было очень трудно вырваться с работы, но она все же вернулась на несколько дней в свой тихий городок. Отец плохо себя чувствовал, лежал в постели, почти не ел и не разговаривал. Увидев Люду, он протянул ей руку, крепко сжал ее ладонь и попросил открыть окно, чтобы вдохнуть воздух уходящей зимы. На утро он умер.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ап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Что, дорогая?</w:t>
      </w:r>
    </w:p>
    <w:p>
      <w:pPr>
        <w:pStyle w:val="Normal"/>
        <w:spacing w:lineRule="auto" w:line="240" w:before="0" w:after="0"/>
        <w:ind w:firstLine="709"/>
        <w:jc w:val="both"/>
        <w:rPr/>
      </w:pPr>
      <w:r>
        <w:rPr>
          <w:rFonts w:cs="Times New Roman" w:ascii="Times New Roman" w:hAnsi="Times New Roman"/>
          <w:i/>
          <w:sz w:val="28"/>
          <w:szCs w:val="28"/>
        </w:rPr>
        <w:t>Людмила Ивановна взглянула в добрые глаза отца и прошепта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Ты ведь больше не покинешь мен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Я тебя никогда не покидал. </w:t>
      </w:r>
    </w:p>
    <w:p>
      <w:pPr>
        <w:pStyle w:val="Normal"/>
        <w:spacing w:lineRule="auto" w:line="240" w:before="0" w:after="0"/>
        <w:ind w:firstLine="709"/>
        <w:jc w:val="both"/>
        <w:rPr/>
      </w:pPr>
      <w:r>
        <w:rPr>
          <w:rFonts w:cs="Times New Roman" w:ascii="Times New Roman" w:hAnsi="Times New Roman"/>
          <w:i/>
          <w:sz w:val="28"/>
          <w:szCs w:val="28"/>
        </w:rPr>
        <w:t>- Покидал! - в голосе старушки послышалась маленькая обиженная девочка.- Ты покинул нас в феврале. Я думала, что возненавижу зиму, но я любила ее, как и прежде, как и в детстве, когда мы с тобой лепили снеговиков, вытрясали ковры, играли в салочки, наряжали елку у дома…</w:t>
      </w:r>
    </w:p>
    <w:p>
      <w:pPr>
        <w:pStyle w:val="Normal"/>
        <w:spacing w:lineRule="auto" w:line="240" w:before="0" w:after="0"/>
        <w:ind w:firstLine="709"/>
        <w:jc w:val="both"/>
        <w:rPr/>
      </w:pPr>
      <w:r>
        <w:rPr>
          <w:rFonts w:cs="Times New Roman" w:ascii="Times New Roman" w:hAnsi="Times New Roman"/>
          <w:i/>
          <w:sz w:val="28"/>
          <w:szCs w:val="28"/>
        </w:rPr>
        <w:t>- Людочка, я всегда был рядом, даже когда ты меня не видела. Разве я мог оставить мою маленькую кроху?..</w:t>
      </w:r>
    </w:p>
    <w:p>
      <w:pPr>
        <w:pStyle w:val="Normal"/>
        <w:spacing w:lineRule="auto" w:line="240" w:before="0" w:after="0"/>
        <w:ind w:firstLine="709"/>
        <w:jc w:val="both"/>
        <w:rPr/>
      </w:pPr>
      <w:r>
        <w:rPr>
          <w:rFonts w:cs="Times New Roman" w:ascii="Times New Roman" w:hAnsi="Times New Roman"/>
          <w:i/>
          <w:sz w:val="28"/>
          <w:szCs w:val="28"/>
        </w:rPr>
        <w:t xml:space="preserve">Старушка протянула руку. Мужчина крепко сжал ее ладонь. Людмила Ивановна почувствовала приятную теплоту. </w:t>
      </w:r>
    </w:p>
    <w:p>
      <w:pPr>
        <w:pStyle w:val="Normal"/>
        <w:spacing w:lineRule="auto" w:line="240" w:before="0" w:after="0"/>
        <w:ind w:firstLine="709"/>
        <w:jc w:val="both"/>
        <w:rPr/>
      </w:pPr>
      <w:r>
        <w:rPr>
          <w:rFonts w:cs="Times New Roman" w:ascii="Times New Roman" w:hAnsi="Times New Roman"/>
          <w:i/>
          <w:sz w:val="28"/>
          <w:szCs w:val="28"/>
        </w:rPr>
        <w:t>- Людочка, тебе пора отправиться со мн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Конечно… Иначе ты бы не прише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усклый фонарь потух. За окном поднялся ветер, сбивая с барханов снежинки и кружа их в зимнем воздух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ап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Да, мила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Ты покатаешь меня на санк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 радость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А мама будет с н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Она ждет тебя с нетерпением…</w:t>
      </w:r>
    </w:p>
    <w:p>
      <w:pPr>
        <w:pStyle w:val="Normal"/>
        <w:spacing w:lineRule="auto" w:line="240" w:before="0" w:after="0"/>
        <w:ind w:firstLine="709"/>
        <w:jc w:val="both"/>
        <w:rPr/>
      </w:pPr>
      <w:r>
        <w:rPr>
          <w:rFonts w:cs="Times New Roman" w:ascii="Times New Roman" w:hAnsi="Times New Roman"/>
          <w:i/>
          <w:sz w:val="28"/>
          <w:szCs w:val="28"/>
        </w:rPr>
        <w:t>Не отпуская руки отца, Людмила Ивановна закрыла глаза. В черноте постепенно проявлялись белые снежинки. Людмила Ивановна снова стала маленькой Людочкой, папиной дочкой. Отец вез ее на ледянке по вечерней улице их тихого городка. Мама неспешно шла рядом и улыбалась дочке. Все было как раньше. Снег падал на нос и румяные щеки и таял…</w:t>
      </w:r>
    </w:p>
    <w:p>
      <w:pPr>
        <w:pStyle w:val="Normal"/>
        <w:spacing w:lineRule="auto" w:line="240" w:before="0" w:after="0"/>
        <w:ind w:firstLine="709"/>
        <w:jc w:val="both"/>
        <w:rPr/>
      </w:pPr>
      <w:r>
        <w:rPr>
          <w:rFonts w:cs="Times New Roman" w:ascii="Times New Roman" w:hAnsi="Times New Roman"/>
          <w:i/>
          <w:sz w:val="28"/>
          <w:szCs w:val="28"/>
        </w:rPr>
        <w:t>С утра в комнату Людмилы Ивановны зашла Марта. Старушка сидела в кресло-качалке, опустив голову на грудь. Ноги ее покрывал теплый плед. Марта решила разбудить Людмилу Ивановну, но не смогла. Девушка бросилась за главным врачом.</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А за окном на чистом небе вставало свежее солнце, освещая снежную гладь и маленькую замерзшую речушку, которую закрывали черные ветки деревьев.»</w:t>
      </w:r>
    </w:p>
    <w:p>
      <w:pPr>
        <w:pStyle w:val="Normal"/>
        <w:tabs>
          <w:tab w:val="clear" w:pos="708"/>
          <w:tab w:val="left" w:pos="414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 Работа со структурой текста.</w:t>
      </w:r>
    </w:p>
    <w:p>
      <w:pPr>
        <w:pStyle w:val="Normal"/>
        <w:tabs>
          <w:tab w:val="clear" w:pos="708"/>
          <w:tab w:val="left" w:pos="4140" w:leader="none"/>
        </w:tabs>
        <w:spacing w:lineRule="auto" w:line="240"/>
        <w:ind w:firstLine="709"/>
        <w:jc w:val="both"/>
        <w:rPr/>
      </w:pPr>
      <w:r>
        <w:rPr>
          <w:rFonts w:cs="Times New Roman" w:ascii="Times New Roman" w:hAnsi="Times New Roman"/>
          <w:sz w:val="28"/>
          <w:szCs w:val="28"/>
        </w:rPr>
        <w:t>Студентам предлагается к рассмотрению художественный текст объемом 15-20 тысяч знаков без пробелов. Необходимо провести анализ структуры текста, выполняя следующие задания:</w:t>
      </w:r>
    </w:p>
    <w:p>
      <w:pPr>
        <w:pStyle w:val="Normal"/>
        <w:tabs>
          <w:tab w:val="clear" w:pos="708"/>
          <w:tab w:val="left" w:pos="4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оставить подробный план текста.</w:t>
      </w:r>
    </w:p>
    <w:p>
      <w:pPr>
        <w:pStyle w:val="Normal"/>
        <w:tabs>
          <w:tab w:val="clear" w:pos="708"/>
          <w:tab w:val="left" w:pos="4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Описать композиционную структуру текста. В нескольких предложениях раскрыть фабулу произведения.</w:t>
      </w:r>
    </w:p>
    <w:p>
      <w:pPr>
        <w:pStyle w:val="Normal"/>
        <w:tabs>
          <w:tab w:val="clear" w:pos="708"/>
          <w:tab w:val="left" w:pos="4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Выявить логическую взаимосвязь частей текста.</w:t>
      </w:r>
    </w:p>
    <w:p>
      <w:pPr>
        <w:pStyle w:val="Normal"/>
        <w:tabs>
          <w:tab w:val="clear" w:pos="708"/>
          <w:tab w:val="left" w:pos="4140" w:leader="none"/>
        </w:tabs>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u w:val="single"/>
        </w:rPr>
        <w:t>Примерные тексты для работы:</w:t>
      </w:r>
      <w:r>
        <w:rPr>
          <w:rFonts w:cs="Times New Roman" w:ascii="Times New Roman" w:hAnsi="Times New Roman"/>
          <w:i/>
          <w:sz w:val="28"/>
          <w:szCs w:val="28"/>
        </w:rPr>
        <w:t xml:space="preserve"> А.П. Чехов «Соседи», А.И. Куприн «Путаница», Р.Брэдбери «В дни вечной весны», А.Азимов «Эверест».</w:t>
      </w:r>
    </w:p>
    <w:p>
      <w:pPr>
        <w:pStyle w:val="Normal"/>
        <w:tabs>
          <w:tab w:val="clear" w:pos="708"/>
          <w:tab w:val="left" w:pos="414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3) Отработка навыков осуществления правки-сокращения.</w:t>
      </w:r>
    </w:p>
    <w:p>
      <w:pPr>
        <w:pStyle w:val="Normal"/>
        <w:tabs>
          <w:tab w:val="clear" w:pos="708"/>
          <w:tab w:val="left" w:pos="4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удентам предлагается к рассмотрению художественный текст объемом 10-12 тысяч знаков без пробелов. Необходимо произвести правку-сокращение и выполнить следующие задания:</w:t>
      </w:r>
    </w:p>
    <w:p>
      <w:pPr>
        <w:pStyle w:val="Normal"/>
        <w:tabs>
          <w:tab w:val="clear" w:pos="708"/>
          <w:tab w:val="left" w:pos="4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ократить текст на 50% от начального объема без потери смысла.</w:t>
      </w:r>
    </w:p>
    <w:p>
      <w:pPr>
        <w:pStyle w:val="Normal"/>
        <w:tabs>
          <w:tab w:val="clear" w:pos="708"/>
          <w:tab w:val="left" w:pos="4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Сократить текст на 70% от начального объема без потери смысла. Изменить тип речи: переделать получившийся текст из формата повествования в формат описания. </w:t>
      </w:r>
    </w:p>
    <w:p>
      <w:pPr>
        <w:pStyle w:val="Normal"/>
        <w:tabs>
          <w:tab w:val="clear" w:pos="708"/>
          <w:tab w:val="left" w:pos="4140" w:leader="none"/>
        </w:tabs>
        <w:spacing w:lineRule="auto" w:line="24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ример текста для работы:</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Отрывок из романа Захара Прилепина «Патологии».</w:t>
      </w:r>
    </w:p>
    <w:p>
      <w:pPr>
        <w:pStyle w:val="Normal"/>
        <w:tabs>
          <w:tab w:val="clear" w:pos="708"/>
          <w:tab w:val="left" w:pos="414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4) Отработка навыков осуществления правки-переделки.</w:t>
      </w:r>
    </w:p>
    <w:p>
      <w:pPr>
        <w:pStyle w:val="Normal"/>
        <w:tabs>
          <w:tab w:val="clear" w:pos="708"/>
          <w:tab w:val="left" w:pos="4140" w:leader="none"/>
        </w:tabs>
        <w:spacing w:lineRule="auto" w:line="240"/>
        <w:ind w:firstLine="709"/>
        <w:jc w:val="both"/>
        <w:rPr/>
      </w:pPr>
      <w:r>
        <w:rPr>
          <w:rFonts w:cs="Times New Roman" w:ascii="Times New Roman" w:hAnsi="Times New Roman"/>
          <w:sz w:val="28"/>
          <w:szCs w:val="28"/>
        </w:rPr>
        <w:t>Студентам предлагается расшифровка аудиозаписи устной речи спикера, выступающего в рамках одной из российских научных конференций, объемом до 10 тысяч знаков без пробелов. Необходимо написать на основе данной расшифровки текст выступления спикера, ориентированный на публикацию в научном издании.</w:t>
      </w:r>
    </w:p>
    <w:p>
      <w:pPr>
        <w:pStyle w:val="Normal"/>
        <w:tabs>
          <w:tab w:val="clear" w:pos="708"/>
          <w:tab w:val="left" w:pos="4140" w:leader="none"/>
        </w:tabs>
        <w:spacing w:lineRule="auto" w:line="24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ример текста для рабо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енограмма 14-го Банковского форума (2013 год, г.Нижний Новгород, Всероссийское ЗАО «Нижегородская ярмарка»). Выступление Гарегина Тосуняна, президента Ассоциации российских банков (АРБ):</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обрый день, уважаемые коллеги! Я рад всех вас приветствовать на нашем ежегодном мероприятии. В 14-й раз мы собираемся на Всероссийский банковский форум, и, даже несмотря на конец лета, когда у всех очень напряженный график, интерес к форуму не только не снижается, но и серьезным образом повышаетс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Это очень приятно, и я начал бы со слов благодарности организаторам и зачинателям форума. В первую очередь хочу поблагодарить Станислава Федоровича Спицына за ту инициативу, которая четырнадцать лет назад была проявлена вместе с Ассоциацией российских банков и Центральным банком. Мне очень симпатична та преемственность, которую обеспечивает Геннадий Петрович Комиссаров. Это именно то, что называется школой и культурой преемственности в управлении, когда мы уважаем наших старших учителей, которые передают нам эту культуру и бразды правления в таком творческом режим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Я хочу поблагодарить Центральный банк в лице Василия Анатольевича Поздышева за постоянную поддержку нашего форума. Мы всегда вместе организуем наше мероприятие и участвуем в нем. Все наши проекты совместные, но вот нижегородский форум регулярно проходит с участием руководителей Центрального банка, и нам очень комфортно работать с Василием Анатольевичем, тем более что в его компетенции проблемы «БАЗЕЛЯ», который вызывает столько вопросов. Думаю, мы будем решать их совместными усилиям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Я хочу особо поблагодарить Анатолия Илларионовича Милюкова за то, что он отдает много сил подготовке форума, вкладывает в него часть своей души, чтобы как можно более содержательно наполнить форум. В этом году, вы видите, подготовлены специальные материалы для обсуждения. Проведена большая предварительная работа, и в этом смысле не могу не подчеркнуть роль Рустема Хабибовича Марданова, поскольку Рустем Хабибович всегда помогает нам в содержательном плане. В этом году в подготовке данного материала он принимал самое активное участи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у, и, конечно же, я хочу поблагодарить Валерия Павлиновича Шанцева за то, что он всегда оказывает нам поддержку и участвует в работе нашего форума, что для нас очень важно. Особенно в контексте темы «Применение передового опыта работы банков в регионах». Мы в этом смысле хотим понять, что можно сделать для развития регионов. Каждый регион имеет свои задачи, свои проблемы. Валерий Павлинович, действительно, является человеком, который очень горячо отстаивает интересы и региона, и людей. Важно, что с ним было комфортно работать и в Москве, когда мы действовали в рамках уполномоченных банков, и когда он переехал восемь лет назад в Нижегородский регион. Нам очень важно понимать, что мы делаем друг для друга, и присутствие таких людей также очень важн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 нас есть приветствие Всероссийскому форуму от полномочного представителя Президента Российской Федерации в Приволжском федеральном округе Михаила Викторовича Бабича. Благодарим его за приветствие, за поддержку. В материалах форума мы обязательно отразим соответствующее приветствие, как делаем это ежегодн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Я еще раз хочу напомнить, что в раздаточных материалах мы предложили материал к дискуссии. Поэтому сейчас, когда я с вашего разрешения возьму слово в качестве докладчика, буду озвучивать некоторые ссылки на этот материал. В принципе, он является хорошим подспорьем для работы в рамках нашего форума. Это аналогия того, как мы сделали на Съезде в нынешнем году, когда заранее раздали доклад и материалы, а сообщение сделали максимально сжатым, чтобы можно было работать в интерактивном режиме. С вашего разрешения я сам себе предоставлю слово. Спасиб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важаемые коллеги, хочу начать с того, что сейчас наблюдается довольно динамичный период, который связан не только с процессами, происходящими в экономике нашей страны, а они, безусловно, вызывают у всех множество вопросов и на федеральном уровне, и на региональном. Мы с Валерием Павлиновичем перед началом конференции обменялись впечатлениями о том, какие происходят процессы. Должен отметить, что есть как позитивные моменты, так и очень озадачивающие, создающие некоторые вопросы и даже усиливающие риски в связи с определенной стагнацией нашей экономики. </w:t>
      </w:r>
    </w:p>
    <w:p>
      <w:pPr>
        <w:pStyle w:val="Normal"/>
        <w:spacing w:lineRule="auto" w:line="240" w:before="0" w:after="0"/>
        <w:ind w:firstLine="709"/>
        <w:jc w:val="both"/>
        <w:rPr/>
      </w:pPr>
      <w:r>
        <w:rPr>
          <w:rFonts w:cs="Times New Roman" w:ascii="Times New Roman" w:hAnsi="Times New Roman"/>
          <w:i/>
          <w:sz w:val="28"/>
          <w:szCs w:val="28"/>
        </w:rPr>
        <w:t xml:space="preserve">Что касается банковского сектора, то мы сегодня находимся в тонусе, потому что не только произошла смена руководства в Центральном банке, но была поставлена масштабная задача создания мегарегулятора и реорганизации внутри самого Центрального банка. Сегодня в Центральном округе объединены главки, и это довольно тектонические изменения, что, конечно, требует нашей интенсивной совместной работы вместе с Центральным банком, а Центрального банка с нами. На пресс-конференции Василий Анатольевич справедливо говорил, что именно работа с корпорацией Центрального банка является наиболее эффективной. Это, к счастью, позиция самого руководства Центрального банка, практически никем не оспариваемая и на практике реализуемая. Преемственность в рамках Центрального банка также ощущается в хорошем смысл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завчера вечером я провел полтора часа с Эльвирой Сахипзадовной Набиуллионой в связи с накопившимися вопросами. Она уже два месяца как приступила к своим обязанностям по руководству Центральным банком. Несмотря на то, что сейчас летний период, у нас в июне накопилось очень много законопроектов, даже в начале июля мы над ними работали, так как они остаются актуальными. Накопившиеся вопросы в начале августа обсуждались в рамках рабочей группы в Минфине РФ, в частности рассматривалась 9-я статья Закона «О национальной платежной системе». Мы нашли определенный, не могу сказать, что идеальный, но все же компромисс. Минфин РФ по результатам рабочей группы выступил с данной инициативой. Думаю, правильно, когда при осуществлении платежей и при несанкционированном использовании наших платежных инструментов будет некое перераспределение ответственности. В этом направлении мы двигались в течение лет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акже было совещание с Арбитражным судом, которое мы просили провести руководство Центрального банка, чтобы как-то преодолеть возникшие сложности, возникающие по вине мошенников. Это тоже одно из направлений. Сейчас очень активно идет работа над дополнениями к антиотмывочному законодательству, и Эльвира Сахипзадовна обращает внимание на то, что (и об этом будет говориться на наших форумах) особый акцент ставится именно на данное направление. Мы постараемся организовать работу с силовиками, с правоохранительными органами, потому что здесь их роль значительна. Также остается актуальным ряд законопроектов, связанных с банкротством физических лиц, потребкредитованием, вопросами распределения компетенций и ответственност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летнее время шла активная работа, и вот позавчера по ряду позиций, которые наработаны в Ассоциации, и в том числе с организационными вопросами, я пошел к председателю Центрального банка. Кстати, рад видеть здесь наших представителей из Нальчика, Набережных Челнов, Саратова, Оренбурга. Очень приятно, что регионы всегда поддерживают мероприятие, поскольку в этом есть наши общие интересы. Я договорился с председателем Центрального банка, что наша декабрьская встреча обязательно состоитс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алерий Павлинович, мы регулярно перед Новым годом собираем региональные объединения у председателя Центрального банка, и генерируем, тем самым, обратную связь на предмет того, что происходит в регионах. Такая живая дискуссия стала хорошей традицией, и ей уже более 10 лет. Я хотел бы закрепить, что эта традиция будет у нас продолжаться. По многим вопросам уже есть понимание, есть стремление к еще более тесной работе. Вы знаете, что я всегда очень высоко оценивал уровень наших взаимоотношений благодаря содействию Сергея Михайловича Игнатьева. Мы, действительно, выстроили очень хорошую доверительную систему. И эта преемственность, очень надеюсь, будет не только сохранена, но и усилена, потому что в условиях мегарегуляции Центральный банк еще больше будет нуждаться в нашем альянсе, в активном взаимодействии. </w:t>
      </w:r>
    </w:p>
    <w:p>
      <w:pPr>
        <w:pStyle w:val="Normal"/>
        <w:spacing w:lineRule="auto" w:line="240" w:before="0" w:after="0"/>
        <w:ind w:firstLine="709"/>
        <w:jc w:val="both"/>
        <w:rPr/>
      </w:pPr>
      <w:r>
        <w:rPr>
          <w:rFonts w:cs="Times New Roman" w:ascii="Times New Roman" w:hAnsi="Times New Roman"/>
          <w:i/>
          <w:sz w:val="28"/>
          <w:szCs w:val="28"/>
        </w:rPr>
        <w:t xml:space="preserve">Я обращаю внимание на организационную часть, потому что одна из серьезнейших проблем не только экономики, но и страны в целом – это проблема управления, грамотного, системного, понятного участникам рынка. И главное, чего мы добиваемся от регулятора, это чтобы в диалоге вырабатывались такие решения. С исполнительной властью мы добиваемся того же. Когда министр финансов приходит (это было весной, перед Съездом) на президиум Ассоциации российских банков, чтобы обсудить те вопросы, которые мы предлагаем, то это, безусловно, заслуживает уважения, это основано на симпатиях организации к ведомству и дорогого стоит. Думаю, такой режим мы подкрепили еще и тем, что, как я говорил об этом на Съезде, специально создали интерактивный портал АРБ, где отразили множество направлений. Кроме того, там есть многое для </w:t>
      </w:r>
      <w:r>
        <w:rPr>
          <w:rFonts w:cs="Times New Roman" w:ascii="Times New Roman" w:hAnsi="Times New Roman"/>
          <w:i/>
          <w:sz w:val="28"/>
          <w:szCs w:val="28"/>
          <w:lang w:val="en-US"/>
        </w:rPr>
        <w:t>b</w:t>
      </w:r>
      <w:r>
        <w:rPr>
          <w:rFonts w:cs="Times New Roman" w:ascii="Times New Roman" w:hAnsi="Times New Roman"/>
          <w:i/>
          <w:sz w:val="28"/>
          <w:szCs w:val="28"/>
        </w:rPr>
        <w:t>2</w:t>
      </w:r>
      <w:r>
        <w:rPr>
          <w:rFonts w:cs="Times New Roman" w:ascii="Times New Roman" w:hAnsi="Times New Roman"/>
          <w:i/>
          <w:sz w:val="28"/>
          <w:szCs w:val="28"/>
          <w:lang w:val="en-US"/>
        </w:rPr>
        <w:t>b</w:t>
      </w:r>
      <w:r>
        <w:rPr>
          <w:rFonts w:cs="Times New Roman" w:ascii="Times New Roman" w:hAnsi="Times New Roman"/>
          <w:i/>
          <w:sz w:val="28"/>
          <w:szCs w:val="28"/>
        </w:rPr>
        <w:t xml:space="preserve">, а также все вопросы корпоративной части, которые обсуждаются и анализируются в рамках комитета АРБ. Мы сделали и специальную страничку по бюро кредитных историй, по финансовому омбудсмену. Сейчас готова дополнительная страничка по обращению к банкам клиентов, потому что не все жалобы и вопросы, которые клиенты ставят, вписываются в регламент финансового омбудсмена. Не отвечать людям, отфутболивать их, говоря, что это не в регламенте финансового омбудсмена, некомфортно, и мы сделали страничку обращения к банкам, и дали возможность им самим отвечать на те вопросы, а иногда и претензии, жалобы, которые возникают у клиентов. В таком публичном формате мы накапливаем определенный объем проблем, которые возникают на рынк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Эльвира Сахипзадовна спросила, можно ли с определенной периодичностью делать выжимку наших сведений, чтобы знать, в чем основные проблемы рынка. Я сказал, что мы сделаем это с удовольствием, тем более если Центральный банк будет принимать в этом посильное участие, хотя бы проводя мониторинг общего тренда возникающих проблем. На сайте мы также сделали рубрику «Дежурный по банкам», и в результате дискуссии, которая развернулась с участием председателя Центрального банка, руководителей ведомств, руководителей банков, мы подготовили доклад на Съезде и, в связи с обещанием, на Питерском форуме раздали часть тиража первым лицам государства. То есть мы проводим максимальную работу по созданию публичности и прозрачности наших взаимодействий и направлений работы, чтобы было понятно, почему мы выдвигаем именно такие аргументы в законопроекте о потребкредитовании и в законопроекте о банкротстве, почему мы предлагаем несколько смягчить те или иные нормативы, хотя разделяем общий тренд на повышение планки требований и к банкам, и к клиентам. Все должно быть понятно, это та культура, которую мы планируем внедрять в общество. Это наша функция, это не может делать какое-нибудь из ведомств, потому что оно находится в структуре власти, которая должна занимать свое место, более скромное и тихое. А мы в свою очередь можем осуществлять данную работу, нам это дозволено по нашему статусу. Тем более что ряд вопросов, которые возникают на рынке, сами банки не решают, потому что иногда комплексуют, иногда не хотят себя высвечивать, не хотят показывать свои проблемы. Они формируют эти вопросы нашими устами, и такая работа должна быть максимально прозрачной. Так что многое сейчас делается и многое будет переформатировано с учетом создания нового статуса Центробанка как мегарегулятора. Поэтому я полагаю, что нам важно обсудить все коллективно и с учетом тех проблем, которые возникают и особенно сейчас обостряются в экономике. </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Много раз я отвечал на вопрос «Какой смысл в наши встречах?». Нам не нужно ставить галочки, мы ни перед кем не отчитываемся, что провели вот такое количество форумов, такое количество конференций, круглых столов, у нас нет такой необходимости. Только взаимный интерес, взаимная потребность двигают нас друг к другу и то, что Нижний Новгород предоставляет нам эту площадку, на которой сформировался свой микроклимат. В каждом регионе, где мы проводим то или иное мероприятие, есть определенный шарм, определенная прелесть, гостеприимство и содержательное наполнение, что является самым главным. У Нижнего Новгорода своя специфика, тем более что в первые годы мы проводили мероприятие в ноябре, но в августе Нижний Новгород нравится мне больше. В этом смысле наша с вами работа не уходит в песок, она находит отражение на страницах всех наших изданий – «Вестник», «Национальный банковский журнал», бюллетень «Бюро кредитных историй», сайт и портал, и, естественно, благодаря участию председателя Центрального банка, центрального аппарата и территориального управления, все это находит отклик. Так что капля по капле мы движемся к пониманию друг друга.»</w:t>
      </w:r>
    </w:p>
    <w:p>
      <w:pPr>
        <w:pStyle w:val="Normal"/>
        <w:tabs>
          <w:tab w:val="clear" w:pos="708"/>
          <w:tab w:val="left" w:pos="414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5) Работа над стилистикой текста.</w:t>
      </w:r>
    </w:p>
    <w:p>
      <w:pPr>
        <w:pStyle w:val="Normal"/>
        <w:tabs>
          <w:tab w:val="clear" w:pos="708"/>
          <w:tab w:val="left" w:pos="4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я из пособия И.Б. Голуб «Упражнения по стилистике русского языка». Упражнение №6, 7, 8.</w:t>
      </w:r>
    </w:p>
    <w:p>
      <w:pPr>
        <w:pStyle w:val="Normal"/>
        <w:tabs>
          <w:tab w:val="clear" w:pos="708"/>
          <w:tab w:val="left" w:pos="414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6) Устранение в тексте речевых ошибок.</w:t>
      </w:r>
    </w:p>
    <w:p>
      <w:pPr>
        <w:pStyle w:val="Normal"/>
        <w:tabs>
          <w:tab w:val="clear" w:pos="708"/>
          <w:tab w:val="left" w:pos="4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я из пособия И.Б. Голуб «Упражнения по стилистике русского языка». Упражнение №357.</w:t>
      </w:r>
    </w:p>
    <w:p>
      <w:pPr>
        <w:pStyle w:val="Normal"/>
        <w:tabs>
          <w:tab w:val="clear" w:pos="708"/>
          <w:tab w:val="left" w:pos="4140" w:leader="none"/>
        </w:tabs>
        <w:spacing w:lineRule="auto" w:line="240"/>
        <w:ind w:firstLine="709"/>
        <w:jc w:val="both"/>
        <w:rPr/>
      </w:pPr>
      <w:r>
        <w:rPr>
          <w:rFonts w:cs="Times New Roman" w:ascii="Times New Roman" w:hAnsi="Times New Roman"/>
          <w:b/>
          <w:sz w:val="28"/>
          <w:szCs w:val="28"/>
        </w:rPr>
        <w:t>7) Редактирование справочных изданий.</w:t>
      </w:r>
    </w:p>
    <w:p>
      <w:pPr>
        <w:pStyle w:val="Normal"/>
        <w:tabs>
          <w:tab w:val="clear" w:pos="708"/>
          <w:tab w:val="left" w:pos="4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удентам предлагается написать энциклопедическую и словарную статьи, посвященные термину-неологизму или термину, представляющему собой заимствование из иностранного языка.</w:t>
      </w:r>
    </w:p>
    <w:p>
      <w:pPr>
        <w:pStyle w:val="Normal"/>
        <w:tabs>
          <w:tab w:val="clear" w:pos="708"/>
          <w:tab w:val="left" w:pos="4140" w:leader="none"/>
        </w:tabs>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u w:val="single"/>
        </w:rPr>
        <w:t>Термины для работы на выбор</w:t>
      </w:r>
      <w:r>
        <w:rPr>
          <w:rFonts w:cs="Times New Roman" w:ascii="Times New Roman" w:hAnsi="Times New Roman"/>
          <w:i/>
          <w:sz w:val="28"/>
          <w:szCs w:val="28"/>
        </w:rPr>
        <w:t>: «коуч», «краудфандинг», «воркаут», «коворкинг», «имхо», «аватарка», «аттач», «гуглить».</w:t>
      </w:r>
    </w:p>
    <w:p>
      <w:pPr>
        <w:pStyle w:val="Normal"/>
        <w:tabs>
          <w:tab w:val="clear" w:pos="708"/>
          <w:tab w:val="left" w:pos="4140" w:leader="none"/>
        </w:tabs>
        <w:spacing w:lineRule="auto" w:line="240"/>
        <w:ind w:firstLine="709"/>
        <w:jc w:val="both"/>
        <w:rPr/>
      </w:pPr>
      <w:r>
        <w:rPr>
          <w:rFonts w:cs="Times New Roman" w:ascii="Times New Roman" w:hAnsi="Times New Roman"/>
          <w:b/>
          <w:sz w:val="28"/>
          <w:szCs w:val="28"/>
        </w:rPr>
        <w:t>8) Редактирование журналистского текста.</w:t>
      </w:r>
    </w:p>
    <w:p>
      <w:pPr>
        <w:pStyle w:val="Normal"/>
        <w:tabs>
          <w:tab w:val="clear" w:pos="708"/>
          <w:tab w:val="left" w:pos="4140" w:leader="none"/>
        </w:tabs>
        <w:spacing w:lineRule="auto" w:line="240"/>
        <w:ind w:firstLine="709"/>
        <w:jc w:val="both"/>
        <w:rPr/>
      </w:pPr>
      <w:r>
        <w:rPr>
          <w:rFonts w:cs="Times New Roman" w:ascii="Times New Roman" w:hAnsi="Times New Roman"/>
          <w:sz w:val="28"/>
          <w:szCs w:val="28"/>
        </w:rPr>
        <w:t xml:space="preserve">Студентам предлагается осуществить редактуру журналистского текста, написанного в информационном жанре, объемом до 5 тысяч знаков без пробелов. В процессе редактуры необходимо произвести правку-вычитку, проверку фактического материала и совершенствование лексико-стилистического уровня текста, учитывая ориентацию статьи на массовую аудиторию качественной прессы. </w:t>
      </w:r>
    </w:p>
    <w:p>
      <w:pPr>
        <w:pStyle w:val="Normal"/>
        <w:tabs>
          <w:tab w:val="clear" w:pos="708"/>
          <w:tab w:val="left" w:pos="4140" w:leader="none"/>
        </w:tabs>
        <w:spacing w:lineRule="auto" w:line="24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ример текста для рабо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ревод с платного на бюджет: теория и практ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Что делать, если ты по каким-либо причинам не поступил в желаемый вуз на бюджетное отделение? Выбирать между вечерней и заочной формами или ждать целый год, чтобы опять попробовать поступить? Многие не очень удачливые абитуриенты так и делаю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ществует иная альтернатива – идти учиться платно. Такой вариант может позволить себе не каждый: ежегодно цены на обучение неумолимо растут. Решившись идти таким затратным путем, знай, что если ты проявишь себя способным, прилежным студентом, то долго платить тебе не придется: достаточно сдать первые две сессии на отлично, чтобы смело писать заявление на имя декана факультета о переводе с платного отделения на бюджет.</w:t>
      </w:r>
    </w:p>
    <w:p>
      <w:pPr>
        <w:pStyle w:val="Normal"/>
        <w:spacing w:lineRule="auto" w:line="240" w:before="0" w:after="0"/>
        <w:ind w:firstLine="709"/>
        <w:jc w:val="both"/>
        <w:rPr/>
      </w:pPr>
      <w:r>
        <w:rPr>
          <w:rFonts w:cs="Times New Roman" w:ascii="Times New Roman" w:hAnsi="Times New Roman"/>
          <w:i/>
          <w:sz w:val="28"/>
          <w:szCs w:val="28"/>
        </w:rPr>
        <w:t xml:space="preserve">Практика подобных переводов распространена во всех государственных вузах Нижнего. Для этого необходимо наличие определенных условий: во-первых, студент должен занимать одно из лидирующих положений в рейтинге успеваемости, во-вторых, нужны свободные бюджетные места. Преимущества имеют те, кто заручился поддержкой кафедры. Это в идеале. «Теоретически возможно все, –  говорят преподаватели нижегородских вузов. –  Но теория зачастую расходится с практико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м удалось пообщаться с некоторыми студентами, которые смогли перевестись на бюджет.</w:t>
      </w:r>
    </w:p>
    <w:p>
      <w:pPr>
        <w:pStyle w:val="Normal"/>
        <w:spacing w:lineRule="auto" w:line="240" w:before="0" w:after="0"/>
        <w:ind w:firstLine="709"/>
        <w:jc w:val="both"/>
        <w:rPr/>
      </w:pPr>
      <w:r>
        <w:rPr>
          <w:rFonts w:cs="Times New Roman" w:ascii="Times New Roman" w:hAnsi="Times New Roman"/>
          <w:i/>
          <w:sz w:val="28"/>
          <w:szCs w:val="28"/>
        </w:rPr>
        <w:t xml:space="preserve">Аня (фамилию назвать она отказалась), студентка третьего курса механико-математического факультета ННГ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В начале сентября я решила забирать документы из вуза, потому что не было больше возможности платить за обучение. В деканате я так и объяснила. Методист посмотрела мою зачетку, убедилась, что я хорошо учусь, и предложила написать заявления о переводе с платного на бюджет. До того момента я вообще не представляла, что это возможно. Жаль, деканат не информирует студентов о таких вещ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ля Гучева, студентка пятого курса факультета английского языка Лингвистического университе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На бюджет удалось перевестись еще после первого курса. У меня все очень удачно сложилось: девочка из параллельной группы уехала учиться в Санкт-Петербург, тем самым освободилось бюджетное место. Я сдала экзамены на одни пятерки, преподаватели поговорили с ректором – в итоге меня перевели без проблем. Но с самого начала инициатива исходила только от меня. Я сама узнавала о возможности подобного перевода, разговаривала с работниками деканата. </w:t>
      </w:r>
    </w:p>
    <w:p>
      <w:pPr>
        <w:pStyle w:val="Normal"/>
        <w:spacing w:lineRule="auto" w:line="240" w:before="0" w:after="0"/>
        <w:ind w:firstLine="709"/>
        <w:jc w:val="both"/>
        <w:rPr/>
      </w:pPr>
      <w:r>
        <w:rPr>
          <w:rFonts w:cs="Times New Roman" w:ascii="Times New Roman" w:hAnsi="Times New Roman"/>
          <w:i/>
          <w:sz w:val="28"/>
          <w:szCs w:val="28"/>
        </w:rPr>
        <w:t xml:space="preserve">Катя еще только пытается перевестись. Она учится в Политехническом университете на первом курсе факультета экономики, менеджмента и инновац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Я вхожу в сборную команду по баскетболу и являюсь ведущей спортсменкой на своем факультете. В связи с этим меня хотят перевести на бюджет. Но пока ничего не получилось. Преподаватели ходатайствовали за меня неоднократно, но свободных бюджетных мест нет, поэтому мне остается ждать. Примечательно, что у моей знакомой, которая училась не на отлично, а на удовлетворительно, была та же ситуация, но ее перевели с платного после первого семестра. Преподаватели продолжают обещать, что все в скором времени устроят, но никаких результатов нет. Мне кажется, что их прошение даже не дошло до ректора нашего университе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аким образом, получается, что главным условием перевода является наличие свободного бюджетного мест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деканатах нижегородских высших учебных заведений нам говорили примерно одно и то же: в любом случае необходим индивидуальный подход; на возможность перевода может повлиять как успеваемость студента, так и его активность в общественной жизни факультета. Но как бы то ни было, студент должен сам пробивать себе бесплатное обучение, так как в деканате редко интересуются успешным учащимся с внебюджетной формы обучения. Только в Высшей школе экономики заверили, что следят за такими студентами и помогают им с переводом на бюдж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140" w:leader="none"/>
        </w:tabs>
        <w:spacing w:lineRule="auto" w:line="240"/>
        <w:ind w:firstLine="709"/>
        <w:jc w:val="both"/>
        <w:rPr/>
      </w:pPr>
      <w:r>
        <w:rPr>
          <w:rFonts w:cs="Times New Roman" w:ascii="Times New Roman" w:hAnsi="Times New Roman"/>
          <w:b/>
          <w:sz w:val="28"/>
          <w:szCs w:val="28"/>
        </w:rPr>
        <w:t>9) Редактирование рекламного сообщения.</w:t>
      </w:r>
    </w:p>
    <w:p>
      <w:pPr>
        <w:pStyle w:val="Normal"/>
        <w:tabs>
          <w:tab w:val="clear" w:pos="708"/>
          <w:tab w:val="left" w:pos="4140" w:leader="none"/>
        </w:tabs>
        <w:spacing w:lineRule="auto" w:line="240"/>
        <w:ind w:firstLine="709"/>
        <w:jc w:val="both"/>
        <w:rPr/>
      </w:pPr>
      <w:r>
        <w:rPr>
          <w:rFonts w:cs="Times New Roman" w:ascii="Times New Roman" w:hAnsi="Times New Roman"/>
          <w:sz w:val="28"/>
          <w:szCs w:val="28"/>
        </w:rPr>
        <w:t>Студентам предлагается копирайтинговый текст объемом до 3 тысяч знаков без пробелов. Необходимо осуществить правку-переделку и в итоге получить два варианта начального текста:</w:t>
      </w:r>
    </w:p>
    <w:p>
      <w:pPr>
        <w:pStyle w:val="Normal"/>
        <w:tabs>
          <w:tab w:val="clear" w:pos="708"/>
          <w:tab w:val="left" w:pos="4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С усиленной побудительной интонацией.</w:t>
      </w:r>
    </w:p>
    <w:p>
      <w:pPr>
        <w:pStyle w:val="Normal"/>
        <w:tabs>
          <w:tab w:val="clear" w:pos="708"/>
          <w:tab w:val="left" w:pos="4140" w:leader="none"/>
        </w:tabs>
        <w:spacing w:lineRule="auto" w:line="240"/>
        <w:ind w:firstLine="709"/>
        <w:jc w:val="both"/>
        <w:rPr/>
      </w:pPr>
      <w:r>
        <w:rPr>
          <w:rFonts w:cs="Times New Roman" w:ascii="Times New Roman" w:hAnsi="Times New Roman"/>
          <w:sz w:val="28"/>
          <w:szCs w:val="28"/>
        </w:rPr>
        <w:t xml:space="preserve">2. С уменьшенной побудительной интонацией.  </w:t>
      </w:r>
    </w:p>
    <w:p>
      <w:pPr>
        <w:pStyle w:val="Normal"/>
        <w:tabs>
          <w:tab w:val="clear" w:pos="708"/>
          <w:tab w:val="left" w:pos="4140" w:leader="none"/>
        </w:tabs>
        <w:spacing w:lineRule="auto" w:line="24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ример текста для рабо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оступная офисная мебель для Вас и удобная мебель для Вашего ребенка находится здесь – на официальном сайте интернет-магазина МебельСор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Ш ОБШИРНЫЙ КАТАЛОГ компьютерных столов различных модификаций, офисных кресел, кресел для руководителей, парт-трансформеров для детей, растущих детских кресел и другой мебели включает продукцию мировых производителей по умеренным ценам. </w:t>
      </w:r>
    </w:p>
    <w:p>
      <w:pPr>
        <w:pStyle w:val="Normal"/>
        <w:spacing w:lineRule="auto" w:line="240" w:before="0" w:after="0"/>
        <w:ind w:firstLine="709"/>
        <w:jc w:val="both"/>
        <w:rPr/>
      </w:pPr>
      <w:r>
        <w:rPr>
          <w:rFonts w:cs="Times New Roman" w:ascii="Times New Roman" w:hAnsi="Times New Roman"/>
          <w:i/>
          <w:sz w:val="28"/>
          <w:szCs w:val="28"/>
        </w:rPr>
        <w:t>ГЛАВНАЯ ЦЕЛЬ ДЕЯТЕЛЬНОСТИ МебельСорт – обеспечить Вас и Ваших близких эргономичной, многофункциональной и красивой мебелью посредством удобного сервиса нашего интернет-магазина. Если Вы предпочитаете оценить продукцию лично и имеете возможность оказаться на улице Люсиновской в Москве, то мы будем рады показать на конкретных примерах удобство наших лучших компьютерных кресел, компьютерных столов и иной офисной мебели, а также важные качества ортопедической мебели для детей.</w:t>
      </w:r>
    </w:p>
    <w:p>
      <w:pPr>
        <w:pStyle w:val="Normal"/>
        <w:spacing w:lineRule="auto" w:line="240" w:before="0" w:after="0"/>
        <w:ind w:firstLine="709"/>
        <w:jc w:val="both"/>
        <w:rPr/>
      </w:pPr>
      <w:r>
        <w:rPr>
          <w:rFonts w:cs="Times New Roman" w:ascii="Times New Roman" w:hAnsi="Times New Roman"/>
          <w:i/>
          <w:sz w:val="28"/>
          <w:szCs w:val="28"/>
        </w:rPr>
        <w:t>НАШ АССОРТИМЕНТ – ЭТО БРЕНДЫ российских и зарубежных производителей, в том числе «КидПлюс», «Азалия», «Престиж». Для уже интересовавшихся темой качественной мебели, эти названия скажут многое о выборе продукции в нашем интернет-магазине. Тем, кто только начинает поиск растущих детских кресел или парт-трансформеров для своего ребенка, либо озаботился покупкой малогабаритного, но вместительного компьютерного стола, мы дадим полезный совет любым способом: онлайн, по телефону, при личной встрече в столице страны.</w:t>
      </w:r>
    </w:p>
    <w:p>
      <w:pPr>
        <w:pStyle w:val="Normal"/>
        <w:spacing w:lineRule="auto" w:line="240" w:before="0" w:after="0"/>
        <w:ind w:firstLine="709"/>
        <w:jc w:val="both"/>
        <w:rPr/>
      </w:pPr>
      <w:r>
        <w:rPr>
          <w:rFonts w:cs="Times New Roman" w:ascii="Times New Roman" w:hAnsi="Times New Roman"/>
          <w:i/>
          <w:sz w:val="28"/>
          <w:szCs w:val="28"/>
        </w:rPr>
        <w:t>МебельСорт РАСТЕТ ДЛЯ ВАС и успешно развивается четвертый год на базе интернет-магазина мебели. В ближайших планах: открытие новых магазинов в разных районах Москвы для живой беседы с клиентами про вариации компьютерных столов, а также расширение штата сотрудников для повышения оперативности обслуживания каждого заказчика ортопедической или офисной мебели.</w:t>
      </w:r>
    </w:p>
    <w:p>
      <w:pPr>
        <w:pStyle w:val="Normal"/>
        <w:spacing w:lineRule="auto" w:line="240" w:before="0" w:after="0"/>
        <w:ind w:firstLine="709"/>
        <w:jc w:val="both"/>
        <w:rPr/>
      </w:pPr>
      <w:r>
        <w:rPr>
          <w:rFonts w:cs="Times New Roman" w:ascii="Times New Roman" w:hAnsi="Times New Roman"/>
          <w:i/>
          <w:sz w:val="28"/>
          <w:szCs w:val="28"/>
        </w:rPr>
        <w:t>УДОБСТВО ВЫБОРА И ПОКУПКИ стабильно поддерживается специалистами интернет-магазина МебельСорт гарантированными услугами и бонусами, включая комплектование офисной мебели и мебели для детей инструкциями на русском языке, бесплатную доставку при заказе от 20 000 рублей, регулярное наполнение склада большей частью товаров, предоставление скидок постоянным покупателя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УПИТЬ БЫСТРО И НЕДОРОГО отличную мебель для всей семьи легче всего с МебельСорт – просто загляните в наш каталог.»</w:t>
      </w:r>
    </w:p>
    <w:p>
      <w:pPr>
        <w:pStyle w:val="Normal"/>
        <w:tabs>
          <w:tab w:val="clear" w:pos="708"/>
          <w:tab w:val="left" w:pos="4140" w:leader="none"/>
        </w:tabs>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140" w:leader="none"/>
        </w:tabs>
        <w:spacing w:lineRule="auto" w:line="24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ИМЕРНАЯ ТЕМАТИКА КУРСОВЫХ РАБОТ</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дакторская подготовка деткой книги.</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кст и иллюстрации в детской книге.</w:t>
      </w:r>
    </w:p>
    <w:p>
      <w:pPr>
        <w:pStyle w:val="Normal"/>
        <w:tabs>
          <w:tab w:val="clear" w:pos="708"/>
          <w:tab w:val="left" w:pos="4140" w:leader="none"/>
        </w:tabs>
        <w:spacing w:lineRule="auto" w:line="240" w:before="0" w:after="0"/>
        <w:ind w:firstLine="709"/>
        <w:jc w:val="both"/>
        <w:rPr/>
      </w:pPr>
      <w:r>
        <w:rPr>
          <w:rFonts w:cs="Times New Roman" w:ascii="Times New Roman" w:hAnsi="Times New Roman"/>
          <w:sz w:val="28"/>
          <w:szCs w:val="28"/>
        </w:rPr>
        <w:t>3. Особенности редакторской подготовки энциклопедического издания: лексический и стилистический аспект.</w:t>
      </w:r>
    </w:p>
    <w:p>
      <w:pPr>
        <w:pStyle w:val="Normal"/>
        <w:tabs>
          <w:tab w:val="clear" w:pos="708"/>
          <w:tab w:val="left" w:pos="4140" w:leader="none"/>
        </w:tabs>
        <w:spacing w:lineRule="auto" w:line="240" w:before="0" w:after="0"/>
        <w:ind w:firstLine="709"/>
        <w:jc w:val="both"/>
        <w:rPr/>
      </w:pPr>
      <w:r>
        <w:rPr>
          <w:rFonts w:cs="Times New Roman" w:ascii="Times New Roman" w:hAnsi="Times New Roman"/>
          <w:sz w:val="28"/>
          <w:szCs w:val="28"/>
        </w:rPr>
        <w:t>4. Специфика редактирования справочного издания.</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издание книги: цели и задачи редактора.</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бота редактора над переводным произведением.</w:t>
      </w:r>
    </w:p>
    <w:p>
      <w:pPr>
        <w:pStyle w:val="Normal"/>
        <w:tabs>
          <w:tab w:val="clear" w:pos="708"/>
          <w:tab w:val="left" w:pos="4140" w:leader="none"/>
        </w:tabs>
        <w:spacing w:lineRule="auto" w:line="240" w:before="0" w:after="0"/>
        <w:ind w:firstLine="709"/>
        <w:jc w:val="both"/>
        <w:rPr/>
      </w:pPr>
      <w:r>
        <w:rPr>
          <w:rFonts w:cs="Times New Roman" w:ascii="Times New Roman" w:hAnsi="Times New Roman"/>
          <w:sz w:val="28"/>
          <w:szCs w:val="28"/>
        </w:rPr>
        <w:t>7. Язык современной научной книги в контексте редакторской обработки.</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дактирование научного моноиздания (на примере монографии В.Н. Брандина «Размерностная сложность. Интеллект)</w:t>
      </w:r>
    </w:p>
    <w:p>
      <w:pPr>
        <w:pStyle w:val="Normal"/>
        <w:tabs>
          <w:tab w:val="clear" w:pos="708"/>
          <w:tab w:val="left" w:pos="4140" w:leader="none"/>
        </w:tabs>
        <w:spacing w:lineRule="auto" w:line="240" w:before="0" w:after="0"/>
        <w:ind w:firstLine="709"/>
        <w:jc w:val="both"/>
        <w:rPr/>
      </w:pPr>
      <w:r>
        <w:rPr>
          <w:rFonts w:cs="Times New Roman" w:ascii="Times New Roman" w:hAnsi="Times New Roman"/>
          <w:sz w:val="28"/>
          <w:szCs w:val="28"/>
        </w:rPr>
        <w:t xml:space="preserve">9. Специфика редакторской подготовки научно-популярного издания (на примере книги Леонарда М. Шлейна «Искусство и физика. Параллельные образы пространства, времени и света») </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Язык современного периодического научно-популярного издания.</w:t>
      </w:r>
    </w:p>
    <w:p>
      <w:pPr>
        <w:pStyle w:val="Normal"/>
        <w:tabs>
          <w:tab w:val="clear" w:pos="708"/>
          <w:tab w:val="left" w:pos="4140" w:leader="none"/>
        </w:tabs>
        <w:spacing w:lineRule="auto" w:line="240" w:before="0" w:after="0"/>
        <w:ind w:firstLine="709"/>
        <w:jc w:val="both"/>
        <w:rPr/>
      </w:pPr>
      <w:r>
        <w:rPr>
          <w:rFonts w:cs="Times New Roman" w:ascii="Times New Roman" w:hAnsi="Times New Roman"/>
          <w:sz w:val="28"/>
          <w:szCs w:val="28"/>
        </w:rPr>
        <w:t>11. Принципы работы редактора-составителя.</w:t>
      </w:r>
    </w:p>
    <w:p>
      <w:pPr>
        <w:pStyle w:val="Normal"/>
        <w:tabs>
          <w:tab w:val="clear" w:pos="708"/>
          <w:tab w:val="left" w:pos="4140" w:leader="none"/>
        </w:tabs>
        <w:spacing w:lineRule="auto" w:line="240" w:before="0" w:after="0"/>
        <w:ind w:firstLine="709"/>
        <w:jc w:val="both"/>
        <w:rPr/>
      </w:pPr>
      <w:r>
        <w:rPr>
          <w:rFonts w:cs="Times New Roman" w:ascii="Times New Roman" w:hAnsi="Times New Roman"/>
          <w:sz w:val="28"/>
          <w:szCs w:val="28"/>
        </w:rPr>
        <w:t>12. Хрестоматия для юношеского возраста: цели и задачи редакторской подготовки.</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дательская подготовка серий и циклов книг: миссия редактора.</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едакторский анализ жанровой литературы.</w:t>
      </w:r>
    </w:p>
    <w:p>
      <w:pPr>
        <w:pStyle w:val="Normal"/>
        <w:tabs>
          <w:tab w:val="clear" w:pos="708"/>
          <w:tab w:val="left" w:pos="4140" w:leader="none"/>
        </w:tabs>
        <w:spacing w:lineRule="auto" w:line="240" w:before="0" w:after="0"/>
        <w:ind w:firstLine="709"/>
        <w:jc w:val="both"/>
        <w:rPr/>
      </w:pPr>
      <w:r>
        <w:rPr>
          <w:rFonts w:cs="Times New Roman" w:ascii="Times New Roman" w:hAnsi="Times New Roman"/>
          <w:sz w:val="28"/>
          <w:szCs w:val="28"/>
        </w:rPr>
        <w:t>15. Подготовка книги в жанре документальной прозы.</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нятие креативного редактирования.</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Нейминг книги: редакторский аспект вопроса.</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Работа редактора над произведением в жанре фан-фикшн.</w:t>
      </w:r>
    </w:p>
    <w:p>
      <w:pPr>
        <w:pStyle w:val="Normal"/>
        <w:tabs>
          <w:tab w:val="clear" w:pos="708"/>
          <w:tab w:val="left" w:pos="4140" w:leader="none"/>
        </w:tabs>
        <w:spacing w:lineRule="auto" w:line="240" w:before="0" w:after="0"/>
        <w:ind w:firstLine="709"/>
        <w:jc w:val="both"/>
        <w:rPr/>
      </w:pPr>
      <w:r>
        <w:rPr>
          <w:rFonts w:cs="Times New Roman" w:ascii="Times New Roman" w:hAnsi="Times New Roman"/>
          <w:sz w:val="28"/>
          <w:szCs w:val="28"/>
        </w:rPr>
        <w:t>19. Проблема со-творчества автора и редактора в рамках художественного литературного произведения.</w:t>
      </w:r>
    </w:p>
    <w:p>
      <w:pPr>
        <w:pStyle w:val="Normal"/>
        <w:tabs>
          <w:tab w:val="clear" w:pos="708"/>
          <w:tab w:val="left" w:pos="4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0. Креативный подход к формированию аппарата книги на примере прикладной литературы.</w:t>
      </w:r>
    </w:p>
    <w:p>
      <w:pPr>
        <w:pStyle w:val="Normal"/>
        <w:tabs>
          <w:tab w:val="clear" w:pos="708"/>
          <w:tab w:val="left" w:pos="414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Критерии оценки курсовой работы:</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теоретического и эмпирического материала заявленной теме.</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лнота литературного обзора и актуальность теоретических источников.</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убокая проработка темы на выбранном эмпирическом материале.</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огичность изложения текста.</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убедительных и самостоятельных выводов после каждого законченного по смыслу блока исследования.</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людение норм научного стиля изложения.</w:t>
      </w:r>
    </w:p>
    <w:p>
      <w:pPr>
        <w:pStyle w:val="Normal"/>
        <w:tabs>
          <w:tab w:val="clear" w:pos="708"/>
          <w:tab w:val="left" w:pos="4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Оформление текста, иллюстраций и приложений работы в соответствии с современными требованиями.</w:t>
      </w:r>
    </w:p>
    <w:p>
      <w:pPr>
        <w:pStyle w:val="Normal"/>
        <w:tabs>
          <w:tab w:val="clear" w:pos="708"/>
          <w:tab w:val="left" w:pos="4140" w:leader="none"/>
        </w:tabs>
        <w:spacing w:lineRule="auto" w:line="24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ВОПРОСЫ К ЭКЗАМЕНУ</w:t>
      </w:r>
    </w:p>
    <w:p>
      <w:pPr>
        <w:pStyle w:val="Normal"/>
        <w:tabs>
          <w:tab w:val="clear" w:pos="708"/>
          <w:tab w:val="left" w:pos="4140" w:leader="none"/>
        </w:tabs>
        <w:spacing w:lineRule="auto" w:line="240" w:before="0" w:after="0"/>
        <w:ind w:firstLine="709"/>
        <w:jc w:val="both"/>
        <w:rPr/>
      </w:pPr>
      <w:r>
        <w:rPr>
          <w:rFonts w:cs="Times New Roman" w:ascii="Times New Roman" w:hAnsi="Times New Roman"/>
          <w:sz w:val="28"/>
          <w:szCs w:val="28"/>
        </w:rPr>
        <w:t>1. Цели и задачи деятельности редактора. Функции редактора в издательстве.</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ы работы над рукописью литературного произведения.</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вторский оригинал. Издательский оригинал. </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тературное редактирование: цели и методы.</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хническое и художественное редактирование книги.</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цепция издания. Определение термина. Методика формирования концепции.</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иды редакторского анализа.</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етодика осуществления редакторского анализа. Виды редакторского чтения.</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иды редакторской правки.</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Четыре закона логики и их реализация в тексте. Причины появления нарушений логики в тексте.</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Композиция литературного произведения. Виды композиции и их типовая структура. </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пецифика языковых и стилевых характеристик текста в зависимости от типа речи. Работа редактора над текстом повествования, описания и рассуждения.</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Жанры художественной литературы.</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Жанры публицистической литературы.</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пецифика редактирования литературы для детей и юношества.</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иды и лексико-стилистические характеристики научной и научно-популярной литературы.</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пецифика работы редактора над учебной литературой.</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лассификация справочных изданий. Редактура энциклопедической статьи. Редактура словарной статьи.</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Редакторская правка журналистского текста.</w:t>
      </w:r>
    </w:p>
    <w:p>
      <w:pPr>
        <w:pStyle w:val="Normal"/>
        <w:tabs>
          <w:tab w:val="clear" w:pos="708"/>
          <w:tab w:val="left" w:pos="41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Редакторская правка текста рекламного сообщения.</w:t>
      </w:r>
    </w:p>
    <w:p>
      <w:pPr>
        <w:pStyle w:val="Normal"/>
        <w:tabs>
          <w:tab w:val="clear" w:pos="708"/>
          <w:tab w:val="left" w:pos="41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УЧЕБНО-МЕТОДИЧЕСКОЕ И ИНФОРМАЦИОННОЕ ОБЕСПЕЧЕНИЕ ДИСЦИПЛИНЫ</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а) Основная литература</w:t>
      </w:r>
    </w:p>
    <w:p>
      <w:pPr>
        <w:pStyle w:val="Normal"/>
        <w:spacing w:lineRule="auto" w:line="240" w:before="0" w:after="0"/>
        <w:ind w:firstLine="567"/>
        <w:jc w:val="both"/>
        <w:rPr/>
      </w:pPr>
      <w:r>
        <w:rPr>
          <w:rFonts w:cs="Times New Roman" w:ascii="Times New Roman" w:hAnsi="Times New Roman"/>
          <w:sz w:val="28"/>
          <w:szCs w:val="28"/>
          <w:lang w:eastAsia="ar-SA"/>
        </w:rPr>
        <w:t xml:space="preserve">1. </w:t>
      </w:r>
      <w:r>
        <w:rPr>
          <w:rFonts w:cs="Times New Roman" w:ascii="Times New Roman" w:hAnsi="Times New Roman"/>
          <w:sz w:val="28"/>
          <w:szCs w:val="28"/>
        </w:rPr>
        <w:t>Антонова С.Г., Соловьев В.И., Ямчук К.Т.</w:t>
      </w:r>
      <w:r>
        <w:rPr>
          <w:rFonts w:cs="Times New Roman" w:ascii="Times New Roman" w:hAnsi="Times New Roman"/>
          <w:sz w:val="28"/>
          <w:szCs w:val="28"/>
          <w:lang w:eastAsia="ar-SA"/>
        </w:rPr>
        <w:t xml:space="preserve"> Редактирование. Общий курс: учеб. / под ред. С.Г. Антоновой. – М., 1999. – 256 с. </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Борисова Е.Г. Стилистика и литературное редактирование. Учебное пособие. – М., 2010. – 114 с.</w:t>
      </w:r>
    </w:p>
    <w:p>
      <w:pPr>
        <w:pStyle w:val="Normal"/>
        <w:spacing w:lineRule="auto" w:line="240" w:before="0" w:after="0"/>
        <w:ind w:firstLine="567"/>
        <w:jc w:val="both"/>
        <w:rPr/>
      </w:pPr>
      <w:r>
        <w:rPr>
          <w:rFonts w:cs="Times New Roman" w:ascii="Times New Roman" w:hAnsi="Times New Roman"/>
          <w:sz w:val="28"/>
          <w:szCs w:val="28"/>
          <w:lang w:eastAsia="ar-SA"/>
        </w:rPr>
        <w:t>3. Былинский К.И. Литературное редактирование. Учебное пособие. – М., 2011. – 400 с.</w:t>
      </w:r>
    </w:p>
    <w:p>
      <w:pPr>
        <w:pStyle w:val="Normal"/>
        <w:spacing w:lineRule="auto" w:line="24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eastAsia="ar-SA"/>
        </w:rPr>
        <w:t xml:space="preserve">Жарков И.А. Теория и методика редактирования литературных произведений: конспект лекций. – М., 2006. – 68 с.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lang w:eastAsia="ar-SA"/>
        </w:rPr>
        <w:t>5. Козлова М.М. Редакторская подготовка литературно-художественных изданий. Учебное пособие. – Ульяновск: УлГТУ, 2000. – 52 с.</w:t>
      </w:r>
    </w:p>
    <w:p>
      <w:pPr>
        <w:pStyle w:val="Normal"/>
        <w:spacing w:lineRule="auto" w:line="240" w:before="0" w:after="0"/>
        <w:ind w:firstLine="567"/>
        <w:jc w:val="both"/>
        <w:rPr/>
      </w:pPr>
      <w:r>
        <w:rPr>
          <w:rFonts w:cs="Times New Roman" w:ascii="Times New Roman" w:hAnsi="Times New Roman"/>
          <w:sz w:val="28"/>
          <w:szCs w:val="28"/>
          <w:lang w:eastAsia="ar-SA"/>
        </w:rPr>
        <w:t>6. Мильчин А.Э. Методика редактирования текста. Учебник. – М., 2005. – 524 с.</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Сметанина С.И. Литературное редактирование для журналистов и специалистов по связям с общественностью. – СПб., 2003. – 252 с.</w:t>
      </w:r>
    </w:p>
    <w:p>
      <w:pPr>
        <w:pStyle w:val="Normal"/>
        <w:spacing w:lineRule="auto" w:line="240" w:before="0" w:after="0"/>
        <w:ind w:firstLine="567"/>
        <w:jc w:val="both"/>
        <w:rPr/>
      </w:pPr>
      <w:r>
        <w:rPr>
          <w:rFonts w:cs="Times New Roman" w:ascii="Times New Roman" w:hAnsi="Times New Roman"/>
          <w:sz w:val="28"/>
          <w:szCs w:val="28"/>
          <w:lang w:eastAsia="ar-SA"/>
        </w:rPr>
        <w:t>8. Стилистика и литературное редактирование: в 2 томах. Учебник для академического бакалавриата / под. ред. Л.Р. Дускаевой. – М., 2016. – 635 с.</w:t>
      </w:r>
    </w:p>
    <w:p>
      <w:pPr>
        <w:pStyle w:val="Normal"/>
        <w:spacing w:lineRule="auto" w:line="240" w:before="0" w:after="0"/>
        <w:ind w:firstLine="567"/>
        <w:jc w:val="both"/>
        <w:rPr/>
      </w:pPr>
      <w:r>
        <w:rPr>
          <w:rFonts w:cs="Times New Roman" w:ascii="Times New Roman" w:hAnsi="Times New Roman"/>
          <w:sz w:val="28"/>
          <w:szCs w:val="28"/>
          <w:lang w:eastAsia="ar-SA"/>
        </w:rPr>
        <w:t>9. Стилистика и литературное редактирование: учебник для студентов вузов, обучающихся по гуманитарным специальностям / Максимов В.И., Бельчиков Ю.А., Голубева А.В., Маркасова Е.В., Солганик Г.Я., Сурикова Т.И., Фатеева Н.А. – М., 2005. – 652 с.</w:t>
      </w:r>
    </w:p>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б) Дополнительная литератур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Базанова А.Е. Литературное редактирование. Учебное пособие. – М., 2006. – 105 с.</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Борисова Е.Г., Геймбух Е.Ю. Стилистика и литературное редактирование. Учебник и практикум. – М., 2015. – 311 с.</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Голуб И.Б. Упражнения по стилистике русского языка. Учебное пособие. – М., 2001. – 240 с.</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Жарков И.А. К содержанию понятия «Редакторский анализ» // Журнал: Известия высших учебных заведений. Проблемы полиграфии и издательского дела, №3. – М., 2015. – С.103-108.</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Иншакова Н.Г. Рекламный и пиар-текст. Основы редактирования. Учебное пособие. – М., 2014. – 256 с.</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Клещев О.И. Художественно-техническое редактирование. Учебное пособие. – Екатеринбург, 2012. – 62 с.</w:t>
      </w:r>
    </w:p>
    <w:p>
      <w:pPr>
        <w:pStyle w:val="Normal"/>
        <w:spacing w:lineRule="auto" w:line="240"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eastAsia="ar-SA"/>
        </w:rPr>
        <w:t>6. Котюрова М.П., Баженова Е.А. Культура научной речи. Текст и его редактирование. Учебное пособие. – М., 2008. – 280 с.</w:t>
      </w:r>
    </w:p>
    <w:p>
      <w:pPr>
        <w:pStyle w:val="Normal"/>
        <w:spacing w:lineRule="auto" w:line="240" w:before="0" w:after="0"/>
        <w:ind w:firstLine="709"/>
        <w:jc w:val="both"/>
        <w:rPr/>
      </w:pPr>
      <w:r>
        <w:rPr>
          <w:rFonts w:cs="Times New Roman" w:ascii="Times New Roman" w:hAnsi="Times New Roman"/>
          <w:sz w:val="28"/>
          <w:szCs w:val="28"/>
          <w:lang w:eastAsia="ar-SA"/>
        </w:rPr>
        <w:t>7. Лазарева Э.А. Стилистика рекламы. Учебное пособие. – Екатеринбург, 2004. – 154 с.</w:t>
      </w:r>
    </w:p>
    <w:p>
      <w:pPr>
        <w:pStyle w:val="Normal"/>
        <w:spacing w:lineRule="auto" w:line="240" w:before="0" w:after="0"/>
        <w:ind w:firstLine="709"/>
        <w:jc w:val="both"/>
        <w:rPr/>
      </w:pPr>
      <w:r>
        <w:rPr>
          <w:rFonts w:cs="Times New Roman" w:ascii="Times New Roman" w:hAnsi="Times New Roman"/>
          <w:sz w:val="28"/>
          <w:szCs w:val="28"/>
          <w:lang w:eastAsia="ar-SA"/>
        </w:rPr>
        <w:t xml:space="preserve">8. Мосунова Л.А. Структурно-функциональный подход к редактированию и система подготовки к нему студентов // Книга: Современное издательское дело: новое в теории и практике. – Киров, 2015. – С.93-113. </w:t>
      </w:r>
    </w:p>
    <w:p>
      <w:pPr>
        <w:pStyle w:val="Normal"/>
        <w:spacing w:lineRule="auto" w:line="240" w:before="0" w:after="0"/>
        <w:ind w:firstLine="709"/>
        <w:jc w:val="both"/>
        <w:rPr/>
      </w:pPr>
      <w:r>
        <w:rPr>
          <w:rFonts w:cs="Times New Roman" w:ascii="Times New Roman" w:hAnsi="Times New Roman"/>
          <w:sz w:val="28"/>
          <w:szCs w:val="28"/>
          <w:lang w:eastAsia="ar-SA"/>
        </w:rPr>
        <w:t>9. Накорякова К.М. Литературное редактирование. Учебное пособие. – М., 2004. – 432 с.</w:t>
      </w:r>
    </w:p>
    <w:p>
      <w:pPr>
        <w:pStyle w:val="Normal"/>
        <w:spacing w:lineRule="auto" w:line="240" w:before="0" w:after="0"/>
        <w:ind w:firstLine="709"/>
        <w:jc w:val="both"/>
        <w:rPr/>
      </w:pPr>
      <w:r>
        <w:rPr>
          <w:rFonts w:cs="Times New Roman" w:ascii="Times New Roman" w:hAnsi="Times New Roman"/>
          <w:sz w:val="28"/>
          <w:szCs w:val="28"/>
          <w:lang w:eastAsia="ar-SA"/>
        </w:rPr>
        <w:t>10. Редакторская подготовка детских изданий. Учебное пособие // сост. Литвинова Ю.Н. – Самара, 2009. – 58 с.</w:t>
      </w:r>
    </w:p>
    <w:p>
      <w:pPr>
        <w:pStyle w:val="Normal"/>
        <w:spacing w:lineRule="auto" w:line="240" w:before="0" w:after="0"/>
        <w:ind w:firstLine="709"/>
        <w:jc w:val="both"/>
        <w:rPr/>
      </w:pPr>
      <w:r>
        <w:rPr>
          <w:rFonts w:cs="Times New Roman" w:ascii="Times New Roman" w:hAnsi="Times New Roman"/>
          <w:sz w:val="28"/>
          <w:szCs w:val="28"/>
          <w:lang w:eastAsia="ar-SA"/>
        </w:rPr>
        <w:t xml:space="preserve">11. Розенталь Д.Э. Справочник по правописанию и литературной правке. – М., 2012. – 368 с. </w:t>
      </w:r>
    </w:p>
    <w:p>
      <w:pPr>
        <w:pStyle w:val="Normal"/>
        <w:spacing w:lineRule="auto" w:line="240" w:before="0" w:after="0"/>
        <w:ind w:firstLine="709"/>
        <w:jc w:val="both"/>
        <w:rPr/>
      </w:pPr>
      <w:r>
        <w:rPr>
          <w:rFonts w:cs="Times New Roman" w:ascii="Times New Roman" w:hAnsi="Times New Roman"/>
          <w:sz w:val="28"/>
          <w:szCs w:val="28"/>
          <w:lang w:eastAsia="ar-SA"/>
        </w:rPr>
        <w:t xml:space="preserve">12. Руженцева Н.Б. Стилистика и литературное редактирование рекламных и </w:t>
      </w:r>
      <w:r>
        <w:rPr>
          <w:rFonts w:cs="Times New Roman" w:ascii="Times New Roman" w:hAnsi="Times New Roman"/>
          <w:sz w:val="28"/>
          <w:szCs w:val="28"/>
          <w:lang w:val="en-US" w:eastAsia="ar-SA"/>
        </w:rPr>
        <w:t>PR</w:t>
      </w:r>
      <w:r>
        <w:rPr>
          <w:rFonts w:cs="Times New Roman" w:ascii="Times New Roman" w:hAnsi="Times New Roman"/>
          <w:sz w:val="28"/>
          <w:szCs w:val="28"/>
          <w:lang w:eastAsia="ar-SA"/>
        </w:rPr>
        <w:t>-текстов. Учебное пособие. – М., 2011. – 184 с.</w:t>
      </w:r>
    </w:p>
    <w:p>
      <w:pPr>
        <w:pStyle w:val="Normal"/>
        <w:spacing w:lineRule="auto" w:line="240" w:before="0" w:after="0"/>
        <w:ind w:firstLine="709"/>
        <w:jc w:val="both"/>
        <w:rPr/>
      </w:pPr>
      <w:r>
        <w:rPr>
          <w:rFonts w:cs="Times New Roman" w:ascii="Times New Roman" w:hAnsi="Times New Roman"/>
          <w:sz w:val="28"/>
          <w:szCs w:val="28"/>
          <w:lang w:eastAsia="ar-SA"/>
        </w:rPr>
        <w:t>13. Сбитнева А.А. Литературное редактирование изданий. Учебное пособие. – М., 2005. – 239 с.</w:t>
      </w:r>
    </w:p>
    <w:p>
      <w:pPr>
        <w:pStyle w:val="Normal"/>
        <w:spacing w:lineRule="auto" w:line="240" w:before="0" w:after="0"/>
        <w:ind w:firstLine="709"/>
        <w:jc w:val="both"/>
        <w:rPr/>
      </w:pPr>
      <w:r>
        <w:rPr>
          <w:rFonts w:cs="Times New Roman" w:ascii="Times New Roman" w:hAnsi="Times New Roman"/>
          <w:sz w:val="28"/>
          <w:szCs w:val="28"/>
          <w:lang w:eastAsia="ar-SA"/>
        </w:rPr>
        <w:t xml:space="preserve">14. Свиридова М.Ю. Текстовый редактор </w:t>
      </w:r>
      <w:r>
        <w:rPr>
          <w:rFonts w:cs="Times New Roman" w:ascii="Times New Roman" w:hAnsi="Times New Roman"/>
          <w:sz w:val="28"/>
          <w:szCs w:val="28"/>
          <w:lang w:val="en-US" w:eastAsia="ar-SA"/>
        </w:rPr>
        <w:t>Word</w:t>
      </w:r>
      <w:r>
        <w:rPr>
          <w:rFonts w:cs="Times New Roman" w:ascii="Times New Roman" w:hAnsi="Times New Roman"/>
          <w:sz w:val="28"/>
          <w:szCs w:val="28"/>
          <w:lang w:eastAsia="ar-SA"/>
        </w:rPr>
        <w:t>. Учебное пособие. – М., 2009. – 176 с.</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нкевич М.П. Стилистика научной речи и литературное редактирование научных произведений. Учебное пособие для студентов специальности «Журналистика». – М., 1976. – 263 с. </w:t>
      </w:r>
    </w:p>
    <w:p>
      <w:pPr>
        <w:pStyle w:val="Normal"/>
        <w:spacing w:lineRule="auto" w:line="240"/>
        <w:ind w:firstLine="709"/>
        <w:jc w:val="both"/>
        <w:rPr/>
      </w:pPr>
      <w:r>
        <w:rPr>
          <w:rFonts w:cs="Times New Roman" w:ascii="Times New Roman" w:hAnsi="Times New Roman"/>
          <w:sz w:val="28"/>
          <w:szCs w:val="28"/>
          <w:lang w:eastAsia="ar-SA"/>
        </w:rPr>
        <w:t>15. Шляхова С.С. Стилистика и литературное редактирование: конспект лекций. – Пермь, 2008. – 202 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в) Программное обеспечение и Интернет-ресурсы</w:t>
      </w:r>
    </w:p>
    <w:p>
      <w:pPr>
        <w:pStyle w:val="Normal"/>
        <w:spacing w:lineRule="auto" w:line="240" w:before="0" w:after="0"/>
        <w:ind w:firstLine="709"/>
        <w:jc w:val="both"/>
        <w:rPr/>
      </w:pPr>
      <w:r>
        <w:rPr>
          <w:rFonts w:cs="Times New Roman" w:ascii="Times New Roman" w:hAnsi="Times New Roman"/>
          <w:sz w:val="28"/>
          <w:szCs w:val="28"/>
        </w:rPr>
        <w:t>1. Портал об издательском деле и редактировании [</w:t>
      </w:r>
      <w:r>
        <w:rPr>
          <w:rFonts w:eastAsia="TimesNewRoman;MS Mincho" w:cs="Times New Roman" w:ascii="Times New Roman" w:hAnsi="Times New Roman"/>
          <w:sz w:val="28"/>
          <w:szCs w:val="28"/>
        </w:rPr>
        <w:t>Электронный ресурс</w:t>
      </w:r>
      <w:r>
        <w:rPr>
          <w:rFonts w:cs="Times New Roman" w:ascii="Times New Roman" w:hAnsi="Times New Roman"/>
          <w:sz w:val="28"/>
          <w:szCs w:val="28"/>
        </w:rPr>
        <w:t xml:space="preserve">] // Режим доступа: </w:t>
      </w:r>
      <w:hyperlink r:id="rId5">
        <w:r>
          <w:rPr>
            <w:rStyle w:val="InternetLink"/>
            <w:rFonts w:cs="Times New Roman" w:ascii="Times New Roman" w:hAnsi="Times New Roman"/>
            <w:sz w:val="28"/>
            <w:szCs w:val="28"/>
          </w:rPr>
          <w:t>http://www.redaktoram.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очно-информационный портал Грамота.Ру [</w:t>
      </w:r>
      <w:r>
        <w:rPr>
          <w:rFonts w:eastAsia="TimesNewRoman;MS Mincho" w:cs="Times New Roman" w:ascii="Times New Roman" w:hAnsi="Times New Roman"/>
          <w:sz w:val="28"/>
          <w:szCs w:val="28"/>
        </w:rPr>
        <w:t>Электронный ресурс</w:t>
      </w:r>
      <w:r>
        <w:rPr>
          <w:rFonts w:cs="Times New Roman" w:ascii="Times New Roman" w:hAnsi="Times New Roman"/>
          <w:sz w:val="28"/>
          <w:szCs w:val="28"/>
        </w:rPr>
        <w:t xml:space="preserve">] // Режим доступа: </w:t>
      </w:r>
      <w:hyperlink r:id="rId6">
        <w:r>
          <w:rPr>
            <w:rStyle w:val="InternetLink"/>
            <w:rFonts w:cs="Times New Roman" w:ascii="Times New Roman" w:hAnsi="Times New Roman"/>
            <w:sz w:val="28"/>
            <w:szCs w:val="28"/>
          </w:rPr>
          <w:t>http://www.gramota.ru/</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 О редактировании и редакторах. Сборник-антология [</w:t>
      </w:r>
      <w:r>
        <w:rPr>
          <w:rFonts w:eastAsia="TimesNewRoman;MS Mincho" w:cs="Times New Roman" w:ascii="Times New Roman" w:hAnsi="Times New Roman"/>
          <w:sz w:val="28"/>
          <w:szCs w:val="28"/>
        </w:rPr>
        <w:t>Электронный ресурс</w:t>
      </w:r>
      <w:r>
        <w:rPr>
          <w:rFonts w:cs="Times New Roman" w:ascii="Times New Roman" w:hAnsi="Times New Roman"/>
          <w:sz w:val="28"/>
          <w:szCs w:val="28"/>
        </w:rPr>
        <w:t xml:space="preserve">] / Составитель А.Э. Мильчин, 2011 . – Режим доступа: </w:t>
      </w:r>
      <w:hyperlink r:id="rId7">
        <w:r>
          <w:rPr>
            <w:rStyle w:val="InternetLink"/>
            <w:rFonts w:cs="Times New Roman" w:ascii="Times New Roman" w:hAnsi="Times New Roman"/>
            <w:sz w:val="28"/>
            <w:szCs w:val="28"/>
          </w:rPr>
          <w:t>http://editorium.ru/</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Reader</w:t>
      </w:r>
      <w:r>
        <w:rPr>
          <w:rFonts w:cs="Times New Roman" w:ascii="Times New Roman" w:hAnsi="Times New Roman"/>
          <w:sz w:val="28"/>
          <w:szCs w:val="28"/>
        </w:rPr>
        <w:t xml:space="preserve"> // Программное обеспечение для чтения </w:t>
      </w:r>
      <w:r>
        <w:rPr>
          <w:rFonts w:cs="Times New Roman" w:ascii="Times New Roman" w:hAnsi="Times New Roman"/>
          <w:sz w:val="28"/>
          <w:szCs w:val="28"/>
          <w:lang w:val="en-US"/>
        </w:rPr>
        <w:t>PDF</w:t>
      </w:r>
      <w:r>
        <w:rPr>
          <w:rFonts w:cs="Times New Roman" w:ascii="Times New Roman" w:hAnsi="Times New Roman"/>
          <w:sz w:val="28"/>
          <w:szCs w:val="28"/>
        </w:rPr>
        <w:t>-файло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 Программное обеспечение для чтения и редактирования текстовых файл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МАТЕРИАЛЬНО-ТЕХНИЧЕСКОЕ ОБЕСПЕЧЕНИЕ КУРСА</w:t>
      </w:r>
    </w:p>
    <w:p>
      <w:pPr>
        <w:pStyle w:val="Normal"/>
        <w:spacing w:lineRule="auto" w:line="24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ля самостоятельной работы необходимо обеспечение студентов компьютерами с доступом в сеть Интернет. Для лекционных занятий необходима аудитория с возможностью подключения проекционного оборудования.</w:t>
      </w:r>
    </w:p>
    <w:p>
      <w:pPr>
        <w:pStyle w:val="Normal"/>
        <w:tabs>
          <w:tab w:val="clear" w:pos="708"/>
          <w:tab w:val="left" w:pos="41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МЕТОДИЧЕСКИЕ РЕКОМЕНДАЦИИ ПО ОРГАНИЗАЦИИ ИЗУЧЕНИЯ КУРСА</w:t>
      </w:r>
    </w:p>
    <w:p>
      <w:pPr>
        <w:pStyle w:val="Normal"/>
        <w:spacing w:lineRule="auto" w:line="240" w:before="0" w:after="0"/>
        <w:ind w:firstLine="709"/>
        <w:jc w:val="both"/>
        <w:rPr/>
      </w:pPr>
      <w:r>
        <w:rPr>
          <w:rFonts w:eastAsia="Calibri" w:cs="Times New Roman" w:ascii="Times New Roman" w:hAnsi="Times New Roman"/>
          <w:sz w:val="28"/>
          <w:szCs w:val="28"/>
        </w:rPr>
        <w:t>Преподавание курса «Основы редактирования» базируется на сочетании лекций, семинарских и практических заданий, а также самостоятельной работы студентов. В основе преподавания лежит ориентация на современные инновационные образовательные технологии, предполагающие использование активных методов обучения (в том числе тренинговых), с помощью которых достигается освоение студентами технологии деятельности, а также обеспечивается личностное развит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еминарские занятия призваны познакомить студентов </w:t>
      </w:r>
      <w:r>
        <w:rPr>
          <w:rFonts w:eastAsia="Calibri" w:cs="Times New Roman" w:ascii="Times New Roman" w:hAnsi="Times New Roman"/>
          <w:sz w:val="28"/>
          <w:szCs w:val="28"/>
          <w:lang w:val="en-US"/>
        </w:rPr>
        <w:t>c</w:t>
      </w:r>
      <w:r>
        <w:rPr>
          <w:rFonts w:eastAsia="Calibri" w:cs="Times New Roman" w:ascii="Times New Roman" w:hAnsi="Times New Roman"/>
          <w:sz w:val="28"/>
          <w:szCs w:val="28"/>
        </w:rPr>
        <w:t xml:space="preserve"> самыми разными аспектами работы редактора, в том числе с нюансами сотрудничества с автором рукописи в рамках редакционно-издательского процесса, а также с особенностями редактирования так называемых вторичных текстов, сформированных на основе опубликованного ранее оригинального материал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актические задания составлены в соответствии с необходимостью привить студентам-издателям навыки анализа и оценки фактического материала текста, определения степени достоверности анализируемого материала, работы с текстами разных стилей и типов речи, анализа структуры текста, владения методами осуществления разных видов правок.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оценки процесса освоения материала в ходе текущей и промежуточной аттестации используется решение студентами практических задач на основе изученного теоретического материала.</w:t>
      </w:r>
      <w:r>
        <w:br w:type="page"/>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программа…………………………………………….………3</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практических занятий…………………………………..…....….8</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ая тематика курсовых работ…………………….………….2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к экзамену………………………………………….…..........2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ое и информационное обеспечение курса….…23</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курса………………….......2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Методически рекомендации по организации изучения курса…..…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сения Александровна </w:t>
      </w:r>
      <w:r>
        <w:rPr>
          <w:rFonts w:cs="Times New Roman" w:ascii="Times New Roman" w:hAnsi="Times New Roman"/>
          <w:b/>
          <w:sz w:val="28"/>
          <w:szCs w:val="28"/>
        </w:rPr>
        <w:t>Бол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ОСНОВЫ РЕДАКТИР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8"/>
        <w:rPr>
          <w:rFonts w:ascii="Times New Roman" w:hAnsi="Times New Roman" w:cs="Times New Roman"/>
          <w:b/>
          <w:b/>
          <w:i/>
          <w:i/>
          <w:sz w:val="28"/>
          <w:szCs w:val="28"/>
        </w:rPr>
      </w:pPr>
      <w:r>
        <w:rPr>
          <w:rFonts w:cs="Times New Roman" w:ascii="Times New Roman" w:hAnsi="Times New Roman"/>
          <w:b/>
          <w:i/>
          <w:sz w:val="28"/>
          <w:szCs w:val="28"/>
        </w:rPr>
        <w:t>Учебно-методическое пособ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реждение высшего профессион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о в печать               . Формат 60х84 1/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мага офсетная. Печать офсетная. Гарнитура Тай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л. печ. л. 1,2. Уч.-изд.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аз №          . Тираж       эк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ечатано в типографии Нижегородского госуниверситета</w:t>
        <w:br/>
        <w:t>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000, г. Нижний Новгород, ул. Большая Покровская, 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ензия ПД № 18-0099 от 14.05.01</w:t>
      </w:r>
    </w:p>
    <w:sectPr>
      <w:footerReference w:type="default" r:id="rId8"/>
      <w:footerReference w:type="first" r:id="rId9"/>
      <w:type w:val="nextPage"/>
      <w:pgSz w:w="11906" w:h="16838"/>
      <w:pgMar w:left="1080" w:right="1080"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Основной текст с отступом Знак"/>
    <w:qFormat/>
    <w:rPr>
      <w:rFonts w:ascii="Arial" w:hAnsi="Arial" w:eastAsia="Calibri" w:cs="Arial"/>
      <w:sz w:val="28"/>
      <w:szCs w:val="28"/>
      <w:lang w:val="ru-RU" w:bidi="ar-SA"/>
    </w:rPr>
  </w:style>
  <w:style w:type="character" w:styleId="InternetLink">
    <w:name w:val="Hyperlink"/>
    <w:rPr>
      <w:color w:val="0000FF"/>
      <w:u w:val="single"/>
    </w:rPr>
  </w:style>
  <w:style w:type="character" w:styleId="2">
    <w:name w:val="Заголовок 2 Знак"/>
    <w:qFormat/>
    <w:rPr>
      <w:rFonts w:ascii="Arial" w:hAnsi="Arial" w:eastAsia="Calibri" w:cs="Arial"/>
      <w:b/>
      <w:bCs/>
      <w:i/>
      <w:iCs/>
      <w:sz w:val="28"/>
      <w:szCs w:val="28"/>
      <w:lang w:val="ru-RU" w:bidi="ar-SA"/>
    </w:rPr>
  </w:style>
  <w:style w:type="character" w:styleId="Style13">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40" w:before="0" w:after="0"/>
      <w:ind w:left="708" w:hanging="0"/>
    </w:pPr>
    <w:rPr>
      <w:rFonts w:ascii="Arial" w:hAnsi="Arial" w:eastAsia="Calibri" w:cs="Arial"/>
      <w:sz w:val="28"/>
      <w:szCs w:val="28"/>
    </w:rPr>
  </w:style>
  <w:style w:type="paragraph" w:styleId="TextBodyIndent">
    <w:name w:val="Body Text Indent"/>
    <w:basedOn w:val="Normal"/>
    <w:pPr>
      <w:spacing w:lineRule="auto" w:line="240" w:before="0" w:after="120"/>
      <w:ind w:left="283" w:hanging="0"/>
    </w:pPr>
    <w:rPr>
      <w:rFonts w:ascii="Arial" w:hAnsi="Arial" w:eastAsia="Calibri" w:cs="Arial"/>
      <w:sz w:val="28"/>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ditorium.ru/index/58/" TargetMode="External"/><Relationship Id="rId5" Type="http://schemas.openxmlformats.org/officeDocument/2006/relationships/hyperlink" Target="http://www.redaktoram.ru/" TargetMode="External"/><Relationship Id="rId6" Type="http://schemas.openxmlformats.org/officeDocument/2006/relationships/hyperlink" Target="http://www.gramota.ru/" TargetMode="External"/><Relationship Id="rId7" Type="http://schemas.openxmlformats.org/officeDocument/2006/relationships/hyperlink" Target="http://editorium.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2:00:00Z</dcterms:created>
  <dc:creator>1</dc:creator>
  <dc:description/>
  <cp:keywords/>
  <dc:language>en-US</dc:language>
  <cp:lastModifiedBy>Ксения Болдина</cp:lastModifiedBy>
  <cp:lastPrinted>2010-12-29T10:35:00Z</cp:lastPrinted>
  <dcterms:modified xsi:type="dcterms:W3CDTF">2016-02-21T20:01:00Z</dcterms:modified>
  <cp:revision>65</cp:revision>
  <dc:subject/>
  <dc:title>МИНИСТЕРСТВО ОБРАЗОВАНИЯ И НАУКИ РОССИЙСКОЙ ФЕДЕРАЦИИ</dc:title>
</cp:coreProperties>
</file>