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/>
      </w:pPr>
      <w:r>
        <w:rPr/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Юрид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екан юридического факультета</w:t>
      </w:r>
    </w:p>
    <w:p>
      <w:pPr>
        <w:pStyle w:val="Normal"/>
        <w:jc w:val="right"/>
        <w:rPr/>
      </w:pPr>
      <w:r>
        <w:rPr/>
        <w:t>«_____» _____________20 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 w:val="false"/>
          <w:b w:val="false"/>
          <w:sz w:val="24"/>
        </w:rPr>
      </w:pPr>
      <w:r>
        <w:rPr/>
        <w:t>РАБОЧАЯ ПРОГРАММА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ru-RU"/>
        </w:rPr>
        <w:t>Конституционно-правовые аспекты взаимодействия государства и эконом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36"/>
          <w:lang w:val="ru-RU"/>
        </w:rPr>
      </w:pPr>
      <w:r>
        <w:rPr>
          <w:rFonts w:cs="Times New Roman"/>
          <w:b/>
          <w:i/>
          <w:sz w:val="28"/>
          <w:szCs w:val="36"/>
          <w:lang w:val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 направлению магистерской подготовки </w:t>
      </w:r>
    </w:p>
    <w:p>
      <w:pPr>
        <w:pStyle w:val="Normal"/>
        <w:jc w:val="center"/>
        <w:rPr>
          <w:sz w:val="28"/>
          <w:vertAlign w:val="subscript"/>
        </w:rPr>
      </w:pPr>
      <w:r>
        <w:rPr>
          <w:sz w:val="28"/>
        </w:rPr>
        <w:t>12.00.02 – конституционное право; муниципальное право.</w:t>
      </w:r>
    </w:p>
    <w:p>
      <w:pPr>
        <w:pStyle w:val="Normal"/>
        <w:jc w:val="center"/>
        <w:rPr>
          <w:color w:val="FF0000"/>
          <w:sz w:val="28"/>
          <w:vertAlign w:val="subscript"/>
        </w:rPr>
      </w:pPr>
      <w:r>
        <w:rPr>
          <w:color w:val="FF0000"/>
          <w:sz w:val="28"/>
          <w:vertAlign w:val="subscript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втор программы  к.ю.н. Ларин А.А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ий Новгор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4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 Цели и задачи освоения дисциплин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1"/>
        <w:ind w:right="-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рс «Конституционно-правовые аспекты взаимодействия государства и экономики»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полагает подробный анализ конституционных моделей взаимосвязи государства и экономики, экономического содержания Конституции РФ, конституционной регламентации экономической сферы жизни общества, особенностей государственных органов как участников экономических отношений, а также учета экономической целесообразности в нормах конституционного права, регулирующих экономическую сферу жизни общества.</w:t>
      </w:r>
    </w:p>
    <w:p>
      <w:pPr>
        <w:pStyle w:val="Normal1"/>
        <w:ind w:right="-7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ребность в выделении и изучении данной дисциплины вызвана важной ролью, которую играет конституционное регулирование в формировании основы цивилизованных рыночных отношений в государстве, создании предпосылок для ускорения экономического развития, реализации социально-экономических прав граждан.  </w:t>
      </w:r>
    </w:p>
    <w:p>
      <w:pPr>
        <w:pStyle w:val="Normal1"/>
        <w:ind w:right="-7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держание дисциплины предполагает формирование  у студентов необходимых для обучения по программам магистратуры компетенций (знаний, навыков, умений) для углубленного анализа проблем конституционного регулирования экономической сферы в Российской Федерации. Поставленная цель и сформулированное содержание дисциплины определяют ее основные задач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 студентов представления об особенностях российской конституционной модели взаимосвязи государства и экономи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ение конституционно-правовых предпосылок эффективного развития экономики, изучение влияния конституционных норм на экономические процесс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соотношение частноправовых и публичноправовых начал в конституционном регулировании экономических отноше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воздействия экономики на государство, устойчивость политических режимов, способность государства поддерживать минимальные социальные стандар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воздействия экономических кризисов на государство и конституционных кризисов на экономику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2. Место дисциплины в структуре ООП </w:t>
      </w:r>
    </w:p>
    <w:p>
      <w:pPr>
        <w:pStyle w:val="Normal"/>
        <w:jc w:val="both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both"/>
        <w:rPr>
          <w:highlight w:val="yellow"/>
        </w:rPr>
      </w:pPr>
      <w:r>
        <w:rPr/>
        <w:tab/>
        <w:t>Дисциплина «Конституционно-правовые аспекты взаимодействия государства и экономики» относится к государственно-правовому профилю. Поскольку курс направлен на более глубокое и детальное рассмотрение вопросов конституционного-регулирования экономической сферы, то его изучение целесообразно рекомендовать студентам, овладевшим  такими дисциплинами, как «Теория государства и права», «Конституционное право России», «Конституционное право зарубежных стран»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3. Требования к результатам освоения дисциплины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2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Normal"/>
        <w:ind w:left="720" w:hanging="0"/>
        <w:rPr/>
      </w:pPr>
      <w:r>
        <w:rPr/>
        <w:t>- способность осознавать социальную значимость своей будущей профессии, обладать достаточным уровнем профессионального правосознания (ОК-1);</w:t>
      </w:r>
    </w:p>
    <w:p>
      <w:pPr>
        <w:pStyle w:val="Normal"/>
        <w:ind w:left="720" w:hanging="0"/>
        <w:rPr/>
      </w:pPr>
      <w:r>
        <w:rPr/>
        <w:t>- овладение культурой мышления, способностью к обобщению, анализу, восприятию информации, постановке цели и выбору путей её достижения (ОК-3);</w:t>
      </w:r>
    </w:p>
    <w:p>
      <w:pPr>
        <w:pStyle w:val="Normal"/>
        <w:ind w:left="720" w:hanging="0"/>
        <w:rPr/>
      </w:pPr>
      <w:r>
        <w:rPr/>
        <w:t>- способность анализировать социально значимые проблемы и процессы (ОК-9);</w:t>
      </w:r>
    </w:p>
    <w:p>
      <w:pPr>
        <w:pStyle w:val="Normal"/>
        <w:ind w:left="720" w:hanging="0"/>
        <w:rPr/>
      </w:pPr>
      <w:r>
        <w:rPr/>
        <w:t>- способность осуществлять профессиональную деятельность на основе развитого правосознания, правового мышления и правовой культуры (ПК-2);</w:t>
      </w:r>
    </w:p>
    <w:p>
      <w:pPr>
        <w:pStyle w:val="Normal"/>
        <w:ind w:left="720" w:hanging="0"/>
        <w:rPr/>
      </w:pPr>
      <w:r>
        <w:rPr/>
        <w:t>- способность принимать решения и совершать юридические действия в точном соответствии с законом (ПК-4).</w:t>
      </w:r>
    </w:p>
    <w:p>
      <w:pPr>
        <w:pStyle w:val="Normal"/>
        <w:ind w:firstLine="720"/>
        <w:rPr/>
      </w:pPr>
      <w:r>
        <w:rPr/>
        <w:t>В результате освоения дисциплины обучающийся должен:</w:t>
      </w:r>
    </w:p>
    <w:p>
      <w:pPr>
        <w:pStyle w:val="Normal"/>
        <w:ind w:left="720" w:hanging="0"/>
        <w:rPr/>
      </w:pPr>
      <w:r>
        <w:rPr/>
        <w:t>- освоить основной понятийный аппарат дисциплины и предусмотренный программой учебный материал;</w:t>
      </w:r>
    </w:p>
    <w:p>
      <w:pPr>
        <w:pStyle w:val="Normal"/>
        <w:ind w:left="720" w:hanging="0"/>
        <w:rPr/>
      </w:pPr>
      <w:r>
        <w:rPr/>
        <w:t>- изучить, уметь толковать и применять нормативные правовые акты, касающиеся конституционно-правовых аспектов взаимодействия государства и экономики;</w:t>
      </w:r>
    </w:p>
    <w:p>
      <w:pPr>
        <w:pStyle w:val="Normal"/>
        <w:ind w:left="720" w:hanging="0"/>
        <w:rPr/>
      </w:pPr>
      <w:r>
        <w:rPr/>
        <w:t>- иметь навыки экономического и сравнительно-правового анализа содержания источников конституционного права РФ  и зарубежных стран;</w:t>
      </w:r>
    </w:p>
    <w:p>
      <w:pPr>
        <w:pStyle w:val="Normal"/>
        <w:ind w:left="720" w:hanging="0"/>
        <w:rPr/>
      </w:pPr>
      <w:r>
        <w:rPr/>
        <w:t>- уметь формировать и выражать свое мнение и практические предложения по решению вышеуказанных пробле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Структура и содержание дисциплин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1. Содержание разделов дисциплины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right="484" w:firstLine="900"/>
        <w:rPr/>
      </w:pPr>
      <w:r>
        <w:rPr>
          <w:sz w:val="28"/>
          <w:szCs w:val="28"/>
          <w:u w:val="single"/>
        </w:rPr>
        <w:t>Тема 1. Конституционное право и экономика: на стыке дисциплин. Конституционные модели соотношения государства и экономики.</w:t>
      </w:r>
    </w:p>
    <w:p>
      <w:pPr>
        <w:pStyle w:val="Normal"/>
        <w:tabs>
          <w:tab w:val="clear" w:pos="708"/>
          <w:tab w:val="left" w:pos="9641" w:leader="none"/>
        </w:tabs>
        <w:ind w:right="-79" w:firstLine="9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/>
      </w:pPr>
      <w:r>
        <w:rPr/>
        <w:t>Конституционно-правовые аспекты взаимодействия государства и экономики. Взаимосвязь и взаимообусловленность государства и экономики. Экономический или правовой детерминизм? Понятие конституционная экономика в работах отечественных и зарубежных ученых (Мау В.А., Баренбойм П.Д., Лафитский В.И.). Методологические подходы к понятию конституционная экономика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/>
      </w:pPr>
      <w:r>
        <w:rPr/>
        <w:t>Конституционные модели соотношения государства и экономики: демократия – рынок, тоталитаризм – плановая экономика. Либеральная модель рыночной экономики. Современная конституционная модель экономической системы в РФ. Общая характеристика конституционно-правового механизма регулирования экономических отношений в РФ. Конституционные принципы регулирования экономической системы РФ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Cs w:val="28"/>
        </w:rPr>
      </w:pPr>
      <w:r>
        <w:rPr/>
        <w:t>Пределы оптимального вмешательства государства в экономику.</w:t>
      </w:r>
      <w:r>
        <w:rPr>
          <w:szCs w:val="28"/>
        </w:rPr>
        <w:t xml:space="preserve"> Саморегуляция рынка, оптимальное соотношение властного регулирования и свободы рынка. Конституционные механизмы противодействия политическому популизму в вопросах денежной эмиссии, бюджета, налоговой политики и государственных заимствований. Независимость Центрального банка РФ, особая процедура принятия бюджетного и налогового законодательства, правила осуществления государственных заимствований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2. Экономическое содержание Конституции РФ. Экономические права и свободы. Конституционная регламентация вопросов собственности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/>
      </w:pPr>
      <w:r>
        <w:rPr/>
        <w:t>Экономическое содержание конституции в широком и узком понимании. Конституция как базис экономики. Юридическая определенность (юридическая безопасность) как основное условие экономического развития. Объекты конституционного регулирования в сфере экономики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/>
      </w:pPr>
      <w:r>
        <w:rPr/>
        <w:t>Экономическое содержание Конституции РФ. Конституционные принципы регулирования экономической системы Российской Федерации: демократизм, законность, приоритет прав и свобод человека и гражданина. Воплощение конституционных принципов регулирования экономической сферы в отраслевом законодательстве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/>
      </w:pPr>
      <w:r>
        <w:rPr/>
        <w:t>Конституционные принципы экономической системы: равенство форм собственности, свобода предпринимательства, поддержка конкуренции, единство экономического пространства, социальная защита населения, свободное движение товаров, услуг и капиталов (ст. 8, 74 Конституции РФ)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/>
      </w:pPr>
      <w:r>
        <w:rPr/>
        <w:t>Основные экономические права и их роль в рыночной экономике. Свобода передвижения, свобода выбора места пребывания (ст. 27 Конституции РФ), свобода выбора рода деятельности (ст. 34 и 37 Конституции РФ), право объединения (ст. 34 Конституции РФ) и свобода договора (ст. 35 Конституции РФ) как основные предпосылки развития предпринимательства. Свобода труда как институт конституционного права и рыночной экономики. Поддержка конкуренции как базовый принцип рыночной экономики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/>
      </w:pPr>
      <w:r>
        <w:rPr/>
        <w:t>Право собственности и его конституционная регламентация в современных конституциях. Многообразие и равенство форм собственности (экономический плюрализм). Приватизация и национализация. Объекты, находящиеся в исключительной собственности государства. Возможность ограничения прав собственности (ст. 55, 57 Конституции РФ). Гарантии прав собственности (ст. 35, 53, 57 Конституции РФ). Социальная справедливость и равенство форм собственности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/>
      </w:pPr>
      <w:r>
        <w:rPr>
          <w:sz w:val="28"/>
          <w:szCs w:val="28"/>
          <w:u w:val="single"/>
        </w:rPr>
        <w:t>Тема 3. Экономические предпосылки соблюдения принципов Конституционного права РФ. Экономические гарантии реализации социальных прав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/>
      </w:pPr>
      <w:r>
        <w:rPr/>
        <w:t>Экономические предпосылки соблюдения принципов Конституционного права РФ. Бюджетная обеспеченность как предпосылка соблюдения принципов конституционного права РФ. Ценность и цена демократии. Экономический анализ форм государства. Порядок финансирования как основа независимости ветвей власти. Внешние заимствования и суверенитет государства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/>
      </w:pPr>
      <w:r>
        <w:rPr/>
        <w:t xml:space="preserve">Понятие социально ориентированной рыночной экономики. 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/>
      </w:pPr>
      <w:r>
        <w:rPr/>
        <w:t>Материальные (экономические) гарантии конституционных прав и свобод человека и гражданина: понятие, виды, реализация в законодательстве. Классификация прав на позитивные («права второго поколения») и негативные («права первого поколения») в зависимости от характера корреспондирующих им обязанностей. Дискуссия о необходимости конституционного закрепления социально-экономических прав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4. Государство как участник экономических отношений. Конституционная и гражданско-правовая ответственность государства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Title"/>
        <w:widowControl/>
        <w:tabs>
          <w:tab w:val="clear" w:pos="708"/>
          <w:tab w:val="left" w:pos="10260" w:leader="none"/>
        </w:tabs>
        <w:ind w:left="360" w:right="407"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ституционно-правовой и гражданско-правовой статус органов государства. Соотношение частноправовых и публично-правовых начал в конституционном регулировании экономических отношений. Поиск баланса между интересами государства и общества как основная задача конституционного права. Особенности органов государства как участников гражданско-правовых отношений. Конституционные гарантии равенства участников экономических отношений.</w:t>
      </w:r>
    </w:p>
    <w:p>
      <w:pPr>
        <w:pStyle w:val="ConsTitle"/>
        <w:widowControl/>
        <w:tabs>
          <w:tab w:val="clear" w:pos="708"/>
          <w:tab w:val="left" w:pos="10260" w:leader="none"/>
        </w:tabs>
        <w:ind w:left="360" w:right="407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титуционная и гражданско-правовая ответственность государства. Конституционно-правовая ответственность Правительства в области экономической политики. Конституционные правонарушения в сфере экономики: понятие, признаки, состав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5. Взаимосвязь «демократии» и «рынка». Воздействие экономических кризисов на государство и конституционных кризисов на экономику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/>
      </w:pPr>
      <w:r>
        <w:rPr/>
        <w:t>Взаимосвязь «демократии» и «рынка». Обусловленность политического режима экономическими отношениями: за и против. Связь конституционных и экономических реформ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/>
      </w:pPr>
      <w:r>
        <w:rPr/>
        <w:t>Финансовый кризис как предпосылка конституционного кризиса. Конституционно-правовые проблемы формирования экономической системы в переходные периоды. Распад СССР и экономический кризис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/>
      </w:pPr>
      <w:r>
        <w:rPr/>
        <w:t>Экономические последствия конституционных кризисов. Рост государственной нагрузки на экономику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6. Конституционный статус центральных банков и вопросы денежной эмиссии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Cs w:val="28"/>
        </w:rPr>
      </w:pPr>
      <w:r>
        <w:rPr>
          <w:szCs w:val="28"/>
        </w:rPr>
        <w:t>Конституционно-правовой статус центральных банков. Место центральных банков в системе органов государственной власти. Независимость центральных банков как гарантия от популизма в сфере денежной эмиссии, кредитования и контроля за банковской сферой. Критерии независимости центральных банков: целевая, функциональная, финансовая и юридическая автономия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Cs w:val="28"/>
        </w:rPr>
      </w:pPr>
      <w:r>
        <w:rPr>
          <w:szCs w:val="28"/>
        </w:rPr>
        <w:t xml:space="preserve">Порядок назначения и освобождения от должности Председателя Центрального банка Российской Федерации. Полномочия Центрального банка РФ. Денежная эмиссия как исключительная функция Центрального банка РФ (ст. 75, п. «ж» ст. 71 Конституции РФ). 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7. Конституция и вопросы налогообложения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/>
      </w:pPr>
      <w:r>
        <w:rPr/>
        <w:t>Принципы налогообложения в современных конституциях. Обязанность платить законно установленные налоги и сборы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/>
      </w:pPr>
      <w:r>
        <w:rPr/>
        <w:t>Процедура принятия налогового законодательства (ч. 3 ст. 104. ст. 106 Конституции РФ). Запрет обратной силы законов, устанавливающих новые налоги. Постановления конституционного суда по вопросам налогообложения (от 21 марта 1997 г., от 4 апреля 1996 г.): недопустимость налоговых изъятий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/>
      </w:pPr>
      <w:r>
        <w:rPr/>
        <w:t>Понятие оптимального уровня налогообложения. Кривая Лаффера. Конституционные гарантии недопущения чрезмерного налогообложения. Налоговая система как финансовая основа осуществления функций государства. Фискальный потенциал государства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8. Конституционное регулирование вопросов бюджетного процесса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right="4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/>
      </w:pPr>
      <w:r>
        <w:rPr/>
        <w:t>Принципы бюджетной политики в современных конституциях. Конституционные гарантии экономической обоснованности бюджета в конституциях зарубежных стран. Необходимость конституционного закрепления сбалансированности бюджета (бездифицитности): за и против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/>
      </w:pPr>
      <w:r>
        <w:rPr/>
        <w:t>Конституционный контроль за исполнение бюджета и целевым использованием бюджетных средств. Принципы государственного контроля за исполнением бюджета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ма 9. Экономические проблемы федерализма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color w:val="000000"/>
        </w:rPr>
      </w:pPr>
      <w:r>
        <w:rPr>
          <w:color w:val="000000"/>
        </w:rPr>
        <w:t xml:space="preserve">Конституционные гарантии единства экономического пространства в федеративных государствах. </w:t>
      </w:r>
      <w:r>
        <w:rPr/>
        <w:t>Разграничение полномочий между РФ и субъектами РФ в области экономического регулирования. Федеральные органы экономического регулирования. Конституционные ограничения полномочий РФ в сфере экономического регулирования.</w:t>
      </w:r>
    </w:p>
    <w:p>
      <w:p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color w:val="000000"/>
        </w:rPr>
      </w:pPr>
      <w:r>
        <w:rPr>
          <w:color w:val="000000"/>
        </w:rPr>
        <w:t xml:space="preserve">Неравномерность экономического развития регионов. Предоставление финансовой помощи регионам и равенство субъектов РФ. Бюджетные проблемы федерализма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48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60" w:leader="none"/>
        </w:tabs>
        <w:ind w:left="360" w:right="407" w:firstLine="540"/>
        <w:jc w:val="both"/>
        <w:rPr>
          <w:color w:val="000000"/>
        </w:rPr>
      </w:pPr>
      <w:r>
        <w:rPr>
          <w:color w:val="000000"/>
        </w:rPr>
        <w:t>Материальная основа двух уровней государственной власти в Российской Федерации. Экономические предпосылки укрупнения субъектов РФ. Экономическая самодостаточность регионов.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4.2 </w:t>
      </w:r>
      <w:r>
        <w:rPr>
          <w:b/>
          <w:sz w:val="28"/>
          <w:u w:val="single"/>
        </w:rPr>
        <w:t>Темы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дисциплины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и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виды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занятий</w:t>
      </w:r>
      <w:r>
        <w:rPr>
          <w:b/>
          <w:sz w:val="28"/>
          <w:u w:val="single"/>
        </w:rPr>
        <w:t xml:space="preserve"> (</w:t>
      </w:r>
      <w:r>
        <w:rPr>
          <w:b/>
          <w:sz w:val="28"/>
          <w:u w:val="single"/>
        </w:rPr>
        <w:t>технологическая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карта</w:t>
      </w:r>
      <w:r>
        <w:rPr>
          <w:b/>
          <w:sz w:val="28"/>
          <w:u w:val="single"/>
        </w:rPr>
        <w:t>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>Общая трудоемкость дисциплины составляет 2 зачетных единицы 72 часа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282"/>
        <w:gridCol w:w="705"/>
        <w:gridCol w:w="927"/>
        <w:gridCol w:w="648"/>
        <w:gridCol w:w="648"/>
        <w:gridCol w:w="12"/>
        <w:gridCol w:w="1207"/>
        <w:gridCol w:w="2680"/>
        <w:gridCol w:w="1153"/>
      </w:tblGrid>
      <w:tr>
        <w:trPr>
          <w:trHeight w:val="153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ормы текущего контроля успеваемости </w:t>
            </w: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b/>
              </w:rPr>
              <w:t xml:space="preserve">Форма промежуточной аттестации </w:t>
            </w:r>
            <w:r>
              <w:rPr>
                <w:b/>
                <w:i/>
              </w:rPr>
              <w:t>(по семестрам)</w:t>
            </w:r>
          </w:p>
        </w:tc>
      </w:tr>
      <w:tr>
        <w:trPr>
          <w:trHeight w:val="236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и-нар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-тоят. работ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право и экономика: на стыке дисциплин. Конституционные модели соотношения государства и экономи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</w:t>
            </w:r>
          </w:p>
          <w:p>
            <w:pPr>
              <w:pStyle w:val="Normal"/>
              <w:jc w:val="both"/>
              <w:rPr/>
            </w:pPr>
            <w:r>
              <w:rPr/>
              <w:t>проблемных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вопросов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8"/>
              <w:jc w:val="both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содержание Конституции РФ. Экономические права и свободы. Конституционная регламентация вопросов собственност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</w:t>
            </w:r>
          </w:p>
          <w:p>
            <w:pPr>
              <w:pStyle w:val="Normal"/>
              <w:jc w:val="both"/>
              <w:rPr/>
            </w:pPr>
            <w:r>
              <w:rPr/>
              <w:t>проблемных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вопросов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8"/>
              <w:jc w:val="both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предпосылки принципов Конституционного права РФ. Экономические гарантии реализации социальных пра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</w:t>
            </w:r>
          </w:p>
          <w:p>
            <w:pPr>
              <w:pStyle w:val="Normal"/>
              <w:jc w:val="both"/>
              <w:rPr/>
            </w:pPr>
            <w:r>
              <w:rPr/>
              <w:t>проблемных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вопросов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8"/>
              <w:jc w:val="both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 как участник экономических отношений. Конституционная и гражданско-правовая ответственность государст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</w:t>
            </w:r>
          </w:p>
          <w:p>
            <w:pPr>
              <w:pStyle w:val="Normal"/>
              <w:jc w:val="both"/>
              <w:rPr/>
            </w:pPr>
            <w:r>
              <w:rPr/>
              <w:t>проблемных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вопросов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8"/>
              <w:jc w:val="both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«демократии» и «рынка». Воздействие экономических кризисов на государство и конституционных кризисов на экономику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</w:t>
            </w:r>
          </w:p>
          <w:p>
            <w:pPr>
              <w:pStyle w:val="Normal"/>
              <w:jc w:val="both"/>
              <w:rPr/>
            </w:pPr>
            <w:r>
              <w:rPr/>
              <w:t>проблемных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вопросов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8"/>
              <w:jc w:val="both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ый статус центральных банков и вопросы денежной эмисс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</w:t>
            </w:r>
          </w:p>
          <w:p>
            <w:pPr>
              <w:pStyle w:val="Normal"/>
              <w:jc w:val="both"/>
              <w:rPr/>
            </w:pPr>
            <w:r>
              <w:rPr/>
              <w:t>проблемных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вопросов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8"/>
              <w:jc w:val="both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и вопросы налогообло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</w:t>
            </w:r>
          </w:p>
          <w:p>
            <w:pPr>
              <w:pStyle w:val="Normal"/>
              <w:jc w:val="both"/>
              <w:rPr/>
            </w:pPr>
            <w:r>
              <w:rPr/>
              <w:t>проблемных</w:t>
            </w:r>
          </w:p>
          <w:p>
            <w:pPr>
              <w:pStyle w:val="Normal"/>
              <w:jc w:val="both"/>
              <w:rPr/>
            </w:pPr>
            <w:r>
              <w:rPr/>
              <w:t>вопросов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8"/>
              <w:jc w:val="both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онное регулирование вопросов бюджетного процесс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</w:t>
            </w:r>
          </w:p>
          <w:p>
            <w:pPr>
              <w:pStyle w:val="Normal"/>
              <w:jc w:val="both"/>
              <w:rPr/>
            </w:pPr>
            <w:r>
              <w:rPr/>
              <w:t>проблемных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вопросов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8"/>
              <w:jc w:val="both"/>
              <w:rPr/>
            </w:pPr>
            <w:r>
              <w:rPr/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проблемы федерализм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</w:t>
            </w:r>
          </w:p>
          <w:p>
            <w:pPr>
              <w:pStyle w:val="Normal"/>
              <w:jc w:val="both"/>
              <w:rPr/>
            </w:pPr>
            <w:r>
              <w:rPr/>
              <w:t>проблемных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/>
              <w:t>вопросов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  <w:tr>
        <w:trPr/>
        <w:tc>
          <w:tcPr>
            <w:tcW w:w="8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jc w:val="right"/>
              <w:rPr/>
            </w:pPr>
            <w:r>
              <w:rPr/>
              <w:t>Общая трудоемкость (в часах):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/>
              <w:t>18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exact" w:line="240" w:before="0" w:after="160"/>
              <w:rPr/>
            </w:pPr>
            <w:r>
              <w:rPr/>
              <w:t>36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exact" w:line="240" w:before="0" w:after="160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. Образовательные технологи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>5.1 Использование информацион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ное обеспечение и Интернет-ресурсы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айт Президента РФ - </w:t>
      </w:r>
      <w:hyperlink r:id="rId10">
        <w:r>
          <w:rPr>
            <w:rStyle w:val="InternetLink"/>
          </w:rPr>
          <w:t>www.kremlin.ru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Конституция Российской Федерации - </w:t>
      </w:r>
      <w:r>
        <w:rPr>
          <w:rStyle w:val="InternetLink"/>
        </w:rPr>
        <w:t>constitution.kremlin.ru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айт Государственной Думы Федерального Собрания РФ – </w:t>
      </w:r>
      <w:hyperlink r:id="rId11">
        <w:r>
          <w:rPr>
            <w:rStyle w:val="InternetLink"/>
          </w:rPr>
          <w:t>www.duma.gov.ru/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Сайт Совета Федерации Федерального Собрания РФ - </w:t>
      </w:r>
      <w:r>
        <w:rPr>
          <w:rStyle w:val="InternetLink"/>
        </w:rPr>
        <w:t>council.gov.ru</w:t>
      </w:r>
    </w:p>
    <w:p>
      <w:pPr>
        <w:pStyle w:val="Normal"/>
        <w:numPr>
          <w:ilvl w:val="0"/>
          <w:numId w:val="8"/>
        </w:numPr>
        <w:rPr>
          <w:rStyle w:val="InternetLink"/>
        </w:rPr>
      </w:pPr>
      <w:r>
        <w:rPr/>
        <w:t xml:space="preserve">Сайт Правительства Российской Федерации - </w:t>
      </w:r>
      <w:hyperlink r:id="rId12">
        <w:r>
          <w:rPr>
            <w:rStyle w:val="InternetLink"/>
          </w:rPr>
          <w:t>www.government.ru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Сайт Конституционного Суда РФ - </w:t>
      </w:r>
      <w:hyperlink r:id="rId13">
        <w:r>
          <w:rPr>
            <w:rStyle w:val="InternetLink"/>
          </w:rPr>
          <w:t>www.ksrf.ru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Сервер органов государственной власти РФ - </w:t>
      </w:r>
      <w:hyperlink r:id="rId14">
        <w:r>
          <w:rPr>
            <w:rStyle w:val="InternetLink"/>
          </w:rPr>
          <w:t>www.gov.ru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Сайт Сайт Верховного Суда РФ - </w:t>
      </w:r>
      <w:hyperlink r:id="rId15">
        <w:r>
          <w:rPr>
            <w:rStyle w:val="InternetLink"/>
          </w:rPr>
          <w:t>www.vsrf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азы данных, информационно-справочные и поисковые системы</w:t>
      </w:r>
    </w:p>
    <w:p>
      <w:pPr>
        <w:pStyle w:val="Normal"/>
        <w:numPr>
          <w:ilvl w:val="0"/>
          <w:numId w:val="2"/>
        </w:numPr>
        <w:rPr/>
      </w:pPr>
      <w:r>
        <w:rPr/>
        <w:t>Справочная правовая система «КонсультантПлюс» - www.consultant.ru</w:t>
      </w:r>
    </w:p>
    <w:p>
      <w:pPr>
        <w:pStyle w:val="Normal"/>
        <w:numPr>
          <w:ilvl w:val="0"/>
          <w:numId w:val="2"/>
        </w:numPr>
        <w:rPr/>
      </w:pPr>
      <w:r>
        <w:rPr/>
        <w:t>СПС Гарант v.7 – Справочно-Правовая Система - www.garant.ru/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ктронная библиотека диссертаций Российской государственной библиотеки - </w:t>
      </w:r>
      <w:r>
        <w:rPr>
          <w:lang w:val="en-US"/>
        </w:rPr>
        <w:t>h</w:t>
      </w:r>
      <w:r>
        <w:rPr/>
        <w:t>ttp://diss.rsl.r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Электронная библиотека образовательных и научных изданий Iqlib - www.iqlib.ru </w:t>
      </w:r>
    </w:p>
    <w:p>
      <w:pPr>
        <w:pStyle w:val="Normal"/>
        <w:numPr>
          <w:ilvl w:val="0"/>
          <w:numId w:val="2"/>
        </w:numPr>
        <w:rPr/>
      </w:pPr>
      <w:r>
        <w:rPr/>
        <w:t>Университетская информационная система Россия - http://www.cir.ru</w:t>
      </w:r>
    </w:p>
    <w:p>
      <w:pPr>
        <w:pStyle w:val="Normal"/>
        <w:numPr>
          <w:ilvl w:val="0"/>
          <w:numId w:val="2"/>
        </w:numPr>
        <w:rPr/>
      </w:pPr>
      <w:r>
        <w:rPr/>
        <w:t>Интернет-библиотека СМИ Public.ru - www.public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2 Применение активных методов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Активные методы обучения – это способы активизации учебно-познавательной деятельности студентов, которые побуждают их к активной мыслительной и практической деятельности в процессе овладения материалом, когда активен не только преподаватель, но и студенты. Активные методы обучения предполагают использование такой системы методов, которая направлена главным образом, не на изложение преподавателем готовых знаний и их воспроизведение, а на самостоятельное овладение студентами знаний в процессе активной познавательной деятельности. </w:t>
      </w:r>
    </w:p>
    <w:p>
      <w:pPr>
        <w:pStyle w:val="Normal"/>
        <w:jc w:val="both"/>
        <w:rPr/>
      </w:pPr>
      <w:r>
        <w:rPr/>
        <w:tab/>
        <w:t>В процессе изучения дисциплины «Конституционно-правовые аспекты взаимодействия государства и экономики» используются следующие активные методы обучения:</w:t>
      </w:r>
    </w:p>
    <w:p>
      <w:pPr>
        <w:pStyle w:val="Normal"/>
        <w:jc w:val="both"/>
        <w:rPr/>
      </w:pPr>
      <w:r>
        <w:rPr/>
        <w:tab/>
        <w:t>- лекция – визуализация;</w:t>
      </w:r>
    </w:p>
    <w:p>
      <w:pPr>
        <w:pStyle w:val="Normal"/>
        <w:jc w:val="both"/>
        <w:rPr/>
      </w:pPr>
      <w:r>
        <w:rPr/>
        <w:tab/>
        <w:t>- круглый стол;</w:t>
      </w:r>
    </w:p>
    <w:p>
      <w:pPr>
        <w:pStyle w:val="Normal"/>
        <w:jc w:val="both"/>
        <w:rPr/>
      </w:pPr>
      <w:r>
        <w:rPr/>
        <w:tab/>
        <w:t>- деловая (ролевая) игра;</w:t>
      </w:r>
    </w:p>
    <w:p>
      <w:pPr>
        <w:pStyle w:val="Normal"/>
        <w:jc w:val="both"/>
        <w:rPr/>
      </w:pPr>
      <w:r>
        <w:rPr/>
        <w:tab/>
        <w:t>- анализ конкретных ситуаций;</w:t>
      </w:r>
    </w:p>
    <w:p>
      <w:pPr>
        <w:pStyle w:val="Normal"/>
        <w:jc w:val="both"/>
        <w:rPr/>
      </w:pPr>
      <w:r>
        <w:rPr/>
        <w:tab/>
        <w:t>- решение задач.</w:t>
      </w:r>
    </w:p>
    <w:p>
      <w:pPr>
        <w:pStyle w:val="Normal"/>
        <w:autoSpaceDE w:val="false"/>
        <w:jc w:val="both"/>
        <w:rPr/>
      </w:pPr>
      <w:r>
        <w:rPr/>
        <w:tab/>
        <w:t>Удельный вес занятий, проводимых в интерактивных формах, определяется целями, задачами изучения дисциплины, особенностью контингента обучающихс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Самостоятельная работа может выполняться студентом в читальном зале библиотеки, в учебных кабинетах, компьютерных классах, а также в домашних условиях. Организация самостоятельной работы студента должна предусматривать контролируемый доступ к базам данных, к ресурсу Интернет. Обязательно предусматриваются получение студентом консультации, контроль и помощь со стороны преподавателя. Самостоятельная работа студентов может включать изучение нормативных актов, научных статей, подготовку докладов. Контроль самостоятельной работы студентов проводится в рамках аудиторных занятий при помощи тестового опро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Учебно-методическое и информационное обеспечение дисциплины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.1. Основные нормативные акт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/>
      </w:pPr>
      <w:r>
        <w:rPr/>
        <w:t xml:space="preserve"> </w:t>
      </w:r>
      <w:r>
        <w:rPr/>
        <w:t>Всеобщая декларация прав человека. Принята Генеральной Ассамблеей ООН 10 декабря 1948 года. // Российская газета. 10.12.1998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/>
      </w:pPr>
      <w:r>
        <w:rPr/>
        <w:t xml:space="preserve"> </w:t>
      </w:r>
      <w:r>
        <w:rPr/>
        <w:t>Европейская конвенция о защите прав и основных свобод // Ведомости РФ. 1993. №2. ст. 6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/>
      </w:pPr>
      <w:r>
        <w:rPr/>
        <w:t>Конституция РФ (принята всенародным голосованием 12.12.1993) (с учетом поправок, внесенных Законами РФ о поправках к Конституции РФ от 30.12.2008 N 6-ФКЗ, от 30.12.2008 N 7-ФКЗ) // Российская газета. №7. 21.01.200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/>
      </w:pPr>
      <w:r>
        <w:rPr/>
        <w:t xml:space="preserve"> </w:t>
      </w:r>
      <w:r>
        <w:rPr/>
        <w:t>Международный пакт о гражданских и политических правах от 19 декабря 1966 года. // Действующее международное право. Т. 2.- М.: Московский независимый институт международного права, 1997. С. 43 - 4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/>
      </w:pPr>
      <w:r>
        <w:rPr/>
        <w:t>Международный пакт об экономических, социальных и культурных права от 19 декабря 1966 года. // Сборник действующих договоров, соглашений и конвенций, заключенных СССР с иностранными государствами. Вып. XXXII.- М., 1976. С. 3 - 26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/>
      </w:pPr>
      <w:r>
        <w:rPr/>
        <w:t xml:space="preserve"> </w:t>
      </w:r>
      <w:r>
        <w:rPr/>
        <w:t>Указ Президента РФ от 09.03.2004 «О системе и структуре федеральных органов исполнительной власти» // СЗ РФ. №11. 15.03.2004. ст. 93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/>
      </w:pPr>
      <w:r>
        <w:rPr/>
        <w:t xml:space="preserve"> </w:t>
      </w:r>
      <w:r>
        <w:rPr/>
        <w:t>Федеральный закон от 27.04.1993 №4866-1 «Об обжаловании в суд действий и решений, нарушающих права и свободы граждан» // Российская газета. №89. 12.05.199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/>
      </w:pPr>
      <w:r>
        <w:rPr/>
        <w:t xml:space="preserve"> </w:t>
      </w:r>
      <w:r>
        <w:rPr/>
        <w:t>Федеральный закон от 22.07.2005 №116-ФЗ «Об особых экономических зонах в РФ» // СЗ РФ. 25.07.2005. №30 (ч. II). ст. 3127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/>
      </w:pPr>
      <w:r>
        <w:rPr/>
        <w:t>Федеральный закон от 06.10.1999. №184-ФЗ «Об общих принципах организации законодательных (представительных) и исполнительных органов государственной власти субъектов РФ» // СЗ РФ. 18.10.1999. №42. ст. 5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/>
      </w:pPr>
      <w:r>
        <w:rPr/>
        <w:t xml:space="preserve"> </w:t>
      </w:r>
      <w:r>
        <w:rPr/>
        <w:t>Федеральный закон от 06.10.2003. №131-ФЗ «Об общих принципах организации местного самоуправления в РФ» // СЗ РФ. 06.10.2003. №40. ст. 382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/>
      </w:pPr>
      <w:r>
        <w:rPr/>
        <w:t xml:space="preserve"> </w:t>
      </w:r>
      <w:r>
        <w:rPr/>
        <w:t>Федеральный закон от 07.05.2001 №49-ФЗ «О территориях традиционного природопользования коренных малочисленных народов Севера, Сибири и Дальнего Востока РФ» // СЗ РФ. №20. 14.05.2001. ст. 197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/>
      </w:pPr>
      <w:r>
        <w:rPr/>
        <w:t>Федеральный закон от 17.12.1998. №191-ФЗ «Об исключительной экономической зоне РФ» // СЗ РФ. 21.12.1998. №51. ст. 627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rPr/>
      </w:pPr>
      <w:r>
        <w:rPr/>
        <w:t>Федеральный закон от 30.11.1995. №187-ФЗ «О континентальном шельфе РФ» // СЗ РФ. 04.12.1995. №49. ст. 4694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7.2. Рекомендуемая литература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а) основная литератур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Баглай М.В., Габричидзе Б.Н. Конституционное право Российской Федерации: Учебник. М.: Инфра-М. 1996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Баренбойм П.Д. Лафитский В.И. Очерки конституционной экономики: статус Банка России. М. Юстицинформ. 200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Баренбойм П.Д. О соотношении конституционного права и конституционной экономики // Право и экономика. 2002. №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Баренбойм П.Д., Кутафин О.Е. Цена независимости Банка России // Право и экономика. 2000. №8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Ванберг В. «Теория порядка» и конституционная экономика //Вопросы экономики. 1995. № 12.</w:t>
      </w:r>
    </w:p>
    <w:p>
      <w:pPr>
        <w:pStyle w:val="Normal"/>
        <w:numPr>
          <w:ilvl w:val="0"/>
          <w:numId w:val="3"/>
        </w:numPr>
        <w:rPr/>
      </w:pPr>
      <w:r>
        <w:rPr/>
        <w:t>Васильев А.В, Правовое регулирование экономических отношений: Теория и опыт Российской Федерации. М., 1995. 223 с.</w:t>
      </w:r>
    </w:p>
    <w:p>
      <w:pPr>
        <w:pStyle w:val="Normal"/>
        <w:numPr>
          <w:ilvl w:val="0"/>
          <w:numId w:val="3"/>
        </w:numPr>
        <w:rPr/>
      </w:pPr>
      <w:r>
        <w:rPr/>
        <w:t>Гаджиев Г.А. Защита основных экономических прав и свобод предпринимателей за рубежом и в Российской Федерации: Опыт сравнительного исследования. М. Манускрипт. 1995</w:t>
      </w:r>
    </w:p>
    <w:p>
      <w:pPr>
        <w:pStyle w:val="Normal"/>
        <w:numPr>
          <w:ilvl w:val="0"/>
          <w:numId w:val="3"/>
        </w:numPr>
        <w:rPr/>
      </w:pPr>
      <w:r>
        <w:rPr/>
        <w:t>Гаджиев Г.А. Конституционные принципы рыночной экономики // Развитие основ гражданского права в решениях Конституционного Суда Российской Федерации. М.: Юристъ, 2002.</w:t>
      </w:r>
    </w:p>
    <w:p>
      <w:pPr>
        <w:pStyle w:val="Normal"/>
        <w:numPr>
          <w:ilvl w:val="0"/>
          <w:numId w:val="3"/>
        </w:numPr>
        <w:rPr/>
      </w:pPr>
      <w:r>
        <w:rPr/>
        <w:t>Гайдар Е. Тактика реформ и уровень государственной нагрузки на экономику // Политические проблемы экономических реформ: сравнительный анализ. Научные труды ИЭППП. 1998. №8Р.</w:t>
      </w:r>
    </w:p>
    <w:p>
      <w:pPr>
        <w:pStyle w:val="Normal"/>
        <w:numPr>
          <w:ilvl w:val="0"/>
          <w:numId w:val="3"/>
        </w:numPr>
        <w:rPr/>
      </w:pPr>
      <w:r>
        <w:rPr/>
        <w:t>Горемыкина Л.Е. Принципы государственного контроля за исполнением бюджета // Финансы. 1998. №12</w:t>
      </w:r>
    </w:p>
    <w:p>
      <w:pPr>
        <w:pStyle w:val="Normal"/>
        <w:numPr>
          <w:ilvl w:val="0"/>
          <w:numId w:val="3"/>
        </w:numPr>
        <w:rPr/>
      </w:pPr>
      <w:r>
        <w:rPr/>
        <w:t>Государственное регулирование рыночной экономики. М.: Дело, 2001. 279 с.</w:t>
      </w:r>
    </w:p>
    <w:p>
      <w:pPr>
        <w:pStyle w:val="Normal"/>
        <w:numPr>
          <w:ilvl w:val="0"/>
          <w:numId w:val="3"/>
        </w:numPr>
        <w:rPr/>
      </w:pPr>
      <w:r>
        <w:rPr/>
        <w:t>Игнатов В.Г., Федорова Н.М. Государственно-правовое регулирование рынка ценных бумаг // Северо-Кавказский юридический вестник. 1998. №4. С.3-13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Кашкин С.Ю. Центральный банк в системе власти / Очерки конституционной экономики: Статус Банка России. – М., 2001. С. 75-77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ro-RO"/>
        </w:rPr>
      </w:pPr>
      <w:r>
        <w:rPr/>
        <w:t>Ковалева Г. Проблемы бюджетного федерализма в контексте российских реформ // Конституционное право. Восточноевропейское обозрение. 1995. №1.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color w:val="000000"/>
        </w:rPr>
        <w:t xml:space="preserve">Ковешников Е.М. </w:t>
      </w:r>
      <w:r>
        <w:rPr>
          <w:color w:val="000000"/>
        </w:rPr>
        <w:t>Конституционное право Российской Федерации: курс лекций для ВУЗов. Учебник. М.: Инфра-М Норма, 1998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Козлова Е.И., Кутафин О.Е.</w:t>
      </w:r>
      <w:r>
        <w:rPr/>
        <w:t xml:space="preserve"> Конституционное право России. 2-е изд, перераб. и доп. М.: Юристъ, 2001.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онная экономика. Учебник / Баренбойм П.Д., Гаджиев Г.А., Лафитский В.И., Мау В.А. - М.: Юстицинформ, 2006. - 528 c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ституционное право: Учебник / Отв. ред. </w:t>
      </w:r>
      <w:r>
        <w:rPr>
          <w:iCs/>
        </w:rPr>
        <w:t>В. В. Лазарев</w:t>
      </w:r>
      <w:r>
        <w:rPr/>
        <w:t>. М.: Юристъ, 1999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ституционное право: Энциклопедический словарь / Рук. авт. кол. и отв. ред. </w:t>
      </w:r>
      <w:r>
        <w:rPr>
          <w:iCs/>
        </w:rPr>
        <w:t>С.А. Авакьян.</w:t>
      </w:r>
      <w:r>
        <w:rPr/>
        <w:t xml:space="preserve"> М.: НОРМА, 2000.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онно-правовой статус Центрального банка Российской Федерации / Отв. ред. и сост. Баренбойм П.Д. М.: Юстицинформ. 2000.</w:t>
      </w:r>
    </w:p>
    <w:p>
      <w:pPr>
        <w:pStyle w:val="Normal"/>
        <w:numPr>
          <w:ilvl w:val="0"/>
          <w:numId w:val="3"/>
        </w:numPr>
        <w:rPr/>
      </w:pPr>
      <w:r>
        <w:rPr/>
        <w:t>Конституция Российской Федерации: Научно-практический коммен</w:t>
        <w:softHyphen/>
        <w:t>тарий / Под ред. и со вступит, статьей Б.Н.Топорнина. М.: Юристъ, 1997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ституция Российской Федерации: Проблемный комментарий / Отв. ред. </w:t>
      </w:r>
      <w:r>
        <w:rPr>
          <w:iCs/>
        </w:rPr>
        <w:t>В.А.Четвернин.</w:t>
      </w:r>
      <w:r>
        <w:rPr/>
        <w:t xml:space="preserve"> М., 1997</w:t>
      </w:r>
    </w:p>
    <w:p>
      <w:pPr>
        <w:pStyle w:val="Normal"/>
        <w:numPr>
          <w:ilvl w:val="0"/>
          <w:numId w:val="3"/>
        </w:numPr>
        <w:rPr/>
      </w:pPr>
      <w:r>
        <w:rPr/>
        <w:t>Кутафин О.Е., Баренбойм П.Д. Конституционная экономика и Центральный банк / Конституционно-правовой статус Центрального банка Российской Федерации. М.: Юстицинформ. 2000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Ларин А.А., Петров А.В. Общетеоретический аспект обусловленности развития права экономическими факторами. Вестник ННГУ. 2007. №4. с. 149-151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ro-RO"/>
        </w:rPr>
      </w:pPr>
      <w:r>
        <w:rPr/>
        <w:t>Лафитский В.И., Приходина Ю.А. Основы независимости Банка России. М., 200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ro-RO"/>
        </w:rPr>
      </w:pPr>
      <w:r>
        <w:rPr/>
        <w:t>Лексин В., Швецов А. Бюджетный федерализм в период кризиса и реформ // Вопросы экономики. 1998. №3.</w:t>
      </w:r>
    </w:p>
    <w:p>
      <w:pPr>
        <w:pStyle w:val="Normal"/>
        <w:numPr>
          <w:ilvl w:val="0"/>
          <w:numId w:val="3"/>
        </w:numPr>
        <w:rPr/>
      </w:pPr>
      <w:r>
        <w:rPr/>
        <w:t>Мау В., Стародубровская И. Экономические закономерности революционного процесса // Вопросы экономики. 1998. №4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Мау В.А. </w:t>
      </w:r>
      <w:r>
        <w:rPr/>
        <w:t>Конституционное регулирование социально-экономических отношений // Вопросы экономики. 1999, № 4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Морозов А. </w:t>
      </w:r>
      <w:r>
        <w:rPr/>
        <w:t>Управление налоговой сферой в России // Конституционное право. Восточноевропейское обозрение. 1996. № 3-4.</w:t>
      </w:r>
    </w:p>
    <w:p>
      <w:pPr>
        <w:pStyle w:val="Normal"/>
        <w:numPr>
          <w:ilvl w:val="0"/>
          <w:numId w:val="3"/>
        </w:numPr>
        <w:rPr/>
      </w:pPr>
      <w:r>
        <w:rPr/>
        <w:t>Овсянников Л.Н. Вопросы контроля в Бюджетном кодексе //Финансы. 1998. №12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Окуньков Л.А. (ред.) </w:t>
      </w:r>
      <w:r>
        <w:rPr/>
        <w:t>Комментарий к Конституции Российской Федерации. М.: БЕК, 1998</w:t>
      </w:r>
    </w:p>
    <w:p>
      <w:pPr>
        <w:pStyle w:val="Normal"/>
        <w:numPr>
          <w:ilvl w:val="0"/>
          <w:numId w:val="3"/>
        </w:numPr>
        <w:rPr/>
      </w:pPr>
      <w:r>
        <w:rPr/>
        <w:t>Орешин В.П. Государственное регулирование национальной экономики: Учебное пособие. М.: Юрист, 1999. 272 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lang w:val="ro-RO"/>
        </w:rPr>
      </w:pPr>
      <w:r>
        <w:rPr/>
        <w:t>Подпорина И.В. Межбюджетные отношения и бюджетное регулирование // Финансы. 1999. №10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оляков В.П., Москвина Л.А. Структура и функции центральных банков: Зарубежный опыт. – М., 1996. С. 8-11.</w:t>
      </w:r>
    </w:p>
    <w:p>
      <w:pPr>
        <w:pStyle w:val="Normal"/>
        <w:numPr>
          <w:ilvl w:val="0"/>
          <w:numId w:val="3"/>
        </w:numPr>
        <w:rPr/>
      </w:pPr>
      <w:r>
        <w:rPr/>
        <w:t>Полянская Е.Е., Тамбовцев В.Л. Экономическая теория местного самоуправления. Сер. «Экономические исследования». М.: Изд-во Моск. ун-та, 1997.</w:t>
      </w:r>
    </w:p>
    <w:p>
      <w:pPr>
        <w:pStyle w:val="Normal"/>
        <w:numPr>
          <w:ilvl w:val="0"/>
          <w:numId w:val="3"/>
        </w:numPr>
        <w:rPr/>
      </w:pPr>
      <w:r>
        <w:rPr/>
        <w:t>Смоленский М.Б., Колюшкина Л.Ю. Конституционное право Российской Федерации: Учебник для ВУЗов. Ростов-на-Дону: Феникс, 2001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Стрекозов В.Г., Казанчев Ю.Д.</w:t>
      </w:r>
      <w:r>
        <w:rPr/>
        <w:t xml:space="preserve"> Конституционное право России: Учебник. М.: Новый Юрист, 1997.</w:t>
      </w:r>
    </w:p>
    <w:p>
      <w:pPr>
        <w:pStyle w:val="Normal"/>
        <w:numPr>
          <w:ilvl w:val="0"/>
          <w:numId w:val="3"/>
        </w:numPr>
        <w:rPr/>
      </w:pPr>
      <w:r>
        <w:rPr/>
        <w:t>Топорнин Б.Н. Конституционно-правовые проблемы формирования новой экономической системы // Конституционный строй России – М.: ИГиП РАН. 1992. Вып. 1</w:t>
      </w:r>
    </w:p>
    <w:p>
      <w:pPr>
        <w:pStyle w:val="Normal"/>
        <w:numPr>
          <w:ilvl w:val="0"/>
          <w:numId w:val="3"/>
        </w:numPr>
        <w:rPr/>
      </w:pPr>
      <w:r>
        <w:rPr/>
        <w:t>Топорнин Б.Н. Конституционный контроль: идеи и проблемы реализации / Теория права: новые идеи. М.: ИГиП РАН. 1991. Вып. 1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 xml:space="preserve">Хилман Джоэль </w:t>
      </w:r>
      <w:r>
        <w:rPr/>
        <w:t>Конституции и экономическая реформа в переходный период // Конституционное право. Восточноевропейское обозрение. 1996. № 2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Христенко В.Б. Проблемы и перспективы реформирования межбюджетных отношений.//Финансы. 1999. №5.</w:t>
      </w:r>
    </w:p>
    <w:p>
      <w:pPr>
        <w:pStyle w:val="Normal"/>
        <w:numPr>
          <w:ilvl w:val="0"/>
          <w:numId w:val="3"/>
        </w:numPr>
        <w:rPr/>
      </w:pPr>
      <w:r>
        <w:rPr>
          <w:iCs/>
        </w:rPr>
        <w:t>Чиркин В.Е.</w:t>
      </w:r>
      <w:r>
        <w:rPr/>
        <w:t xml:space="preserve"> Конституционное право: Россия и зарубежный опыт. М.: Зерцало, 1998.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/>
        <w:t>Шамхалов Ф.И. Государство и экономика: основы взаимодействия. М.: Экономика, 2000. 382 с.</w:t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б) дополнительная литература: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lang w:val="en-US"/>
        </w:rPr>
        <w:t>Beard Ch.</w:t>
      </w:r>
      <w:r>
        <w:rPr>
          <w:lang w:val="en-US"/>
        </w:rPr>
        <w:t xml:space="preserve"> An Economic Interpretation of the Constitution of the United States. </w:t>
      </w:r>
      <w:r>
        <w:rPr/>
        <w:t>N.Y., 1966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lang w:val="en-US"/>
        </w:rPr>
        <w:t xml:space="preserve">Boulding C. </w:t>
      </w:r>
      <w:r>
        <w:rPr>
          <w:lang w:val="en-US"/>
        </w:rPr>
        <w:t>Economic Analysis. N.Y.: Harper and Row, 1966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iCs/>
          <w:lang w:val="fr-CA"/>
        </w:rPr>
        <w:t xml:space="preserve">Buchanan James M. </w:t>
      </w:r>
      <w:r>
        <w:rPr>
          <w:lang w:val="fr-CA"/>
        </w:rPr>
        <w:t xml:space="preserve">Constitutional Economics. </w:t>
      </w:r>
      <w:r>
        <w:rPr/>
        <w:t>London: Basil Blackwell, 1991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iCs/>
          <w:lang w:val="en-US"/>
        </w:rPr>
        <w:t>Buchanan James M., Tullock Gordon.</w:t>
      </w:r>
      <w:r>
        <w:rPr>
          <w:lang w:val="en-US"/>
        </w:rPr>
        <w:t xml:space="preserve"> The Calculus of Consent: Logical Foundations of Constitutional Democracy. </w:t>
      </w:r>
      <w:r>
        <w:rPr/>
        <w:t>Ann Arbor: The University of Miñhigan Press, 1965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lang w:val="en-US"/>
        </w:rPr>
        <w:t xml:space="preserve">Downs A. </w:t>
      </w:r>
      <w:r>
        <w:rPr>
          <w:lang w:val="en-US"/>
        </w:rPr>
        <w:t>Economic Theory of Democracy. Boston, Harper and Row, 1957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lang w:val="en-US"/>
        </w:rPr>
        <w:t>Elster Jon, Slagstad Rune (eds.)</w:t>
      </w:r>
      <w:r>
        <w:rPr>
          <w:lang w:val="en-US"/>
        </w:rPr>
        <w:t xml:space="preserve"> Constitution and Democracy. Cambridge: Cambridge University Press, 1988.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lang w:val="en-US"/>
        </w:rPr>
        <w:t>Putman R.D.</w:t>
      </w:r>
      <w:r>
        <w:rPr>
          <w:lang w:val="en-US"/>
        </w:rPr>
        <w:t xml:space="preserve"> Making Democracy Work. Princeton: Princeton University Press, 1993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iCs/>
          <w:lang w:val="en-US"/>
        </w:rPr>
        <w:t xml:space="preserve">Sachs Jeffrey D., Pistor K. (eds.) </w:t>
      </w:r>
      <w:r>
        <w:rPr>
          <w:lang w:val="en-US"/>
        </w:rPr>
        <w:t xml:space="preserve">The Rule of Law and Economic Reform in Russia. </w:t>
      </w:r>
      <w:r>
        <w:rPr/>
        <w:t>Boulder, Co.: Westview Press, 199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Беккер Г. Экономический анализ и человеческое поведение // </w:t>
      </w:r>
      <w:r>
        <w:rPr>
          <w:lang w:val="en-US"/>
        </w:rPr>
        <w:t>THESIS</w:t>
      </w:r>
      <w:r>
        <w:rPr/>
        <w:t>. 1993. Вып. 1. Т.1. С. 24-4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Белая книга: Экономика и политика России в 1997 году. М.: ИЭППП. 1998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Бушмин Е.В. Совершенствовать систему бюджетно-налогового федерализм // Финансы. 1998. №1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Гаджиев Г.А., Пепеляев С.Г.</w:t>
      </w:r>
      <w:r>
        <w:rPr/>
        <w:t xml:space="preserve"> Предприниматель — налогоплательщик — государство. М.: ФБР-ПРЕСС, 1998.</w:t>
      </w:r>
    </w:p>
    <w:p>
      <w:pPr>
        <w:pStyle w:val="Normal"/>
        <w:numPr>
          <w:ilvl w:val="0"/>
          <w:numId w:val="4"/>
        </w:numPr>
        <w:rPr/>
      </w:pPr>
      <w:r>
        <w:rPr/>
        <w:t>Голанд Ю. Кризисы, разрушившие нэп. М.: МНИИПУ. 1991.</w:t>
      </w:r>
    </w:p>
    <w:p>
      <w:pPr>
        <w:pStyle w:val="Normal"/>
        <w:numPr>
          <w:ilvl w:val="0"/>
          <w:numId w:val="4"/>
        </w:numPr>
        <w:rPr/>
      </w:pPr>
      <w:r>
        <w:rPr/>
        <w:t>Государственное регулирование экономики в современных условиях: Сб. статей. Т.1, 2. М.: ИЭ РАН, 1997.</w:t>
      </w:r>
    </w:p>
    <w:p>
      <w:pPr>
        <w:pStyle w:val="Normal"/>
        <w:numPr>
          <w:ilvl w:val="0"/>
          <w:numId w:val="4"/>
        </w:numPr>
        <w:rPr/>
      </w:pPr>
      <w:r>
        <w:rPr/>
        <w:t>Гражданско-правовой статус Банка России / Под ред. Баренбойма П.Д. и Лафитского В.И. М. 2001.</w:t>
      </w:r>
    </w:p>
    <w:p>
      <w:pPr>
        <w:pStyle w:val="Normal"/>
        <w:numPr>
          <w:ilvl w:val="0"/>
          <w:numId w:val="4"/>
        </w:numPr>
        <w:rPr/>
      </w:pPr>
      <w:r>
        <w:rPr/>
        <w:t>Дунаев Э.П. Экономическая роль государства на различных этапах становления рыночной экономики. М.: МАКС-пресс, 2001. 83 с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Захаров А. К проблеме </w:t>
      </w:r>
      <w:r>
        <w:rPr/>
        <w:t>совершенствования российской Конституции 1993 года / Пробелы в российской Конституции и возможности ее совершенствования. М.: Московский общественный фонд. 1998.</w:t>
      </w:r>
    </w:p>
    <w:p>
      <w:pPr>
        <w:pStyle w:val="Normal"/>
        <w:numPr>
          <w:ilvl w:val="0"/>
          <w:numId w:val="4"/>
        </w:numPr>
        <w:rPr/>
      </w:pPr>
      <w:r>
        <w:rPr/>
        <w:t>Зиновьев А. В. Конституционная ответственность.//Правоведение. 2003.  № 4. С. 4 - 16</w:t>
      </w:r>
    </w:p>
    <w:p>
      <w:pPr>
        <w:pStyle w:val="Normal"/>
        <w:numPr>
          <w:ilvl w:val="0"/>
          <w:numId w:val="4"/>
        </w:numPr>
        <w:rPr/>
      </w:pPr>
      <w:r>
        <w:rPr/>
        <w:t>История экономических учений / Под ред. М.М. Критского, И.Г.Зверевой. СПб.: СПбГИЭА, 1994. 104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Капелюшников Р.И. Экономическая теория прав собственности. М.: ИМЭМО, 1990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Клейн Н.И., Фонарева Н.Е. Конкурентное право Российской Федерации. М.: Логос, 1999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Ковачев Д.А. Федерация в зарубежных странах. М.: 1993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ro-RO"/>
        </w:rPr>
      </w:pPr>
      <w:r>
        <w:rPr/>
        <w:t xml:space="preserve">Козлов А.Е. Статус Российской Федерации и проблемы совершенствования механизма государственной власти / Конституционный строй России. М. 1996. Вып.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Кокорев В.</w:t>
      </w:r>
      <w:r>
        <w:rPr/>
        <w:t xml:space="preserve"> Концепции конституционного выбора: между мечтаниями Платона и анархо-синдикализмом//Вопросы экономики, 1997, № 7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Конституционно-правовая модель взаимосвязи государства и экономики и юридические средства ее реализации в Российской Федерации. Дис. … канд. юрид. наук: 12.00.02 / Чернышов В.В. - С.-Пб., 2006. - 237 c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lang w:val="ro-RO"/>
        </w:rPr>
      </w:pPr>
      <w:r>
        <w:rPr/>
        <w:t>Лафитский В.И. Основные черты и тенденции развития федерализма в зарубежных странах//Федерация в зарубежных странах. М.: Норма, 1993.</w:t>
      </w:r>
    </w:p>
    <w:p>
      <w:pPr>
        <w:pStyle w:val="Normal"/>
        <w:numPr>
          <w:ilvl w:val="0"/>
          <w:numId w:val="4"/>
        </w:numPr>
        <w:rPr/>
      </w:pPr>
      <w:r>
        <w:rPr/>
        <w:t>Мау В.А. Экономика и власть: политическая история экономической реформы в России 1985-1994. М.: Дело, 1995. 109 с.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Мау В.А. </w:t>
      </w:r>
      <w:r>
        <w:rPr/>
        <w:t>Экономическая реформа: сквозь призму конституции и политики. М.: Ad Marginem, 1999.</w:t>
      </w:r>
    </w:p>
    <w:p>
      <w:pPr>
        <w:pStyle w:val="Normal"/>
        <w:numPr>
          <w:ilvl w:val="0"/>
          <w:numId w:val="4"/>
        </w:numPr>
        <w:rPr/>
      </w:pPr>
      <w:r>
        <w:rPr/>
        <w:t>Нерсесянц В.С. Право гражданской собственности как основа цивилизма: концепция общественного договора // Журнал российского права. 2001. №6.</w:t>
      </w:r>
    </w:p>
    <w:p>
      <w:pPr>
        <w:pStyle w:val="Normal"/>
        <w:numPr>
          <w:ilvl w:val="0"/>
          <w:numId w:val="4"/>
        </w:numPr>
        <w:rPr/>
      </w:pPr>
      <w:r>
        <w:rPr/>
        <w:t>Несгеренко Т.Г. Государство должно контролировать бюджет // Финансы. 1999. №8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рт Д. Институты, идеология и эффективность экономики / От плана к рынку / Под ред. Л.И. Пияшевой, Дж. А. Дорна. М.: </w:t>
      </w:r>
      <w:r>
        <w:rPr>
          <w:lang w:val="en-US"/>
        </w:rPr>
        <w:t>Catallaxy</w:t>
      </w:r>
      <w:r>
        <w:rPr/>
        <w:t>. 1993.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Норт Д. </w:t>
      </w:r>
      <w:r>
        <w:rPr/>
        <w:t>Институты, институциональные изменения и функционирование экономики. М.: Начала, 199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рт Д. Инститы и экономический рост: историческое введение // </w:t>
      </w:r>
      <w:r>
        <w:rPr>
          <w:lang w:val="en-US"/>
        </w:rPr>
        <w:t>THESIS</w:t>
      </w:r>
      <w:r>
        <w:rPr/>
        <w:t>. 1993. Вып. 2. Т.1. право. М.: Манускрипт, 1996</w:t>
      </w:r>
    </w:p>
    <w:p>
      <w:pPr>
        <w:pStyle w:val="Normal"/>
        <w:numPr>
          <w:ilvl w:val="0"/>
          <w:numId w:val="4"/>
        </w:numPr>
        <w:rPr/>
      </w:pPr>
      <w:r>
        <w:rPr/>
        <w:t>Пробелы в российской Конституции и возможности ее совершенствования. М.: МОНФ, 1998</w:t>
      </w:r>
    </w:p>
    <w:p>
      <w:pPr>
        <w:pStyle w:val="Normal"/>
        <w:numPr>
          <w:ilvl w:val="0"/>
          <w:numId w:val="4"/>
        </w:numPr>
        <w:rPr/>
      </w:pPr>
      <w:r>
        <w:rPr/>
        <w:t>Серегина С.Л. Государство и экономика: анализ взаимодействия в свете теории самоорганизации. М.: Маркетинг, 2001. 273 с.</w:t>
      </w:r>
    </w:p>
    <w:p>
      <w:pPr>
        <w:pStyle w:val="Normal"/>
        <w:numPr>
          <w:ilvl w:val="0"/>
          <w:numId w:val="4"/>
        </w:numPr>
        <w:rPr/>
      </w:pPr>
      <w:r>
        <w:rPr/>
        <w:t>Солодова Т.В. Основы и механизм государственно-правового регулирования рыночной экономики. М.: МАКС-пресс, 2000. 45 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Стучка П.И. Избранные произведения по марксистко-ленинской теории права. Рига: Латвийское госиздательство. 1964</w:t>
      </w:r>
    </w:p>
    <w:p>
      <w:pPr>
        <w:pStyle w:val="Normal"/>
        <w:numPr>
          <w:ilvl w:val="0"/>
          <w:numId w:val="4"/>
        </w:numPr>
        <w:rPr>
          <w:rFonts w:ascii="Times" w:hAnsi="Times" w:cs="Times"/>
        </w:rPr>
      </w:pPr>
      <w:r>
        <w:rPr/>
        <w:t>Тамбовцев В.Л. Формальное и неформальное в управлении экономикой. М.: Наука, 1990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" w:ascii="Times" w:hAnsi="Times"/>
        </w:rPr>
        <w:t>Титова Е.В.</w:t>
      </w:r>
      <w:r>
        <w:rPr/>
        <w:t xml:space="preserve"> Конституционные</w:t>
      </w:r>
      <w:r>
        <w:rPr>
          <w:rFonts w:cs="Times" w:ascii="Times" w:hAnsi="Times"/>
        </w:rPr>
        <w:t xml:space="preserve"> основы лицензирования отдельных видов деятельности в</w:t>
      </w:r>
      <w:r>
        <w:rPr/>
        <w:t xml:space="preserve"> </w:t>
      </w:r>
      <w:r>
        <w:rPr>
          <w:rFonts w:cs="Times" w:ascii="Times" w:hAnsi="Times"/>
        </w:rPr>
        <w:t>Российской Федерации: Автореф. … дис. канд. юрид. наук. Челябинск, 2002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 xml:space="preserve">Тихомиров Ю.А. </w:t>
      </w:r>
      <w:r>
        <w:rPr/>
        <w:t>Закон, стимулы, экономика. М.: Юринформцентр, 1998</w:t>
      </w:r>
    </w:p>
    <w:p>
      <w:pPr>
        <w:pStyle w:val="Normal"/>
        <w:numPr>
          <w:ilvl w:val="0"/>
          <w:numId w:val="4"/>
        </w:numPr>
        <w:rPr/>
      </w:pPr>
      <w:r>
        <w:rPr/>
        <w:t>Федерализм в зарубежных странах. М., 1993.</w:t>
      </w:r>
    </w:p>
    <w:p>
      <w:pPr>
        <w:pStyle w:val="Normal"/>
        <w:numPr>
          <w:ilvl w:val="0"/>
          <w:numId w:val="4"/>
        </w:numPr>
        <w:rPr/>
      </w:pPr>
      <w:r>
        <w:rPr/>
        <w:t>Федералист. Политические эссе А.Гамильтона, Дж. Мэдисона и Дж. Джея. М.: Прогресс, 1993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/>
        <w:t>Хиллман А.Х. Западноэкономические теории и переход от социализма к рыночной экономике. Перспективы общественного выбора // Экономика и математические методы. 1996. Вып. 4. Т. 32. С. 77-9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color w:val="000000"/>
        </w:rPr>
      </w:pPr>
      <w:r>
        <w:rPr/>
        <w:t>Чегринец Е.А. Конституционно-правовой статус центральных банков Европейского союза (на примере Европейской системы центральных банков). Диссерт. на соискание уч. степ. к.ю.н. М. 2001.</w:t>
      </w:r>
    </w:p>
    <w:p>
      <w:pPr>
        <w:pStyle w:val="Normal"/>
        <w:numPr>
          <w:ilvl w:val="0"/>
          <w:numId w:val="4"/>
        </w:numPr>
        <w:rPr/>
      </w:pPr>
      <w:r>
        <w:rPr>
          <w:iCs/>
        </w:rPr>
        <w:t>Чиркин В.Е.</w:t>
      </w:r>
      <w:r>
        <w:rPr/>
        <w:t xml:space="preserve"> Современное федеративное государство. М.: МНИМП, 1997.</w:t>
      </w:r>
    </w:p>
    <w:p>
      <w:pPr>
        <w:pStyle w:val="Normal"/>
        <w:numPr>
          <w:ilvl w:val="0"/>
          <w:numId w:val="4"/>
        </w:numPr>
        <w:rPr/>
      </w:pPr>
      <w:r>
        <w:rPr/>
        <w:t>Ширяев В.П. Оптимизация бюджетных процессов//Финансы. 1999. №10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>Эльстер Ю. Социальная нормы и экономическая теория //</w:t>
      </w:r>
      <w:r>
        <w:rPr>
          <w:lang w:val="en-US"/>
        </w:rPr>
        <w:t>THESIS</w:t>
      </w:r>
      <w:r>
        <w:rPr/>
        <w:t>. 1993. Т.1. Вып. 3. С. 73-91.</w:t>
      </w:r>
    </w:p>
    <w:p>
      <w:pPr>
        <w:pStyle w:val="Footnote"/>
        <w:tabs>
          <w:tab w:val="clear" w:pos="708"/>
          <w:tab w:val="left" w:pos="540" w:leader="none"/>
        </w:tabs>
        <w:ind w:left="540" w:hanging="5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u w:val="single"/>
        </w:rPr>
        <w:t>7.3. Дополнительная литература и научные труды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Перечень дополнительной литературы составляется ежегодно с учетом укомплектованности библиотечного фонда учебной и научной литературо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 Материально-техническое обеспечение дисциплины</w:t>
      </w:r>
    </w:p>
    <w:p>
      <w:pPr>
        <w:pStyle w:val="Normal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rPr>
          <w:b/>
          <w:b/>
          <w:highlight w:val="yellow"/>
        </w:rPr>
      </w:pPr>
      <w:r>
        <w:rPr/>
        <w:tab/>
        <w:t xml:space="preserve">Для проведения занятий используется компьютерный класс, аудитория, оснащенная следующим оборудованием: мультимедийный проектор, экран, доска, мел.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. Контроль знаний студентов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ab/>
        <w:t>Текущий контроль осуществляется в ходе учебного процесса и консультирования студентов, по результатам выполнения самостоятельных работ. Основными формами текущего контроля знаний являются: обсуждение вынесенных в планах семинарских занятий вопросов тем и контрольных вопросов, решение задач, тестов, выполнение контрольных заданий, написание эссе, реферата, защита схем и таблиц, обсуждение законодательных, правовых и нормативных актов и др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.1. Вопросы для контроля</w:t>
      </w:r>
    </w:p>
    <w:p>
      <w:pPr>
        <w:pStyle w:val="Normal"/>
        <w:ind w:firstLine="90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>
          <w:szCs w:val="28"/>
        </w:rPr>
      </w:pPr>
      <w:r>
        <w:rPr/>
        <w:t>Конституционно-правовые аспекты взаимодействия государства и эконом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>
          <w:szCs w:val="28"/>
        </w:rPr>
      </w:pPr>
      <w:r>
        <w:rPr>
          <w:szCs w:val="28"/>
        </w:rPr>
        <w:t xml:space="preserve">Конституционные модели соотношения государства и экономики. </w:t>
      </w:r>
      <w:r>
        <w:rPr/>
        <w:t>Современная конституционная модель экономической системы в РФ. Общая характеристика конституционно-правового механизма регулирования экономических отношений в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>
          <w:szCs w:val="28"/>
        </w:rPr>
      </w:pPr>
      <w:r>
        <w:rPr>
          <w:szCs w:val="28"/>
        </w:rPr>
        <w:t>Принцип оптимального вмешательства государства в экономику и его реализация в Конституции РФ и законодательстве зарубежных стр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>
          <w:szCs w:val="28"/>
        </w:rPr>
      </w:pPr>
      <w:r>
        <w:rPr>
          <w:szCs w:val="28"/>
        </w:rPr>
        <w:t>Перспективы развития конституционно-правового регулирования экономической системы в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/>
      </w:pPr>
      <w:r>
        <w:rPr/>
        <w:t>Экономическое содержание Конституции РФ. Объекты конституционного регулирования в сфере эконом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/>
      </w:pPr>
      <w:r>
        <w:rPr/>
        <w:t>Экономические принципы конституционного строя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/>
      </w:pPr>
      <w:r>
        <w:rPr/>
        <w:t>Основные экономические права и их роль в рыночной эконом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/>
      </w:pPr>
      <w:r>
        <w:rPr/>
        <w:t>Право собственности и его конституционная регламентация в современных конституц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/>
      </w:pPr>
      <w:r>
        <w:rPr/>
        <w:t>Экономические предпосылки соблюдения принципов Конституционного права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/>
      </w:pPr>
      <w:r>
        <w:rPr/>
        <w:t>Ценность и цена демократии. Экономический анализ форм госуда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/>
      </w:pPr>
      <w:r>
        <w:rPr/>
        <w:t>Материальные (экономические) гарантии конституционных прав и свобод человека и гражданина.</w:t>
      </w:r>
    </w:p>
    <w:p>
      <w:pPr>
        <w:pStyle w:val="ConsTitle"/>
        <w:widowControl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титуционно-правовой и гражданско-правовой статус органов государства.</w:t>
      </w:r>
    </w:p>
    <w:p>
      <w:pPr>
        <w:pStyle w:val="ConsTitle"/>
        <w:widowControl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титуционные гарантии равенства участников экономических отношений.</w:t>
      </w:r>
    </w:p>
    <w:p>
      <w:pPr>
        <w:pStyle w:val="ConsTitle"/>
        <w:widowControl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титуционная и гражданско-правовая ответственность государства.</w:t>
      </w:r>
    </w:p>
    <w:p>
      <w:pPr>
        <w:pStyle w:val="ConsTitle"/>
        <w:widowControl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титуционные правонарушения в сфере экономики: понятие, признаки, соста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/>
      </w:pPr>
      <w:r>
        <w:rPr/>
        <w:t>Взаимосвязь «демократии» и «рынка». Связь конституционных и экономических рефор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/>
      </w:pPr>
      <w:r>
        <w:rPr/>
        <w:t>Финансовый кризис как предпосылка конституционного кризи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/>
      </w:pPr>
      <w:r>
        <w:rPr/>
        <w:t>Экономические последствия конституционных кризис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/>
      </w:pPr>
      <w:r>
        <w:rPr/>
        <w:t>Анализ системного кризиса российской государственности и экономики в конце 80-х – 90-х годах ХХ 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>
          <w:szCs w:val="28"/>
        </w:rPr>
      </w:pPr>
      <w:r>
        <w:rPr>
          <w:szCs w:val="28"/>
        </w:rPr>
        <w:t>Конституционно-правовой статус центральных банков. Место центральных банков в системе органов государственной в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>
          <w:szCs w:val="28"/>
        </w:rPr>
      </w:pPr>
      <w:r>
        <w:rPr>
          <w:szCs w:val="28"/>
        </w:rPr>
        <w:t>Закрепление принципа независимости центрального банка в Конституции РФ и зарубежных стран. Критерии независимости центральных бан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>
          <w:szCs w:val="28"/>
        </w:rPr>
      </w:pPr>
      <w:r>
        <w:rPr>
          <w:szCs w:val="28"/>
        </w:rPr>
        <w:t>Порядок назначения и освобождения от должности Председателя Центрального банка Российской Федерации. Полномочия Центрального банка Р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/>
      </w:pPr>
      <w:r>
        <w:rPr/>
        <w:t>Принципы налогообложения в современных конституциях. Обязанность платить законно установленные налоги и сбо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/>
      </w:pPr>
      <w:r>
        <w:rPr/>
        <w:t>Особенности законодательного процесса при принятии налогового законодательства в РФ и зарубежных стран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/>
      </w:pPr>
      <w:r>
        <w:rPr/>
        <w:t>Конституционное закрепление гарантий недопущения чрезмерного налогообложения: опыт зарубежных стр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/>
      </w:pPr>
      <w:r>
        <w:rPr/>
        <w:t>Налоговая система как финансовая основа осуществления функций государства. Фискальный потенциал государ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/>
      </w:pPr>
      <w:r>
        <w:rPr/>
        <w:t>Принципы бюджетной политики в современных конституция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/>
      </w:pPr>
      <w:r>
        <w:rPr/>
        <w:t>Конституционное закрепление требования сбалансированности (бездифицитности) бюджета: опыт зарубежных стр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/>
      </w:pPr>
      <w:r>
        <w:rPr/>
        <w:t>Конституционный контроль за исполнение бюджета и целевым использованием бюджетных средств: понятие, принципы, опыт зарубежных стра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>
          <w:color w:val="000000"/>
        </w:rPr>
      </w:pPr>
      <w:r>
        <w:rPr>
          <w:color w:val="000000"/>
        </w:rPr>
        <w:t>Конституционные гарантии единства экономического пространства в федеративных государств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>
          <w:color w:val="000000"/>
        </w:rPr>
      </w:pPr>
      <w:r>
        <w:rPr/>
        <w:t>Разграничение полномочий между РФ и субъектами РФ в области экономического регулирования: актуальные проблемы и пути их реш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>
          <w:u w:val="single"/>
        </w:rPr>
      </w:pPr>
      <w:r>
        <w:rPr>
          <w:color w:val="000000"/>
        </w:rPr>
        <w:t>Бюджетные проблемы федерализм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>
          <w:u w:val="single"/>
        </w:rPr>
      </w:pPr>
      <w:r>
        <w:rPr>
          <w:color w:val="000000"/>
        </w:rPr>
        <w:t xml:space="preserve">Материальная основа федер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260" w:leader="none"/>
        </w:tabs>
        <w:ind w:left="720" w:right="407" w:hanging="360"/>
        <w:jc w:val="both"/>
        <w:rPr>
          <w:u w:val="single"/>
        </w:rPr>
      </w:pPr>
      <w:r>
        <w:rPr>
          <w:color w:val="000000"/>
        </w:rPr>
        <w:t>Экономическая самодостаточность регионов.</w:t>
      </w:r>
    </w:p>
    <w:p>
      <w:pPr>
        <w:pStyle w:val="Normal"/>
        <w:ind w:firstLine="9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9.2. Критерии оценки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9"/>
      </w:tblGrid>
      <w:tr>
        <w:trPr>
          <w:trHeight w:val="8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осход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/>
              <w:t xml:space="preserve">Очень высокий уровень подготовки. Изложено правильное понимание вопроса и дан исчерпывающий на него ответ, содержание раскрыто полно, профессионально, грамотно. Полно отражена относящаяся к вопросу нормативная правовая база. Нормативные правовые документы представлены в органической связи с содержанием вопроса. 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 xml:space="preserve">Студент способен отстаивать свою позицию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/>
              <w:t xml:space="preserve">Превосходная подготовка с очень незначительными погрешностям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нь хорош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/>
              <w:t xml:space="preserve">Подготовка, уровень которой существенно выше среднего с некоторыми ошибками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/>
              <w:t xml:space="preserve">В целом хорошая подготовка с рядом заметных ошибок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" w:leader="none"/>
              </w:tabs>
              <w:ind w:firstLine="552"/>
              <w:jc w:val="both"/>
              <w:rPr/>
            </w:pPr>
            <w:r>
              <w:rPr/>
              <w:t xml:space="preserve">Подготовка, удовлетворяющая минимальным требованиям, со значительными ошибками. </w:t>
            </w:r>
          </w:p>
          <w:p>
            <w:pPr>
              <w:pStyle w:val="Normal"/>
              <w:tabs>
                <w:tab w:val="clear" w:pos="708"/>
                <w:tab w:val="left" w:pos="127" w:leader="none"/>
              </w:tabs>
              <w:ind w:firstLine="552"/>
              <w:jc w:val="both"/>
              <w:rPr/>
            </w:pPr>
            <w:r>
              <w:rPr/>
              <w:t xml:space="preserve">Студент знает основные положения, предусмотренные Программой курса и содержащиеся в базовом учебнике, но </w:t>
            </w:r>
            <w:r>
              <w:rPr>
                <w:iCs/>
              </w:rPr>
              <w:t xml:space="preserve">не умеет </w:t>
            </w:r>
            <w:r>
              <w:rPr/>
              <w:t xml:space="preserve">толковать и применять </w:t>
            </w:r>
            <w:r>
              <w:rPr>
                <w:iCs/>
              </w:rPr>
              <w:t>основополагающие нормативные акты, предусмотренные программой</w:t>
            </w:r>
            <w:r>
              <w:rPr/>
              <w:t xml:space="preserve"> при анализе конкретных жизненных ситуаций, связанных с профилем, изучаемой дисциплины; не знает практику применения документов правового характера по аспектам изучаемой дисциплин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удовлетворительн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/>
            </w:pPr>
            <w:r>
              <w:rPr/>
              <w:t>Необходима дополнительная подготовка для успешного прохождения экзамена.</w:t>
            </w:r>
          </w:p>
          <w:p>
            <w:pPr>
              <w:pStyle w:val="Normal"/>
              <w:ind w:firstLine="552"/>
              <w:jc w:val="both"/>
              <w:rPr/>
            </w:pPr>
            <w:r>
              <w:rPr/>
              <w:t>Студент не владеет знаниями основных положений, предусмотренных Программой курса и содержащихся в базовом учебнике;</w:t>
            </w:r>
            <w:r>
              <w:rPr>
                <w:iCs/>
              </w:rPr>
              <w:t xml:space="preserve"> не знает основополагающие нормативные акты, предусмотренные программами и не умеет </w:t>
            </w:r>
            <w:r>
              <w:rPr/>
              <w:t>толковать и применять их при анализе конкретных жизненных ситуаций, связанных с профилем, изучаемой дисциплины;  не может юридически правильно квалифицировать факты и обстоятельства, связанные с проблематикой учебной дисциплин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jc w:val="both"/>
              <w:rPr>
                <w:lang w:val="en-US"/>
              </w:rPr>
            </w:pPr>
            <w:r>
              <w:rPr/>
              <w:t>Подготовка совершенно недостаточная.</w:t>
            </w:r>
          </w:p>
        </w:tc>
      </w:tr>
    </w:tbl>
    <w:p>
      <w:pPr>
        <w:pStyle w:val="Normal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p>
      <w:pPr>
        <w:pStyle w:val="Normal"/>
        <w:rPr>
          <w:b/>
          <w:b/>
          <w:sz w:val="28"/>
          <w:szCs w:val="20"/>
          <w:highlight w:val="yellow"/>
        </w:rPr>
      </w:pPr>
      <w:r>
        <w:rPr>
          <w:b/>
          <w:sz w:val="28"/>
          <w:szCs w:val="20"/>
          <w:highlight w:val="yellow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74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S Sans Serif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19"/>
        </w:tabs>
        <w:ind w:left="1619" w:hanging="360"/>
      </w:pPr>
      <w:rPr>
        <w:color w:val="000000"/>
        <w:lang w:val="fr-F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19"/>
        </w:tabs>
        <w:ind w:left="161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  <w:lang w:val="fr-FR"/>
    </w:rPr>
  </w:style>
  <w:style w:type="character" w:styleId="WW8Num11z0">
    <w:name w:val="WW8Num11z0"/>
    <w:qFormat/>
    <w:rPr>
      <w:color w:val="000000"/>
      <w:lang w:val="fr-FR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lang w:val="fr-F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lang w:val="fr-FR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lang w:val="fr-FR"/>
    </w:rPr>
  </w:style>
  <w:style w:type="character" w:styleId="WW8Num28z0">
    <w:name w:val="WW8Num28z0"/>
    <w:qFormat/>
    <w:rPr>
      <w:color w:val="000000"/>
      <w:lang w:val="fr-F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lang w:val="fr-FR"/>
    </w:rPr>
  </w:style>
  <w:style w:type="character" w:styleId="WW8Num41z0">
    <w:name w:val="WW8Num41z0"/>
    <w:qFormat/>
    <w:rPr>
      <w:color w:val="000000"/>
      <w:lang w:val="fr-FR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lang w:val="fr-FR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Doctype">
    <w:name w:val="doctype"/>
    <w:basedOn w:val="Style10"/>
    <w:qFormat/>
    <w:rPr>
      <w:rFonts w:ascii="Verdana" w:hAnsi="Verdana" w:cs="Verdana"/>
      <w:b/>
      <w:bCs/>
      <w:i w:val="false"/>
      <w:iCs w:val="false"/>
      <w:color w:val="000066"/>
      <w:sz w:val="20"/>
      <w:szCs w:val="20"/>
    </w:rPr>
  </w:style>
  <w:style w:type="character" w:styleId="Bodytext1">
    <w:name w:val="bodytext1"/>
    <w:basedOn w:val="Style10"/>
    <w:qFormat/>
    <w:rPr>
      <w:rFonts w:ascii="Verdana" w:hAnsi="Verdana" w:cs="Verdana"/>
      <w:b w:val="false"/>
      <w:bCs w:val="false"/>
      <w:i w:val="false"/>
      <w:iCs w:val="false"/>
      <w:color w:val="112233"/>
      <w:sz w:val="17"/>
      <w:szCs w:val="17"/>
    </w:rPr>
  </w:style>
  <w:style w:type="character" w:styleId="Emphasis">
    <w:name w:val="Emphasis"/>
    <w:basedOn w:val="Style10"/>
    <w:qFormat/>
    <w:rPr>
      <w:i/>
      <w:iCs/>
    </w:rPr>
  </w:style>
  <w:style w:type="character" w:styleId="Blk">
    <w:name w:val="blk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  <w:lang w:val="fr-FR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Aci0m00">
    <w:name w:val="aci0m0_0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Style 1"/>
    <w:basedOn w:val="Normal"/>
    <w:qFormat/>
    <w:pPr>
      <w:widowControl w:val="false"/>
      <w:autoSpaceDE w:val="false"/>
      <w:jc w:val="both"/>
    </w:pPr>
    <w:rPr>
      <w:lang w:val="fr-F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kremlin.ru/" TargetMode="External"/><Relationship Id="rId11" Type="http://schemas.openxmlformats.org/officeDocument/2006/relationships/hyperlink" Target="http://www.duma.gov.ru/" TargetMode="External"/><Relationship Id="rId12" Type="http://schemas.openxmlformats.org/officeDocument/2006/relationships/hyperlink" Target="http://www.government.ru/" TargetMode="External"/><Relationship Id="rId13" Type="http://schemas.openxmlformats.org/officeDocument/2006/relationships/hyperlink" Target="http://www.ksrf.ru/" TargetMode="External"/><Relationship Id="rId14" Type="http://schemas.openxmlformats.org/officeDocument/2006/relationships/hyperlink" Target="http://www.gov.ru/" TargetMode="External"/><Relationship Id="rId15" Type="http://schemas.openxmlformats.org/officeDocument/2006/relationships/hyperlink" Target="http://www.vsrf.ru/" TargetMode="Externa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09:00Z</dcterms:created>
  <dc:creator>Home</dc:creator>
  <dc:description/>
  <cp:keywords/>
  <dc:language>en-US</dc:language>
  <cp:lastModifiedBy>Ирина</cp:lastModifiedBy>
  <cp:lastPrinted>2014-02-24T11:24:00Z</cp:lastPrinted>
  <dcterms:modified xsi:type="dcterms:W3CDTF">2014-02-28T19:56:00Z</dcterms:modified>
  <cp:revision>104</cp:revision>
  <dc:subject/>
  <dc:title>Актуальные вопросы Международного права прав человека (Международной защиты прав человека)</dc:title>
</cp:coreProperties>
</file>