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ижегородский государственный университет им. Н.И.Лобачевского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ЛОГИЧЕСКАЯ ДИНАМ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чи для самостоятельной работы по спецкурс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разработк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 механико-математ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а для студентов высших учебных заведений, обучающихся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ю подготовки 010100 “Математика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0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ДК 517.51/517.5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БК В151.6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 69 ТОПОЛОГИЧЕСКАЯ ДИНАМИКА. Вопросы и задачи для самостоятельной работы по спецкурсу. Учебно-методическая разработка.- Нижний Новгород: Издательство Нижегородского госуниверситета, 2006.- 1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ставитель: Ерахтина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кандидат физико-математических наук доцент В.Т.Ш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зработка предназначена для студентов старших курсов механико-математического факультета, специализирующихся по кафедре дифференциальных уравнений и математическо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УДК 517.51/517.53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ББК В151.62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06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нятие непрерывной динамической системы</w:t>
      </w:r>
    </w:p>
    <w:p>
      <w:pPr>
        <w:pStyle w:val="Normal"/>
        <w:spacing w:lineRule="auto" w:line="360"/>
        <w:ind w:left="2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>Проверить, задает ли указанное однопараметрическое семейство отображений непрерывную динамическую систему в соответствующем фазовом пространстве: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bCs/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, где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 xml:space="preserve">Найти уравнение траектории, проходящей через точку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Cs/>
          <w:sz w:val="28"/>
          <w:szCs w:val="28"/>
        </w:rPr>
        <w:t xml:space="preserve">, для системы, порождаемой уравнением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зить траекторию системы, проходящую через указанную на</w:t>
      </w:r>
      <w:r>
        <w:rPr>
          <w:sz w:val="28"/>
          <w:szCs w:val="28"/>
        </w:rPr>
        <w:t xml:space="preserve">чальную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bCs/>
          <w:sz w:val="28"/>
          <w:szCs w:val="28"/>
        </w:rPr>
        <w:t>где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720" w:firstLine="69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удут ли топологически эквивалентны (или изоморфны) динамические системы, порождаемые уравнениями: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108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540" w:hanging="5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равновесия и периодические движения</w:t>
      </w:r>
    </w:p>
    <w:p>
      <w:pPr>
        <w:pStyle w:val="Normal"/>
        <w:spacing w:lineRule="auto" w:line="360"/>
        <w:ind w:lef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йти состояния равновесия и периодические движения, указать периоды движений и расположение траекторий в соответствующем фазовом пространстве для следующих динамических систем: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⃛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йти периодические движения и указать их периоды для системы, заданной на двумерном  торе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 :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,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Доказать, что при изоморфизме динамических систем периодические движения отображаются в периодические, причем период движений сохраня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непрерывная динамическая система , заданная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, иметь периодические движения, не сводящиеся к состояниям равновеси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- пространство Бебутова, т.е. множество всех непрерывных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 метрикой 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{"/>
              <m:endChr m:val="}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lim>
              </m:limLow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тором определена динамическая система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характер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орождающих состояния равновесия, периодические и почти периодические движения в системе Бебут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540" w:hanging="5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ие предельные множества и устойчивость по Пуассону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- предельные множества для каждой траектории системы в конечной части фазовой плоскости: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Найти в фазовом пространств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множества неблуждающих точек систе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Нарисовать образ квадрат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при преобразовании фазового потока систе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Будет ли указанный квадрат неблуждающим множеством для данной системы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Найти ограниченное множество центральных движений и указать глубину центра динамической системы: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дут ли устойчивы по Пуассону движения систе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ϑ</m:t>
              </m:r>
            </m:e>
          </m:acc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двумерном то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ля систе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ϑ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5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движения, устойчивые по Пуассону только в положительном, только в отрицательном направлении на тор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 предположении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положительная функция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множества и рекуррентные дви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Является ли множе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минимальным для систе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На торе с угловыми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йти минимальное множества и исследовать характер движений системы: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- положительные рациональные числа;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ϑ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ϑ</m:t>
              </m:r>
            </m:e>
          </m:acc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ϑ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Доказать, что для гладкой динамической системы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заданной посредством дифференциальных уравнений, все рекуррентные движения исчерпываются состояниями равновесия и периодическими движени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Доказать, опираясь на определения, что всякое рекуррентное движение устойчиво по Пуассо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Доказать, что всякое ограниченное минимальное множество принадлежит центру динамической сис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и периодические дви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казать, что движения систе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устойчивы по Ляпунову относительно своей траектори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если соответствующая траектория лежит в круг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, являются ли устойчивыми по Ляпунову относительно своей траектори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движения систе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ϑ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угловые координаты точки двумерного тора, 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дважды непрерывно дифференцируемы, положительны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- периодичны по каждой из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казать, что сумма двух периодических функций с несоизмеримыми периодами не является периодическ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казать, опираясь на определения, что всякое почти периодическое движение устойчиво по Пуассон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Найти почти периодические движения, не сводящиеся к периодическим, для системы, порождаемой уравнени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Для динамической системы, заданной на торе с угловыми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исследовать, являются ли ее движения почти периодическими: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непрерывно дифференцируем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- периодична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и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и обращается в нуль в единственной точке т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Двойной маятник состоит из двух однородных стержней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дл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масс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соответственно. Стержень </w:t>
      </w:r>
      <w:r>
        <w:rPr>
          <w:i/>
          <w:sz w:val="28"/>
          <w:szCs w:val="28"/>
        </w:rPr>
        <w:t xml:space="preserve">ОА </w:t>
      </w:r>
      <w:r>
        <w:rPr>
          <w:sz w:val="28"/>
          <w:szCs w:val="28"/>
        </w:rPr>
        <w:t xml:space="preserve">вращается вокруг ос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, а стержень </w:t>
      </w:r>
      <w:r>
        <w:rPr>
          <w:i/>
          <w:sz w:val="28"/>
          <w:szCs w:val="28"/>
        </w:rPr>
        <w:t xml:space="preserve">АВ </w:t>
      </w:r>
      <w:r>
        <w:rPr>
          <w:sz w:val="28"/>
          <w:szCs w:val="28"/>
        </w:rPr>
        <w:t xml:space="preserve">– вокруг шарни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см. рис. 1). Определить характер малых колебаний маятника в зависимости от начальных условий и параметров систе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200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динамических систе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йти число вращения систем, заданных на торе: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ϑ</m:t>
              </m:r>
            </m:e>
          </m:acc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ϑ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ϕ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ϑ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фазовый портрет на торе для траекторий систе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ϑ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ϑ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ь свойства движений (устойчивость по Пуассону, рекуррентность, периодичность, почти периодичность) системы, заданной на торе с угловыми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если: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ϑ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ϑ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ϑ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ϑ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Исследовать свойства движений и расположение траекторий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для следующих нелинейных систем:</w:t>
      </w:r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2"/>
          <w:numId w:val="3"/>
        </w:numPr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5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.И. Арнольд. Обыкновенные дифференциальные уравнения. М.: Наука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.Д. Биркгоф. Динамические системы. М.: ГИТТЛ, 19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.И. Кузнецов. Введение в теорию динамических систем. М.: Изд. МГУ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В. Немыцкий, В.В. Степанов. Качественная теория обыкновенных дифференциальных уравнений. М.-Л.: ГИТТЛ, 19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.С. Сибирский. Введение в топологическую динамику. Кишинев: Ред.-изд. отд. АН МССР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А. Яблонский, С.С. Корейко. Курс теории колебаний. М.: Высшая школа, 1975.</w:t>
      </w:r>
      <w:r>
        <w:br w:type="page"/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пологическая динамика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чи для самостоятельной работы по спецкурсу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ина Михайловна Ерахтина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разработка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“Нижегородский государственный университет им. Н.И. Лобачевского”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65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"/>
        </w:tabs>
        <w:ind w:left="506" w:hanging="5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2098" w:hanging="1738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588" w:hanging="86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25:00Z</dcterms:created>
  <dc:creator>м1</dc:creator>
  <dc:description/>
  <cp:keywords/>
  <dc:language>en-US</dc:language>
  <cp:lastModifiedBy>Е.Ю.Петров</cp:lastModifiedBy>
  <dcterms:modified xsi:type="dcterms:W3CDTF">2006-01-24T09:48:00Z</dcterms:modified>
  <cp:revision>23</cp:revision>
  <dc:subject/>
  <dc:title>                 ФЕДЕРАЛЬНОЕ АГЕНСТВО ПО ОБРАЗОВАНИЮ </dc:title>
</cp:coreProperties>
</file>