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  <w:t>МИНИСТЕРСТВО ОБРАЗОВАНИЯ И НАУКИ РФ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ru-RU" w:eastAsia="ru-RU"/>
        </w:rPr>
      </w:pPr>
      <w:r>
        <w:rPr>
          <w:rFonts w:eastAsia="TimesNewRomanPSMT;MS Mincho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NewRomanPSMT;MS Mincho"/>
          <w:sz w:val="28"/>
          <w:szCs w:val="28"/>
          <w:lang w:val="ru-RU" w:eastAsia="ru-RU"/>
        </w:rPr>
        <w:t>«Нижегородский государственный университет им. Н.И. Лобачевского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 w:eastAsia="ru-RU"/>
        </w:rPr>
        <w:t>Национальный исследовательский университет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Расчетно-графическИЕ работ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урсу «Метод конечных элементов в задачах строительной механики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ЗАДАНИЯ И ПРИМЕРЫ ВЫПОЛНЕНИЯ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SFRM1200;MS Mincho"/>
          <w:sz w:val="28"/>
          <w:szCs w:val="28"/>
          <w:lang w:val="ru-RU" w:eastAsia="ru-RU"/>
        </w:rPr>
      </w:pPr>
      <w:r>
        <w:rPr>
          <w:rFonts w:eastAsia="SFRM1200;MS Mincho"/>
          <w:sz w:val="28"/>
          <w:szCs w:val="28"/>
          <w:lang w:val="ru-RU" w:eastAsia="ru-RU"/>
        </w:rPr>
        <w:t>Рекомендовано методической комиссией механико-математического факультета</w:t>
      </w:r>
    </w:p>
    <w:p>
      <w:pPr>
        <w:pStyle w:val="Normal"/>
        <w:autoSpaceDE w:val="false"/>
        <w:jc w:val="center"/>
        <w:rPr/>
      </w:pPr>
      <w:r>
        <w:rPr>
          <w:rFonts w:eastAsia="SFRM1200;MS Mincho"/>
          <w:sz w:val="28"/>
          <w:szCs w:val="28"/>
          <w:lang w:val="ru-RU" w:eastAsia="ru-RU"/>
        </w:rPr>
        <w:t>для студентов ННГУ, обучающихся по направлению подготовки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rFonts w:eastAsia="SFRM1200;MS Mincho"/>
          <w:sz w:val="28"/>
          <w:szCs w:val="28"/>
          <w:lang w:val="ru-RU" w:eastAsia="ru-RU"/>
        </w:rPr>
        <w:t>01.03.03 «Механика и математическое моделирование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нИЖНИЙ нОВГОРОД - 2014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SFRM1440;MS Mincho"/>
          <w:sz w:val="28"/>
          <w:szCs w:val="28"/>
          <w:lang w:val="ru-RU" w:eastAsia="ru-RU"/>
        </w:rPr>
        <w:t>УДК 539.3</w:t>
      </w:r>
    </w:p>
    <w:p>
      <w:pPr>
        <w:pStyle w:val="Normal"/>
        <w:autoSpaceDE w:val="false"/>
        <w:rPr>
          <w:rFonts w:eastAsia="SFRM1440;MS Mincho"/>
          <w:sz w:val="28"/>
          <w:szCs w:val="28"/>
          <w:lang w:val="ru-RU" w:eastAsia="ru-RU"/>
        </w:rPr>
      </w:pPr>
      <w:r>
        <w:rPr>
          <w:rFonts w:eastAsia="SFRM1440;MS Mincho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SFRM1440;MS Mincho"/>
          <w:sz w:val="28"/>
          <w:szCs w:val="28"/>
          <w:lang w:val="ru-RU" w:eastAsia="ru-RU"/>
        </w:rPr>
      </w:pPr>
      <w:r>
        <w:rPr>
          <w:rFonts w:eastAsia="SFRM1440;MS Mincho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Расчетно-графическИЕ работЫ </w:t>
      </w:r>
      <w:r>
        <w:rPr>
          <w:sz w:val="28"/>
          <w:szCs w:val="28"/>
          <w:lang w:val="ru-RU"/>
        </w:rPr>
        <w:t xml:space="preserve">по курсу «Метод конечных элементов в задачах строительной механики». </w:t>
      </w:r>
      <w:r>
        <w:rPr>
          <w:caps/>
          <w:sz w:val="28"/>
          <w:szCs w:val="28"/>
          <w:lang w:val="ru-RU"/>
        </w:rPr>
        <w:t xml:space="preserve">ЗАДАНИЯ И ПРИМЕРЫ ВЫПОЛНЕНИЯ. </w:t>
      </w:r>
      <w:r>
        <w:rPr>
          <w:rFonts w:eastAsia="SFRM1440;MS Mincho"/>
          <w:sz w:val="28"/>
          <w:szCs w:val="28"/>
          <w:lang w:val="ru-RU" w:eastAsia="ru-RU"/>
        </w:rPr>
        <w:t>Составитель:</w:t>
      </w:r>
      <w:r>
        <w:rPr>
          <w:caps/>
          <w:sz w:val="28"/>
          <w:szCs w:val="28"/>
          <w:lang w:val="ru-RU"/>
        </w:rPr>
        <w:t xml:space="preserve"> Н.В. </w:t>
      </w:r>
      <w:r>
        <w:rPr>
          <w:sz w:val="28"/>
          <w:szCs w:val="28"/>
          <w:lang w:val="ru-RU"/>
        </w:rPr>
        <w:t>Леонтьев</w:t>
      </w:r>
      <w:r>
        <w:rPr>
          <w:caps/>
          <w:sz w:val="28"/>
          <w:szCs w:val="28"/>
          <w:lang w:val="ru-RU"/>
        </w:rPr>
        <w:t xml:space="preserve"> </w:t>
      </w:r>
      <w:r>
        <w:rPr>
          <w:rFonts w:eastAsia="SFRM1440;MS Mincho"/>
          <w:sz w:val="28"/>
          <w:szCs w:val="28"/>
          <w:lang w:val="ru-RU" w:eastAsia="ru-RU"/>
        </w:rPr>
        <w:t>- Нижний Новгород: Нижегородский госуниверситет, 2014. - 18 с.</w:t>
      </w:r>
    </w:p>
    <w:p>
      <w:pPr>
        <w:pStyle w:val="Normal"/>
        <w:rPr>
          <w:rFonts w:eastAsia="SFRM1440;MS Mincho"/>
          <w:sz w:val="28"/>
          <w:szCs w:val="28"/>
          <w:lang w:val="ru-RU" w:eastAsia="ru-RU"/>
        </w:rPr>
      </w:pPr>
      <w:r>
        <w:rPr>
          <w:rFonts w:eastAsia="SFRM1440;MS Mincho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SFBX1440;MS Mincho"/>
          <w:sz w:val="28"/>
          <w:szCs w:val="28"/>
          <w:lang w:val="ru-RU" w:eastAsia="ru-RU"/>
        </w:rPr>
      </w:pPr>
      <w:r>
        <w:rPr>
          <w:rFonts w:eastAsia="SFRM1440;MS Mincho"/>
          <w:sz w:val="28"/>
          <w:szCs w:val="28"/>
          <w:lang w:val="ru-RU" w:eastAsia="ru-RU"/>
        </w:rPr>
        <w:t>Рецензент: доктор физ.-мат. наук, профессор Д.Т</w:t>
      </w:r>
      <w:r>
        <w:rPr>
          <w:rFonts w:eastAsia="SFBX1440;MS Mincho"/>
          <w:sz w:val="28"/>
          <w:szCs w:val="28"/>
          <w:lang w:val="ru-RU" w:eastAsia="ru-RU"/>
        </w:rPr>
        <w:t>. Чекмарев</w:t>
      </w:r>
    </w:p>
    <w:p>
      <w:pPr>
        <w:pStyle w:val="Normal"/>
        <w:autoSpaceDE w:val="false"/>
        <w:rPr>
          <w:rFonts w:eastAsia="SFRM1440;MS Mincho"/>
          <w:sz w:val="28"/>
          <w:szCs w:val="28"/>
          <w:lang w:val="ru-RU" w:eastAsia="ru-RU"/>
        </w:rPr>
      </w:pPr>
      <w:r>
        <w:rPr>
          <w:rFonts w:eastAsia="SFRM1440;MS Mincho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SFRM1440;MS Mincho"/>
          <w:sz w:val="28"/>
          <w:szCs w:val="28"/>
          <w:lang w:val="ru-RU" w:eastAsia="ru-RU"/>
        </w:rPr>
      </w:pPr>
      <w:r>
        <w:rPr>
          <w:rFonts w:eastAsia="SFRM1440;MS Mincho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eastAsia="SFRM1440;MS Mincho"/>
          <w:sz w:val="28"/>
          <w:szCs w:val="28"/>
          <w:lang w:val="ru-RU" w:eastAsia="ru-RU"/>
        </w:rPr>
      </w:pPr>
      <w:r>
        <w:rPr>
          <w:rFonts w:eastAsia="SFRM1440;MS Mincho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SFRM1440;MS Mincho"/>
          <w:sz w:val="28"/>
          <w:szCs w:val="28"/>
          <w:lang w:val="ru-RU" w:eastAsia="ru-RU"/>
        </w:rPr>
      </w:pPr>
      <w:r>
        <w:rPr>
          <w:rFonts w:eastAsia="SFRM1440;MS Mincho"/>
          <w:sz w:val="28"/>
          <w:szCs w:val="28"/>
          <w:lang w:val="ru-RU" w:eastAsia="ru-RU"/>
        </w:rPr>
        <w:t>В работе приведены задания для расчетно-</w:t>
      </w:r>
      <w:r>
        <w:rPr>
          <w:sz w:val="28"/>
          <w:szCs w:val="28"/>
          <w:lang w:val="ru-RU"/>
        </w:rPr>
        <w:t>графических работ</w:t>
      </w:r>
      <w:r>
        <w:rPr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курсу «Метод конечных элементов в задачах строительной механики», рассмотрены примеры выполнения заданий.</w:t>
      </w:r>
    </w:p>
    <w:p>
      <w:pPr>
        <w:pStyle w:val="Normal"/>
        <w:autoSpaceDE w:val="false"/>
        <w:jc w:val="both"/>
        <w:rPr>
          <w:caps/>
          <w:sz w:val="28"/>
          <w:szCs w:val="28"/>
          <w:lang w:val="ru-RU"/>
        </w:rPr>
      </w:pPr>
      <w:r>
        <w:rPr>
          <w:rFonts w:eastAsia="SFRM1440;MS Mincho"/>
          <w:sz w:val="28"/>
          <w:szCs w:val="28"/>
          <w:lang w:val="ru-RU" w:eastAsia="ru-RU"/>
        </w:rPr>
        <w:t xml:space="preserve">Предназначено для студентов 3-го курса механико-математического факультета, </w:t>
      </w:r>
      <w:r>
        <w:rPr>
          <w:rFonts w:eastAsia="SFRM1200;MS Mincho"/>
          <w:sz w:val="28"/>
          <w:szCs w:val="28"/>
          <w:lang w:val="ru-RU" w:eastAsia="ru-RU"/>
        </w:rPr>
        <w:t>обучающихся по направлению подготовки 01.03.03 «Механика и математическое моделирование», уровень высшего образования - бакалавриат.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SFRM1440;MS Mincho"/>
          <w:caps/>
          <w:sz w:val="28"/>
          <w:szCs w:val="28"/>
          <w:lang w:val="ru-RU" w:eastAsia="ru-RU"/>
        </w:rPr>
      </w:pPr>
      <w:r>
        <w:rPr>
          <w:rFonts w:eastAsia="SFRM1440;MS Mincho"/>
          <w:cap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одержание</w:t>
      </w:r>
    </w:p>
    <w:p>
      <w:pPr>
        <w:pStyle w:val="Normal"/>
        <w:rPr/>
      </w:pPr>
      <w:r>
        <w:rPr>
          <w:caps/>
          <w:sz w:val="28"/>
          <w:szCs w:val="28"/>
          <w:lang w:val="ru-RU"/>
        </w:rPr>
        <w:t xml:space="preserve">1. Расчетно-графическая работа №1. </w:t>
      </w:r>
      <w:r>
        <w:rPr>
          <w:sz w:val="28"/>
          <w:szCs w:val="28"/>
          <w:lang w:val="ru-RU"/>
        </w:rPr>
        <w:t>Расчет плоских ферм……….3</w:t>
      </w:r>
    </w:p>
    <w:p>
      <w:pPr>
        <w:pStyle w:val="Normal"/>
        <w:rPr/>
      </w:pPr>
      <w:r>
        <w:rPr>
          <w:caps/>
          <w:sz w:val="28"/>
          <w:szCs w:val="28"/>
          <w:lang w:val="ru-RU"/>
        </w:rPr>
        <w:t xml:space="preserve">2. Расчетно-графическая работа №2. </w:t>
      </w:r>
      <w:r>
        <w:rPr>
          <w:sz w:val="28"/>
          <w:szCs w:val="28"/>
          <w:lang w:val="ru-RU"/>
        </w:rPr>
        <w:t>Расчет плоских балок………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меры выполнения заданий. Расчет фермы………………………………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меры выполнения заданий. Расчет плоской балки…………………….16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ия и применение метода конечных элементов (МКЭ) подробно изложены в монографиях [1-3].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асчетно-графическая работа 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 плоских фер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дана ферма, находящаяся под действием силы (системы сил). Если не указано специально, жесткость элементов фермы на растяжение-сжатие принять равной </w:t>
      </w:r>
      <w:r>
        <w:rPr>
          <w:sz w:val="28"/>
          <w:szCs w:val="28"/>
        </w:rPr>
        <w:t>EA</w:t>
      </w:r>
      <w:r>
        <w:rPr>
          <w:sz w:val="28"/>
          <w:szCs w:val="28"/>
          <w:lang w:val="ru-RU"/>
        </w:rPr>
        <w:t>. Численные значения параметров приведены в таблиц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ара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лина элемента фермы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 xml:space="preserve"> (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лощадь сечения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 xml:space="preserve">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(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а 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ть расчет фермы методом конечных элементов в форме метода перемещений, определить узловые перемещения в “буквенном” ви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пределить внутренние усилия в элемен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остроить эпюры нормальных сил. Если “буквенные” выражения получились слишком громоздкими и сложными, вычислить их, используя численные значения пара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реакции в связ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ть условия равновесия одного из узлов с нагруз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ешении задачи возможно (и желательно) использовать математические пакеты, предназначенные для аналитических вычислений (напр. </w:t>
      </w:r>
      <w:r>
        <w:rPr>
          <w:sz w:val="28"/>
          <w:szCs w:val="28"/>
        </w:rPr>
        <w:t>MAPLE</w:t>
      </w:r>
      <w:r>
        <w:rPr>
          <w:sz w:val="28"/>
          <w:szCs w:val="28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ы зад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23"/>
      </w:tblGrid>
      <w:tr>
        <w:trPr>
          <w:trHeight w:val="270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6289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714680"/>
                                <a:chOff x="0" y="0"/>
                                <a:chExt cx="26290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841320"/>
                                  <a:ext cx="1257480" cy="38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461160"/>
                                  <a:ext cx="1289520" cy="373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4520" y="5029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81360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06240" y="1108080"/>
                                  <a:ext cx="37908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81360"/>
                                    <a:ext cx="1677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1916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908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6680" y="18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668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3200" y="13140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8680" y="34308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72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6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08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800" y="1944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880" y="354960"/>
                                  <a:ext cx="34308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133200"/>
                                    <a:ext cx="72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6400" y="1351800"/>
                                  <a:ext cx="4557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/3а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520" y="1569600"/>
                                  <a:ext cx="1252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00" y="469800"/>
                                  <a:ext cx="40752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1160"/>
                                    <a:ext cx="3999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/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" y="400320"/>
                                    <a:ext cx="3999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/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7760" y="31680"/>
                                    <a:ext cx="14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0"/>
                                    <a:ext cx="12888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690480"/>
                                    <a:ext cx="1281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360000"/>
                                    <a:ext cx="1281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00240" y="1508040"/>
                                  <a:ext cx="11628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1960" y="1518120"/>
                                  <a:ext cx="116280" cy="11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35pt" coordorigin="0,0" coordsize="4140,2700">
                      <v:rect id="shape_0" stroked="f" o:allowincell="t" style="position:absolute;left:0;top:0;width:413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18,1325" to="2497,192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18,726" to="2548,1313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27,792" to="2527,1871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96;top:1281;width:71;height:7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372;top:1745;width:596;height:801">
                        <v:group id="shape_0" style="position:absolute;left:2492;top:1873;width:264;height:260">
                          <v:line id="shape_0" from="2536,1913" to="2536,209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6,1913" to="2715,191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500;top:2061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1873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84;top:1873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372;top:1745;width:596;height:801">
                          <v:line id="shape_0" from="2776,1748" to="2776,2287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72,2149" to="2911,2149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2582;top:1952;width:179;height:593;mso-wrap-style:none;v-text-anchor:middle;rotation:90;mso-position-horizontal-relative:char">
                            <v:imagedata r:id="rId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2788;top:1745;width:179;height:593;mso-wrap-style:none;v-text-anchor:middle;mso-position-horizontal-relative:char">
                            <v:imagedata r:id="rId6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2501;top:540;width:437;height:414">
                        <v:group id="shape_0" style="position:absolute;left:2744;top:540;width:195;height:414">
                          <v:line id="shape_0" from="2744,541" to="2750,953" stroked="t" o:allowincell="t" style="position:absolute;flip:x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2760;top:540;width:178;height:413;mso-wrap-style:none;v-text-anchor:middle;mso-position-horizontal-relative:char">
                            <v:imagedata r:id="rId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501;top:726;width:243;height:71">
                          <v:line id="shape_0" from="2533,757" to="2711,75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502;top:726;width:71;height:70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73;top:726;width:71;height:70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17;top:559;width:540;height:73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17;top:559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541,769" to="541,1293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270;top:2129;width:717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/3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71,2472" to="2543,247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05;top:740;width:642;height:1176">
                        <v:shape id="shape_0" fillcolor="white" stroked="f" o:allowincell="t" style="position:absolute;left:3005;top:899;width:62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/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17;top:1370;width:62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/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127,790" to="3128,186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3,740" to="3215,8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7,1827" to="3238,191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7,1307" to="3228,139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3,2375" to="655,25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4,2391" to="2626,257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7432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28800"/>
                                <a:chOff x="0" y="0"/>
                                <a:chExt cx="274320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1281600"/>
                                  <a:ext cx="1609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568440"/>
                                  <a:ext cx="1603440" cy="705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0600" y="56196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9200" y="54792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608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168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39280" y="125352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2320" y="1167120"/>
                                  <a:ext cx="37908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81360"/>
                                    <a:ext cx="1677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1916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908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6680" y="18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668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3200" y="13140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4760" y="40212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72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6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08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800" y="1944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2880" y="1600200"/>
                                  <a:ext cx="16689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0" y="0"/>
                                    <a:ext cx="312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1728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82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775800"/>
                                  <a:ext cx="34308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133560"/>
                                    <a:ext cx="72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44pt" coordorigin="0,0" coordsize="4320,2880">
                      <v:rect id="shape_0" stroked="f" o:allowincell="t" style="position:absolute;left:0;top:0;width:431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6,2018" to="3420,201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8,895" to="3412,2006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50,885" to="3450,196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810;top:863;width:360;height:1176">
                        <v:shape id="shape_0" fillcolor="white" stroked="f" o:allowincell="t" style="position:absolute;left:3810;top:1248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024;top:863;width:99;height:1176">
                          <v:line id="shape_0" from="4074,913" to="4074,199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4,863" to="4113,95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4,1950" to="4123,203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849;top:1974;width:71;height:7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95;top:1838;width:596;height:801">
                        <v:group id="shape_0" style="position:absolute;left:3415;top:1966;width:264;height:260">
                          <v:line id="shape_0" from="3459,2006" to="3459,218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9,2006" to="3638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423;top:2154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415;top:1966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607;top:1966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95;top:1838;width:596;height:801">
                          <v:line id="shape_0" from="3699,1841" to="3699,2380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95,2242" to="3834,2242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505;top:2045;width:179;height:593;mso-wrap-style:none;v-text-anchor:middle;rotation:90;mso-position-horizontal-relative:char">
                            <v:imagedata r:id="rId1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711;top:1838;width:179;height:593;mso-wrap-style:none;v-text-anchor:middle;mso-position-horizontal-relative:char">
                            <v:imagedata r:id="rId12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424;top:633;width:437;height:414">
                        <v:group id="shape_0" style="position:absolute;left:3667;top:633;width:195;height:414">
                          <v:line id="shape_0" from="3667,634" to="3673,1046" stroked="t" o:allowincell="t" style="position:absolute;flip:x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683;top:633;width:178;height:413;mso-wrap-style:none;v-text-anchor:middle;mso-position-horizontal-relative:char">
                            <v:imagedata r:id="rId13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424;top:819;width:243;height:71">
                          <v:line id="shape_0" from="3456,850" to="3634,85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425;top:819;width:71;height:70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96;top:819;width:71;height:70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855;top:2520;width:2627;height:359">
                        <v:shape id="shape_0" fillcolor="white" stroked="f" o:allowincell="t" style="position:absolute;left:1983;top:2520;width:49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03,2597" to="2162,259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5,2549" to="944,26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3,2547" to="3482,263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1,2596" to="3430,259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;top:1222;width:540;height:734">
                        <v:shape id="shape_0" fillcolor="white" stroked="f" o:allowincell="t" style="position:absolute;left:555;top:1222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879,1432" to="879,1956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628900" cy="1638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38360"/>
                                <a:chOff x="0" y="0"/>
                                <a:chExt cx="2629080" cy="1638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9000" y="140976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4560" y="222120"/>
                                  <a:ext cx="1577520" cy="1136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01680" y="99072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2760" y="277560"/>
                                    <a:ext cx="793080" cy="687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0880" y="271440"/>
                                    <a:ext cx="720" cy="685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8560" y="276480"/>
                                    <a:ext cx="228600" cy="747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4444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080" y="0"/>
                                      <a:ext cx="63360" cy="74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680" y="31680"/>
                                        <a:ext cx="720" cy="68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69012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9480" y="97236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0"/>
                                    <a:ext cx="379080" cy="37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5000" y="131040"/>
                                      <a:ext cx="167760" cy="16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39320" y="25200"/>
                                        <a:ext cx="72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560" y="138960"/>
                                        <a:ext cx="114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17000" y="0"/>
                                        <a:ext cx="45720" cy="4572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122040" y="119160"/>
                                        <a:ext cx="45720" cy="4572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19160"/>
                                        <a:ext cx="45720" cy="4572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9080" cy="37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22400" y="3240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" y="120240"/>
                                        <a:ext cx="3430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31400" y="-131400"/>
                                        <a:ext cx="114480" cy="3772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60" y="0"/>
                                        <a:ext cx="114480" cy="3772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73360"/>
                                    <a:ext cx="277560" cy="26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840" cy="26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9160" y="0"/>
                                        <a:ext cx="4320" cy="26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13760" cy="262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840" y="99000"/>
                                      <a:ext cx="1537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0160" y="25200"/>
                                        <a:ext cx="113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108000" y="360"/>
                                        <a:ext cx="45720" cy="4500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360" y="360"/>
                                        <a:ext cx="45720" cy="4500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0160" y="475920"/>
                                    <a:ext cx="343080" cy="46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560" y="133200"/>
                                      <a:ext cx="720" cy="33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2320" y="96480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9pt" coordorigin="0,0" coordsize="4140,2580">
                      <v:rect id="shape_0" stroked="f" o:allowincell="t" style="position:absolute;left:0;top:0;width:4139;height:2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48;top:2220;width:1363;height:359">
                        <v:shape id="shape_0" fillcolor="white" stroked="f" o:allowincell="t" style="position:absolute;left:1668;top:222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196,2297" to="2455,229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8,2249" to="1237,23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2,2257" to="2511,234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;top:142;width:2485;height:1996">
                        <v:line id="shape_0" from="1238,1910" to="2497,1910" stroked="t" o:allowincell="t" style="position:absolute;flip:x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40,787" to="2488,1869" stroked="t" o:allowincell="t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21,777" to="1221,1856" stroked="t" o:allowincell="t" style="position:absolute;flip:x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2887;top:785;width:360;height:1176">
                          <v:shape id="shape_0" fillcolor="white" stroked="f" o:allowincell="t" style="position:absolute;left:2887;top:1170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101;top:785;width:99;height:1176">
                            <v:line id="shape_0" from="3151,835" to="3151,191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01,785" to="3190,87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11,1872" to="3200,196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t" style="position:absolute;left:1156;top:1881;width:71;height:71;mso-wrap-style:none;v-text-anchor:middle;mso-position-horizontal-relative:char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81;top:142;width:596;height:801">
                          <v:group id="shape_0" style="position:absolute;left:993;top:555;width:264;height:260">
                            <v:line id="shape_0" from="1213,596" to="1213,775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4,775" to="1213,775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1178;top:556;width:71;height:71;mso-wrap-style:none;v-text-anchor:middle;rotation:180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1186;top:744;width:71;height:71;mso-wrap-style:none;v-text-anchor:middle;rotation:180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994;top:744;width:71;height:71;mso-wrap-style:none;v-text-anchor:middle;rotation:180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1;top:142;width:596;height:801">
                            <v:line id="shape_0" from="974,401" to="974,940" stroked="t" o:allowincell="t" style="position:absolute;flip: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38,539" to="1377,539" stroked="t" o:allowincell="t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f" o:allowincell="t" style="position:absolute;left:988;top:143;width:179;height:593;mso-wrap-style:none;v-text-anchor:middle;rotation:270;mso-position-horizontal-relative:char">
                              <v:imagedata r:id="rId1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82;top:350;width:179;height:593;mso-wrap-style:none;v-text-anchor:middle;rotation:180;mso-position-horizontal-relative:char">
                              <v:imagedata r:id="rId18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762;top:1724;width:437;height:414">
                          <v:group id="shape_0" style="position:absolute;left:762;top:1724;width:195;height:414">
                            <v:line id="shape_0" from="951,1725" to="957,2137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f" o:allowincell="t" style="position:absolute;left:763;top:1725;width:178;height:413;mso-wrap-style:none;v-text-anchor:middle;rotation:180;mso-position-horizontal-relative:char">
                              <v:imagedata r:id="rId19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956;top:1882;width:243;height:71">
                            <v:line id="shape_0" from="990,1921" to="1168,192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1129;top:1881;width:71;height:70;mso-wrap-style:none;v-text-anchor:middle;rotation:90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958;top:1881;width:71;height:70;mso-wrap-style:none;v-text-anchor:middle;rotation:90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212;top:1099;width:540;height:734">
                          <v:shape id="shape_0" fillcolor="white" stroked="f" o:allowincell="t" style="position:absolute;left:2212;top:1099;width:5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2536,1309" to="2536,1833" stroked="t" o:allowincell="t" style="position:absolute;flip:y;mso-position-horizontal-relative:char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t" style="position:absolute;left:2499;top:1869;width:71;height:71;mso-wrap-style:none;v-text-anchor:middle;mso-position-horizontal-relative:char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628900" cy="1638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638360"/>
                                <a:chOff x="0" y="0"/>
                                <a:chExt cx="2629080" cy="1638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63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9000" y="140976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86240" y="10224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7320" y="309240"/>
                                  <a:ext cx="79308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5440" y="30276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3120" y="30780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80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608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204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34040" y="100404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9440" y="935280"/>
                                  <a:ext cx="37728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0680" y="76320"/>
                                    <a:ext cx="165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0" y="2772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960" y="2772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504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916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9160" y="12204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7280" cy="37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040" y="25668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0"/>
                                      <a:ext cx="72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216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1400" y="13284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3920" y="19044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520" y="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9900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20" y="2556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04720" y="507240"/>
                                  <a:ext cx="34308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133560"/>
                                    <a:ext cx="72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6880" y="99648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29pt" coordorigin="0,0" coordsize="4140,2580">
                      <v:rect id="shape_0" stroked="f" o:allowincell="t" style="position:absolute;left:0;top:0;width:4139;height:25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48;top:2220;width:1363;height:359">
                        <v:shape id="shape_0" fillcolor="white" stroked="f" o:allowincell="t" style="position:absolute;left:1668;top:222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196,2297" to="2455,229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8,2249" to="1237,233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2,2257" to="2511,234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38,1610" to="2497,161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40,487" to="2488,1569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21,477" to="1221,1556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887;top:485;width:360;height:1176">
                        <v:shape id="shape_0" fillcolor="white" stroked="f" o:allowincell="t" style="position:absolute;left:2887;top:87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101;top:485;width:99;height:1176">
                          <v:line id="shape_0" from="3151,535" to="3151,161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1,485" to="3190,57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1,1572" to="3200,166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1156;top:1581;width:71;height:7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38;top:1473;width:591;height:803">
                        <v:group id="shape_0" style="position:absolute;left:944;top:1593;width:260;height:264">
                          <v:line id="shape_0" from="985,1637" to="1164,163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4,1637" to="1164,181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945;top:1601;width:71;height:71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33;top:1593;width:71;height:71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33;top:1785;width:71;height:71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38;top:1473;width:591;height:803">
                          <v:line id="shape_0" from="790,1877" to="1329,1877" stroked="t" o:allowincell="t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28,1473" to="928,2012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739;top:1476;width:179;height:593;mso-wrap-style:none;v-text-anchor:middle;rotation:180;mso-position-horizontal-relative:char">
                            <v:imagedata r:id="rId2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946;top:1682;width:179;height:593;mso-wrap-style:none;v-text-anchor:middle;rotation:90;mso-position-horizontal-relative:char">
                            <v:imagedata r:id="rId2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777;top:299;width:437;height:414">
                        <v:group id="shape_0" style="position:absolute;left:777;top:299;width:195;height:414">
                          <v:line id="shape_0" from="966,300" to="972,712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778;top:300;width:178;height:413;mso-wrap-style:none;v-text-anchor:middle;rotation:180;mso-position-horizontal-relative:char">
                            <v:imagedata r:id="rId2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972;top:456;width:243;height:71">
                          <v:line id="shape_0" from="1005,496" to="1183,49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144;top:456;width:71;height:70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73;top:456;width:71;height:70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212;top:799;width:540;height:734">
                        <v:shape id="shape_0" fillcolor="white" stroked="f" o:allowincell="t" style="position:absolute;left:2212;top:799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536,1009" to="2536,1533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499;top:1569;width:71;height:7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809875" cy="20942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9800" cy="2094120"/>
                                <a:chOff x="0" y="0"/>
                                <a:chExt cx="2809800" cy="2094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09800" cy="20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3280" y="1579320"/>
                                  <a:ext cx="1609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5440" y="866160"/>
                                  <a:ext cx="1603440" cy="705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4600" y="15048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0" y="3168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12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751320" y="155124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560" y="1464840"/>
                                  <a:ext cx="37908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5000" y="81360"/>
                                    <a:ext cx="1677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9320" y="2556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560" y="2556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000" y="11952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04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908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0" y="216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00" y="25668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31400" y="13176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3040" y="72828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9520" y="72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11808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520" y="1980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4400" y="1101600"/>
                                  <a:ext cx="34308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134280"/>
                                    <a:ext cx="72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74000" y="1645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3040" y="2340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9520" y="72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11808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520" y="1980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1200" y="166320"/>
                                  <a:ext cx="1600200" cy="1400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4600" y="84636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0" y="3168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8200" y="1866240"/>
                                  <a:ext cx="1668960" cy="2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0" y="0"/>
                                    <a:ext cx="31248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75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280"/>
                                    <a:ext cx="572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15840"/>
                                    <a:ext cx="572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71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39280" y="154872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25pt;height:164.9pt" coordorigin="0,0" coordsize="4425,3298">
                      <v:rect id="shape_0" stroked="t" o:allowincell="t" style="position:absolute;left:0;top:0;width:4424;height:3297;mso-wrap-style:none;v-text-anchor:middle;mso-position-horizontal-relative:char">
                        <v:fill o:detectmouseclick="t" on="false"/>
                        <v:stroke color="white" weight="3240" joinstyle="miter" endcap="flat"/>
                        <w10:wrap type="none"/>
                      </v:rect>
                      <v:line id="shape_0" from="1218,2487" to="3752,2487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21,1364" to="3745,2475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960;top:237;width:360;height:1176">
                        <v:shape id="shape_0" fillcolor="white" stroked="f" o:allowincell="t" style="position:absolute;left:3960;top:622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174;top:237;width:99;height:1176">
                          <v:line id="shape_0" from="4224,287" to="4224,136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4,237" to="4263,32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84,1324" to="4273,141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1183;top:2443;width:71;height:71;flip:x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78;top:2307;width:595;height:801">
                        <v:group id="shape_0" style="position:absolute;left:990;top:2435;width:264;height:260">
                          <v:line id="shape_0" from="1209,2475" to="1209,265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0,2475" to="1209,247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174;top:2623;width:71;height:71;flip:x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182;top:2435;width:71;height:71;flip:x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90;top:2435;width:71;height:71;flip:x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778;top:2307;width:595;height:801">
                          <v:line id="shape_0" from="970,2310" to="970,2849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4,2711" to="1373,2711" stroked="t" o:allowincell="t" style="position:absolute;flip:x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984;top:2514;width:179;height:593;flip:x;mso-wrap-style:none;v-text-anchor:middle;rotation:90;mso-position-horizontal-relative:char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78;top:2307;width:179;height:593;flip:x;mso-wrap-style:none;v-text-anchor:middle;mso-position-horizontal-relative:char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744;top:1147;width:437;height:414">
                        <v:group id="shape_0" style="position:absolute;left:744;top:1147;width:195;height:414">
                          <v:line id="shape_0" from="933,1148" to="939,1560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745;top:1147;width:178;height:413;flip:x;mso-wrap-style:none;v-text-anchor:middle;mso-position-horizontal-relative:char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938;top:1332;width:243;height:71">
                          <v:line id="shape_0" from="972,1364" to="1150,1364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111;top:1333;width:71;height:70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40;top:1333;width:71;height:70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424;top:1735;width:540;height:734">
                        <v:shape id="shape_0" fillcolor="white" stroked="f" o:allowincell="t" style="position:absolute;left:3424;top:1735;width:53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748,1946" to="3748,2469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219,259" to="1219,1338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744;top:37;width:437;height:414">
                        <v:group id="shape_0" style="position:absolute;left:744;top:37;width:195;height:414">
                          <v:line id="shape_0" from="933,38" to="939,450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745;top:37;width:178;height:413;flip:x;mso-wrap-style:none;v-text-anchor:middle;mso-position-horizontal-relative:char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938;top:222;width:243;height:71">
                          <v:line id="shape_0" from="972,254" to="1150,254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111;top:223;width:71;height:70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40;top:223;width:71;height:70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1230,262" to="3749,246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960;top:1333;width:360;height:1176">
                        <v:shape id="shape_0" fillcolor="white" stroked="f" o:allowincell="t" style="position:absolute;left:3960;top:1718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174;top:1333;width:99;height:1176">
                          <v:line id="shape_0" from="4224,1383" to="4224,246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4,1333" to="4263,142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84,2420" to="4273,250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31;top:2939;width:2627;height:358">
                        <v:shape id="shape_0" fillcolor="white" stroked="f" o:allowincell="t" style="position:absolute;left:2259;top:2939;width:491;height:3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179,3014" to="2438,30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1,2966" to="1220,305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9,2964" to="3758,305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7,3013" to="3706,30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684;top:2439;width:71;height:7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743200" cy="236029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360160"/>
                                <a:chOff x="0" y="0"/>
                                <a:chExt cx="2743200" cy="23601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23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1845360"/>
                                  <a:ext cx="1609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1880" y="1132200"/>
                                  <a:ext cx="1603440" cy="705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0" y="114480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760" y="181728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147960"/>
                                  <a:ext cx="37728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0680" y="135360"/>
                                    <a:ext cx="165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560" y="13896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8960" y="2520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0" y="11664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19520" y="12168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1952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7280" cy="37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0" y="1224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880" y="36360"/>
                                      <a:ext cx="72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31400" y="-13068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9840" y="99432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9160" y="72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11808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160" y="1980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0800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40840" y="1367640"/>
                                  <a:ext cx="34308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134280"/>
                                    <a:ext cx="720" cy="33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280" y="169920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9520" y="72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11808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160" y="1980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47640" y="434880"/>
                                  <a:ext cx="1600200" cy="140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4360" y="2094120"/>
                                  <a:ext cx="16689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0" y="0"/>
                                    <a:ext cx="312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1728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82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7560" y="43812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168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12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57560" y="115524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168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12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15440" y="182448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85.85pt" coordorigin="0,0" coordsize="4320,3717">
                      <v:rect id="shape_0" stroked="t" o:allowincell="t" style="position:absolute;left:0;top:0;width:4319;height:3716;mso-wrap-style:none;v-text-anchor:middle;mso-position-horizontal-relative:char">
                        <v:fill o:detectmouseclick="t" on="false"/>
                        <v:stroke color="white" weight="38160" joinstyle="miter" endcap="flat"/>
                        <w10:wrap type="none"/>
                      </v:rect>
                      <v:line id="shape_0" from="1008,2906" to="3542,2906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11,1783" to="3535,289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009,1803" to="1009,288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73;top:2862;width:71;height:71;flip:x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6;top:26;width:590;height:803">
                        <v:group id="shape_0" style="position:absolute;left:762;top:445;width:260;height:264">
                          <v:line id="shape_0" from="802,665" to="981,665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1,486" to="981,665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762;top:630;width:71;height:71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50;top:638;width:71;height:71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50;top:446;width:71;height:71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56;top:26;width:590;height:803">
                          <v:line id="shape_0" from="607,426" to="1146,426" stroked="t" o:allowincell="t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5,290" to="745,829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556;top:233;width:179;height:593;flip:x;mso-wrap-style:none;v-text-anchor:middle;mso-position-horizontal-relative:char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63;top:27;width:179;height:593;flip:x;mso-wrap-style:none;v-text-anchor:middle;rotation:270;mso-position-horizontal-relative:char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534;top:1566;width:437;height:414">
                        <v:group id="shape_0" style="position:absolute;left:534;top:1566;width:195;height:414">
                          <v:line id="shape_0" from="723,1567" to="729,1979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535;top:1566;width:178;height:413;flip:x;mso-wrap-style:none;v-text-anchor:middle;mso-position-horizontal-relative:char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729;top:1751;width:243;height:71">
                          <v:line id="shape_0" from="762,1783" to="940,1783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901;top:1752;width:71;height:70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30;top:1752;width:71;height:70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214;top:2154;width:540;height:734">
                        <v:shape id="shape_0" fillcolor="white" stroked="f" o:allowincell="t" style="position:absolute;left:3214;top:2154;width:53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538,2365" to="3538,2888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9;top:2676;width:437;height:414">
                        <v:group id="shape_0" style="position:absolute;left:579;top:2676;width:195;height:414">
                          <v:line id="shape_0" from="768,2677" to="774,3089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580;top:2676;width:178;height:413;flip:x;mso-wrap-style:none;v-text-anchor:middle;mso-position-horizontal-relative:char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773;top:2861;width:243;height:71">
                          <v:line id="shape_0" from="807,2893" to="985,2893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946;top:2862;width:71;height:70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75;top:2862;width:71;height:70;flip:x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1020,685" to="3539,290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936;top:3298;width:2627;height:359">
                        <v:shape id="shape_0" fillcolor="white" stroked="f" o:allowincell="t" style="position:absolute;left:2064;top:3298;width:49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984,3375" to="2243,337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6,3327" to="1025,341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4,3325" to="3563,341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2,3374" to="3511,337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55;top:690;width:360;height:1176">
                        <v:shape id="shape_0" fillcolor="white" stroked="f" o:allowincell="t" style="position:absolute;left:3555;top:1075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769;top:690;width:99;height:1176">
                          <v:line id="shape_0" from="3819,740" to="3819,181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9,690" to="3858,77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9,1777" to="3868,186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55;top:1819;width:360;height:1176">
                        <v:shape id="shape_0" fillcolor="white" stroked="f" o:allowincell="t" style="position:absolute;left:3555;top:2204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769;top:1819;width:99;height:1176">
                          <v:line id="shape_0" from="3819,1869" to="3819,294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9,1819" to="3858,190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9,2906" to="3868,299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3489;top:2873;width:71;height:7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95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743200" cy="1828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28800"/>
                                <a:chOff x="0" y="0"/>
                                <a:chExt cx="2743200" cy="18288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0400" y="158112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5120" y="12909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6920" y="577800"/>
                                  <a:ext cx="79308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3400" y="57168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040" y="56700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608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168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6760" y="1184760"/>
                                  <a:ext cx="37728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0680" y="76320"/>
                                    <a:ext cx="1652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560" y="2808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320" y="2808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504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952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9520" y="12204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7280" cy="37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0" y="25668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0"/>
                                      <a:ext cx="72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216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1400" y="13284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2000" y="126036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44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19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63280" y="366480"/>
                                  <a:ext cx="5036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92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13120"/>
                                    <a:ext cx="333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05040" y="6001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767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3280" y="30852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952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74520" y="-7452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360" y="124560"/>
                                    <a:ext cx="45720" cy="15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0" y="19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10720" y="55800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44pt" coordorigin="0,0" coordsize="4320,2880">
                      <v:rect id="shape_0" stroked="f" o:allowincell="t" style="position:absolute;left:0;top:0;width:431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55;top:2490;width:1363;height:359">
                        <v:shape id="shape_0" fillcolor="white" stroked="f" o:allowincell="t" style="position:absolute;left:1875;top:249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403,2567" to="2662,25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5,2519" to="1444,260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9,2527" to="2718,261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41,2033" to="2700,203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44,910" to="2692,1992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30,900" to="2730,197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405;top:893;width:360;height:1176">
                        <v:shape id="shape_0" fillcolor="white" stroked="f" o:allowincell="t" style="position:absolute;left:405;top:1278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9;top:893;width:99;height:1176">
                          <v:line id="shape_0" from="669,943" to="669,20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,893" to="708,98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,1980" to="718,206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86;top:1866;width:591;height:803">
                        <v:group id="shape_0" style="position:absolute;left:1192;top:1986;width:260;height:264">
                          <v:line id="shape_0" from="1233,2030" to="1412,20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2,2030" to="1412,220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193;top:1994;width:71;height:71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81;top:1986;width:71;height:71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81;top:2178;width:71;height:71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986;top:1866;width:591;height:803">
                          <v:line id="shape_0" from="1038,2270" to="1577,2270" stroked="t" o:allowincell="t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76,1866" to="1176,2405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987;top:1869;width:179;height:593;mso-wrap-style:none;v-text-anchor:middle;rotation:180;mso-position-horizontal-relative:char">
                            <v:imagedata r:id="rId4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1194;top:2075;width:179;height:593;mso-wrap-style:none;v-text-anchor:middle;rotation:90;mso-position-horizontal-relative:char">
                            <v:imagedata r:id="rId47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2523;top:1985;width:412;height:555">
                        <v:group id="shape_0" style="position:absolute;left:2523;top:2125;width:412;height:414">
                          <v:line id="shape_0" from="2523,2227" to="2935,2233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2640;top:2126;width:178;height:413;mso-wrap-style:none;v-text-anchor:middle;rotation:90;mso-position-horizontal-relative:char">
                            <v:imagedata r:id="rId4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679;top:1985;width:72;height:242">
                          <v:line id="shape_0" from="2719,2016" to="2719,219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679;top:1985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79;top:2156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777;top:577;width:793;height:360">
                        <v:shape id="shape_0" fillcolor="white" stroked="f" o:allowincell="t" style="position:absolute;left:3030;top:577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777,913" to="3301,913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425,945" to="1425,202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1,908" to="2730,90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218;top:367;width:412;height:555">
                        <v:group id="shape_0" style="position:absolute;left:1218;top:367;width:412;height:414">
                          <v:line id="shape_0" from="1218,674" to="1630,680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1335;top:369;width:178;height:413;flip:y;mso-wrap-style:none;v-text-anchor:middle;rotation:90;mso-position-horizontal-relative:char">
                            <v:imagedata r:id="rId49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374;top:682;width:72;height:240">
                          <v:line id="shape_0" from="1414,713" to="1414,891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374;top:852;width:71;height:70;flip:y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374;top:682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2694;top:879;width:71;height:7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501650</wp:posOffset>
                      </wp:positionV>
                      <wp:extent cx="262890" cy="281940"/>
                      <wp:effectExtent l="635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281880"/>
                                <a:chOff x="0" y="0"/>
                                <a:chExt cx="26280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7320"/>
                                  <a:ext cx="262800" cy="12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20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4160" y="-63720"/>
                                    <a:ext cx="114480" cy="26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0"/>
                                  <a:ext cx="4572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9pt;margin-top:39.5pt;width:20.6pt;height:28.05pt" coordorigin="3758,790" coordsize="412,561">
                      <v:group id="shape_0" style="position:absolute;left:3758;top:937;width:412;height:414">
                        <v:line id="shape_0" from="3758,1037" to="4170,104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3875;top:938;width:179;height:413;mso-wrap-style:none;v-text-anchor:middle;rotation:90">
                          <v:imagedata r:id="rId51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914;top:790;width:72;height:244">
                        <v:line id="shape_0" from="3954,821" to="3954,1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914;top:790;width:71;height:71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4;top:962;width:71;height:71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813685" cy="16884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3760" cy="1688400"/>
                                <a:chOff x="0" y="0"/>
                                <a:chExt cx="2813760" cy="1688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13760" cy="168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1199520"/>
                                  <a:ext cx="799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7760" y="47952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2120" y="47556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168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0400" y="1093320"/>
                                  <a:ext cx="37656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1760" y="76320"/>
                                    <a:ext cx="16380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560" y="2808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2808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" y="540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844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8440" y="12240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6560" cy="379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760" y="256680"/>
                                      <a:ext cx="342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360" y="2160"/>
                                      <a:ext cx="11376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1040" y="133200"/>
                                      <a:ext cx="114480" cy="3765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46720" y="1168920"/>
                                  <a:ext cx="262800" cy="27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08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360" y="0"/>
                                    <a:ext cx="45720" cy="15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19800"/>
                                      <a:ext cx="72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00" y="274320"/>
                                  <a:ext cx="50148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9480" y="0"/>
                                    <a:ext cx="342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13480"/>
                                    <a:ext cx="332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49760" y="50796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484560"/>
                                  <a:ext cx="799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7640" y="217800"/>
                                  <a:ext cx="262080" cy="27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2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119520"/>
                                      <a:ext cx="26172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74160" y="-74160"/>
                                      <a:ext cx="113760" cy="262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124560"/>
                                    <a:ext cx="4500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840" y="19440"/>
                                      <a:ext cx="0" cy="11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7280"/>
                                      <a:ext cx="4500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55440" y="46656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489600"/>
                                  <a:ext cx="828720" cy="713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55pt;height:132.95pt" coordorigin="0,0" coordsize="4431,2659">
                      <v:rect id="shape_0" stroked="f" o:allowincell="t" style="position:absolute;left:0;top:0;width:4430;height:26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69,1889" to="2927,188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57,755" to="2957,183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633;top:749;width:360;height:1176">
                        <v:shape id="shape_0" fillcolor="white" stroked="f" o:allowincell="t" style="position:absolute;left:633;top:1134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47;top:749;width:99;height:1176">
                          <v:line id="shape_0" from="897,799" to="897,18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7,749" to="936,83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7,1836" to="946,192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13;top:1722;width:590;height:802">
                        <v:group id="shape_0" style="position:absolute;left:1420;top:1843;width:259;height:263">
                          <v:line id="shape_0" from="1461,1886" to="1639,188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0,1886" to="1640,206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421;top:1850;width:71;height:70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08;top:1842;width:71;height:70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08;top:2034;width:71;height:70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213;top:1722;width:590;height:802">
                          <v:line id="shape_0" from="1265,2126" to="1803,2126" stroked="t" o:allowincell="t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02,1722" to="1402,2261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1214;top:1725;width:178;height:593;mso-wrap-style:none;v-text-anchor:middle;rotation:180;mso-position-horizontal-relative:char">
                            <v:imagedata r:id="rId5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1419;top:1932;width:179;height:592;mso-wrap-style:none;v-text-anchor:middle;rotation:90;mso-position-horizontal-relative:char">
                            <v:imagedata r:id="rId57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2751;top:1841;width:412;height:553">
                        <v:group id="shape_0" style="position:absolute;left:2751;top:1980;width:412;height:414">
                          <v:line id="shape_0" from="2751,2082" to="3163,2088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2868;top:1981;width:178;height:413;mso-wrap-style:none;v-text-anchor:middle;rotation:90;mso-position-horizontal-relative:char">
                            <v:imagedata r:id="rId5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907;top:1841;width:72;height:241">
                          <v:line id="shape_0" from="2947,1872" to="2947,204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907;top:1841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07;top:2011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3005;top:432;width:790;height:360">
                        <v:shape id="shape_0" fillcolor="white" stroked="f" o:allowincell="t" style="position:absolute;left:3256;top:432;width:53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3005,768" to="3528,768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653,800" to="1653,1879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99,763" to="2957,76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446;top:225;width:411;height:553">
                        <v:group id="shape_0" style="position:absolute;left:1446;top:225;width:411;height:413">
                          <v:line id="shape_0" from="1446,531" to="1857,537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1562;top:227;width:178;height:412;flip:y;mso-wrap-style:none;v-text-anchor:middle;rotation:90;mso-position-horizontal-relative:char">
                            <v:imagedata r:id="rId59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601;top:539;width:71;height:239">
                          <v:line id="shape_0" from="1640,570" to="1640,747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601;top:708;width:70;height:70;flip:y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601;top:539;width:70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2922;top:735;width:71;height:7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71,771" to="2975,189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992755" cy="21672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2167200"/>
                                <a:chOff x="0" y="0"/>
                                <a:chExt cx="2992680" cy="21672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21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0200" y="1897560"/>
                                  <a:ext cx="864720" cy="2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9760" y="0"/>
                                    <a:ext cx="22788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7520"/>
                                    <a:ext cx="79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20"/>
                                    <a:ext cx="565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560" y="21960"/>
                                    <a:ext cx="565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1280" y="189864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488600"/>
                                  <a:ext cx="37908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90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520" y="18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26028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3560" y="13464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93960"/>
                                    <a:ext cx="16452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2520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20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11736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00120" y="1602720"/>
                                  <a:ext cx="1657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80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0" y="3204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8884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80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0" y="3204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590400" y="198000"/>
                                  <a:ext cx="0" cy="139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193680"/>
                                  <a:ext cx="1666800" cy="141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888840"/>
                                  <a:ext cx="828000" cy="713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6520" y="1572840"/>
                                  <a:ext cx="26208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26172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160" y="-64080"/>
                                      <a:ext cx="113760" cy="262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0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19800"/>
                                      <a:ext cx="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00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9320" y="8496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520" y="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9936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20" y="2520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25600" y="664200"/>
                                  <a:ext cx="50148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9480" y="0"/>
                                    <a:ext cx="342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13480"/>
                                    <a:ext cx="332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65pt;height:170.65pt" coordorigin="0,0" coordsize="4713,3413">
                      <v:rect id="shape_0" stroked="f" o:allowincell="t" style="position:absolute;left:0;top:0;width:4712;height:34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61;top:2988;width:1361;height:358">
                        <v:shape id="shape_0" fillcolor="white" stroked="f" o:allowincell="t" style="position:absolute;left:1480;top:2988;width:358;height:3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009,3063" to="2267,3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1,3015" to="1049,31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4,3023" to="2322,311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38;top:2990;width:1363;height:359">
                        <v:shape id="shape_0" fillcolor="white" stroked="f" o:allowincell="t" style="position:absolute;left:2758;top:299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286,3067" to="3545,30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8,3019" to="2327,310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3027" to="3601,311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5;top:2344;width:595;height:806">
                        <v:group id="shape_0" style="position:absolute;left:515;top:2344;width:595;height:806">
                          <v:line id="shape_0" from="703,2347" to="703,2886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1,2754" to="1110,27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725;top:2556;width:179;height:593;mso-wrap-style:none;v-text-anchor:middle;rotation:90;mso-position-horizontal-relative:char">
                            <v:imagedata r:id="rId64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15;top:2344;width:179;height:593;mso-wrap-style:none;v-text-anchor:middle;mso-position-horizontal-relative:char">
                            <v:imagedata r:id="rId6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711;top:2492;width:259;height:257">
                          <v:line id="shape_0" from="937,2532" to="937,271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,2532" to="934,253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98;top:2677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93;top:2492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11;top:2492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945,2524" to="3554,252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0;top:299;width:360;height:1176">
                        <v:shape id="shape_0" fillcolor="white" stroked="f" o:allowincell="t" style="position:absolute;left:0;top:684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4;top:299;width:99;height:1176">
                          <v:line id="shape_0" from="264,349" to="264,142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,299" to="303,38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,1386" to="313,147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0;top:1400;width:360;height:1176">
                        <v:shape id="shape_0" fillcolor="white" stroked="f" o:allowincell="t" style="position:absolute;left:0;top:1785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4;top:1400;width:99;height:1176">
                          <v:line id="shape_0" from="264,1450" to="264,252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,1400" to="303,148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,2487" to="313,257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30,312" to="930,2515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45,305" to="3569,253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30,1400" to="2233,2523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350;top:2477;width:411;height:554">
                        <v:group id="shape_0" style="position:absolute;left:3350;top:2618;width:411;height:413">
                          <v:line id="shape_0" from="3350,2719" to="3761,2725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466;top:2619;width:178;height:412;mso-wrap-style:none;v-text-anchor:middle;rotation:90;mso-position-horizontal-relative:char">
                            <v:imagedata r:id="rId66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505;top:2477;width:71;height:242">
                          <v:line id="shape_0" from="3544,2508" to="3544,268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505;top:2477;width:70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05;top:2648;width:70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02;top:133;width:437;height:414">
                        <v:group id="shape_0" style="position:absolute;left:502;top:133;width:195;height:414">
                          <v:line id="shape_0" from="691,134" to="697,546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503;top:134;width:178;height:413;mso-wrap-style:none;v-text-anchor:middle;rotation:180;mso-position-horizontal-relative:char">
                            <v:imagedata r:id="rId6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697;top:290;width:243;height:71">
                          <v:line id="shape_0" from="730,330" to="908,3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69;top:290;width:71;height:70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98;top:290;width:71;height:70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245;top:1046;width:790;height:360">
                        <v:shape id="shape_0" fillcolor="white" stroked="f" o:allowincell="t" style="position:absolute;left:2496;top:1046;width:53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245,1382" to="2768,1382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992755" cy="216725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2680" cy="2167200"/>
                                <a:chOff x="0" y="0"/>
                                <a:chExt cx="2992680" cy="21672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2680" cy="21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0200" y="1897560"/>
                                  <a:ext cx="864720" cy="22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9760" y="0"/>
                                    <a:ext cx="22788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7520"/>
                                    <a:ext cx="79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20"/>
                                    <a:ext cx="565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560" y="21960"/>
                                    <a:ext cx="565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1280" y="189864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488600"/>
                                  <a:ext cx="379080" cy="38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9080" cy="38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520" y="18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640" y="26028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3560" y="13464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4560" y="93960"/>
                                    <a:ext cx="16452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640" y="2520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20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11736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81040" y="203040"/>
                                  <a:ext cx="1657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972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80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0" y="3204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8884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80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0" y="3204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0400" y="198000"/>
                                  <a:ext cx="0" cy="139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0120" y="193680"/>
                                  <a:ext cx="1666800" cy="1418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212760"/>
                                  <a:ext cx="828000" cy="713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6520" y="200520"/>
                                  <a:ext cx="26208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08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26172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160" y="-64080"/>
                                      <a:ext cx="113760" cy="262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0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40" y="19800"/>
                                      <a:ext cx="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00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9320" y="8496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520" y="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840" y="9936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520" y="2520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3960" y="692640"/>
                                  <a:ext cx="503640" cy="22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056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13480"/>
                                    <a:ext cx="333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65pt;height:170.65pt" coordorigin="0,0" coordsize="4713,3413">
                      <v:rect id="shape_0" stroked="f" o:allowincell="t" style="position:absolute;left:0;top:0;width:4712;height:34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61;top:2988;width:1361;height:358">
                        <v:shape id="shape_0" fillcolor="white" stroked="f" o:allowincell="t" style="position:absolute;left:1480;top:2988;width:358;height:35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009,3063" to="2267,306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1,3015" to="1049,310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4,3023" to="2322,311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38;top:2990;width:1363;height:359">
                        <v:shape id="shape_0" fillcolor="white" stroked="f" o:allowincell="t" style="position:absolute;left:2758;top:299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286,3067" to="3545,306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8,3019" to="2327,310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3027" to="3601,311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5;top:2344;width:595;height:806">
                        <v:group id="shape_0" style="position:absolute;left:515;top:2344;width:595;height:806">
                          <v:line id="shape_0" from="703,2347" to="703,2886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1,2754" to="1110,275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725;top:2556;width:179;height:593;mso-wrap-style:none;v-text-anchor:middle;rotation:90;mso-position-horizontal-relative:char">
                            <v:imagedata r:id="rId7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15;top:2344;width:179;height:593;mso-wrap-style:none;v-text-anchor:middle;mso-position-horizontal-relative:char">
                            <v:imagedata r:id="rId73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711;top:2492;width:259;height:257">
                          <v:line id="shape_0" from="937,2532" to="937,271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,2532" to="934,253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98;top:2677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893;top:2492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11;top:2492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915,320" to="3524,32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0;top:299;width:360;height:1176">
                        <v:shape id="shape_0" fillcolor="white" stroked="f" o:allowincell="t" style="position:absolute;left:0;top:684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4;top:299;width:99;height:1176">
                          <v:line id="shape_0" from="264,349" to="264,142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,299" to="303,38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,1386" to="313,147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0;top:1400;width:360;height:1176">
                        <v:shape id="shape_0" fillcolor="white" stroked="f" o:allowincell="t" style="position:absolute;left:0;top:1785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4;top:1400;width:99;height:1176">
                          <v:line id="shape_0" from="264,1450" to="264,252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,1400" to="303,148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,2487" to="313,257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930,312" to="930,251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45,305" to="3569,2538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60,335" to="2263,145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350;top:316;width:411;height:554">
                        <v:group id="shape_0" style="position:absolute;left:3350;top:457;width:411;height:413">
                          <v:line id="shape_0" from="3350,558" to="3761,56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466;top:458;width:178;height:412;mso-wrap-style:none;v-text-anchor:middle;rotation:90;mso-position-horizontal-relative:char">
                            <v:imagedata r:id="rId74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505;top:316;width:71;height:242">
                          <v:line id="shape_0" from="3544,347" to="3544,52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505;top:316;width:70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05;top:487;width:70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502;top:133;width:437;height:414">
                        <v:group id="shape_0" style="position:absolute;left:502;top:133;width:195;height:414">
                          <v:line id="shape_0" from="691,134" to="697,546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503;top:134;width:178;height:413;mso-wrap-style:none;v-text-anchor:middle;rotation:180;mso-position-horizontal-relative:char">
                            <v:imagedata r:id="rId7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697;top:290;width:243;height:71">
                          <v:line id="shape_0" from="730,330" to="908,3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69;top:290;width:71;height:70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698;top:290;width:71;height:70;mso-wrap-style:none;v-text-anchor:middle;rotation:9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274;top:1091;width:793;height:360">
                        <v:shape id="shape_0" fillcolor="white" stroked="f" o:allowincell="t" style="position:absolute;left:2527;top:1091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274,1427" to="2798,1427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8288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28800"/>
                                <a:chOff x="0" y="0"/>
                                <a:chExt cx="2743200" cy="18288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0600" y="800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2320" y="12816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4120" y="568440"/>
                                  <a:ext cx="79308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0600" y="56196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8880" y="57672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168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12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10760" y="123444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2320" y="1167120"/>
                                  <a:ext cx="37908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81360"/>
                                    <a:ext cx="1677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1916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908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6680" y="18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668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3200" y="13140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4760" y="40212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72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6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08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800" y="1944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46040" y="157680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48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928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44pt" coordorigin="0,0" coordsize="4320,2880">
                      <v:rect id="shape_0" stroked="f" o:allowincell="t" style="position:absolute;left:0;top:0;width:431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324;top:126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61,2018" to="3420,201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64,895" to="3412,1977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50,885" to="3450,196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620;top:908;width:360;height:1176">
                        <v:shape id="shape_0" fillcolor="white" stroked="f" o:allowincell="t" style="position:absolute;left:1620;top:1293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834;top:908;width:99;height:1176">
                          <v:line id="shape_0" from="1884,958" to="1884,203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4,908" to="1923,99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4,1995" to="1933,208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2064;top:1944;width:71;height:7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95;top:1838;width:596;height:801">
                        <v:group id="shape_0" style="position:absolute;left:3415;top:1966;width:264;height:260">
                          <v:line id="shape_0" from="3459,2006" to="3459,218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9,2006" to="3638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423;top:2154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415;top:1966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607;top:1966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95;top:1838;width:596;height:801">
                          <v:line id="shape_0" from="3699,1841" to="3699,2380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95,2242" to="3834,2242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505;top:2045;width:179;height:593;mso-wrap-style:none;v-text-anchor:middle;rotation:90;mso-position-horizontal-relative:char">
                            <v:imagedata r:id="rId7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711;top:1838;width:179;height:593;mso-wrap-style:none;v-text-anchor:middle;mso-position-horizontal-relative:char">
                            <v:imagedata r:id="rId80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424;top:633;width:437;height:414">
                        <v:group id="shape_0" style="position:absolute;left:3667;top:633;width:195;height:414">
                          <v:line id="shape_0" from="3667,634" to="3673,1046" stroked="t" o:allowincell="t" style="position:absolute;flip:x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683;top:633;width:178;height:413;mso-wrap-style:none;v-text-anchor:middle;mso-position-horizontal-relative:char">
                            <v:imagedata r:id="rId8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424;top:819;width:243;height:71">
                          <v:line id="shape_0" from="3456,850" to="3634,85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425;top:819;width:71;height:70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96;top:819;width:71;height:70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120;top:2483;width:1363;height:359">
                        <v:shape id="shape_0" fillcolor="white" stroked="f" o:allowincell="t" style="position:absolute;left:2640;top:2483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68,2560" to="3427,25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0,2512" to="2209,260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4,2520" to="3483,260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9685" distR="114935" simplePos="0" locked="0" layoutInCell="1" allowOverlap="1" relativeHeight="12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29540</wp:posOffset>
                      </wp:positionV>
                      <wp:extent cx="1514475" cy="11423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4520" cy="1142280"/>
                                <a:chOff x="0" y="0"/>
                                <a:chExt cx="151452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8794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166320"/>
                                  <a:ext cx="79308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7320" y="1602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5920" y="15552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572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040" y="3168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6840" y="85140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8680" y="765000"/>
                                  <a:ext cx="37908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81360"/>
                                    <a:ext cx="1677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556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1952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908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6680" y="216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668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3560" y="13176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1480" y="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72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08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440" y="1980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00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64320"/>
                                  <a:ext cx="34308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133560"/>
                                    <a:ext cx="72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5pt;margin-top:10.2pt;width:119.3pt;height:100.3pt" coordorigin="1031,204" coordsize="2386,2006">
                      <v:line id="shape_0" from="1407,1589" to="2666,158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11,466" to="2659,154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96,456" to="2696,153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056;top:449;width:360;height:1177">
                        <v:shape id="shape_0" fillcolor="white" stroked="f" o:allowincell="t" style="position:absolute;left:3056;top:834;width:359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270;top:449;width:99;height:1177">
                          <v:line id="shape_0" from="3321,499" to="3321,15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0,449" to="3359,53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0,1536" to="3369,162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1325;top:1545;width:71;height:71;mso-wrap-style:none;v-text-anchor:middle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41;top:1409;width:596;height:801">
                        <v:group id="shape_0" style="position:absolute;left:2661;top:1537;width:264;height:260">
                          <v:line id="shape_0" from="2705,1577" to="2705,17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5,1577" to="2884,15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669;top:1725;width:71;height:71;mso-wrap-style:none;v-text-anchor:middle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61;top:1537;width:71;height:71;mso-wrap-style:none;v-text-anchor:middle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53;top:1537;width:71;height:71;mso-wrap-style:none;v-text-anchor:middle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541;top:1409;width:596;height:801">
                          <v:line id="shape_0" from="2945,1412" to="2945,19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41,1813" to="3080,1813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2751;top:1616;width:179;height:593;mso-wrap-style:none;v-text-anchor:middle;rotation:90">
                            <v:imagedata r:id="rId8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2957;top:1409;width:179;height:593;mso-wrap-style:none;v-text-anchor:middle">
                            <v:imagedata r:id="rId86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2671;top:204;width:437;height:414">
                        <v:group id="shape_0" style="position:absolute;left:2913;top:204;width:195;height:414">
                          <v:line id="shape_0" from="2913,205" to="2919,617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2929;top:204;width:178;height:413;mso-wrap-style:none;v-text-anchor:middle">
                            <v:imagedata r:id="rId8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671;top:389;width:242;height:71">
                          <v:line id="shape_0" from="2702,421" to="2880,4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671;top:390;width:71;height:70;mso-wrap-style:none;v-text-anchor:middle;rotation:270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42;top:390;width:71;height:70;mso-wrap-style:none;v-text-anchor:middle;rotation:270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031;top:778;width:540;height:734">
                        <v:shape id="shape_0" fillcolor="white" stroked="f" o:allowincell="t" style="position:absolute;left:1031;top:778;width:53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56,988" to="1356,1512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291590</wp:posOffset>
                      </wp:positionV>
                      <wp:extent cx="866140" cy="227965"/>
                      <wp:effectExtent l="3810" t="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227880"/>
                                <a:chOff x="0" y="0"/>
                                <a:chExt cx="866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0120" y="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" y="489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8920" y="2340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1pt;margin-top:101.7pt;width:68.1pt;height:17.95pt" coordorigin="1362,2034" coordsize="1362,359">
                      <v:shape id="shape_0" fillcolor="white" stroked="f" o:allowincell="t" style="position:absolute;left:1882;top:2034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10,2111" to="2669,2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2063" to="1451,21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6,2071" to="2725,21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"/>
        <w:gridCol w:w="4950"/>
        <w:gridCol w:w="30"/>
      </w:tblGrid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743200" cy="1828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828800"/>
                                <a:chOff x="0" y="0"/>
                                <a:chExt cx="2743200" cy="18288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2000" y="1028880"/>
                                  <a:ext cx="428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7240" y="1281600"/>
                                  <a:ext cx="13050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440" y="567000"/>
                                  <a:ext cx="1309320" cy="70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0600" y="56196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19200" y="547920"/>
                                  <a:ext cx="228600" cy="74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4444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36080" y="0"/>
                                    <a:ext cx="6336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31680"/>
                                      <a:ext cx="72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69048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34480" y="1253520"/>
                                  <a:ext cx="45720" cy="457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92320" y="1167120"/>
                                  <a:ext cx="37908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81360"/>
                                    <a:ext cx="16776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2520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1916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9080" cy="37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6680" y="180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6680"/>
                                      <a:ext cx="3430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33200" y="13140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8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0"/>
                                      <a:ext cx="114480" cy="377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74760" y="40212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72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6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08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800" y="1944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57360" y="813960"/>
                                  <a:ext cx="34308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133560"/>
                                    <a:ext cx="72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1160" y="1106640"/>
                                  <a:ext cx="5724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44pt" coordorigin="0,0" coordsize="4320,2880">
                      <v:rect id="shape_0" stroked="f" o:allowincell="t" style="position:absolute;left:0;top:0;width:431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814;top:1620;width:674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66,2018" to="3420,201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49,893" to="3410,2005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50,885" to="3450,196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810;top:863;width:360;height:1176">
                        <v:shape id="shape_0" fillcolor="white" stroked="f" o:allowincell="t" style="position:absolute;left:3810;top:1248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024;top:863;width:99;height:1176">
                          <v:line id="shape_0" from="4074,913" to="4074,199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4,863" to="4113,95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4,1950" to="4123,203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t" style="position:absolute;left:1314;top:1974;width:71;height:71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95;top:1838;width:596;height:801">
                        <v:group id="shape_0" style="position:absolute;left:3415;top:1966;width:264;height:260">
                          <v:line id="shape_0" from="3459,2006" to="3459,218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59,2006" to="3638,200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423;top:2154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415;top:1966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607;top:1966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95;top:1838;width:596;height:801">
                          <v:line id="shape_0" from="3699,1841" to="3699,2380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95,2242" to="3834,2242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505;top:2045;width:179;height:593;mso-wrap-style:none;v-text-anchor:middle;rotation:90;mso-position-horizontal-relative:char">
                            <v:imagedata r:id="rId9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711;top:1838;width:179;height:593;mso-wrap-style:none;v-text-anchor:middle;mso-position-horizontal-relative:char">
                            <v:imagedata r:id="rId92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424;top:633;width:437;height:414">
                        <v:group id="shape_0" style="position:absolute;left:3667;top:633;width:195;height:414">
                          <v:line id="shape_0" from="3667,634" to="3673,1046" stroked="t" o:allowincell="t" style="position:absolute;flip:x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683;top:633;width:178;height:413;mso-wrap-style:none;v-text-anchor:middle;mso-position-horizontal-relative:char">
                            <v:imagedata r:id="rId93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424;top:819;width:243;height:71">
                          <v:line id="shape_0" from="3456,850" to="3634,850" stroked="t" o:allowincell="t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425;top:819;width:71;height:70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596;top:819;width:71;height:70;mso-wrap-style:none;v-text-anchor:middle;rotation:270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035;top:1282;width:540;height:734">
                        <v:shape id="shape_0" fillcolor="white" stroked="f" o:allowincell="t" style="position:absolute;left:1035;top:1282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359,1492" to="1359,2016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1860,1743" to="1949,20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2988945" cy="17938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9080" cy="1793880"/>
                                <a:chOff x="0" y="0"/>
                                <a:chExt cx="2989080" cy="17938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89080" cy="179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7120" y="917640"/>
                                  <a:ext cx="4190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040" y="579240"/>
                                  <a:ext cx="58032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E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7440" y="1172880"/>
                                  <a:ext cx="418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9360" y="687240"/>
                                  <a:ext cx="343080" cy="466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05560" y="133200"/>
                                    <a:ext cx="720" cy="33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9840" y="0"/>
                                  <a:ext cx="1315800" cy="143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9990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291960"/>
                                    <a:ext cx="793080" cy="687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1320" y="865440"/>
                                    <a:ext cx="277560" cy="26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3720" y="0"/>
                                      <a:ext cx="123840" cy="26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720"/>
                                        <a:ext cx="4320" cy="262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113760" cy="262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8080"/>
                                      <a:ext cx="1537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9440" y="19800"/>
                                        <a:ext cx="113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360" y="360"/>
                                        <a:ext cx="45720" cy="4500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8000" y="360"/>
                                        <a:ext cx="45720" cy="4500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43400" y="0"/>
                                    <a:ext cx="377280" cy="37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1360" y="135360"/>
                                      <a:ext cx="165240" cy="16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5200" y="138960"/>
                                        <a:ext cx="1144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0" y="25200"/>
                                        <a:ext cx="72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9160" y="116640"/>
                                        <a:ext cx="45720" cy="4572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121680"/>
                                        <a:ext cx="45720" cy="4572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0" y="0"/>
                                        <a:ext cx="45720" cy="4572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7280" cy="37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12240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56680" y="36360"/>
                                        <a:ext cx="720" cy="343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0" y="0"/>
                                        <a:ext cx="114480" cy="3772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31400" y="-130680"/>
                                        <a:ext cx="114480" cy="3772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6840" y="272520"/>
                                    <a:ext cx="228600" cy="747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4444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080" y="0"/>
                                      <a:ext cx="63360" cy="74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680" y="31680"/>
                                        <a:ext cx="720" cy="68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69012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0708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4896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40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192760" y="3207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959400"/>
                                  <a:ext cx="45000" cy="450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0.35pt;width:235.35pt;height:151.6pt" coordorigin="0,-207" coordsize="4707,3032">
                      <v:rect id="shape_0" stroked="f" o:allowincell="t" style="position:absolute;left:0;top:1;width:4706;height:28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539;top:1445;width:6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90;top:912;width:913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0;top:1847;width:65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57;top:1082;width:540;height:734">
                        <v:shape id="shape_0" fillcolor="white" stroked="f" o:allowincell="t" style="position:absolute;left:1857;top:1082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181,1292" to="2181,1816" stroked="t" o:allowincell="t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94;top:-207;width:2072;height:2467">
                        <v:line id="shape_0" from="2139,1573" to="3398,1573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50,460" to="3398,1542" stroked="t" o:allowincell="t" style="position:absolute;flip:y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3419;top:1363;width:437;height:414">
                          <v:group id="shape_0" style="position:absolute;left:3661;top:1363;width:195;height:414">
                            <v:line id="shape_0" from="3661,1364" to="3667,1776" stroked="t" o:allowincell="t" style="position:absolute;flip:x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f" o:allowincell="t" style="position:absolute;left:3677;top:1363;width:178;height:413;mso-wrap-style:none;v-text-anchor:middle;mso-position-horizontal-relative:char">
                              <v:imagedata r:id="rId97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3419;top:1548;width:243;height:71">
                            <v:line id="shape_0" from="3450,1580" to="3628,1580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3419;top:1549;width:71;height:70;mso-wrap-style:none;v-text-anchor:middle;rotation:270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590;top:1549;width:71;height:70;mso-wrap-style:none;v-text-anchor:middle;rotation:270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68;top:-207;width:591;height:803">
                          <v:group id="shape_0" style="position:absolute;left:3393;top:212;width:260;height:264">
                            <v:line id="shape_0" from="3433,432" to="3612,43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3,253" to="3433,432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t" style="position:absolute;left:3581;top:397;width:71;height:71;mso-wrap-style:none;v-text-anchor:middle;rotation:270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393;top:405;width:71;height:71;mso-wrap-style:none;v-text-anchor:middle;rotation:270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393;top:213;width:71;height:71;mso-wrap-style:none;v-text-anchor:middle;rotation:270;mso-position-horizontal-relative:char" type="_x0000_t1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68;top:-207;width:591;height:803">
                            <v:line id="shape_0" from="3268,193" to="3807,193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69,57" to="3669,596" stroked="t" o:allowincell="t" style="position:absolute;flip:xy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stroked="f" o:allowincell="t" style="position:absolute;left:3679;top:0;width:179;height:593;mso-wrap-style:none;v-text-anchor:middle;mso-position-horizontal-relative:char">
                              <v:imagedata r:id="rId9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472;top:-206;width:179;height:593;mso-wrap-style:none;v-text-anchor:middle;rotation:270;mso-position-horizontal-relative:char">
                              <v:imagedata r:id="rId9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3806;top:429;width:360;height:1176">
                          <v:shape id="shape_0" fillcolor="white" stroked="f" o:allowincell="t" style="position:absolute;left:3806;top:814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020;top:429;width:99;height:1176">
                            <v:line id="shape_0" from="4070,479" to="4070,155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20,429" to="4109,51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0,1516" to="4119,160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094;top:1901;width:1363;height:359">
                          <v:shape id="shape_0" fillcolor="white" stroked="f" o:allowincell="t" style="position:absolute;left:2614;top:1901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2142,1978" to="3401,197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94,1930" to="2183,201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8,1938" to="3457,202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453,505" to="3453,158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15;top:1511;width:70;height:70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669415</wp:posOffset>
                      </wp:positionV>
                      <wp:extent cx="1609725" cy="63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95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131.45pt" to="182.75pt,131.4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956945</wp:posOffset>
                      </wp:positionV>
                      <wp:extent cx="1603375" cy="706120"/>
                      <wp:effectExtent l="6350" t="13970" r="635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3440" cy="705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75.35pt" to="182.35pt,130.9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642110</wp:posOffset>
                      </wp:positionV>
                      <wp:extent cx="45720" cy="45720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5pt;margin-top:129.3pt;width:3.55pt;height:3.55pt;flip:xy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56540</wp:posOffset>
                      </wp:positionV>
                      <wp:extent cx="1600200" cy="1400175"/>
                      <wp:effectExtent l="9525" t="10795" r="9525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1400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20.2pt" to="182.55pt,130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957070</wp:posOffset>
                      </wp:positionV>
                      <wp:extent cx="1668780" cy="227965"/>
                      <wp:effectExtent l="3810" t="0" r="381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227880"/>
                                <a:chOff x="0" y="0"/>
                                <a:chExt cx="16689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6400" y="0"/>
                                  <a:ext cx="312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" y="489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1720" y="1728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824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5pt;margin-top:154.1pt;width:131.35pt;height:17.95pt" coordorigin="1033,3082" coordsize="2627,359">
                      <v:shape id="shape_0" fillcolor="white" stroked="f" o:allowincell="t" style="position:absolute;left:2161;top:3082;width:491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1,3159" to="2340,31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3,3111" to="1122,32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1,3109" to="3660,319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9,3158" to="3608,3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1639570</wp:posOffset>
                      </wp:positionV>
                      <wp:extent cx="45720" cy="4572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" cy="45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3pt;margin-top:129.1pt;width:3.55pt;height:3.55pt;flip:y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5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37795</wp:posOffset>
                      </wp:positionV>
                      <wp:extent cx="277495" cy="967740"/>
                      <wp:effectExtent l="1016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967680"/>
                                <a:chOff x="0" y="0"/>
                                <a:chExt cx="277560" cy="96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488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72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2556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20" y="13464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7560" cy="2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720" y="0"/>
                                    <a:ext cx="123840" cy="26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20" cy="26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537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25560"/>
                                      <a:ext cx="113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-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108360" y="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9pt;margin-top:10.85pt;width:21.85pt;height:76.2pt" coordorigin="3618,217" coordsize="437,1524">
                      <v:group id="shape_0" style="position:absolute;left:3618;top:1327;width:437;height:414">
                        <v:group id="shape_0" style="position:absolute;left:3860;top:1327;width:195;height:414">
                          <v:line id="shape_0" from="3860,1327" to="3866,173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876;top:1327;width:178;height:413;flip:y;mso-wrap-style:none;v-text-anchor:middle">
                            <v:imagedata r:id="rId102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618;top:1483;width:243;height:71">
                          <v:line id="shape_0" from="3649,1523" to="3827,15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618;top:1483;width:71;height:70;flip:y;mso-wrap-style:none;v-text-anchor:middle;rotation:270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789;top:1483;width:71;height:70;flip:y;mso-wrap-style:none;v-text-anchor:middle;rotation:270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3625,429" to="3625,15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618;top:217;width:437;height:414">
                        <v:group id="shape_0" style="position:absolute;left:3860;top:217;width:195;height:414">
                          <v:line id="shape_0" from="3860,217" to="3866,62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876;top:217;width:178;height:413;flip:y;mso-wrap-style:none;v-text-anchor:middle">
                            <v:imagedata r:id="rId103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618;top:372;width:243;height:71">
                          <v:line id="shape_0" from="3649,413" to="3827,4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618;top:373;width:71;height:70;flip:y;mso-wrap-style:none;v-text-anchor:middle;rotation:270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789;top:373;width:71;height:70;flip:y;mso-wrap-style:none;v-text-anchor:middle;rotation:270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0805</wp:posOffset>
                      </wp:positionV>
                      <wp:extent cx="228600" cy="747395"/>
                      <wp:effectExtent l="0" t="3810" r="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47360"/>
                                <a:chOff x="0" y="0"/>
                                <a:chExt cx="228600" cy="74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444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63360" cy="74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40" y="31680"/>
                                    <a:ext cx="72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6901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7.15pt;width:18pt;height:58.75pt" coordorigin="399,143" coordsize="360,1175">
                      <v:shape id="shape_0" fillcolor="white" stroked="f" o:allowincell="t" style="position:absolute;left:399;top:528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13;top:143;width:99;height:1175">
                        <v:line id="shape_0" from="663,193" to="663,12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,143" to="702,23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,1230" to="712,131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390650</wp:posOffset>
                      </wp:positionV>
                      <wp:extent cx="379095" cy="37719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080" cy="377280"/>
                                <a:chOff x="0" y="0"/>
                                <a:chExt cx="379080" cy="3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81360"/>
                                  <a:ext cx="16776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20" y="252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520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5040" y="11916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0" y="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21680" y="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908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680" y="180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6680"/>
                                    <a:ext cx="343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133200" y="131400"/>
                                    <a:ext cx="114480" cy="37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264240" y="0"/>
                                    <a:ext cx="114480" cy="37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9pt;margin-top:109.45pt;width:29.75pt;height:40.05pt" coordorigin="3458,2189" coordsize="595,801">
                      <v:group id="shape_0" style="position:absolute;left:3577;top:2317;width:263;height:260">
                        <v:line id="shape_0" from="3622,2358" to="3622,25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2,2358" to="3801,23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586;top:2506;width:71;height:71;flip:xy;mso-wrap-style:none;v-text-anchor:middle;rotation:180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8;top:2318;width:71;height:71;flip:xy;mso-wrap-style:none;v-text-anchor:middle;rotation:180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70;top:2318;width:71;height:71;flip:xy;mso-wrap-style:none;v-text-anchor:middle;rotation:180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458;top:2189;width:595;height:801">
                        <v:line id="shape_0" from="3862,2193" to="3862,27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58,2594" to="3997,259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3668;top:2397;width:179;height:593;flip:xy;mso-wrap-style:none;v-text-anchor:middle;rotation:270">
                          <v:imagedata r:id="rId106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874;top:2190;width:179;height:593;flip:xy;mso-wrap-style:none;v-text-anchor:middle;rotation:180">
                          <v:imagedata r:id="rId107" o:detectmouseclick="t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9685" distR="35560" simplePos="0" locked="0" layoutInCell="1" allowOverlap="1" relativeHeight="15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989330</wp:posOffset>
                      </wp:positionV>
                      <wp:extent cx="342900" cy="466725"/>
                      <wp:effectExtent l="0" t="0" r="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66560"/>
                                <a:chOff x="0" y="0"/>
                                <a:chExt cx="343080" cy="46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5920" y="13320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pt;margin-top:77.9pt;width:27pt;height:36.65pt" coordorigin="808,1558" coordsize="540,733">
                      <v:shape id="shape_0" fillcolor="white" stroked="f" o:allowincell="t" style="position:absolute;left:808;top:155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132,1768" to="1132,229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788670</wp:posOffset>
                      </wp:positionV>
                      <wp:extent cx="228600" cy="747395"/>
                      <wp:effectExtent l="0" t="3810" r="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47360"/>
                                <a:chOff x="0" y="0"/>
                                <a:chExt cx="228600" cy="74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444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63360" cy="74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40" y="31680"/>
                                    <a:ext cx="72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6901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62.1pt;width:18pt;height:58.8pt" coordorigin="399,1242" coordsize="360,1176">
                      <v:shape id="shape_0" fillcolor="white" stroked="f" o:allowincell="t" style="position:absolute;left:399;top:1627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13;top:1242;width:99;height:1176">
                        <v:line id="shape_0" from="663,1292" to="663,23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,1242" to="702,133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,2329" to="712,241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70815</wp:posOffset>
                      </wp:positionV>
                      <wp:extent cx="377190" cy="379095"/>
                      <wp:effectExtent l="0" t="0" r="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379080"/>
                                <a:chOff x="0" y="0"/>
                                <a:chExt cx="377280" cy="37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" y="135360"/>
                                  <a:ext cx="165240" cy="167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0" y="13896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2520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9160" y="11664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2168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224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6680" y="36360"/>
                                    <a:ext cx="72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0"/>
                                    <a:ext cx="114480" cy="37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1400" y="-130680"/>
                                    <a:ext cx="114480" cy="377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05pt;margin-top:3.1pt;width:29.55pt;height:40.15pt" coordorigin="3701,62" coordsize="591,803">
                      <v:group id="shape_0" style="position:absolute;left:3826;top:481;width:260;height:263">
                        <v:line id="shape_0" from="3866,701" to="4045,70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66,522" to="3866,70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4014;top:666;width:71;height:71;mso-wrap-style:none;v-text-anchor:middle;rotation:270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26;top:674;width:71;height:71;mso-wrap-style:none;v-text-anchor:middle;rotation:270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26;top:482;width:71;height:71;mso-wrap-style:none;v-text-anchor:middle;rotation:270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01;top:62;width:591;height:803">
                        <v:line id="shape_0" from="3701,461" to="4240,4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2,326" to="4102,86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4112;top:269;width:179;height:593;mso-wrap-style:none;v-text-anchor:middle">
                          <v:imagedata r:id="rId110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05;top:63;width:179;height:593;mso-wrap-style:none;v-text-anchor:middle;rotation:270">
                          <v:imagedata r:id="rId111" o:detectmouseclick="t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693545</wp:posOffset>
                      </wp:positionV>
                      <wp:extent cx="1609725" cy="635"/>
                      <wp:effectExtent l="635" t="14605" r="63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33.35pt" to="192.45pt,133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980440</wp:posOffset>
                      </wp:positionV>
                      <wp:extent cx="1603375" cy="706120"/>
                      <wp:effectExtent l="6350" t="13335" r="635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3440" cy="705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77.2pt" to="192.05pt,132.7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971550</wp:posOffset>
                      </wp:positionV>
                      <wp:extent cx="635" cy="685800"/>
                      <wp:effectExtent l="14605" t="635" r="146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76.5pt" to="192.1pt,130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665605</wp:posOffset>
                      </wp:positionV>
                      <wp:extent cx="45720" cy="457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9pt;margin-top:131.15pt;width:3.55pt;height: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63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830580</wp:posOffset>
                      </wp:positionV>
                      <wp:extent cx="277495" cy="262890"/>
                      <wp:effectExtent l="5715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62800"/>
                                <a:chOff x="0" y="0"/>
                                <a:chExt cx="27756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720" y="0"/>
                                  <a:ext cx="12384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432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13760" cy="26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153720" cy="4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800" y="1980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" y="360"/>
                                    <a:ext cx="45720" cy="450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360" y="360"/>
                                    <a:ext cx="45720" cy="450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9pt;margin-top:65.4pt;width:21.85pt;height:20.7pt" coordorigin="3818,1308" coordsize="437,414">
                      <v:group id="shape_0" style="position:absolute;left:4060;top:1308;width:195;height:414">
                        <v:line id="shape_0" from="4060,1309" to="4066,172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4076;top:1308;width:178;height:413;mso-wrap-style:none;v-text-anchor:middle">
                          <v:imagedata r:id="rId113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818;top:1493;width:243;height:71">
                        <v:line id="shape_0" from="3849,1525" to="4027,152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818;top:1494;width:71;height:70;mso-wrap-style:none;v-text-anchor:middle;rotation:270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89;top:1494;width:71;height:70;mso-wrap-style:none;v-text-anchor:middle;rotation:270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9685" distR="35560" simplePos="0" locked="0" layoutInCell="1" allowOverlap="1" relativeHeight="16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77290</wp:posOffset>
                      </wp:positionV>
                      <wp:extent cx="342900" cy="466725"/>
                      <wp:effectExtent l="0" t="0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466560"/>
                                <a:chOff x="0" y="0"/>
                                <a:chExt cx="343080" cy="46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5920" y="13320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92.7pt;width:27pt;height:36.65pt" coordorigin="992,1854" coordsize="540,733">
                      <v:shape id="shape_0" fillcolor="white" stroked="f" o:allowincell="t" style="position:absolute;left:992;top:1854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316,2064" to="1316,2588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65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44320</wp:posOffset>
                      </wp:positionV>
                      <wp:extent cx="277495" cy="262890"/>
                      <wp:effectExtent l="5715" t="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62800"/>
                                <a:chOff x="0" y="0"/>
                                <a:chExt cx="277560" cy="2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3720" y="0"/>
                                  <a:ext cx="123840" cy="262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4320" cy="26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13760" cy="26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8080"/>
                                  <a:ext cx="153720" cy="4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9800" y="1980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" y="360"/>
                                    <a:ext cx="45720" cy="450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8360" y="360"/>
                                    <a:ext cx="45720" cy="450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7pt;margin-top:121.6pt;width:21.85pt;height:20.7pt" coordorigin="3794,2432" coordsize="437,414">
                      <v:group id="shape_0" style="position:absolute;left:4037;top:2432;width:195;height:414">
                        <v:line id="shape_0" from="4037,2433" to="4043,2845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4053;top:2432;width:178;height:413;mso-wrap-style:none;v-text-anchor:middle">
                          <v:imagedata r:id="rId11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794;top:2618;width:243;height:71">
                        <v:line id="shape_0" from="3826,2649" to="4004,264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795;top:2618;width:71;height:70;mso-wrap-style:none;v-text-anchor:middle;rotation:270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66;top:2618;width:71;height:70;mso-wrap-style:none;v-text-anchor:middle;rotation:270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83210</wp:posOffset>
                      </wp:positionV>
                      <wp:extent cx="1600200" cy="1409700"/>
                      <wp:effectExtent l="9525" t="10795" r="9525" b="107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1409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22.3pt" to="192.2pt,133.2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943100</wp:posOffset>
                      </wp:positionV>
                      <wp:extent cx="1668780" cy="227965"/>
                      <wp:effectExtent l="3810" t="0" r="381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227880"/>
                                <a:chOff x="0" y="0"/>
                                <a:chExt cx="16689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6400" y="0"/>
                                  <a:ext cx="312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" y="489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1720" y="1728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4824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153pt;width:131.35pt;height:17.95pt" coordorigin="1241,3060" coordsize="2627,359">
                      <v:shape id="shape_0" fillcolor="white" stroked="f" o:allowincell="t" style="position:absolute;left:2369;top:3060;width:491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89,3137" to="2548,3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3089" to="1330,31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3087" to="3868,31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7,3136" to="3816,3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672590</wp:posOffset>
                      </wp:positionV>
                      <wp:extent cx="45720" cy="4572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" cy="45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7pt;margin-top:131.7pt;width:3.55pt;height:3.55pt;flip:x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01625</wp:posOffset>
                      </wp:positionV>
                      <wp:extent cx="228600" cy="747395"/>
                      <wp:effectExtent l="0" t="3810" r="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47360"/>
                                <a:chOff x="0" y="0"/>
                                <a:chExt cx="228600" cy="74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444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63360" cy="74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40" y="31680"/>
                                    <a:ext cx="72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6901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pt;margin-top:23.75pt;width:18pt;height:58.8pt" coordorigin="328,475" coordsize="360,1176">
                      <v:shape id="shape_0" fillcolor="white" stroked="f" o:allowincell="t" style="position:absolute;left:328;top:860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42;top:475;width:99;height:1176">
                        <v:line id="shape_0" from="592,525" to="592,16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,475" to="631,5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,1562" to="641,16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000125</wp:posOffset>
                      </wp:positionV>
                      <wp:extent cx="228600" cy="747395"/>
                      <wp:effectExtent l="0" t="3810" r="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47360"/>
                                <a:chOff x="0" y="0"/>
                                <a:chExt cx="228600" cy="74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444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5720" y="0"/>
                                  <a:ext cx="63360" cy="74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040" y="31680"/>
                                    <a:ext cx="72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6901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78.75pt;width:18pt;height:58.8pt" coordorigin="321,1575" coordsize="360,1176">
                      <v:shape id="shape_0" fillcolor="white" stroked="f" o:allowincell="t" style="position:absolute;left:321;top:1960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35;top:1575;width:99;height:1176">
                        <v:line id="shape_0" from="585,1625" to="585,27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,1575" to="624,16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,2662" to="634,27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асчетно-графическая работа №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 плоских бал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дана плоская балка под действием сосредоточенных сил и моментов. Если не указано специально, жесткость балки на изгиб принять равной </w:t>
      </w:r>
      <w:r>
        <w:rPr>
          <w:sz w:val="28"/>
          <w:szCs w:val="28"/>
        </w:rPr>
        <w:t>EJ</w:t>
      </w:r>
      <w:r>
        <w:rPr>
          <w:sz w:val="28"/>
          <w:szCs w:val="28"/>
          <w:lang w:val="ru-RU"/>
        </w:rPr>
        <w:t>. Значения параметров приведены в таблиц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ам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лина элемента балки 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ru-RU"/>
              </w:rPr>
              <w:t xml:space="preserve"> (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мент инерции </w:t>
            </w:r>
            <w:r>
              <w:rPr>
                <w:b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 xml:space="preserve"> (м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 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(П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а </w:t>
            </w:r>
            <w:r>
              <w:rPr>
                <w:b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омент </w:t>
            </w:r>
            <w:r>
              <w:rPr>
                <w:b/>
                <w:sz w:val="28"/>
                <w:szCs w:val="28"/>
                <w:lang w:val="ru-RU"/>
              </w:rPr>
              <w:t>М=Ра</w:t>
            </w:r>
            <w:r>
              <w:rPr>
                <w:sz w:val="28"/>
                <w:szCs w:val="28"/>
                <w:lang w:val="ru-RU"/>
              </w:rPr>
              <w:t xml:space="preserve"> (Н·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ыборе расчетной схемы учесть, если это возможно, наличие симметрии. Для балок в качестве узловых неизвестных выбрать прогиб и угол поворо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ть расчет балки методом конечных элементов в форме метода перемещений, определить узловые перемещения в “буквенном” вид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внутренние усилия на элемент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ть эпюры перерезывающих сил, моментов, углов поворота и прогибов. Если “буквенные” выражения получились слишком сложными, вычислить их, используя численные значения парамет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 реакции в связ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ить условия равновесия одного из узлов с нагруз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28"/>
      </w:tblGrid>
      <w:tr>
        <w:trPr>
          <w:trHeight w:val="12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0" y="22320"/>
                                  <a:ext cx="1843920" cy="10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93680" y="43416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E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2680" y="43416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3920" cy="10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520" y="45720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4480" y="45720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79360"/>
                                      <a:ext cx="1170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29800" y="279360"/>
                                      <a:ext cx="1144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867960"/>
                                      <a:ext cx="866160" cy="22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22860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а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48960"/>
                                        <a:ext cx="800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8920" y="2340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6760" y="869760"/>
                                      <a:ext cx="866160" cy="22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22860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а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48960"/>
                                        <a:ext cx="800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8920" y="237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1400" y="229680"/>
                                      <a:ext cx="312480" cy="45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6240" y="45684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0"/>
                                        <a:ext cx="0" cy="45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1640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618;top:35;width:2904;height:1729">
                        <v:shape id="shape_0" fillcolor="white" stroked="f" o:allowincell="t" style="position:absolute;left:2340;top:719;width:71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E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79;top:719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8;top:35;width:2904;height:1729">
                          <v:line id="shape_0" from="806,755" to="2065,755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074,755" to="3333,755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618;top:475;width:183;height:540">
                            <v:rect id="shape_0" stroked="f" o:allowincell="t" style="position:absolute;left:618;top:475;width:179;height:539;mso-wrap-style:none;v-text-anchor:middle;mso-position-horizontal-relative:char">
                              <v:imagedata r:id="rId118" o:detectmouseclick="t"/>
                              <v:stroke color="#3465a4" joinstyle="round" endcap="flat"/>
                              <w10:wrap type="none"/>
                            </v:rect>
                            <v:line id="shape_0" from="802,475" to="802,1014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42;top:475;width:180;height:540">
                            <v:rect id="shape_0" stroked="f" o:allowincell="t" style="position:absolute;left:3342;top:475;width:179;height:539;mso-wrap-style:none;v-text-anchor:middle;mso-position-horizontal-relative:char">
                              <v:imagedata r:id="rId119" o:detectmouseclick="t"/>
                              <v:stroke color="#3465a4" joinstyle="round" endcap="flat"/>
                              <w10:wrap type="none"/>
                            </v:rect>
                            <v:line id="shape_0" from="3350,475" to="3350,1014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4;top:1402;width:1363;height:359">
                            <v:shape id="shape_0" fillcolor="white" stroked="f" o:allowincell="t" style="position:absolute;left:1274;top:1402;width:35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802,1479" to="2061,147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4,1431" to="843,152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28,1439" to="2117,152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030;top:1405;width:1363;height:359">
                            <v:shape id="shape_0" fillcolor="white" stroked="f" o:allowincell="t" style="position:absolute;left:2550;top:1405;width:35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2078,1482" to="3337,148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0,1434" to="2119,152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04,1442" to="3393,153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17;top:397;width:491;height:718">
                            <v:line id="shape_0" from="2063,1116" to="2308,1116" stroked="t" o:allowincell="t" style="position:absolute;mso-position-horizontal-relative:char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63,397" to="2063,1115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7,397" to="2062,397" stroked="t" o:allowincell="t" style="position:absolute;mso-position-horizontal-relative:char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1746;top:35;width:5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М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16459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164600"/>
                                <a:chOff x="0" y="0"/>
                                <a:chExt cx="2286000" cy="1164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16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457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457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7936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000" y="86796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7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5360" y="87012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6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0" y="230040"/>
                                  <a:ext cx="31248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240" y="45648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50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22320" y="473760"/>
                                  <a:ext cx="262800" cy="2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7320"/>
                                    <a:ext cx="26280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160" y="-63720"/>
                                      <a:ext cx="11448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360" y="0"/>
                                    <a:ext cx="4572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2016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08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91.7pt" coordorigin="0,0" coordsize="3600,1834">
                      <v:rect id="shape_0" stroked="f" o:allowincell="t" style="position:absolute;left:0;top:0;width:3599;height:18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8,720" to="1807,72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16,720" to="3075,72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60;top:440;width:183;height:540">
                        <v:rect id="shape_0" stroked="f" o:allowincell="t" style="position:absolute;left:360;top:440;width:179;height:539;mso-wrap-style:none;v-text-anchor:middle;mso-position-horizontal-relative:char">
                          <v:imagedata r:id="rId122" o:detectmouseclick="t"/>
                          <v:stroke color="#3465a4" joinstyle="round" endcap="flat"/>
                          <w10:wrap type="none"/>
                        </v:rect>
                        <v:line id="shape_0" from="544,440" to="544,97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6;top:1367;width:1363;height:359">
                        <v:shape id="shape_0" fillcolor="white" stroked="f" o:allowincell="t" style="position:absolute;left:1016;top:1367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44,1444" to="1803,144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,1396" to="585,14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0,1404" to="1859,149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72;top:1370;width:1363;height:359">
                        <v:shape id="shape_0" fillcolor="white" stroked="f" o:allowincell="t" style="position:absolute;left:2292;top:137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20,1447" to="3079,14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2,1399" to="1861,148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6,1407" to="3135,149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59;top:362;width:491;height:718">
                        <v:line id="shape_0" from="1805,1081" to="2050,108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5,362" to="1805,108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9,362" to="1804,362" stroked="t" o:allowincell="t" style="position:absolute;mso-position-horizontal-relative:char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488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870;top:746;width:412;height:561">
                        <v:group id="shape_0" style="position:absolute;left:2870;top:893;width:412;height:414">
                          <v:line id="shape_0" from="2870,994" to="3282,1001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2987;top:894;width:179;height:413;mso-wrap-style:none;v-text-anchor:middle;rotation:90;mso-position-horizontal-relative:char">
                            <v:imagedata r:id="rId123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26;top:746;width:72;height:244">
                          <v:line id="shape_0" from="3066,778" to="3066,95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026;top:746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026;top:918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20"/>
                                  <a:ext cx="2623680" cy="1099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1800" y="43488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E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4348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520" y="4572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4572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79360"/>
                                    <a:ext cx="1170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43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9560" y="280080"/>
                                    <a:ext cx="1144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43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960" y="86796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896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40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1400" y="229680"/>
                                    <a:ext cx="31248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240" y="45684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45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5680" y="4550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4320" y="871920"/>
                                    <a:ext cx="16689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16040" y="0"/>
                                      <a:ext cx="31248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4860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1720" y="1692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5560" y="4824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35;width:4132;height:1732">
                        <v:shape id="shape_0" fillcolor="white" stroked="f" o:allowincell="t" style="position:absolute;left:570;top:720;width:71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E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20;top:720;width:71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8,755" to="1447,75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448,755" to="2707,755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0;top:475;width:183;height:540">
                          <v:rect id="shape_0" stroked="f" o:allowincell="t" style="position:absolute;left:0;top:475;width:179;height:539;mso-wrap-style:none;v-text-anchor:middle;mso-position-horizontal-relative:char">
                            <v:imagedata r:id="rId126" o:detectmouseclick="t"/>
                            <v:stroke color="#3465a4" joinstyle="round" endcap="flat"/>
                            <w10:wrap type="none"/>
                          </v:rect>
                          <v:line id="shape_0" from="184,475" to="184,1014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52;top:476;width:180;height:540">
                          <v:rect id="shape_0" stroked="f" o:allowincell="t" style="position:absolute;left:3952;top:476;width:179;height:539;mso-wrap-style:none;v-text-anchor:middle;mso-position-horizontal-relative:char">
                            <v:imagedata r:id="rId127" o:detectmouseclick="t"/>
                            <v:stroke color="#3465a4" joinstyle="round" endcap="flat"/>
                            <w10:wrap type="none"/>
                          </v:rect>
                          <v:line id="shape_0" from="3960,476" to="3960,1015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8;top:1402;width:1363;height:359">
                          <v:shape id="shape_0" fillcolor="white" stroked="f" o:allowincell="t" style="position:absolute;left:668;top:1402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96,1479" to="1455,147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,1431" to="237,152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2,1439" to="1511,152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99;top:397;width:491;height:718">
                          <v:line id="shape_0" from="1445,1116" to="1690,1116" stroked="t" o:allowincell="t" style="position:absolute;mso-position-horizontal-relative:char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445,397" to="1445,1115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99,397" to="1444,397" stroked="t" o:allowincell="t" style="position:absolute;mso-position-horizontal-relative:char">
                            <v:stroke color="black" weight="9360" startarrow="open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080;top:35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2686,752" to="3945,752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1424;top:1408;width:2627;height:359">
                          <v:shape id="shape_0" fillcolor="white" stroked="f" o:allowincell="t" style="position:absolute;left:2552;top:1408;width:491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472,1485" to="2731,148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4,1437" to="1513,152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62,1435" to="4051,152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0,1484" to="3999,148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618640" cy="110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51240" y="230040"/>
                                    <a:ext cx="31248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240" y="45648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45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5440" cy="110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520" y="46440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86560"/>
                                      <a:ext cx="1170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8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875160"/>
                                      <a:ext cx="866160" cy="22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22860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а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48960"/>
                                        <a:ext cx="800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8920" y="2340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6760" y="876960"/>
                                      <a:ext cx="866160" cy="22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22860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а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48960"/>
                                        <a:ext cx="800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8920" y="237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1400" y="236880"/>
                                      <a:ext cx="312480" cy="45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6240" y="45684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0"/>
                                        <a:ext cx="0" cy="45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16400" y="720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624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4480" y="46224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09280" y="879120"/>
                                      <a:ext cx="866160" cy="22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0480" y="0"/>
                                        <a:ext cx="22860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а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48600"/>
                                        <a:ext cx="800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9280" y="2340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98120" y="46512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4520" y="289800"/>
                                    <a:ext cx="1144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43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24;width:4124;height:1743">
                        <v:group id="shape_0" style="position:absolute;left:2443;top:386;width:491;height:718">
                          <v:line id="shape_0" from="2689,1105" to="2934,1105" stroked="t" o:allowincell="t" style="position:absolute;mso-position-horizontal-relative:char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89,386" to="2689,1104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43,386" to="2688,386" stroked="t" o:allowincell="t" style="position:absolute;mso-position-horizontal-relative:char">
                            <v:stroke color="black" weight="9360" startarrow="open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0;top:24;width:4055;height:1743">
                          <v:line id="shape_0" from="188,755" to="1447,755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0;top:475;width:183;height:540">
                            <v:rect id="shape_0" stroked="f" o:allowincell="t" style="position:absolute;left:0;top:475;width:179;height:539;mso-wrap-style:none;v-text-anchor:middle;mso-position-horizontal-relative:char">
                              <v:imagedata r:id="rId130" o:detectmouseclick="t"/>
                              <v:stroke color="#3465a4" joinstyle="round" endcap="flat"/>
                              <w10:wrap type="none"/>
                            </v:rect>
                            <v:line id="shape_0" from="184,475" to="184,1014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36;top:1402;width:1363;height:359">
                            <v:shape id="shape_0" fillcolor="white" stroked="f" o:allowincell="t" style="position:absolute;left:656;top:1402;width:35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84,1479" to="1443,147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6,1431" to="225,152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0,1439" to="1499,152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12;top:1405;width:1363;height:359">
                            <v:shape id="shape_0" fillcolor="white" stroked="f" o:allowincell="t" style="position:absolute;left:1932;top:1405;width:35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460,1482" to="2719,148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2,1434" to="1501,152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86,1442" to="2775,1531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99;top:397;width:491;height:718">
                            <v:line id="shape_0" from="1445,1116" to="1690,1116" stroked="t" o:allowincell="t" style="position:absolute;mso-position-horizontal-relative:char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45,397" to="1445,1115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99,397" to="1444,397" stroked="t" o:allowincell="t" style="position:absolute;mso-position-horizontal-relative:char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1128;top:35;width:5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М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372;top:24;width:5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М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456,752" to="2715,752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2692;top:1408;width:1363;height:359">
                            <v:shape id="shape_0" fillcolor="white" stroked="f" o:allowincell="t" style="position:absolute;left:3212;top:1408;width:35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2740,1485" to="3999,148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2,1437" to="2781,1526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66,1445" to="4055,153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74,756" to="3933,756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44;top:480;width:180;height:540">
                          <v:rect id="shape_0" stroked="f" o:allowincell="t" style="position:absolute;left:3944;top:480;width:179;height:539;mso-wrap-style:none;v-text-anchor:middle;mso-position-horizontal-relative:char">
                            <v:imagedata r:id="rId131" o:detectmouseclick="t"/>
                            <v:stroke color="#3465a4" joinstyle="round" endcap="flat"/>
                            <w10:wrap type="none"/>
                          </v:rect>
                          <v:line id="shape_0" from="3952,480" to="3952,1019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24840"/>
                                  <a:ext cx="2618640" cy="109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6400" y="867960"/>
                                    <a:ext cx="2489040" cy="23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66160" cy="22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22860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а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48960"/>
                                        <a:ext cx="800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8920" y="2340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0360" y="1800"/>
                                      <a:ext cx="866160" cy="22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22860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а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48960"/>
                                        <a:ext cx="800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8920" y="237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3240" y="3960"/>
                                      <a:ext cx="866160" cy="227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30120" y="0"/>
                                        <a:ext cx="22860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а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" y="48600"/>
                                        <a:ext cx="8002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836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8920" y="23400"/>
                                        <a:ext cx="5724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8640" cy="74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9520" y="45720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79360"/>
                                      <a:ext cx="11700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00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1400" y="229680"/>
                                      <a:ext cx="312480" cy="45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6240" y="45684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0"/>
                                        <a:ext cx="0" cy="4564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6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16400" y="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М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4480" y="45540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8120" y="45792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04520" y="282600"/>
                                      <a:ext cx="11448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0" cy="343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1640" y="468000"/>
                                      <a:ext cx="262800" cy="279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4800"/>
                                        <a:ext cx="262800" cy="12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6208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4160" y="-64080"/>
                                          <a:ext cx="114480" cy="2628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9000" y="0"/>
                                        <a:ext cx="45720" cy="15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5200" y="20160"/>
                                          <a:ext cx="7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" cy="4572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9080"/>
                                          <a:ext cx="45720" cy="4572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;top:39;width:4124;height:1732">
                        <v:group id="shape_0" style="position:absolute;left:144;top:1406;width:3919;height:365">
                          <v:group id="shape_0" style="position:absolute;left:144;top:1406;width:1363;height:359">
                            <v:shape id="shape_0" fillcolor="white" stroked="f" o:allowincell="t" style="position:absolute;left:664;top:1406;width:35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92,1483" to="1451,1483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4,1435" to="233,1524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18,1443" to="1507,1532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420;top:1409;width:1363;height:359">
                            <v:shape id="shape_0" fillcolor="white" stroked="f" o:allowincell="t" style="position:absolute;left:1940;top:1409;width:35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468,1486" to="2727,148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20,1438" to="1509,1527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94,1446" to="2783,1535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00;top:1412;width:1363;height:359">
                            <v:shape id="shape_0" fillcolor="white" stroked="f" o:allowincell="t" style="position:absolute;left:3220;top:1412;width:359;height:3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2748,1489" to="4007,148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00,1441" to="2789,153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4,1449" to="4063,1538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;top:39;width:4124;height:1294">
                          <v:line id="shape_0" from="196,759" to="1455,759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8;top:479;width:183;height:540">
                            <v:rect id="shape_0" stroked="f" o:allowincell="t" style="position:absolute;left:8;top:479;width:179;height:539;mso-wrap-style:none;v-text-anchor:middle;mso-position-horizontal-relative:char">
                              <v:imagedata r:id="rId135" o:detectmouseclick="t"/>
                              <v:stroke color="#3465a4" joinstyle="round" endcap="flat"/>
                              <w10:wrap type="none"/>
                            </v:rect>
                            <v:line id="shape_0" from="192,479" to="192,1018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07;top:401;width:491;height:718">
                            <v:line id="shape_0" from="1453,1120" to="1698,1120" stroked="t" o:allowincell="t" style="position:absolute;mso-position-horizontal-relative:char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453,401" to="1453,1119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7,401" to="1452,401" stroked="t" o:allowincell="t" style="position:absolute;mso-position-horizontal-relative:char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t" style="position:absolute;left:1136;top:39;width:53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М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1464,756" to="2723,756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682,760" to="3941,760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group id="shape_0" style="position:absolute;left:3952;top:484;width:180;height:540">
                            <v:rect id="shape_0" stroked="f" o:allowincell="t" style="position:absolute;left:3952;top:484;width:179;height:539;mso-wrap-style:none;v-text-anchor:middle;mso-position-horizontal-relative:char">
                              <v:imagedata r:id="rId136" o:detectmouseclick="t"/>
                              <v:stroke color="#3465a4" joinstyle="round" endcap="flat"/>
                              <w10:wrap type="none"/>
                            </v:rect>
                            <v:line id="shape_0" from="3960,484" to="3960,1023" stroked="t" o:allowincell="t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30;top:776;width:412;height:557">
                            <v:group id="shape_0" style="position:absolute;left:2530;top:919;width:412;height:414">
                              <v:line id="shape_0" from="2530,1020" to="2942,1027" stroked="t" o:allowincell="t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stroked="f" o:allowincell="t" style="position:absolute;left:2647;top:920;width:179;height:413;mso-wrap-style:none;v-text-anchor:middle;rotation:90;mso-position-horizontal-relative:char">
                                <v:imagedata r:id="rId137" o:detectmouseclick="t"/>
                                <v:stroke color="#3465a4" joinstyle="round" endcap="flat"/>
                                <w10:wrap type="none"/>
                              </v:rect>
                            </v:group>
                            <v:group id="shape_0" style="position:absolute;left:2686;top:776;width:72;height:244">
                              <v:line id="shape_0" from="2726,808" to="2726,987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t" style="position:absolute;left:2686;top:776;width:71;height:71;mso-wrap-style:none;v-text-anchor:middle;mso-position-horizontal-relative:char" type="_x0000_t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686;top:948;width:71;height:71;mso-wrap-style:none;v-text-anchor:middle;mso-position-horizontal-relative:char" type="_x0000_t1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245110</wp:posOffset>
                      </wp:positionV>
                      <wp:extent cx="312420" cy="456565"/>
                      <wp:effectExtent l="0" t="57150" r="635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456480"/>
                                <a:chOff x="0" y="0"/>
                                <a:chExt cx="3124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45648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05pt;margin-top:19.3pt;width:24.55pt;height:35.9pt" coordorigin="3701,386" coordsize="491,718">
                      <v:line id="shape_0" from="3947,1105" to="4192,110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7,386" to="3947,11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01,386" to="3946,386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4680" y="89280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60" y="4780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0024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4480" y="4762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478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6680" y="48960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44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19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040" y="894240"/>
                                  <a:ext cx="16689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0" y="0"/>
                                    <a:ext cx="312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6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169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920" y="482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700;top:1406;width:1363;height:359">
                        <v:shape id="shape_0" fillcolor="white" stroked="f" o:allowincell="t" style="position:absolute;left:3220;top:1406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748,1483" to="4007,148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1435" to="2789,15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4,1443" to="4063,153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6,753" to="1455,75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;top:473;width:183;height:540">
                        <v:rect id="shape_0" stroked="f" o:allowincell="t" style="position:absolute;left:8;top:473;width:179;height:539;mso-wrap-style:none;v-text-anchor:middle;mso-position-horizontal-relative:char">
                          <v:imagedata r:id="rId140" o:detectmouseclick="t"/>
                          <v:stroke color="#3465a4" joinstyle="round" endcap="flat"/>
                          <w10:wrap type="none"/>
                        </v:rect>
                        <v:line id="shape_0" from="192,473" to="192,101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456,750" to="2715,75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82,754" to="3941,75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530;top:771;width:412;height:555">
                        <v:group id="shape_0" style="position:absolute;left:2530;top:912;width:412;height:414">
                          <v:line id="shape_0" from="2530,1013" to="2942,1019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2647;top:912;width:178;height:413;mso-wrap-style:none;v-text-anchor:middle;rotation:90;mso-position-horizontal-relative:char">
                            <v:imagedata r:id="rId14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686;top:771;width:72;height:242">
                          <v:line id="shape_0" from="2726,802" to="2726,9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686;top:771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686;top:942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64;top:1408;width:2627;height:359">
                        <v:shape id="shape_0" fillcolor="white" stroked="f" o:allowincell="t" style="position:absolute;left:1292;top:1408;width:49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12,1485" to="1471,14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,1437" to="253,152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2,1435" to="2791,15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0,1484" to="2739,14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15240</wp:posOffset>
                      </wp:positionV>
                      <wp:extent cx="342900" cy="228600"/>
                      <wp:effectExtent l="0" t="0" r="0" b="0"/>
                      <wp:wrapNone/>
                      <wp:docPr id="4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18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86330</wp:posOffset>
                      </wp:positionH>
                      <wp:positionV relativeFrom="paragraph">
                        <wp:posOffset>501650</wp:posOffset>
                      </wp:positionV>
                      <wp:extent cx="262890" cy="281940"/>
                      <wp:effectExtent l="635" t="508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281880"/>
                                <a:chOff x="0" y="0"/>
                                <a:chExt cx="26280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7320"/>
                                  <a:ext cx="262800" cy="12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208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4160" y="-63720"/>
                                    <a:ext cx="114480" cy="26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0"/>
                                  <a:ext cx="4572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20160"/>
                                    <a:ext cx="72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45720" cy="4572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9pt;margin-top:39.5pt;width:20.6pt;height:28.05pt" coordorigin="3758,790" coordsize="412,561">
                      <v:group id="shape_0" style="position:absolute;left:3758;top:937;width:412;height:414">
                        <v:line id="shape_0" from="3758,1037" to="4170,104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3875;top:938;width:179;height:413;mso-wrap-style:none;v-text-anchor:middle;rotation:90">
                          <v:imagedata r:id="rId143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914;top:790;width:72;height:243">
                        <v:line id="shape_0" from="3954,821" to="3954,1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914;top:790;width:71;height:71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4;top:962;width:71;height:71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795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4795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168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400" y="89028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1400" y="252000"/>
                                  <a:ext cx="31248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240" y="45684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6400" y="223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477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4240" y="894240"/>
                                  <a:ext cx="16689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040" y="0"/>
                                    <a:ext cx="312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6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360" y="169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82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8,755" to="1447,75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56,755" to="2715,75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0;top:475;width:183;height:540">
                        <v:rect id="shape_0" stroked="f" o:allowincell="t" style="position:absolute;left:0;top:475;width:179;height:539;mso-wrap-style:none;v-text-anchor:middle;mso-position-horizontal-relative:char">
                          <v:imagedata r:id="rId145" o:detectmouseclick="t"/>
                          <v:stroke color="#3465a4" joinstyle="round" endcap="flat"/>
                          <w10:wrap type="none"/>
                        </v:rect>
                        <v:line id="shape_0" from="184,475" to="184,101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;top:1402;width:1363;height:359">
                        <v:shape id="shape_0" fillcolor="white" stroked="f" o:allowincell="t" style="position:absolute;left:656;top:1402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4,1479" to="1443,14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,1431" to="225,15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0,1439" to="1499,152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9;top:397;width:491;height:718">
                        <v:line id="shape_0" from="1445,1116" to="1690,1116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45,397" to="1445,111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99,397" to="1444,397" stroked="t" o:allowincell="t" style="position:absolute;mso-position-horizontal-relative:char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128;top:35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700,752" to="3959,75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408;top:1408;width:2627;height:359">
                        <v:shape id="shape_0" fillcolor="white" stroked="f" o:allowincell="t" style="position:absolute;left:2536;top:1408;width:49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456,1485" to="2715,14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8,1437" to="1497,152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46,1435" to="4035,15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4,1484" to="3983,14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246380</wp:posOffset>
                      </wp:positionV>
                      <wp:extent cx="312420" cy="456565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456480"/>
                                <a:chOff x="0" y="0"/>
                                <a:chExt cx="3124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240" y="45648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25pt;margin-top:19.4pt;width:24.55pt;height:35.9pt" coordorigin="3805,388" coordsize="491,718">
                      <v:line id="shape_0" from="4051,1107" to="4296,1107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1,388" to="4051,11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5,388" to="4050,388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77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6680" y="477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29988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1560" y="4755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89028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3800" y="894240"/>
                                  <a:ext cx="16689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0" y="0"/>
                                    <a:ext cx="312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6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169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920" y="482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4640" y="501480"/>
                                  <a:ext cx="262800" cy="2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7680"/>
                                    <a:ext cx="26280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160" y="-64080"/>
                                      <a:ext cx="11448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2052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8,752" to="1537,75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38,752" to="2797,75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90;top:472;width:183;height:540">
                        <v:rect id="shape_0" stroked="f" o:allowincell="t" style="position:absolute;left:90;top:472;width:179;height:539;mso-wrap-style:none;v-text-anchor:middle;mso-position-horizontal-relative:char">
                          <v:imagedata r:id="rId148" o:detectmouseclick="t"/>
                          <v:stroke color="#3465a4" joinstyle="round" endcap="flat"/>
                          <w10:wrap type="none"/>
                        </v:rect>
                        <v:line id="shape_0" from="274,472" to="274,101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790,749" to="4049,74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20;top:1402;width:1363;height:359">
                        <v:shape id="shape_0" fillcolor="white" stroked="f" o:allowincell="t" style="position:absolute;left:640;top:1402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8,1479" to="1427,14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,1431" to="209,1520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4,1439" to="1483,152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92;top:1408;width:2627;height:359">
                        <v:shape id="shape_0" fillcolor="white" stroked="f" o:allowincell="t" style="position:absolute;left:2520;top:1408;width:49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440,1485" to="2699,14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2,1437" to="1481,152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30,1435" to="4019,15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8,1484" to="3967,14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6;top:790;width:412;height:561">
                        <v:group id="shape_0" style="position:absolute;left:1346;top:937;width:412;height:414">
                          <v:line id="shape_0" from="1346,1038" to="1758,1045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1463;top:938;width:179;height:413;mso-wrap-style:none;v-text-anchor:middle;rotation:90;mso-position-horizontal-relative:char">
                            <v:imagedata r:id="rId149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502;top:790;width:72;height:244">
                          <v:line id="shape_0" from="1542,822" to="1542,100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502;top:790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02;top:962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0" t="0" r="0" b="0"/>
                      <wp:wrapNone/>
                      <wp:docPr id="5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.4pt;mso-position-vertical-relative:text;margin-left:18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328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1400" y="457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40" y="17640"/>
                                  <a:ext cx="2575440" cy="110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9520" y="4644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86560"/>
                                    <a:ext cx="1170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3430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0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400" y="87516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896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40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6760" y="87696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4896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7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1400" y="236880"/>
                                    <a:ext cx="31248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6240" y="45684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45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16400" y="7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6240" y="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4480" y="4626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09640" y="87912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4860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40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98120" y="46512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9560" y="30744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360" y="251640"/>
                                  <a:ext cx="3132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960" y="2520"/>
                                    <a:ext cx="1562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53240"/>
                                    <a:ext cx="1569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060;top:7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7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66;top:72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;top:28;width:4055;height:1743">
                        <v:line id="shape_0" from="196,759" to="1455,759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8;top:479;width:183;height:540">
                          <v:rect id="shape_0" stroked="f" o:allowincell="t" style="position:absolute;left:8;top:479;width:179;height:539;mso-wrap-style:none;v-text-anchor:middle;mso-position-horizontal-relative:char">
                            <v:imagedata r:id="rId152" o:detectmouseclick="t"/>
                            <v:stroke color="#3465a4" joinstyle="round" endcap="flat"/>
                            <w10:wrap type="none"/>
                          </v:rect>
                          <v:line id="shape_0" from="192,479" to="192,1018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4;top:1406;width:1363;height:359">
                          <v:shape id="shape_0" fillcolor="white" stroked="f" o:allowincell="t" style="position:absolute;left:664;top:1406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92,1483" to="1451,148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,1435" to="233,152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8,1443" to="1507,153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0;top:1409;width:1363;height:359">
                          <v:shape id="shape_0" fillcolor="white" stroked="f" o:allowincell="t" style="position:absolute;left:1940;top:1409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468,1486" to="2727,148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0,1438" to="1509,152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4,1446" to="2783,153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07;top:401;width:491;height:718">
                          <v:line id="shape_0" from="1453,1120" to="1698,1120" stroked="t" o:allowincell="t" style="position:absolute;mso-position-horizontal-relative:char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453,401" to="1453,1119" stroked="t" o:allowincell="t" style="position:absolute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07,401" to="1452,401" stroked="t" o:allowincell="t" style="position:absolute;mso-position-horizontal-relative:char">
                            <v:stroke color="black" weight="9360" startarrow="open" startarrowwidth="medium" start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1136;top:39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80;top:28;width:53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line id="shape_0" from="1464,756" to="2723,75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group id="shape_0" style="position:absolute;left:2700;top:1412;width:1363;height:359">
                          <v:shape id="shape_0" fillcolor="white" stroked="f" o:allowincell="t" style="position:absolute;left:3220;top:1412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2748,1489" to="4007,148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0,1441" to="2789,153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4,1449" to="4063,153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682,760" to="3941,760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52;top:484;width:180;height:540">
                        <v:rect id="shape_0" stroked="f" o:allowincell="t" style="position:absolute;left:3952;top:484;width:179;height:539;mso-wrap-style:none;v-text-anchor:middle;mso-position-horizontal-relative:char">
                          <v:imagedata r:id="rId153" o:detectmouseclick="t"/>
                          <v:stroke color="#3465a4" joinstyle="round" endcap="flat"/>
                          <w10:wrap type="none"/>
                        </v:rect>
                        <v:line id="shape_0" from="3960,484" to="3960,102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5;top:396;width:492;height:718">
                        <v:line id="shape_0" from="2742,400" to="2987,400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42,396" to="2742,111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95,1110" to="2741,1110" stroked="t" o:allowincell="t" style="position:absolute;flip:y;mso-position-horizontal-relative:char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620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4572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440" y="888840"/>
                                  <a:ext cx="248904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896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72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7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0360" y="216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4896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40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3240" y="396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4896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40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4560" y="4780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0024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4280" y="250920"/>
                                  <a:ext cx="31248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6240" y="45648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0"/>
                                    <a:ext cx="0" cy="45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28920" y="20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9520" y="4762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478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9560" y="30348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5320" y="48960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44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19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40;top:7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68;top:72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60;top:72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4;top:1400;width:3919;height:365">
                        <v:group id="shape_0" style="position:absolute;left:144;top:1400;width:1363;height:359">
                          <v:shape id="shape_0" fillcolor="white" stroked="f" o:allowincell="t" style="position:absolute;left:664;top:1400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92,1477" to="1451,147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,1429" to="233,151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8,1437" to="1507,152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20;top:1403;width:1363;height:359">
                          <v:shape id="shape_0" fillcolor="white" stroked="f" o:allowincell="t" style="position:absolute;left:1940;top:1403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468,1480" to="2727,14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20,1432" to="1509,1521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4,1440" to="2783,152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0;top:1406;width:1363;height:359">
                          <v:shape id="shape_0" fillcolor="white" stroked="f" o:allowincell="t" style="position:absolute;left:3220;top:1406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2748,1483" to="4007,148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0,1435" to="2789,152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4,1443" to="4063,153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96,753" to="1455,75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;top:473;width:183;height:540">
                        <v:rect id="shape_0" stroked="f" o:allowincell="t" style="position:absolute;left:8;top:473;width:179;height:539;mso-wrap-style:none;v-text-anchor:middle;mso-position-horizontal-relative:char">
                          <v:imagedata r:id="rId157" o:detectmouseclick="t"/>
                          <v:stroke color="#3465a4" joinstyle="round" endcap="flat"/>
                          <w10:wrap type="none"/>
                        </v:rect>
                        <v:line id="shape_0" from="192,473" to="192,101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79;top:395;width:491;height:718">
                        <v:line id="shape_0" from="2725,1114" to="2970,1114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25,395" to="2725,111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79,395" to="2724,395" stroked="t" o:allowincell="t" style="position:absolute;mso-position-horizontal-relative:char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408;top:33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464,750" to="2723,75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82,754" to="3941,75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952;top:478;width:180;height:540">
                        <v:rect id="shape_0" stroked="f" o:allowincell="t" style="position:absolute;left:3952;top:478;width:179;height:539;mso-wrap-style:none;v-text-anchor:middle;mso-position-horizontal-relative:char">
                          <v:imagedata r:id="rId158" o:detectmouseclick="t"/>
                          <v:stroke color="#3465a4" joinstyle="round" endcap="flat"/>
                          <w10:wrap type="none"/>
                        </v:rect>
                        <v:line id="shape_0" from="3960,478" to="3960,101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8;top:771;width:412;height:555">
                        <v:group id="shape_0" style="position:absolute;left:1268;top:912;width:412;height:414">
                          <v:line id="shape_0" from="1268,1013" to="1680,1019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1385;top:912;width:178;height:413;mso-wrap-style:none;v-text-anchor:middle;rotation:90;mso-position-horizontal-relative:char">
                            <v:imagedata r:id="rId159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424;top:771;width:72;height:242">
                          <v:line id="shape_0" from="1464,802" to="1464,98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424;top:771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24;top:942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5151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0" y="33732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9520" y="5130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160" y="5104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9560" y="34020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5320" y="52632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44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19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840" y="910440"/>
                                  <a:ext cx="2489040" cy="23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896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72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7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0360" y="216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4896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40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23240" y="3960"/>
                                    <a:ext cx="866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30120" y="0"/>
                                      <a:ext cx="22860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48960"/>
                                      <a:ext cx="800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6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8920" y="23400"/>
                                      <a:ext cx="572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21360" y="4572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27280" y="17892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6,811" to="1455,81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;top:531;width:183;height:540">
                        <v:rect id="shape_0" stroked="f" o:allowincell="t" style="position:absolute;left:8;top:531;width:179;height:539;mso-wrap-style:none;v-text-anchor:middle;mso-position-horizontal-relative:char">
                          <v:imagedata r:id="rId163" o:detectmouseclick="t"/>
                          <v:stroke color="#3465a4" joinstyle="round" endcap="flat"/>
                          <w10:wrap type="none"/>
                        </v:rect>
                        <v:line id="shape_0" from="192,531" to="192,107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464,808" to="2723,80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82,804" to="3941,80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3952;top:536;width:180;height:540">
                        <v:rect id="shape_0" stroked="f" o:allowincell="t" style="position:absolute;left:3952;top:536;width:179;height:539;mso-wrap-style:none;v-text-anchor:middle;mso-position-horizontal-relative:char">
                          <v:imagedata r:id="rId164" o:detectmouseclick="t"/>
                          <v:stroke color="#3465a4" joinstyle="round" endcap="flat"/>
                          <w10:wrap type="none"/>
                        </v:rect>
                        <v:line id="shape_0" from="3960,536" to="3960,1075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68;top:829;width:412;height:555">
                        <v:group id="shape_0" style="position:absolute;left:1268;top:969;width:412;height:414">
                          <v:line id="shape_0" from="1268,1071" to="1680,1077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1385;top:970;width:178;height:413;mso-wrap-style:none;v-text-anchor:middle;rotation:90;mso-position-horizontal-relative:char">
                            <v:imagedata r:id="rId16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424;top:829;width:72;height:242">
                          <v:line id="shape_0" from="1464,860" to="1464,103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424;top:829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24;top:1000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10;top:1434;width:3919;height:365">
                        <v:group id="shape_0" style="position:absolute;left:110;top:1434;width:1363;height:359">
                          <v:shape id="shape_0" fillcolor="white" stroked="f" o:allowincell="t" style="position:absolute;left:630;top:1434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58,1511" to="1417,151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,1463" to="199,155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4,1471" to="1473,156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86;top:1437;width:1363;height:359">
                          <v:shape id="shape_0" fillcolor="white" stroked="f" o:allowincell="t" style="position:absolute;left:1906;top:1437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434,1514" to="2693,151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6,1466" to="1475,155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0,1474" to="2749,156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6;top:1440;width:1363;height:359">
                          <v:shape id="shape_0" fillcolor="white" stroked="f" o:allowincell="t" style="position:absolute;left:3186;top:1440;width:359;height:35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2714,1517" to="3973,1517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6,1469" to="2755,155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0,1477" to="4029,1566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2396;top:72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720,282" to="2720,806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1430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143000"/>
                                <a:chOff x="0" y="0"/>
                                <a:chExt cx="2514600" cy="11430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434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434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4680" y="457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457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5160" y="27936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4960" y="27936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1560" y="86796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7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920" y="87012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6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156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7480" y="13320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0pt" coordorigin="0,0" coordsize="3960,1800">
                      <v:rect id="shape_0" stroked="f" o:allowincell="t" style="position:absolute;left:0;top:0;width:395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900;top:685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40;top:685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16,720" to="1975,72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84,720" to="3243,72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28;top:440;width:183;height:540">
                        <v:rect id="shape_0" stroked="f" o:allowincell="t" style="position:absolute;left:528;top:440;width:179;height:539;mso-wrap-style:none;v-text-anchor:middle;mso-position-horizontal-relative:char">
                          <v:imagedata r:id="rId168" o:detectmouseclick="t"/>
                          <v:stroke color="#3465a4" joinstyle="round" endcap="flat"/>
                          <w10:wrap type="none"/>
                        </v:rect>
                        <v:line id="shape_0" from="712,440" to="712,97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52;top:440;width:180;height:540">
                        <v:rect id="shape_0" stroked="f" o:allowincell="t" style="position:absolute;left:3252;top:440;width:179;height:539;mso-wrap-style:none;v-text-anchor:middle;mso-position-horizontal-relative:char">
                          <v:imagedata r:id="rId169" o:detectmouseclick="t"/>
                          <v:stroke color="#3465a4" joinstyle="round" endcap="flat"/>
                          <w10:wrap type="none"/>
                        </v:rect>
                        <v:line id="shape_0" from="3260,440" to="3260,97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4;top:1367;width:1363;height:359">
                        <v:shape id="shape_0" fillcolor="white" stroked="f" o:allowincell="t" style="position:absolute;left:1184;top:1367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12,1444" to="1971,144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,1396" to="753,14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8,1404" to="2027,149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0;top:1370;width:1363;height:359">
                        <v:shape id="shape_0" fillcolor="white" stroked="f" o:allowincell="t" style="position:absolute;left:2460;top:137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988,1447" to="3247,14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1399" to="2029,148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4,1407" to="3303,149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656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980,210" to="1980,734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14808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8040"/>
                                <a:chOff x="0" y="0"/>
                                <a:chExt cx="2629080" cy="114804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4590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4590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28116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2320" y="87012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48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6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928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82680" y="87192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00" y="475560"/>
                                  <a:ext cx="262800" cy="2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7680"/>
                                    <a:ext cx="26280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5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160" y="-64080"/>
                                      <a:ext cx="11448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20520"/>
                                      <a:ext cx="7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9440"/>
                                      <a:ext cx="45720" cy="4572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972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03200" y="13320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.4pt" coordorigin="0,0" coordsize="4140,1808">
                      <v:rect id="shape_0" stroked="f" o:allowincell="t" style="position:absolute;left:0;top:0;width:4139;height:18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96,723" to="2055,72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64,723" to="3323,72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608;top:443;width:183;height:540">
                        <v:rect id="shape_0" stroked="f" o:allowincell="t" style="position:absolute;left:608;top:443;width:179;height:539;mso-wrap-style:none;v-text-anchor:middle;mso-position-horizontal-relative:char">
                          <v:imagedata r:id="rId172" o:detectmouseclick="t"/>
                          <v:stroke color="#3465a4" joinstyle="round" endcap="flat"/>
                          <w10:wrap type="none"/>
                        </v:rect>
                        <v:line id="shape_0" from="792,443" to="792,98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;top:1370;width:1363;height:359">
                        <v:shape id="shape_0" fillcolor="white" stroked="f" o:allowincell="t" style="position:absolute;left:1264;top:137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92,1447" to="2051,14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4,1399" to="833,148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8,1407" to="2107,149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20;top:1373;width:1363;height:359">
                        <v:shape id="shape_0" fillcolor="white" stroked="f" o:allowincell="t" style="position:absolute;left:2540;top:1373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068,1450" to="3327,14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0,1402" to="2109,149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4,1410" to="3383,14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8;top:749;width:412;height:561">
                        <v:group id="shape_0" style="position:absolute;left:3118;top:896;width:412;height:414">
                          <v:line id="shape_0" from="3118,997" to="3530,1004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235;top:897;width:179;height:413;mso-wrap-style:none;v-text-anchor:middle;rotation:90;mso-position-horizontal-relative:char">
                            <v:imagedata r:id="rId173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274;top:749;width:72;height:244">
                          <v:line id="shape_0" from="3314,781" to="3314,96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274;top:749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274;top:921;width:71;height:71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1728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2052,210" to="2052,734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37845</wp:posOffset>
                      </wp:positionV>
                      <wp:extent cx="800100" cy="635"/>
                      <wp:effectExtent l="635" t="14605" r="63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42.35pt" to="68.55pt,42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60045</wp:posOffset>
                      </wp:positionV>
                      <wp:extent cx="116840" cy="342900"/>
                      <wp:effectExtent l="0" t="0" r="63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000" cy="343080"/>
                                <a:chOff x="0" y="0"/>
                                <a:chExt cx="1170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8.35pt;width:9.15pt;height:27pt" coordorigin="-76,567" coordsize="183,540">
                      <v:rect id="shape_0" stroked="f" o:allowincell="t" style="position:absolute;left:-76;top:567;width:179;height:539;mso-wrap-style:none;v-text-anchor:middle">
                        <v:imagedata r:id="rId175" o:detectmouseclick="t"/>
                        <v:stroke color="#3465a4" joinstyle="round" endcap="flat"/>
                        <w10:wrap type="none"/>
                      </v:rect>
                      <v:line id="shape_0" from="108,567" to="108,110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49325</wp:posOffset>
                      </wp:positionV>
                      <wp:extent cx="866140" cy="227965"/>
                      <wp:effectExtent l="3810" t="0" r="381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227880"/>
                                <a:chOff x="0" y="0"/>
                                <a:chExt cx="866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0120" y="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" y="489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8920" y="2340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74.75pt;width:68.15pt;height:17.95pt" coordorigin="60,1495" coordsize="1363,359">
                      <v:shape id="shape_0" fillcolor="white" stroked="f" o:allowincell="t" style="position:absolute;left:580;top:1495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,1572" to="1367,1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,1524" to="149,16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4,1532" to="1423,162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951230</wp:posOffset>
                      </wp:positionV>
                      <wp:extent cx="866140" cy="227965"/>
                      <wp:effectExtent l="3810" t="0" r="381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227880"/>
                                <a:chOff x="0" y="0"/>
                                <a:chExt cx="866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0120" y="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" y="489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8920" y="2340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8pt;margin-top:74.9pt;width:68.15pt;height:17.95pt" coordorigin="1336,1498" coordsize="1363,359">
                      <v:shape id="shape_0" fillcolor="white" stroked="f" o:allowincell="t" style="position:absolute;left:1856;top:1498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84,1575" to="2643,1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6,1527" to="1425,16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0,1535" to="2699,16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535940</wp:posOffset>
                      </wp:positionV>
                      <wp:extent cx="800100" cy="635"/>
                      <wp:effectExtent l="635" t="14605" r="635" b="146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42.2pt" to="131.95pt,42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953135</wp:posOffset>
                      </wp:positionV>
                      <wp:extent cx="866140" cy="227965"/>
                      <wp:effectExtent l="3810" t="0" r="381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160" cy="227880"/>
                                <a:chOff x="0" y="0"/>
                                <a:chExt cx="866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0120" y="0"/>
                                  <a:ext cx="2286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а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600" y="489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8920" y="23400"/>
                                  <a:ext cx="572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8pt;margin-top:75.05pt;width:68.1pt;height:17.95pt" coordorigin="2616,1501" coordsize="1362,359">
                      <v:shape id="shape_0" fillcolor="white" stroked="f" o:allowincell="t" style="position:absolute;left:3136;top:1501;width:35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64,1578" to="3923,15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6,1530" to="2705,161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0,1538" to="3979,162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539750</wp:posOffset>
                      </wp:positionV>
                      <wp:extent cx="800100" cy="635"/>
                      <wp:effectExtent l="635" t="14605" r="635" b="146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pt,42.5pt" to="192.45pt,42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363220</wp:posOffset>
                      </wp:positionV>
                      <wp:extent cx="114300" cy="342900"/>
                      <wp:effectExtent l="127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4pt;margin-top:28.6pt;width:9pt;height:27pt" coordorigin="3868,572" coordsize="180,540">
                      <v:rect id="shape_0" stroked="f" o:allowincell="t" style="position:absolute;left:3868;top:572;width:179;height:539;mso-wrap-style:none;v-text-anchor:middle">
                        <v:imagedata r:id="rId177" o:detectmouseclick="t"/>
                        <v:stroke color="#3465a4" joinstyle="round" endcap="flat"/>
                        <w10:wrap type="none"/>
                      </v:rect>
                      <v:line id="shape_0" from="3876,572" to="3876,111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4859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486080"/>
                                <a:chOff x="0" y="0"/>
                                <a:chExt cx="2514600" cy="14860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040" y="21780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3440" y="21780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117pt" coordorigin="0,0" coordsize="3960,2340">
                      <v:rect id="shape_0" stroked="f" o:allowincell="t" style="position:absolute;left:0;top:0;width:395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83,343" to="1383,867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67,343" to="2667,867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4930</wp:posOffset>
                      </wp:positionV>
                      <wp:extent cx="342900" cy="228600"/>
                      <wp:effectExtent l="0" t="0" r="0" b="0"/>
                      <wp:wrapNone/>
                      <wp:docPr id="6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9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74930</wp:posOffset>
                      </wp:positionV>
                      <wp:extent cx="342900" cy="228600"/>
                      <wp:effectExtent l="0" t="0" r="0" b="0"/>
                      <wp:wrapNone/>
                      <wp:docPr id="6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9pt;mso-position-vertical-relative:text;margin-left:1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14300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3000"/>
                                <a:chOff x="0" y="0"/>
                                <a:chExt cx="2743200" cy="11430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3160" y="86688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1720" y="4521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200" y="27432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1640" y="45036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0320" y="4528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3840" y="46368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44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9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1944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" y="867960"/>
                                  <a:ext cx="16689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0" y="0"/>
                                    <a:ext cx="312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1728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82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1720" y="255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29080" y="11880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0pt" coordorigin="0,0" coordsize="4320,1800">
                      <v:rect id="shape_0" stroked="f" o:allowincell="t" style="position:absolute;left:0;top:0;width:43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824;top:1365;width:1363;height:359">
                        <v:shape id="shape_0" fillcolor="white" stroked="f" o:allowincell="t" style="position:absolute;left:3344;top:1365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872,1442" to="4131,144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4,1394" to="2913,148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98,1402" to="4187,149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2,712" to="1671,71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24;top:432;width:183;height:540">
                        <v:rect id="shape_0" stroked="f" o:allowincell="t" style="position:absolute;left:224;top:432;width:179;height:539;mso-wrap-style:none;v-text-anchor:middle;mso-position-horizontal-relative:char">
                          <v:imagedata r:id="rId180" o:detectmouseclick="t"/>
                          <v:stroke color="#3465a4" joinstyle="round" endcap="flat"/>
                          <w10:wrap type="none"/>
                        </v:rect>
                        <v:line id="shape_0" from="408,432" to="408,97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672,709" to="2931,70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898,713" to="4157,71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746;top:730;width:412;height:555">
                        <v:group id="shape_0" style="position:absolute;left:2746;top:870;width:412;height:414">
                          <v:line id="shape_0" from="2746,972" to="3158,978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2863;top:871;width:178;height:413;mso-wrap-style:none;v-text-anchor:middle;rotation:90;mso-position-horizontal-relative:char">
                            <v:imagedata r:id="rId18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2902;top:730;width:72;height:242">
                          <v:line id="shape_0" from="2942,761" to="2942,9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902;top:730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02;top:901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288;top:1367;width:2627;height:359">
                        <v:shape id="shape_0" fillcolor="white" stroked="f" o:allowincell="t" style="position:absolute;left:1416;top:1367;width:49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36,1444" to="1595,144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,1396" to="377,148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6,1394" to="2915,148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4,1443" to="2863,144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672;top:4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4140,187" to="4140,711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465455</wp:posOffset>
                      </wp:positionV>
                      <wp:extent cx="262890" cy="277495"/>
                      <wp:effectExtent l="635" t="571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277560"/>
                                <a:chOff x="0" y="0"/>
                                <a:chExt cx="26280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720"/>
                                  <a:ext cx="262800" cy="123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2080" cy="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4520" y="-64440"/>
                                    <a:ext cx="113760" cy="262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0"/>
                                  <a:ext cx="4572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1980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450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720"/>
                                    <a:ext cx="45720" cy="450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9pt;margin-top:36.65pt;width:20.6pt;height:27.75pt" coordorigin="3798,733" coordsize="412,555">
                      <v:group id="shape_0" style="position:absolute;left:3798;top:874;width:412;height:414">
                        <v:line id="shape_0" from="3798,975" to="4210,98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3915;top:874;width:178;height:413;mso-wrap-style:none;v-text-anchor:middle;rotation:90">
                          <v:imagedata r:id="rId183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954;top:733;width:72;height:242">
                        <v:line id="shape_0" from="3994,764" to="3994,9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954;top:733;width:71;height:70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54;top:904;width:71;height:70;mso-wrap-style:none;v-text-anchor:middle" type="_x0000_t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528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528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120" y="27504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86364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7440" y="4507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7000" y="867240"/>
                                  <a:ext cx="16689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0" y="0"/>
                                    <a:ext cx="312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7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1728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920" y="486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5080" y="12384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,713" to="1499,71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08,713" to="2767,71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2;top:433;width:183;height:540">
                        <v:rect id="shape_0" stroked="f" o:allowincell="t" style="position:absolute;left:52;top:433;width:179;height:539;mso-wrap-style:none;v-text-anchor:middle;mso-position-horizontal-relative:char">
                          <v:imagedata r:id="rId185" o:detectmouseclick="t"/>
                          <v:stroke color="#3465a4" joinstyle="round" endcap="flat"/>
                          <w10:wrap type="none"/>
                        </v:rect>
                        <v:line id="shape_0" from="236,433" to="236,97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8;top:1360;width:1363;height:359">
                        <v:shape id="shape_0" fillcolor="white" stroked="f" o:allowincell="t" style="position:absolute;left:708;top:136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36,1437" to="1495,143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,1389" to="277,1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2,1397" to="1551,148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52,710" to="4011,71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460;top:1366;width:2627;height:359">
                        <v:shape id="shape_0" fillcolor="white" stroked="f" o:allowincell="t" style="position:absolute;left:2588;top:1366;width:49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508,1443" to="2767,144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0,1395" to="1549,148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8,1393" to="4087,148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6,1442" to="4035,144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04,195" to="1504,719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40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05727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057320"/>
                                <a:chOff x="0" y="0"/>
                                <a:chExt cx="2743200" cy="10573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0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399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014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E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4140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4140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23616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0" y="82476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48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9280" y="237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4680" y="412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4240" y="828720"/>
                                  <a:ext cx="16689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0" y="0"/>
                                    <a:ext cx="312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1728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82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12320" y="8496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70320" y="43164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08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19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8480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83.25pt" coordorigin="0,0" coordsize="4320,1665">
                      <v:rect id="shape_0" stroked="f" o:allowincell="t" style="position:absolute;left:0;top:0;width:4319;height:16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520;top:63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0;top:632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E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30,652" to="1589,65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98,652" to="2857,65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42;top:372;width:183;height:540">
                        <v:rect id="shape_0" stroked="f" o:allowincell="t" style="position:absolute;left:142;top:372;width:179;height:539;mso-wrap-style:none;v-text-anchor:middle;mso-position-horizontal-relative:char">
                          <v:imagedata r:id="rId188" o:detectmouseclick="t"/>
                          <v:stroke color="#3465a4" joinstyle="round" endcap="flat"/>
                          <w10:wrap type="none"/>
                        </v:rect>
                        <v:line id="shape_0" from="326,372" to="326,91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8;top:1299;width:1363;height:359">
                        <v:shape id="shape_0" fillcolor="white" stroked="f" o:allowincell="t" style="position:absolute;left:798;top:1299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26,1376" to="1585,137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,1328" to="367,141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2,1336" to="1641,14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42,649" to="4101,64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550;top:1305;width:2627;height:359">
                        <v:shape id="shape_0" fillcolor="white" stroked="f" o:allowincell="t" style="position:absolute;left:2678;top:1305;width:49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598,1382" to="2857,138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0,1334" to="1639,142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8,1332" to="4177,142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6,1381" to="4125,13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94,134" to="1594,658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890;top:680;width:412;height:555">
                        <v:group id="shape_0" style="position:absolute;left:3890;top:820;width:412;height:414">
                          <v:line id="shape_0" from="3890,922" to="4302,928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4007;top:821;width:178;height:413;mso-wrap-style:none;v-text-anchor:middle;rotation:90;mso-position-horizontal-relative:char">
                            <v:imagedata r:id="rId189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046;top:680;width:72;height:242">
                          <v:line id="shape_0" from="4086,711" to="4086,88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046;top:680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6;top:851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1236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243205</wp:posOffset>
                      </wp:positionV>
                      <wp:extent cx="114300" cy="342900"/>
                      <wp:effectExtent l="127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9pt;margin-top:19.15pt;width:9pt;height:27pt" coordorigin="3998,383" coordsize="180,540">
                      <v:rect id="shape_0" stroked="f" o:allowincell="t" style="position:absolute;left:3998;top:383;width:179;height:539;mso-wrap-style:none;v-text-anchor:middle">
                        <v:imagedata r:id="rId191" o:detectmouseclick="t"/>
                        <v:stroke color="#3465a4" joinstyle="round" endcap="flat"/>
                        <w10:wrap type="none"/>
                      </v:rect>
                      <v:line id="shape_0" from="4006,383" to="4006,92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05854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058400"/>
                                <a:chOff x="0" y="0"/>
                                <a:chExt cx="2629080" cy="10584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0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760" y="82980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48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7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9280" y="237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320" y="41544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23760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5240" y="4132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920" y="415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7320" y="8208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3560" y="43164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08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19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880" y="82980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7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7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94240" y="82980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7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7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000" y="150480"/>
                                  <a:ext cx="33480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5520"/>
                                    <a:ext cx="1065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334800" cy="31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1065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36560" y="658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944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83.35pt" coordorigin="0,0" coordsize="4140,1667">
                      <v:rect id="shape_0" stroked="f" o:allowincell="t" style="position:absolute;left:0;top:0;width:4139;height:16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2688;top:1307;width:1363;height:359">
                        <v:shape id="shape_0" fillcolor="white" stroked="f" o:allowincell="t" style="position:absolute;left:3208;top:1307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736,1384" to="3995,13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8,1336" to="2777,14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2,1344" to="4051,14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6,654" to="1535,654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8;top:374;width:183;height:540">
                        <v:rect id="shape_0" stroked="f" o:allowincell="t" style="position:absolute;left:88;top:374;width:179;height:539;mso-wrap-style:none;v-text-anchor:middle;mso-position-horizontal-relative:char">
                          <v:imagedata r:id="rId194" o:detectmouseclick="t"/>
                          <v:stroke color="#3465a4" joinstyle="round" endcap="flat"/>
                          <w10:wrap type="none"/>
                        </v:rect>
                        <v:line id="shape_0" from="272,374" to="272,913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536,651" to="2795,65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62,655" to="4021,65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99,129" to="2799,653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344;top:680;width:412;height:555">
                        <v:group id="shape_0" style="position:absolute;left:1344;top:820;width:412;height:414">
                          <v:line id="shape_0" from="1344,922" to="1756,928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1461;top:821;width:178;height:413;mso-wrap-style:none;v-text-anchor:middle;rotation:90;mso-position-horizontal-relative:char">
                            <v:imagedata r:id="rId19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500;top:680;width:72;height:242">
                          <v:line id="shape_0" from="1540,711" to="1540,88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500;top:680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00;top:851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32;top:1307;width:1363;height:359">
                        <v:shape id="shape_0" fillcolor="white" stroked="f" o:allowincell="t" style="position:absolute;left:652;top:1307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80,1384" to="1439,13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,1336" to="221,14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6,1344" to="1495,14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08;top:1307;width:1363;height:359">
                        <v:shape id="shape_0" fillcolor="white" stroked="f" o:allowincell="t" style="position:absolute;left:1928;top:1307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456,1384" to="2715,138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8,1336" to="1497,14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2,1344" to="2771,143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3;top:236;width:526;height:849">
                        <v:line id="shape_0" from="1233,907" to="1400,1086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33,417" to="1759,906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92,237" to="1759,416" stroked="t" o:allowincell="t" style="position:absolute;mso-position-horizontal-relative:char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160;top:104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40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1430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3000"/>
                                <a:chOff x="0" y="0"/>
                                <a:chExt cx="2743200" cy="11430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4813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30348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80" y="89208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7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8680" y="89424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48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6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928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3200" y="183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6534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1720" y="4795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1560" y="89604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5440" y="4831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66800" y="30672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85680" y="14940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360" y="48132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0pt" coordorigin="0,0" coordsize="4320,1800">
                      <v:rect id="shape_0" stroked="f" o:allowincell="t" style="position:absolute;left:0;top:0;width:431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6,758" to="1545,75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98;top:478;width:183;height:540">
                        <v:rect id="shape_0" stroked="f" o:allowincell="t" style="position:absolute;left:98;top:478;width:179;height:539;mso-wrap-style:none;v-text-anchor:middle;mso-position-horizontal-relative:char">
                          <v:imagedata r:id="rId198" o:detectmouseclick="t"/>
                          <v:stroke color="#3465a4" joinstyle="round" endcap="flat"/>
                          <w10:wrap type="none"/>
                        </v:rect>
                        <v:line id="shape_0" from="282,478" to="282,101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4;top:1405;width:1363;height:359">
                        <v:shape id="shape_0" fillcolor="white" stroked="f" o:allowincell="t" style="position:absolute;left:754;top:1405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82,1482" to="1541,148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,1434" to="323,152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8,1442" to="1597,153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10;top:1408;width:1363;height:359">
                        <v:shape id="shape_0" fillcolor="white" stroked="f" o:allowincell="t" style="position:absolute;left:2030;top:1408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558,1485" to="2817,148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0,1437" to="1599,152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4,1445" to="2873,153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202;top:29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30;top:1029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1546,755" to="2805,75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790;top:1411;width:1363;height:359">
                        <v:shape id="shape_0" fillcolor="white" stroked="f" o:allowincell="t" style="position:absolute;left:3310;top:1411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838,1488" to="4097,148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0,1440" to="2879,152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4,1448" to="4153,153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80,761" to="4039,761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4042;top:483;width:180;height:540">
                        <v:rect id="shape_0" stroked="f" o:allowincell="t" style="position:absolute;left:4042;top:483;width:179;height:539;mso-wrap-style:none;v-text-anchor:middle;mso-position-horizontal-relative:char">
                          <v:imagedata r:id="rId199" o:detectmouseclick="t"/>
                          <v:stroke color="#3465a4" joinstyle="round" endcap="flat"/>
                          <w10:wrap type="none"/>
                        </v:rect>
                        <v:line id="shape_0" from="4050,483" to="4050,102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552,235" to="1552,759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7,758" to="2807,1282" stroked="t" o:allowincell="t" style="position:absolute;flip:y;mso-position-horizontal-relative:char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280670</wp:posOffset>
                      </wp:positionV>
                      <wp:extent cx="114300" cy="342900"/>
                      <wp:effectExtent l="127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4pt;margin-top:22.1pt;width:9pt;height:27pt" coordorigin="3968,442" coordsize="180,540">
                      <v:rect id="shape_0" stroked="f" o:allowincell="t" style="position:absolute;left:3968;top:442;width:179;height:539;mso-wrap-style:none;v-text-anchor:middle">
                        <v:imagedata r:id="rId201" o:detectmouseclick="t"/>
                        <v:stroke color="#3465a4" joinstyle="round" endcap="flat"/>
                        <w10:wrap type="none"/>
                      </v:rect>
                      <v:line id="shape_0" from="3976,442" to="3976,9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1430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3000"/>
                                <a:chOff x="0" y="0"/>
                                <a:chExt cx="2629080" cy="11430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4528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27504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" y="86364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3400" y="86544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1120" y="45072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920" y="86724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48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72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9280" y="237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9720" y="4546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440" y="46476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44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3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19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32240" y="224280"/>
                                  <a:ext cx="33480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5160"/>
                                    <a:ext cx="1065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120"/>
                                    <a:ext cx="334800" cy="31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1065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1396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47640" y="198720"/>
                                  <a:ext cx="33480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5520"/>
                                    <a:ext cx="1065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334800" cy="31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1065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01200" y="11448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0pt" coordorigin="0,0" coordsize="4140,1800">
                      <v:rect id="shape_0" stroked="f" o:allowincell="t" style="position:absolute;left:0;top:0;width:413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0,713" to="1489,713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42;top:433;width:183;height:540">
                        <v:rect id="shape_0" stroked="f" o:allowincell="t" style="position:absolute;left:42;top:433;width:179;height:539;mso-wrap-style:none;v-text-anchor:middle;mso-position-horizontal-relative:char">
                          <v:imagedata r:id="rId204" o:detectmouseclick="t"/>
                          <v:stroke color="#3465a4" joinstyle="round" endcap="flat"/>
                          <w10:wrap type="none"/>
                        </v:rect>
                        <v:line id="shape_0" from="226,433" to="226,97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;top:1360;width:1363;height:359">
                        <v:shape id="shape_0" fillcolor="white" stroked="f" o:allowincell="t" style="position:absolute;left:698;top:1360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26,1437" to="1485,143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,1389" to="267,147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2,1397" to="1541,148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4;top:1363;width:1363;height:359">
                        <v:shape id="shape_0" fillcolor="white" stroked="f" o:allowincell="t" style="position:absolute;left:1974;top:1363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502,1440" to="2761,14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4,1392" to="1543,148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8,1400" to="2817,148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8,710" to="2757,710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734;top:1366;width:1363;height:359">
                        <v:shape id="shape_0" fillcolor="white" stroked="f" o:allowincell="t" style="position:absolute;left:3254;top:1366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782,1443" to="4041,144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1395" to="2823,148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8,1403" to="4097,149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08,716" to="3967,71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292;top:732;width:412;height:555">
                        <v:group id="shape_0" style="position:absolute;left:1292;top:873;width:412;height:414">
                          <v:line id="shape_0" from="1292,974" to="1704,980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1409;top:873;width:178;height:413;mso-wrap-style:none;v-text-anchor:middle;rotation:90;mso-position-horizontal-relative:char">
                            <v:imagedata r:id="rId20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448;top:732;width:72;height:242">
                          <v:line id="shape_0" from="1488,763" to="1488,94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448;top:732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448;top:903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1153;top:353;width:526;height:849">
                        <v:line id="shape_0" from="1153,1023" to="1320,1202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53,533" to="1679,1022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12,353" to="1679,532" stroked="t" o:allowincell="t" style="position:absolute;mso-position-horizontal-relative:char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080;top:22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2437;top:313;width:526;height:849">
                        <v:line id="shape_0" from="2437,983" to="2604,1162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37,493" to="2963,982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96,313" to="2963,492" stroked="t" o:allowincell="t" style="position:absolute;mso-position-horizontal-relative:char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364;top:18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1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05727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057320"/>
                                <a:chOff x="0" y="0"/>
                                <a:chExt cx="2743200" cy="105732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0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4140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4140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0" y="23616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3080" y="82476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7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4680" y="412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280" y="828720"/>
                                  <a:ext cx="16689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040" y="0"/>
                                    <a:ext cx="312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360" y="1728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482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18000" y="8496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9880" y="43164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08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7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19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9012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83.25pt" coordorigin="0,0" coordsize="4320,1665">
                      <v:rect id="shape_0" stroked="f" o:allowincell="t" style="position:absolute;left:0;top:0;width:4319;height:16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30,652" to="1589,65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90,652" to="2849,65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42;top:372;width:183;height:540">
                        <v:rect id="shape_0" stroked="f" o:allowincell="t" style="position:absolute;left:142;top:372;width:179;height:539;mso-wrap-style:none;v-text-anchor:middle;mso-position-horizontal-relative:char">
                          <v:imagedata r:id="rId208" o:detectmouseclick="t"/>
                          <v:stroke color="#3465a4" joinstyle="round" endcap="flat"/>
                          <w10:wrap type="none"/>
                        </v:rect>
                        <v:line id="shape_0" from="326,372" to="326,91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08;top:1299;width:1363;height:359">
                        <v:shape id="shape_0" fillcolor="white" stroked="f" o:allowincell="t" style="position:absolute;left:3328;top:1299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856,1376" to="4115,137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8,1328" to="2897,141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2,1336" to="4171,1425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42,649" to="4101,64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268;top:1305;width:2627;height:359">
                        <v:shape id="shape_0" fillcolor="white" stroked="f" o:allowincell="t" style="position:absolute;left:1396;top:1305;width:49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16,1382" to="1575,138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,1334" to="357,1423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6,1332" to="2895,142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4,1381" to="2843,138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63,134" to="2863,658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874;top:680;width:412;height:555">
                        <v:group id="shape_0" style="position:absolute;left:3874;top:820;width:412;height:414">
                          <v:line id="shape_0" from="3874,922" to="4286,928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3991;top:821;width:178;height:413;mso-wrap-style:none;v-text-anchor:middle;rotation:90;mso-position-horizontal-relative:char">
                            <v:imagedata r:id="rId209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4030;top:680;width:72;height:242">
                          <v:line id="shape_0" from="4070,711" to="4070,88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030;top:680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30;top:851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f" o:allowincell="t" style="position:absolute;left:2504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105410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054080"/>
                                <a:chOff x="0" y="0"/>
                                <a:chExt cx="2629080" cy="105408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05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158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237960"/>
                                  <a:ext cx="11700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343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000" y="4140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4114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5440" y="427320"/>
                                  <a:ext cx="262800" cy="27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3720"/>
                                    <a:ext cx="26280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62080" cy="4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4520" y="-64440"/>
                                      <a:ext cx="113760" cy="262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1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000" y="0"/>
                                    <a:ext cx="4572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19800"/>
                                      <a:ext cx="72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720"/>
                                      <a:ext cx="45720" cy="450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2555280" y="79920"/>
                                  <a:ext cx="72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920" y="185400"/>
                                  <a:ext cx="334800" cy="53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5520"/>
                                    <a:ext cx="1065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4480"/>
                                    <a:ext cx="334800" cy="31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10656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6480" y="1008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4480" y="824400"/>
                                  <a:ext cx="866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0120" y="0"/>
                                    <a:ext cx="2286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а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240" y="4860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8920" y="2340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4480" y="825480"/>
                                  <a:ext cx="16689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6400" y="0"/>
                                    <a:ext cx="3124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600" y="48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6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1720" y="17280"/>
                                    <a:ext cx="572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920" y="482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83pt" coordorigin="0,0" coordsize="4140,1660">
                      <v:rect id="shape_0" stroked="f" o:allowincell="t" style="position:absolute;left:0;top:0;width:4139;height:1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91,655" to="1550,65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03;top:375;width:183;height:540">
                        <v:rect id="shape_0" stroked="f" o:allowincell="t" style="position:absolute;left:103;top:375;width:179;height:539;mso-wrap-style:none;v-text-anchor:middle;mso-position-horizontal-relative:char">
                          <v:imagedata r:id="rId212" o:detectmouseclick="t"/>
                          <v:stroke color="#3465a4" joinstyle="round" endcap="flat"/>
                          <w10:wrap type="none"/>
                        </v:rect>
                        <v:line id="shape_0" from="287,375" to="287,91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559,652" to="2818,652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77,648" to="4036,648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1363;top:673;width:412;height:555">
                        <v:group id="shape_0" style="position:absolute;left:1363;top:814;width:412;height:414">
                          <v:line id="shape_0" from="1363,915" to="1775,921" stroked="t" o:allowincell="t" style="position:absolute;flip:y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stroked="f" o:allowincell="t" style="position:absolute;left:1480;top:814;width:178;height:413;mso-wrap-style:none;v-text-anchor:middle;rotation:90;mso-position-horizontal-relative:char">
                            <v:imagedata r:id="rId213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1519;top:673;width:72;height:242">
                          <v:line id="shape_0" from="1559,704" to="1559,88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519;top:673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519;top:844;width:71;height:70;mso-wrap-style:none;v-text-anchor:middle;mso-position-horizontal-relative:char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line id="shape_0" from="4024,126" to="4024,650" stroked="t" o:allowincell="t" style="position:absolute;flip:y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217;top:291;width:526;height:849">
                        <v:line id="shape_0" from="1217,962" to="1384,1141" stroked="t" o:allowincell="t" style="position:absolute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17,472" to="1743,961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76,292" to="1743,471" stroked="t" o:allowincell="t" style="position:absolute;mso-position-horizontal-relative:char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144;top:159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80;top:1298;width:1363;height:359">
                        <v:shape id="shape_0" fillcolor="white" stroked="f" o:allowincell="t" style="position:absolute;left:700;top:1298;width:359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28,1375" to="1487,137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327" to="269,141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4,1335" to="1543,142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6;top:1300;width:2627;height:359">
                        <v:shape id="shape_0" fillcolor="white" stroked="f" o:allowincell="t" style="position:absolute;left:2584;top:1300;width:491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504,1377" to="2763,137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6,1329" to="1545,1418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4,1327" to="4083,141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1376" to="4031,137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имеры выполнения заданий. Расчет фер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дана четырех стержневая ферма, нагруженная в центральном узле силой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, действующей по горизонтали. Требуется определить перемещения узлов и внутренние усилия в элементах фер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2743200" cy="18288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558000"/>
                            <a:ext cx="78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563760"/>
                            <a:ext cx="79308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5526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500400"/>
                            <a:ext cx="228600" cy="7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444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6080" y="0"/>
                              <a:ext cx="63360" cy="74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3168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69012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53960" y="1230120"/>
                            <a:ext cx="45720" cy="45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3880" y="291600"/>
                            <a:ext cx="37908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130680"/>
                              <a:ext cx="167760" cy="16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080" y="2556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389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45720" cy="45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520"/>
                                <a:ext cx="45720" cy="45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119520"/>
                                <a:ext cx="45720" cy="45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080" cy="37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6320" y="32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3200" y="-131400"/>
                                <a:ext cx="114480" cy="37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880" y="0"/>
                                <a:ext cx="114480" cy="37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2720" y="1499760"/>
                            <a:ext cx="8661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120" y="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0" y="4896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237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77800" y="553680"/>
                            <a:ext cx="79308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3320" y="286920"/>
                            <a:ext cx="37908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131040"/>
                              <a:ext cx="167760" cy="16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080" y="252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1389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45720" cy="45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9160"/>
                                <a:ext cx="45720" cy="45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040" y="119160"/>
                                <a:ext cx="45720" cy="457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080" cy="37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6320" y="32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33200" y="-131400"/>
                                <a:ext cx="114480" cy="37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880" y="0"/>
                                <a:ext cx="114480" cy="37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1720" y="1495440"/>
                            <a:ext cx="8661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120" y="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896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234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1042560"/>
                            <a:ext cx="55944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0"/>
                              <a:ext cx="381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37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294120"/>
                            <a:ext cx="26280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80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160"/>
                                <a:ext cx="2620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4520" y="-74520"/>
                                <a:ext cx="1137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123840"/>
                              <a:ext cx="45720" cy="153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560" y="2016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360"/>
                                <a:ext cx="45720" cy="45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5720" cy="45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44pt" coordorigin="0,0" coordsize="4320,2880">
                <v:rect id="shape_0" stroked="f" o:allowincell="f" style="position:absolute;left:0;top:0;width:43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0,879" to="2159,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6,888" to="3404,19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68,870" to="2168,19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3;top:788;width:360;height:1176">
                  <v:shape id="shape_0" fillcolor="white" stroked="f" o:allowincell="f" style="position:absolute;left:53;top:1173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7;top:788;width:99;height:1176">
                    <v:line id="shape_0" from="317,838" to="317,19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,788" to="356,8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,1875" to="366,19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132;top:1937;width:71;height:71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50;top:252;width:596;height:801">
                  <v:group id="shape_0" style="position:absolute;left:3370;top:665;width:264;height:260">
                    <v:line id="shape_0" from="3414,705" to="3414,8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4,884" to="3593,8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78;top:665;width:71;height:71;flip:y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0;top:853;width:71;height:71;flip:y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62;top:853;width:71;height:71;flip:y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50;top:252;width:596;height:801">
                    <v:line id="shape_0" from="3654,510" to="3654,104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50,648" to="3789,64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3460;top:252;width:179;height:593;flip:y;mso-wrap-style:none;v-text-anchor:middle;rotation:90;mso-position-horizontal-relative:char">
                      <v:imagedata r:id="rId219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3666;top:459;width:179;height:593;flip:y;mso-wrap-style:none;v-text-anchor:middle;mso-position-horizontal-relative:char">
                      <v:imagedata r:id="rId220" o:detectmouseclick="t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23;top:2362;width:1363;height:359">
                  <v:shape id="shape_0" fillcolor="white" stroked="f" o:allowincell="f" style="position:absolute;left:1343;top:2362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71,2439" to="2130,2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2391" to="912,24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2399" to="2186,24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10,872" to="2158,195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005;top:245;width:596;height:801">
                  <v:group id="shape_0" style="position:absolute;left:2125;top:658;width:264;height:260">
                    <v:line id="shape_0" from="2169,698" to="2169,8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9,877" to="2348,87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33;top:658;width:71;height:71;flip:y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25;top:846;width:71;height:71;flip:y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17;top:846;width:71;height:71;flip:y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05;top:245;width:596;height:801">
                    <v:line id="shape_0" from="2409,503" to="2409,1042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5,641" to="2544,6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2215;top:245;width:179;height:593;flip:y;mso-wrap-style:none;v-text-anchor:middle;rotation:90;mso-position-horizontal-relative:char">
                      <v:imagedata r:id="rId221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2421;top:452;width:179;height:593;flip:y;mso-wrap-style:none;v-text-anchor:middle;mso-position-horizontal-relative:char">
                      <v:imagedata r:id="rId222" o:detectmouseclick="t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113;top:2355;width:1363;height:359">
                  <v:shape id="shape_0" fillcolor="white" stroked="f" o:allowincell="f" style="position:absolute;left:2633;top:2355;width:3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61,2432" to="3420,24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13,2384" to="2202,24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2392" to="3476,24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8;top:1642;width:881;height:360">
                  <v:shape id="shape_0" fillcolor="white" stroked="f" o:allowincell="f" style="position:absolute;left:2478;top:1642;width:60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98,1978" to="2781,1978" stroked="t" o:allowincell="f" style="position:absolute;mso-position-horizontal-relative:char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6;top:345;width:412;height:555">
                  <v:group id="shape_0" style="position:absolute;left:716;top:345;width:412;height:414">
                    <v:line id="shape_0" from="716,651" to="1128,6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833;top:346;width:178;height:413;flip:y;mso-wrap-style:none;v-text-anchor:middle;rotation:90;mso-position-horizontal-relative:char">
                      <v:imagedata r:id="rId223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872;top:657;width:72;height:242">
                    <v:line id="shape_0" from="912,690" to="912,8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72;top:829;width:71;height:70;flip:y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2;top:658;width:71;height:70;flip:y;mso-wrap-style:none;v-text-anchor:middle;mso-position-horizontal-relative:char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1 Задание для рас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счет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нумеруем узлы и элементы, как показано на рис. 1.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2743200" cy="18288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7080" y="342360"/>
                            <a:ext cx="257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330840"/>
                            <a:ext cx="257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318600"/>
                            <a:ext cx="257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46120"/>
                            <a:ext cx="80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320040"/>
                            <a:ext cx="257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222200"/>
                            <a:ext cx="257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18200"/>
                            <a:ext cx="257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360" y="794520"/>
                            <a:ext cx="257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798840"/>
                            <a:ext cx="257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9080" y="563760"/>
                            <a:ext cx="79308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5526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230120"/>
                            <a:ext cx="45720" cy="45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7800" y="553680"/>
                            <a:ext cx="79308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10480"/>
                            <a:ext cx="45720" cy="45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20560"/>
                            <a:ext cx="45720" cy="45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15520"/>
                            <a:ext cx="45720" cy="45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44pt" coordorigin="0,0" coordsize="4320,2880">
                <v:rect id="shape_0" stroked="f" o:allowincell="f" style="position:absolute;left:0;top:0;width:43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34;top:539;width:40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521;width:40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19;top:502;width:40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860" to="2167,8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5;top:504;width:40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44;top:1925;width:40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0;top:1131;width:40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2;top:1251;width:40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7;top:1258;width:40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6,888" to="3404,19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68,870" to="2168,19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2;top:1937;width:71;height:71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0,872" to="2158,195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2;top:804;width:71;height:71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;top:820;width:71;height:71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812;width:71;height:71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 Нумерация узлов и элементов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элемента заключен в рамку. Составим матрицу связности узлов и элементов.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-ый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-ой уз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м матрицы жесткости элементов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эле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ометрические характеристики элемента 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y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>x/ l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y/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рица жесткости 1-го элемента в локальной система координат имеет вид: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14750</wp:posOffset>
                </wp:positionH>
                <wp:positionV relativeFrom="paragraph">
                  <wp:posOffset>265430</wp:posOffset>
                </wp:positionV>
                <wp:extent cx="78105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0.9pt" to="353.95pt,2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71950</wp:posOffset>
                </wp:positionH>
                <wp:positionV relativeFrom="paragraph">
                  <wp:posOffset>179705</wp:posOffset>
                </wp:positionV>
                <wp:extent cx="78105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4.15pt" to="389.9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рица преобразования в глобальную систему координат имеет вид: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рица жесткости 1-го элемента в глобальной система координат имеет вид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эле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ометрические характеристики элемента 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y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x/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y/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рица жесткости 2-го элемента в локальной система координат: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рица преобразования в глобальную систему координат: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рица жесткости 2-го элемента в глобальной система координа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ий элемент.</w:t>
      </w:r>
    </w:p>
    <w:p>
      <w:pPr>
        <w:pStyle w:val="Normal"/>
        <w:rPr/>
      </w:pPr>
      <w:r>
        <w:rPr/>
        <w:t xml:space="preserve">Геометрические характеристики элемента 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y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x/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y/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рица жесткости 2-го элемента в локальной система координат: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рица преобразования в глобальную систему координат: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рица жесткости 2-го элемента в глобальной система координа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ертый эле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ометрические характеристики элемента 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y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x/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Δ</w:t>
            </w:r>
            <w:r>
              <w:rPr>
                <w:i/>
                <w:sz w:val="28"/>
                <w:szCs w:val="28"/>
              </w:rPr>
              <w:t xml:space="preserve">y/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Матрица жесткости 4-го элемента в локальной система координат: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рица преобразования в глобальную систему координат: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>Матрица жесткости 4-го элемента в глобальной система координа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глобальной матрицы жестк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суммирования глобальной матрицы жесткости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рица жесткости двухузлового элемента имеет следующую структуру:</w:t>
      </w:r>
    </w:p>
    <w:p>
      <w:pPr>
        <w:pStyle w:val="Normal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- подматрица размером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ru-RU"/>
        </w:rPr>
        <w:t>. На следующей ниже схеме суммирования через «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ij</w:t>
      </w:r>
      <w:r>
        <w:rPr>
          <w:sz w:val="28"/>
          <w:szCs w:val="28"/>
          <w:lang w:val="ru-RU"/>
        </w:rPr>
        <w:t xml:space="preserve">» обозначена подматриц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  <w:lang w:val="ru-RU"/>
        </w:rPr>
        <w:t xml:space="preserve"> е-го элемен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02"/>
        <w:gridCol w:w="1354"/>
        <w:gridCol w:w="1354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11</w:t>
            </w:r>
            <w:r>
              <w:rPr>
                <w:sz w:val="28"/>
                <w:szCs w:val="28"/>
                <w:lang w:val="ru-RU"/>
              </w:rPr>
              <w:t>+2</w:t>
            </w:r>
            <w:r>
              <w:rPr>
                <w:sz w:val="28"/>
                <w:szCs w:val="28"/>
              </w:rPr>
              <w:t>,11</w:t>
            </w:r>
            <w:r>
              <w:rPr>
                <w:sz w:val="28"/>
                <w:szCs w:val="28"/>
                <w:lang w:val="ru-RU"/>
              </w:rPr>
              <w:t>+3</w:t>
            </w:r>
            <w:r>
              <w:rPr>
                <w:sz w:val="28"/>
                <w:szCs w:val="28"/>
              </w:rPr>
              <w:t>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22</w:t>
            </w:r>
            <w:r>
              <w:rPr>
                <w:sz w:val="28"/>
                <w:szCs w:val="28"/>
                <w:lang w:val="ru-RU"/>
              </w:rPr>
              <w:t>+4</w:t>
            </w:r>
            <w:r>
              <w:rPr>
                <w:sz w:val="28"/>
                <w:szCs w:val="28"/>
              </w:rPr>
              <w:t>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22</w:t>
            </w:r>
            <w:r>
              <w:rPr>
                <w:sz w:val="28"/>
                <w:szCs w:val="28"/>
                <w:lang w:val="ru-RU"/>
              </w:rPr>
              <w:t>+4</w:t>
            </w:r>
            <w:r>
              <w:rPr>
                <w:sz w:val="28"/>
                <w:szCs w:val="28"/>
              </w:rPr>
              <w:t>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2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овая матрица жесткости и вектор узловых сил: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Учет граничных условий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тем условия закрепления – вычеркнем строки и столбцы с номерами с 4 по 8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итоге получим систему линейных алгебраических уравнений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Решение системы линейных алгебраических уравнений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в систему, получим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d>
          <m:dPr>
            <m:begChr m:val="{"/>
            <m:endChr m:val="}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+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+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75448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38363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30818394</m:t>
                  </m:r>
                </m:e>
              </m:mr>
            </m:m>
          </m:e>
        </m:d>
      </m:oMath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м полученное решение граничными условия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  <m:sSup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+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+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пределение внутренних усилий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</w:t>
        <w:tab/>
        <w:t>Первый элеме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тор неизвестных 1-го элемента в глобальной системе координа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  <m:sSup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+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+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тор неизвестных 1-го элемента в локальной системе координа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Матрица производных </w:t>
      </w:r>
      <w:r>
        <w:rPr>
          <w:sz w:val="28"/>
          <w:szCs w:val="28"/>
          <w:lang w:val="ru-RU"/>
        </w:rPr>
        <w:t>1-го элеме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ормация 1-го элемента ра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е в1-ом элементе равно</w:t>
      </w:r>
    </w:p>
    <w:p>
      <w:pPr>
        <w:pStyle w:val="Normal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0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торой элеме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тор неизвестных 2-го элемента в глобальной системе координа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  <m:sSup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+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+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тор неизвестных 2-го элемента в локальной системе координа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  <w:lang w:val="ru-RU" w:eastAsia="ru-RU"/>
        </w:rPr>
        <w:t>Матрица производных 2</w:t>
      </w:r>
      <w:r>
        <w:rPr>
          <w:sz w:val="28"/>
          <w:szCs w:val="28"/>
          <w:lang w:val="ru-RU"/>
        </w:rPr>
        <w:t>-го элеме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ормация 2-го элемента ра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ие в2-ом элементе рав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38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Третий элеме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тор неизвестных 3-го элемента в глобальной системе координа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  <m:sSup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+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5+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>Вектор неизвестных 3-го элемента в локальной системе координа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  <w:lang w:val="ru-RU" w:eastAsia="ru-RU"/>
        </w:rPr>
        <w:t>Матрица производных 3</w:t>
      </w:r>
      <w:r>
        <w:rPr>
          <w:sz w:val="28"/>
          <w:szCs w:val="28"/>
          <w:lang w:val="ru-RU"/>
        </w:rPr>
        <w:t>-го элеме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>Деформация 3-го элемента ра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>Усилие в 3-ем элементе рав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34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</w:t>
        <w:tab/>
        <w:t>Четвертый элемен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ктор неизвестных 4-го элемента в глобальной системе координа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  <m:sSup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>Вектор неизвестных 4-го элемента в локальной системе координа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Матрица производных </w:t>
      </w:r>
      <w:r>
        <w:rPr>
          <w:sz w:val="28"/>
          <w:szCs w:val="28"/>
          <w:lang w:val="ru-RU"/>
        </w:rPr>
        <w:t>1-го элеме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>Деформация 4-го элемента ра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A</m:t>
              </m:r>
            </m:den>
          </m:f>
        </m:oMath>
      </m:oMathPara>
    </w:p>
    <w:p>
      <w:pPr>
        <w:pStyle w:val="Normal"/>
        <w:rPr/>
      </w:pPr>
      <w:r>
        <w:rPr>
          <w:sz w:val="28"/>
          <w:szCs w:val="28"/>
          <w:lang w:val="ru-RU"/>
        </w:rPr>
        <w:t>Усилие в 4-ом элементе равно</w:t>
      </w:r>
    </w:p>
    <w:p>
      <w:pPr>
        <w:pStyle w:val="Normal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3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м эпюры внутренних усилий в элементах ферм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79720" cy="2950845"/>
            <wp:effectExtent l="0" t="0" r="0" b="0"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>
                      <a:grayscl/>
                    </a:blip>
                    <a:srcRect l="14760" t="28099" r="28569" b="2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3. Эпюра внутренних усилий в элементах фер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фермы выполн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имеры выполнения заданий. Расчет плоской бал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а статически неопределимая балка, нагруженная сосредоточенной сило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Жесткость элементов равна </w:t>
      </w:r>
      <w:r>
        <w:rPr>
          <w:sz w:val="28"/>
          <w:szCs w:val="28"/>
        </w:rPr>
        <w:t>EJ</w:t>
      </w:r>
      <w:r>
        <w:rPr>
          <w:sz w:val="28"/>
          <w:szCs w:val="28"/>
          <w:lang w:val="ru-RU"/>
        </w:rPr>
        <w:t>. Размеры указаны на рисунке. Требуется определить прогибы, углы поворота сечений, перерезывающие усилия и момен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610</wp:posOffset>
                </wp:positionH>
                <wp:positionV relativeFrom="paragraph">
                  <wp:posOffset>150495</wp:posOffset>
                </wp:positionV>
                <wp:extent cx="2632710" cy="9715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971640"/>
                          <a:chOff x="0" y="0"/>
                          <a:chExt cx="2632680" cy="971640"/>
                        </a:xfrm>
                      </wpg:grpSpPr>
                      <wps:wsp>
                        <wps:cNvSpPr/>
                        <wps:spPr>
                          <a:xfrm>
                            <a:off x="119520" y="32904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2904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1200"/>
                            <a:ext cx="117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080" y="739800"/>
                            <a:ext cx="8661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120" y="0"/>
                              <a:ext cx="228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40" y="4896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2340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32688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743760"/>
                            <a:ext cx="166896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0" y="0"/>
                              <a:ext cx="3124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00" y="4860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1720" y="16920"/>
                              <a:ext cx="572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920" y="4824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28000" y="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9880" y="346680"/>
                            <a:ext cx="262800" cy="27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3720"/>
                              <a:ext cx="262800" cy="12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20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520" y="-64440"/>
                                <a:ext cx="1137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0"/>
                              <a:ext cx="4572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1980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" cy="45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45720" cy="450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1.85pt;width:207.2pt;height:76.5pt" coordorigin="486,237" coordsize="4144,1530">
                <v:line id="shape_0" from="674,755" to="1933,7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4,755" to="3193,7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86;top:475;width:183;height:540">
                  <v:rect id="shape_0" stroked="f" o:allowincell="f" style="position:absolute;left:486;top:475;width:179;height:539;mso-wrap-style:none;v-text-anchor:middle">
                    <v:imagedata r:id="rId227" o:detectmouseclick="t"/>
                    <v:stroke color="#3465a4" joinstyle="round" endcap="flat"/>
                    <w10:wrap type="none"/>
                  </v:rect>
                  <v:line id="shape_0" from="670,475" to="670,10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152;top:1402;width:1363;height:359">
                  <v:shape id="shape_0" fillcolor="white" stroked="f" o:allowincell="f" style="position:absolute;left:3672;top:1402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00,1479" to="4459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1431" to="3241,1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26,1439" to="4515,1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86,752" to="4445,7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12;top:1408;width:2628;height:359">
                  <v:shape id="shape_0" fillcolor="white" stroked="f" o:allowincell="f" style="position:absolute;left:1740;top:1408;width:49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60,1485" to="1919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437" to="701,1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1435" to="3239,1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28,1484" to="3187,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07,237" to="3207,76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18;top:783;width:412;height:555">
                  <v:group id="shape_0" style="position:absolute;left:4218;top:924;width:412;height:414">
                    <v:line id="shape_0" from="4218,1025" to="4630,103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4335;top:924;width:178;height:413;mso-wrap-style:none;v-text-anchor:middle;rotation:90">
                      <v:imagedata r:id="rId228" o:detectmouseclick="t"/>
                      <v:stroke color="#3465a4" joinstyle="round" endcap="flat"/>
                      <w10:wrap type="none"/>
                    </v:rect>
                  </v:group>
                  <v:group id="shape_0" style="position:absolute;left:4374;top:783;width:72;height:242">
                    <v:line id="shape_0" from="4414,814" to="4414,9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74;top:783;width:71;height:70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4;top:954;width:71;height:70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6372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3. Задание на расч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роим расчетную схему. Так как распределенная нагрузка отсутствует, выберем узлы в точках, где приложены нагрузки и имеются связи. Пронумеруем узлы и элемен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4165</wp:posOffset>
                </wp:positionH>
                <wp:positionV relativeFrom="paragraph">
                  <wp:posOffset>104140</wp:posOffset>
                </wp:positionV>
                <wp:extent cx="800100" cy="635"/>
                <wp:effectExtent l="635" t="14605" r="63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8.2pt" to="86.9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04265</wp:posOffset>
                </wp:positionH>
                <wp:positionV relativeFrom="paragraph">
                  <wp:posOffset>104140</wp:posOffset>
                </wp:positionV>
                <wp:extent cx="800100" cy="635"/>
                <wp:effectExtent l="635" t="14605" r="63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8.2pt" to="149.9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99285</wp:posOffset>
                </wp:positionH>
                <wp:positionV relativeFrom="paragraph">
                  <wp:posOffset>102235</wp:posOffset>
                </wp:positionV>
                <wp:extent cx="800100" cy="635"/>
                <wp:effectExtent l="635" t="14605" r="63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8.05pt" to="212.5pt,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8445</wp:posOffset>
                </wp:positionH>
                <wp:positionV relativeFrom="paragraph">
                  <wp:posOffset>84455</wp:posOffset>
                </wp:positionV>
                <wp:extent cx="45720" cy="457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35pt;margin-top:6.65pt;width:3.55pt;height:3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77695</wp:posOffset>
                </wp:positionH>
                <wp:positionV relativeFrom="paragraph">
                  <wp:posOffset>74930</wp:posOffset>
                </wp:positionV>
                <wp:extent cx="45720" cy="4572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5pt;margin-top:5.9pt;width:3.55pt;height:3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49220</wp:posOffset>
                </wp:positionH>
                <wp:positionV relativeFrom="paragraph">
                  <wp:posOffset>84455</wp:posOffset>
                </wp:positionV>
                <wp:extent cx="45720" cy="4572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pt;margin-top:6.65pt;width:3.55pt;height:3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9480</wp:posOffset>
                </wp:positionH>
                <wp:positionV relativeFrom="paragraph">
                  <wp:posOffset>158750</wp:posOffset>
                </wp:positionV>
                <wp:extent cx="266065" cy="24765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5pt;mso-wrap-distance-left:9.05pt;mso-wrap-distance-right:9.05pt;mso-wrap-distance-top:0pt;mso-wrap-distance-bottom:0pt;margin-top:12.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91055</wp:posOffset>
                </wp:positionH>
                <wp:positionV relativeFrom="paragraph">
                  <wp:posOffset>149225</wp:posOffset>
                </wp:positionV>
                <wp:extent cx="266065" cy="24765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5pt;mso-wrap-distance-left:9.05pt;mso-wrap-distance-right:9.05pt;mso-wrap-distance-top:0pt;mso-wrap-distance-bottom:0pt;margin-top:11.7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7005</wp:posOffset>
                </wp:positionH>
                <wp:positionV relativeFrom="paragraph">
                  <wp:posOffset>168910</wp:posOffset>
                </wp:positionV>
                <wp:extent cx="266065" cy="24765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5pt;mso-wrap-distance-left:9.05pt;mso-wrap-distance-right:9.05pt;mso-wrap-distance-top:0pt;mso-wrap-distance-bottom:0pt;margin-top:13.3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57680</wp:posOffset>
                </wp:positionH>
                <wp:positionV relativeFrom="paragraph">
                  <wp:posOffset>130175</wp:posOffset>
                </wp:positionV>
                <wp:extent cx="266065" cy="24765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5pt;mso-wrap-distance-left:9.05pt;mso-wrap-distance-right:9.05pt;mso-wrap-distance-top:0pt;mso-wrap-distance-bottom:0pt;margin-top:10.2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38730</wp:posOffset>
                </wp:positionH>
                <wp:positionV relativeFrom="paragraph">
                  <wp:posOffset>139700</wp:posOffset>
                </wp:positionV>
                <wp:extent cx="266065" cy="24765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5pt;mso-wrap-distance-left:9.05pt;mso-wrap-distance-right:9.05pt;mso-wrap-distance-top:0pt;mso-wrap-distance-bottom:0pt;margin-top:11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04440</wp:posOffset>
                </wp:positionH>
                <wp:positionV relativeFrom="paragraph">
                  <wp:posOffset>-2323465</wp:posOffset>
                </wp:positionV>
                <wp:extent cx="266065" cy="24765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5pt;mso-wrap-distance-left:9.05pt;mso-wrap-distance-right:9.05pt;mso-wrap-distance-top:0pt;mso-wrap-distance-bottom:0pt;margin-top:-182.9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 4. Номера узлов и элементов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м матрицу связности узлов и элементов (табл.1.1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.1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ый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ой уз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уем матрицы жесткости элеме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ый элемент.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i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рица жесткости 1-го элемен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J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2-ый элемент.</w:t>
      </w:r>
    </w:p>
    <w:tbl>
      <w:tblPr>
        <w:tblW w:w="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l </w:t>
            </w:r>
            <w:r>
              <w:rPr>
                <w:i/>
                <w:sz w:val="28"/>
                <w:szCs w:val="28"/>
                <w:lang w:val="ru-RU"/>
              </w:rPr>
              <w:t>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рица жесткости 2-го элемен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J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глобальной матрицы жестк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суммирования глобальной матрицы жесткости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15"/>
        <w:gridCol w:w="135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22</w:t>
            </w:r>
            <w:r>
              <w:rPr>
                <w:sz w:val="28"/>
                <w:szCs w:val="28"/>
                <w:lang w:val="ru-RU"/>
              </w:rPr>
              <w:t>+2</w:t>
            </w:r>
            <w:r>
              <w:rPr>
                <w:sz w:val="28"/>
                <w:szCs w:val="28"/>
              </w:rPr>
              <w:t>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,2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J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тем условия закрепления: удалим строки и столбцы с номерами 1, 2, 5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итоге получим систему линейных алгебраических уравне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J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mr>
              </m:m>
            </m:e>
          </m:d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в систему, получим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  <m:d>
            <m:dPr>
              <m:begChr m:val="{"/>
              <m:endChr m:val="}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м полученное решение граничными условиям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  <m:sSup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ределение внутренних усилий и момент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вый конечный эле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огично вычисляе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J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J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торой конечный элеме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J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J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J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им эпюры прогибов, узлов поворота сечений, изгибающих моментов и перерезывающих си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92575" cy="3274060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10" r="2527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5. Эпюры прогибов, узлов поворота сечений, изгибающих моментов и перерезывающих си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балки выполне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ллагер Р. Метод конечных элементов. </w:t>
      </w:r>
      <w:r>
        <w:rPr>
          <w:sz w:val="28"/>
          <w:szCs w:val="28"/>
        </w:rPr>
        <w:t>Основы. – М.: Мир, 1984. – 428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Метод конечных элементов: Учеб. пособие для вузов / Под ред. П. М. Варвака. Киев: Вища школа, 1981. – 176 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е Л., Вилсон Е. Численные методы анализа и метод конечных элементов. – М.: Стройиздат, 1982. – 448 с.</w:t>
      </w:r>
    </w:p>
    <w:sectPr>
      <w:footerReference w:type="default" r:id="rId230"/>
      <w:footerReference w:type="first" r:id="rId231"/>
      <w:type w:val="nextPage"/>
      <w:pgSz w:w="12240" w:h="15840"/>
      <w:pgMar w:left="180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3.png"/><Relationship Id="rId230" Type="http://schemas.openxmlformats.org/officeDocument/2006/relationships/footer" Target="footer1.xml"/><Relationship Id="rId231" Type="http://schemas.openxmlformats.org/officeDocument/2006/relationships/footer" Target="footer2.xm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21:00Z</dcterms:created>
  <dc:creator>nv</dc:creator>
  <dc:description/>
  <cp:keywords/>
  <dc:language>en-US</dc:language>
  <cp:lastModifiedBy>nv</cp:lastModifiedBy>
  <cp:lastPrinted>2010-11-20T15:07:00Z</cp:lastPrinted>
  <dcterms:modified xsi:type="dcterms:W3CDTF">2014-12-12T07:12:00Z</dcterms:modified>
  <cp:revision>15</cp:revision>
  <dc:subject/>
  <dc:title>  </dc:title>
</cp:coreProperties>
</file>