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right="5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ИНИСТЕРСТВО ОБРАЗОВАНИЯ И НАУКИ РФ </w:t>
      </w:r>
    </w:p>
    <w:p>
      <w:pPr>
        <w:pStyle w:val="Normal"/>
        <w:ind w:left="540" w:right="5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ind w:left="540" w:right="5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8"/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"/>
        <w:gridCol w:w="4627"/>
      </w:tblGrid>
      <w:tr>
        <w:trPr>
          <w:trHeight w:val="445" w:hRule="atLeast"/>
        </w:trPr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ВЫПОЛНЕНИЮ ВЫПУСКНОЙ КВАЛИФИКАЦИОННОЙ РАБОТ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уровень магистратуры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1"/>
        <w:shd w:fill="auto" w:val="clear"/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Учебно-методическое пособ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для обучающихся по программе магистратуры направления </w:t>
      </w:r>
      <w:r>
        <w:rPr>
          <w:color w:val="000000"/>
          <w:sz w:val="28"/>
          <w:szCs w:val="28"/>
          <w:shd w:fill="FFFFFF" w:val="clear"/>
        </w:rPr>
        <w:t>38.04.08 «Финансы и кредит</w:t>
      </w:r>
      <w:r>
        <w:rPr>
          <w:iCs/>
          <w:sz w:val="28"/>
          <w:szCs w:val="28"/>
        </w:rPr>
        <w:t>», направленность (профиль) «Финансовые рынки и кредитные организации»</w:t>
      </w:r>
    </w:p>
    <w:p>
      <w:pPr>
        <w:pStyle w:val="Normal"/>
        <w:autoSpaceDE w:val="fals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540" w:righ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етодической комиссией института экономики и предпринимательства для студентов ННГУ, обучающихся по направлению подготовки </w:t>
      </w:r>
      <w:r>
        <w:rPr>
          <w:color w:val="000000"/>
          <w:sz w:val="28"/>
          <w:szCs w:val="28"/>
          <w:shd w:fill="FFFFFF" w:val="clear"/>
        </w:rPr>
        <w:t>38.04.08 «Финансы и кредит</w:t>
      </w:r>
      <w:r>
        <w:rPr>
          <w:iCs/>
          <w:sz w:val="28"/>
          <w:szCs w:val="28"/>
        </w:rPr>
        <w:t>», направленность (профиль) «Финансовые рынки и кредитные организации»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ий Новгород 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К </w:t>
      </w:r>
      <w:r>
        <w:rPr>
          <w:b/>
          <w:sz w:val="28"/>
          <w:szCs w:val="28"/>
        </w:rPr>
        <w:t>336(075.8)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БК 65.262.1я73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-54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М-54 Методические указания по выполнению выпускной квалификационной работы (уровень магистратуры) д</w:t>
      </w:r>
      <w:r>
        <w:rPr>
          <w:sz w:val="28"/>
          <w:szCs w:val="28"/>
        </w:rPr>
        <w:t xml:space="preserve">ля обучающихся по программе магистратуры 38.04.08 «Финансы и кредит», направленность (профиль) </w:t>
      </w:r>
      <w:r>
        <w:rPr>
          <w:iCs/>
          <w:sz w:val="28"/>
          <w:szCs w:val="28"/>
        </w:rPr>
        <w:t>«Финансовые рынки и кредитные организации». Учебно-методическое пособие. А</w:t>
      </w:r>
      <w:r>
        <w:rPr>
          <w:sz w:val="28"/>
          <w:szCs w:val="28"/>
        </w:rPr>
        <w:t>вторы-составители: Яшина Н.И., Петров С.С., Аникин А.В., Господарчук Г.Г., Красиков С.А., Шашкина М.Е., Кашина О.И. — Нижний Новгород: ННГУ им. Н.И. Лобачевского, 2017 — 26 с.</w:t>
      </w:r>
    </w:p>
    <w:p>
      <w:pPr>
        <w:pStyle w:val="Normal"/>
        <w:autoSpaceDE w:val="false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финансового менеджмент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Нижегородск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филиала НИУ ВШЭ, д.э.н., профессор </w:t>
        <w:tab/>
        <w:tab/>
        <w:tab/>
        <w:tab/>
      </w:r>
      <w:r>
        <w:rPr>
          <w:b/>
          <w:sz w:val="28"/>
          <w:szCs w:val="28"/>
        </w:rPr>
        <w:t>А.С. Макаро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10" w:leader="none"/>
          <w:tab w:val="left" w:pos="1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етодические указания подготовлены в соответствии с ФГОС ВО по направлению подготовки 38.04.08 «Финансы и кредит» (уровень магистратуры) и «</w:t>
      </w:r>
      <w:r>
        <w:rPr>
          <w:sz w:val="28"/>
          <w:szCs w:val="24"/>
        </w:rPr>
        <w:t>Положением о 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 в ННГУ им. Н.И. Лобачевского</w:t>
      </w:r>
      <w:r>
        <w:rPr>
          <w:sz w:val="28"/>
          <w:szCs w:val="28"/>
        </w:rPr>
        <w:t xml:space="preserve">». Они содержат рекомендации кафедры финансов и кредита по написанию, оформлению и защите выпускных квалификационных работ обучающимися по программе магистратуры 38.04.08 «Финансы и кредит», направленность (профиль) </w:t>
      </w:r>
      <w:r>
        <w:rPr>
          <w:iCs/>
          <w:sz w:val="28"/>
          <w:szCs w:val="28"/>
        </w:rPr>
        <w:t>«Финансовые рынки и кредитные организации»</w:t>
      </w:r>
      <w:r>
        <w:rPr>
          <w:sz w:val="28"/>
          <w:szCs w:val="28"/>
        </w:rPr>
        <w:t>. В методических указаниях изложены цели и задачи ВКР магистратуры, требования к ее содержанию и оформлению, приведена примерная тематика выпускных квалификационных работ.</w:t>
      </w:r>
    </w:p>
    <w:p>
      <w:pPr>
        <w:pStyle w:val="TextBody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ИЭП ННГУ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.э.н., доцент Летягина Е.Н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К </w:t>
      </w:r>
      <w:r>
        <w:rPr>
          <w:sz w:val="28"/>
          <w:szCs w:val="28"/>
        </w:rPr>
        <w:t>336(075.8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БК 65.262.1я73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left="4253" w:right="-30" w:hanging="0"/>
        <w:rPr/>
      </w:pPr>
      <w:r>
        <w:rPr>
          <w:b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лектив авторов-составителей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left="4253"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ижегородский государственный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left="4253"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. Н.И.Лобачевского, 2017</w:t>
      </w:r>
      <w:r>
        <w:br w:type="page"/>
      </w:r>
    </w:p>
    <w:p>
      <w:pPr>
        <w:pStyle w:val="Heading"/>
        <w:ind w:firstLine="567"/>
        <w:rPr/>
      </w:pPr>
      <w:r>
        <w:rPr/>
        <w:t xml:space="preserve">Содержание </w:t>
      </w:r>
    </w:p>
    <w:p>
      <w:pPr>
        <w:pStyle w:val="Heading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>
          <w:trHeight w:val="997" w:hRule="atLeast"/>
        </w:trPr>
        <w:tc>
          <w:tcPr>
            <w:tcW w:w="9322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1. Цель и задачи выпускной квалификационной работы программы магистратуры………………………………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4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2. Выбор темы, требования к содержанию и структура выпускной квалификационной  работы программы магистратуры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9322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3. Оформление выпускной квалификационной работы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9322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4. Защита выпускной квалификационной  работы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15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5. Список использованных источников………………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15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Приложения…………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17</w:t>
            </w:r>
          </w:p>
        </w:tc>
      </w:tr>
    </w:tbl>
    <w:p>
      <w:pPr>
        <w:pStyle w:val="Heading1"/>
        <w:ind w:left="851" w:right="-45" w:hanging="284"/>
        <w:rPr>
          <w:color w:val="000000"/>
        </w:rPr>
      </w:pPr>
      <w:r>
        <w:br w:type="page"/>
      </w:r>
      <w:r>
        <w:rPr>
          <w:rStyle w:val="InternetLink"/>
          <w:b/>
          <w:bCs/>
          <w:color w:val="000000"/>
          <w:sz w:val="28"/>
          <w:szCs w:val="28"/>
          <w:u w:val="none"/>
          <w:lang w:val="en-US" w:eastAsia="en-US"/>
        </w:rPr>
        <w:t>1. Цель и задачи выпускной квалификационной работы программы магистратуры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</w:rPr>
        <w:t>Подготовка, выполнение и защита выпускной квалификационной работы (далее – ВКР) является завершающим этапом учебного процесса программы магистратуры.</w:t>
      </w:r>
    </w:p>
    <w:p>
      <w:pPr>
        <w:pStyle w:val="Style41"/>
        <w:widowControl/>
        <w:tabs>
          <w:tab w:val="clear" w:pos="708"/>
          <w:tab w:val="left" w:pos="612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КР магистратуры представляет самостоятельное законченное исследование на заданную (выбранную) тему, написанное лично выпускником под руководством научного руководителя. ВКР должна свидетельствовать о формировании общекультурных, общепрофессиональных и профессиональных компетенций, </w:t>
      </w:r>
      <w:r>
        <w:rPr>
          <w:rStyle w:val="FontStyle26"/>
          <w:sz w:val="28"/>
          <w:szCs w:val="28"/>
        </w:rPr>
        <w:t>позволяющих выпускнику решать профессиональные задач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может основываться на обобщении ранее выполненных выпускником исследований и содержать материалы, полученные выпускником в ходе научно-исследовательской работы (НИР) и практик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Style w:val="FontStyle26"/>
          <w:sz w:val="28"/>
          <w:szCs w:val="28"/>
        </w:rPr>
        <w:t>Выпускная квалификационная работа магистра должна свидетельствовать о его готовности к решению следующих профессиональных задач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Style w:val="FontStyle26"/>
          <w:sz w:val="28"/>
          <w:szCs w:val="28"/>
        </w:rPr>
        <w:t>Задачи, связанные с научно-исследовательской деятельностью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выявление и исследование теоретических, методологических и прикладных аспектов, характеризующих актуальные проблемы в области денежного обращения, финансов и кредит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составление исследовательских планов и программ в области денежного обращения, финансов и кредит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формирование и делегирование соответствующих заданий для научно-исследовательских подразделений и отдельных ответственных исполнителе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разработка методик и совершенствование инструментария проведения финансово-экономических исследовани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обобщение и интерпретация имеющихся данных для составления финансовых обзоров, отчетов и научных публикаций в области финансов и кредит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иск, сбор, обработка, анализ и систематизация информации по теме научного исследования в области финансов и кредит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а теорет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 xml:space="preserve">выявление и исследование эффективных направлений финансирования инноваций (в том числе </w:t>
      </w:r>
      <w:r>
        <w:rPr>
          <w:rFonts w:cs="Calibri"/>
          <w:sz w:val="28"/>
          <w:szCs w:val="28"/>
          <w:lang w:val="en-US"/>
        </w:rPr>
        <w:t>Fintech</w:t>
      </w:r>
      <w:r>
        <w:rPr>
          <w:rFonts w:cs="Calibri"/>
          <w:sz w:val="28"/>
          <w:szCs w:val="28"/>
        </w:rPr>
        <w:t>-инноваций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разработка системы риск-менеджмента на базе исследования финансово-экономических рисков в деятельности хозяйствующих субъект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следование проблем финансовой устойчивости организаций (включая финансово-кредитные организации) для разработки эффективных методов ее обеспечения с учетом фактора неопределен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интерпретация результатов финансово-экономических исследований с целью разработки перспективных направлений финансового и инновационного развития коммерческих и некоммерческих организаций (включая финансово-кредитные организации)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Style w:val="FontStyle26"/>
          <w:sz w:val="28"/>
          <w:szCs w:val="28"/>
        </w:rPr>
        <w:t>Задачи, связанные с аналитической деятельностью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проведение анализа и оценки направлений развития денежно-кредитных и финансовых институтов и рынков в контексте общеэкономических, мировых и национальных особенност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е анализа финансово-экономических показателей, характеризующих деятельность коммерческих и некоммерческих организаций различных организационно-правовых форм, включая финансово-кредитные организации, органов государственной власти и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е анализа финансово-экономических показателей, характеризующих функционирование финансовых рын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разработка и обоснование предложений по совершенствованию методик расчета финансово-экономических показате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осуществление поиска, анализа и интерпретации финансово-экономической информации с целью проведения финансовых расчетов и обоснования принимаемых управленческих решен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оценка финансовой и экономической эффективности проектов, анализ факторов, влияющих на финансово-экономические результаты их реализ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проведение анализа существующих форм организации финансовых служб и подразделений коммерческих и некоммерческих организаций различных организационно-правовых форм, включая финансово-кредитные организации, разработка и обоснование предложений по их совершенствовани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проведение анализа и оценки концептуальных подходов к методологии и к инструментарию анализа финансовых рын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проведение анализа фактически достигнутых промежуточных и итоговых результатов финансовой деятельности коммерческих и некоммерческих организаций различных организационно-правовых форм, включая финансово-кредитные организации, органов государственной власти и органов местного самоуправл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оценка эффективности использования экономических ресурсов, включая финансовы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проведение анализа и оценки финансово-экономических рисков и прогнозирование динамики основных финансово-экономических показателей на микро- и макроуровн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проведение комплексного финансово-экономического анализа, оценка результатов и эффективности деятельности коммерческих и некоммерческих организаций различных организационно-правовых форм, включая организации финансово-кредитного направл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оценка финансовой устойчивости коммерческих и некоммерческих организаций различных организационно-правовых форм, в том числе организаций финансово-кредитного направл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сбалансированности движения финансовых потоков финансовых и кредитных организаций.</w:t>
      </w:r>
    </w:p>
    <w:p>
      <w:pPr>
        <w:pStyle w:val="TextBodyIndent"/>
        <w:spacing w:lineRule="auto" w:line="360"/>
        <w:ind w:firstLine="567"/>
        <w:jc w:val="both"/>
        <w:rPr>
          <w:rStyle w:val="FontStyle26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Style w:val="FontStyle26"/>
          <w:sz w:val="28"/>
          <w:szCs w:val="28"/>
        </w:rPr>
        <w:t>К выпускной квалификационной работе магистра предъявляются следующие основные требова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Style w:val="FontStyle26"/>
          <w:sz w:val="28"/>
          <w:szCs w:val="28"/>
        </w:rPr>
        <w:t>высокий теоретический уровень, подразумевающий знакомство с актуальными исследованиями российских и зарубежных ученых и владение современными представлениями экономической и финансовой нау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Style w:val="FontStyle26"/>
          <w:sz w:val="28"/>
          <w:szCs w:val="28"/>
        </w:rPr>
        <w:t>работа должна содержать развернутый обзор состояния исследований в выбранной области сферы финансов и креди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Style w:val="FontStyle26"/>
          <w:sz w:val="28"/>
          <w:szCs w:val="28"/>
        </w:rPr>
        <w:t>автор работы должен продемонстрировать способность выявлять и формулировать научно-практическую проблему сферы финансов и кредита и выбирать адекватные методы ее решения, основанные на подходах современной нау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Style w:val="FontStyle26"/>
          <w:sz w:val="28"/>
          <w:szCs w:val="28"/>
        </w:rPr>
        <w:t>работа должна опираться на актуальную и достоверную информацию (как публичную, так и внутреннюю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Style w:val="FontStyle26"/>
          <w:sz w:val="28"/>
          <w:szCs w:val="28"/>
        </w:rPr>
        <w:t>методика решения поставленной научно-практической проблемы сферы финансов и кредита должна быть в достаточной мере обоснов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true"/>
        <w:spacing w:lineRule="auto" w:line="360"/>
        <w:ind w:left="0" w:firstLine="567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о итогам проведенного анализа выпускник должен сформулировать и мотивировать выводы организационно-управленческого характ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true"/>
        <w:spacing w:lineRule="auto" w:line="360"/>
        <w:ind w:left="0" w:firstLine="567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текст работы должен характеризоваться достаточной степенью оригинальности.</w:t>
      </w:r>
    </w:p>
    <w:p>
      <w:pPr>
        <w:pStyle w:val="TextBodyIndent"/>
        <w:spacing w:lineRule="auto" w:line="360"/>
        <w:ind w:firstLine="567"/>
        <w:jc w:val="both"/>
        <w:rPr>
          <w:rStyle w:val="FontStyle26"/>
          <w:rFonts w:eastAsia="Calibri"/>
          <w:sz w:val="28"/>
          <w:szCs w:val="28"/>
        </w:rPr>
      </w:pPr>
      <w:r>
        <w:rPr/>
      </w:r>
    </w:p>
    <w:p>
      <w:pPr>
        <w:pStyle w:val="TextBodyIndent"/>
        <w:spacing w:lineRule="auto" w:line="360"/>
        <w:ind w:firstLine="567"/>
        <w:jc w:val="both"/>
        <w:rPr>
          <w:rStyle w:val="FontStyle26"/>
          <w:rFonts w:eastAsia="Calibri"/>
          <w:sz w:val="28"/>
          <w:szCs w:val="28"/>
        </w:rPr>
      </w:pPr>
      <w:r>
        <w:rPr>
          <w:rStyle w:val="FontStyle26"/>
          <w:rFonts w:eastAsia="Calibri"/>
          <w:sz w:val="28"/>
          <w:szCs w:val="28"/>
        </w:rPr>
        <w:t>В процессе защиты ВКР обучающийся, претендующий на получение квалификации «магистр» по направлению подготовки 38.04.08 «Финансы и кредит» (программа «</w:t>
      </w:r>
      <w:r>
        <w:rPr>
          <w:iCs/>
          <w:sz w:val="28"/>
          <w:szCs w:val="28"/>
        </w:rPr>
        <w:t>Финансовые рынки и кредитные организации</w:t>
      </w:r>
      <w:r>
        <w:rPr>
          <w:rStyle w:val="FontStyle26"/>
          <w:rFonts w:eastAsia="Calibri"/>
          <w:sz w:val="28"/>
          <w:szCs w:val="28"/>
        </w:rPr>
        <w:t>»)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rFonts w:eastAsia="Calibri"/>
          <w:sz w:val="28"/>
          <w:szCs w:val="28"/>
        </w:rPr>
        <w:t>должен показать владение логикой изложения материала, навыками научно-исследовательской и аналитической работы, уметь аргументировать свои идеи и предложения.</w:t>
      </w:r>
    </w:p>
    <w:p>
      <w:pPr>
        <w:pStyle w:val="Heading1"/>
        <w:ind w:left="851" w:right="-45" w:hanging="284"/>
        <w:rPr>
          <w:rStyle w:val="FontStyle26"/>
          <w:rFonts w:eastAsia="Calibri"/>
          <w:color w:val="000000"/>
          <w:sz w:val="28"/>
          <w:szCs w:val="28"/>
        </w:rPr>
      </w:pPr>
      <w:r>
        <w:rPr/>
      </w:r>
    </w:p>
    <w:p>
      <w:pPr>
        <w:pStyle w:val="Heading1"/>
        <w:ind w:left="851" w:right="-45" w:hanging="284"/>
        <w:rPr>
          <w:color w:val="000000"/>
        </w:rPr>
      </w:pPr>
      <w:r>
        <w:rPr>
          <w:color w:val="000000"/>
        </w:rPr>
        <w:t>2. Выбор темы, требования к содержанию и структура выпускной квалификационной  работы программы магистратуры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ематика ВКР разрабатывается кафедрой ф</w:t>
      </w:r>
      <w:r>
        <w:rPr>
          <w:sz w:val="28"/>
          <w:szCs w:val="28"/>
        </w:rPr>
        <w:t>инансов и кредита</w:t>
      </w:r>
      <w:r>
        <w:rPr>
          <w:sz w:val="28"/>
        </w:rPr>
        <w:t xml:space="preserve"> (см. Приложение 1) и доводится до сведения обучающихся не позднее, чем за 6 месяцев до даты начала ГИА. Для подготовки ВКР за обучающимся закрепляется научный руководитель и при необходимости – консультант. При наличии достаточных оснований с согласия заведующего кафедрой на основании поданного обучающимся заявления возможно утверждение темы ВКР, отличной от представленных в списке.</w:t>
      </w:r>
    </w:p>
    <w:p>
      <w:pPr>
        <w:pStyle w:val="TextBodyIndent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явление на тему ВКР подается не позднее, чем за шесть месяцев до даты начала государственной аттестации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lang w:eastAsia="ru-RU"/>
        </w:rPr>
        <w:t>ВКР программы магистратуры должна содержать теоретическую, аналитическую и проектную части.  Рекомендуется придерживаться следующей с</w:t>
      </w:r>
      <w:r>
        <w:rPr>
          <w:color w:val="000000"/>
          <w:sz w:val="28"/>
        </w:rPr>
        <w:t xml:space="preserve">труктуры </w:t>
      </w:r>
      <w:r>
        <w:rPr>
          <w:rFonts w:eastAsia="Times New Roman"/>
          <w:color w:val="000000"/>
          <w:sz w:val="28"/>
          <w:lang w:eastAsia="ru-RU"/>
        </w:rPr>
        <w:t>ВКР</w:t>
      </w:r>
      <w:r>
        <w:rPr>
          <w:color w:val="000000"/>
          <w:sz w:val="28"/>
        </w:rPr>
        <w:t>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ульный лист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</w:rPr>
        <w:t>реферат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</w:rPr>
        <w:t>содержание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едение; 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 (состоящая из 3-х глав)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ых источников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звания глав должны отражать содержание ключевых разделов работы; названия параграфов характеризуют его более детально. Каждая глава и параграф должны иметь свою нумерацию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Рекомендуемый объем ВКР  – 60-80 страниц печатного текста, не считая приложений. </w:t>
      </w:r>
    </w:p>
    <w:p>
      <w:pPr>
        <w:pStyle w:val="Heading5"/>
        <w:ind w:firstLine="567"/>
        <w:rPr>
          <w:color w:val="000000"/>
        </w:rPr>
      </w:pPr>
      <w:r>
        <w:rPr>
          <w:color w:val="000000"/>
        </w:rPr>
        <w:t>Содержание разделов ВКР</w:t>
      </w:r>
    </w:p>
    <w:p>
      <w:pPr>
        <w:pStyle w:val="Style41"/>
        <w:widowControl/>
        <w:tabs>
          <w:tab w:val="clear" w:pos="708"/>
          <w:tab w:val="left" w:pos="703" w:leader="none"/>
        </w:tabs>
        <w:spacing w:lineRule="auto" w:line="360" w:before="0" w:after="120"/>
        <w:ind w:firstLine="567"/>
        <w:rPr/>
      </w:pPr>
      <w:r>
        <w:rPr>
          <w:rFonts w:cs="Times New Roman" w:ascii="Times New Roman" w:hAnsi="Times New Roman"/>
          <w:sz w:val="28"/>
        </w:rPr>
        <w:t>Реферат ВКР носит информационный характер о проделанном научном исследовании с указанием темы, актуальности ее для выбранной области сферы финансов и кредита, целей и задач работы, применяемых в ВКР подходов и методов, количества страниц, таблиц, рисунков, используемой литературы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Во </w:t>
      </w:r>
      <w:r>
        <w:rPr>
          <w:rFonts w:eastAsia="Times New Roman"/>
          <w:b/>
          <w:color w:val="000000"/>
          <w:sz w:val="28"/>
          <w:lang w:eastAsia="ru-RU"/>
        </w:rPr>
        <w:t>введении</w:t>
      </w:r>
      <w:r>
        <w:rPr>
          <w:rFonts w:eastAsia="Times New Roman"/>
          <w:color w:val="000000"/>
          <w:sz w:val="28"/>
          <w:lang w:eastAsia="ru-RU"/>
        </w:rPr>
        <w:t xml:space="preserve">: 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обосновывается выбор темы работы и ее актуальность, характеризуется степень ее разработанности в отечественной и зарубежной литературе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формулируется проблема  исследования, определяются цели и задачи работы; 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определяются объект и предмет исследования, 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ind w:left="0" w:firstLine="567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характеризуется новизна и практическая значимость работы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bCs/>
          <w:sz w:val="28"/>
        </w:rPr>
        <w:t>Первая глава</w:t>
      </w:r>
      <w:r>
        <w:rPr>
          <w:sz w:val="28"/>
        </w:rPr>
        <w:t xml:space="preserve"> ВКР должна освещать теоретические аспекты разрабатываемой проблемы и наиболее значимые подходы к ее решению, известные в отечественной и зарубежной литературе. Изложение перечисленных вопросов должно обосновывать предпосылки используемых и разрабатываемых в дальнейшем (во второй и третьей главах) аналитических методик и процеду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водимые в работе заимствованные положения, цитаты, факты, статистические материалы необходимо сопровождать ссылками на информационные источники в соответствии с установленными правилами цитиров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Вторая глава ВКР </w:t>
      </w:r>
      <w:r>
        <w:rPr>
          <w:bCs/>
          <w:sz w:val="28"/>
        </w:rPr>
        <w:t xml:space="preserve">– аналитическая. </w:t>
      </w:r>
      <w:r>
        <w:rPr>
          <w:sz w:val="28"/>
        </w:rPr>
        <w:t>Сначала обучающийся должен представить информационную основу исследования, охарактеризовав методику сбора исходных данных. Опираясь на них, следует сформулировать, обосновать и (при необходимости) верифицировать модель (гипотезу), подлежащую исследованию в работе. На основе развитой модели проводится анализ проблемы, с решением которой связаны задачи ВКР. Временные рамки анализа в случае, если он выполняется с использованием исторических данных (ретроспективно), должны быть достаточными (по возможности) для достоверности его результатов; они определяются индивидуально в каждом конкретном случае. Результаты анализа следует иллюстрировать графическим материалом (таблицы, диаграммы, графики, схемы и пр.). Итоги анализа должны подводить к выполнению проектной части работы (третья глава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В третьей главе</w:t>
      </w:r>
      <w:r>
        <w:rPr>
          <w:sz w:val="28"/>
        </w:rPr>
        <w:t xml:space="preserve"> ВКР излагаются процедуры и методы, предложенные выпускником для улучшения финансово-экономических результатов объекта исследования (например, для повышения эффективности его функционирования либо снижения рисков). Достоверность проектируемых решений подтверждают расчеты предполагаемого (либо уже выявленного) экономического эффекта от их внед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</w:rPr>
        <w:t xml:space="preserve">В Заключении </w:t>
      </w:r>
      <w:r>
        <w:rPr>
          <w:bCs/>
          <w:sz w:val="28"/>
        </w:rPr>
        <w:t xml:space="preserve">следует подвести итоги </w:t>
      </w:r>
      <w:r>
        <w:rPr>
          <w:sz w:val="28"/>
        </w:rPr>
        <w:t>проведенного исследования, сформулировать его результаты и выводы ВКР. Примерный объем заключения составляет 2 -3 страницы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b/>
          <w:bCs/>
          <w:sz w:val="28"/>
        </w:rPr>
        <w:t>Список использованной литературы.</w:t>
      </w:r>
      <w:r>
        <w:rPr>
          <w:sz w:val="28"/>
        </w:rPr>
        <w:t xml:space="preserve"> Список должен включать не менее 30 актуальных источников, в число которых могут входить законодательные и нормативные акты, монографическая и учебная литература, научные и научно-практические статьи, интернет-ресурсы и пр. </w:t>
      </w:r>
    </w:p>
    <w:p>
      <w:pPr>
        <w:pStyle w:val="TextBodyIndent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sz w:val="28"/>
        </w:rPr>
        <w:t>Приложение</w:t>
      </w:r>
      <w:r>
        <w:rPr>
          <w:sz w:val="28"/>
        </w:rPr>
        <w:t>, как правило, помещается исходная информация, положенная в основу ВКР, а также некоторая прочая информация справочного характера.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рядок подготовки ВКР и ее продвижения к защите определяется «Положением о 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 в ННГУ им. Н.И. Лобачевского».</w:t>
      </w:r>
    </w:p>
    <w:p>
      <w:pPr>
        <w:pStyle w:val="Style17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4"/>
          <w:lang w:val="ru-RU" w:eastAsia="ru-RU"/>
        </w:rPr>
      </w:r>
    </w:p>
    <w:p>
      <w:pPr>
        <w:pStyle w:val="Heading1"/>
        <w:ind w:left="851" w:right="-45" w:hanging="284"/>
        <w:rPr/>
      </w:pPr>
      <w:r>
        <w:rPr>
          <w:color w:val="000000"/>
        </w:rPr>
        <w:t>3. Оформление выпускной квалификационной работы</w:t>
      </w:r>
    </w:p>
    <w:p>
      <w:pPr>
        <w:pStyle w:val="Style41"/>
        <w:widowControl/>
        <w:tabs>
          <w:tab w:val="clear" w:pos="708"/>
          <w:tab w:val="left" w:pos="595" w:leader="none"/>
        </w:tabs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формлению ВКР предъявляются следующие требования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</w:rPr>
        <w:t>Магистр должен обратить внимание на правильность оформления магистерской работы в соответствии с ГОСТ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</w:t>
      </w:r>
      <w:r>
        <w:rPr/>
        <w:t xml:space="preserve"> </w:t>
      </w:r>
      <w:r>
        <w:rPr>
          <w:rStyle w:val="FontStyle26"/>
          <w:sz w:val="28"/>
          <w:szCs w:val="28"/>
        </w:rPr>
        <w:t>7.0.5-2008 (Библиографическая ссылка); ГОСТ 7.32-2001 в ред. Изменения № 1 от 01.12.2005, ИУС № 12, 2005) (Отчет о научно-исследовательской работе); ГОСТ 7.1-2003 (Библиографическая запись. Библиографическое описание. Общие требования и правила составления)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360"/>
        <w:ind w:left="0" w:firstLine="567"/>
        <w:rPr/>
      </w:pPr>
      <w:r>
        <w:rPr>
          <w:rStyle w:val="FontStyle26"/>
          <w:sz w:val="28"/>
          <w:szCs w:val="28"/>
        </w:rPr>
        <w:t xml:space="preserve">К защите принимаются только сброшюрованные магистерские работы. Магистерская работа предоставляет собой машинописный текст, отпечатанный с помощью принтера персонального компьютера. Печать текста должна быть выполнена только на одной стороне листа белой бумаги формата А4. Для текста устанавливаются следующие требования: полуторный межстрочный интервал, тип шрифта - </w:t>
      </w:r>
      <w:r>
        <w:rPr>
          <w:rStyle w:val="FontStyle26"/>
          <w:sz w:val="28"/>
          <w:szCs w:val="28"/>
          <w:lang w:val="en-US"/>
        </w:rPr>
        <w:t>Times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  <w:lang w:val="en-US"/>
        </w:rPr>
        <w:t>New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  <w:lang w:val="en-US"/>
        </w:rPr>
        <w:t>Roman</w:t>
      </w:r>
      <w:r>
        <w:rPr>
          <w:rStyle w:val="FontStyle26"/>
          <w:sz w:val="28"/>
          <w:szCs w:val="28"/>
        </w:rPr>
        <w:t>, размер шрифта -14 кегль (для текста таблиц допускается меньший размер шрифта), цвет шрифта – черный. Полужирный шрифт не применяется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360"/>
        <w:ind w:left="0" w:firstLine="567"/>
        <w:rPr/>
      </w:pPr>
      <w:r>
        <w:rPr>
          <w:rStyle w:val="FontStyle26"/>
          <w:sz w:val="28"/>
          <w:szCs w:val="28"/>
        </w:rPr>
        <w:t>Текст магистерской работы следует печатать, соблюдая следующие размеры полей (отступов от границы листа): правое - не менее 10 мм, верхнее и нижнее - не менее 20 мм, левое - не менее 30 мм (ГОСТ 7.32-2001, в ред. Изменения № 1 от 01.12.2005, ИУС № 12, 2005)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360"/>
        <w:ind w:left="0" w:firstLine="567"/>
        <w:rPr/>
      </w:pPr>
      <w:r>
        <w:rPr>
          <w:rStyle w:val="FontStyle26"/>
          <w:sz w:val="28"/>
          <w:szCs w:val="28"/>
        </w:rPr>
        <w:t>Нумерация глав производится арабскими цифрами в пределах всей магистерской работы. Глава записывается с абзацным отступом. После номера главы ставится точка и пишется название главы. Разделы «ВВЕДЕНИЕ» и «ЗАКЛЮЧЕНИЕ» не нумеруются как главы. Параграфы следует нумеровать арабскими цифрами в пределах каждой главы. Номер параграфа должен состоять из номера главы и номера параграфа, разделенных точкой. Заголовки параграфов печатаются строчными буквами (кроме первой прописной).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26"/>
          <w:sz w:val="28"/>
          <w:szCs w:val="28"/>
        </w:rPr>
        <w:t xml:space="preserve">5. Приложения должны начинаться с новой страницы в порядке появления ссылок на них в тексте и иметь заголовок с указанием слова </w:t>
      </w:r>
      <w:r>
        <w:rPr>
          <w:rStyle w:val="FontStyle28"/>
          <w:b/>
          <w:i w:val="false"/>
          <w:sz w:val="28"/>
          <w:szCs w:val="28"/>
        </w:rPr>
        <w:t>Приложение</w:t>
      </w:r>
      <w:r>
        <w:rPr>
          <w:rStyle w:val="FontStyle28"/>
          <w:sz w:val="28"/>
          <w:szCs w:val="28"/>
        </w:rPr>
        <w:t xml:space="preserve">, </w:t>
      </w:r>
      <w:r>
        <w:rPr>
          <w:rStyle w:val="FontStyle26"/>
          <w:sz w:val="28"/>
          <w:szCs w:val="28"/>
        </w:rPr>
        <w:t>его порядкового номера и названия. Порядковые номера приложений должны соответствовать последовательности их упоминания в тексте.</w:t>
      </w:r>
    </w:p>
    <w:p>
      <w:pPr>
        <w:pStyle w:val="Style41"/>
        <w:widowControl/>
        <w:tabs>
          <w:tab w:val="clear" w:pos="708"/>
          <w:tab w:val="left" w:pos="727" w:leader="none"/>
        </w:tabs>
        <w:spacing w:lineRule="auto" w:line="360"/>
        <w:ind w:firstLine="567"/>
        <w:rPr/>
      </w:pPr>
      <w:r>
        <w:rPr>
          <w:rStyle w:val="FontStyle26"/>
          <w:sz w:val="28"/>
          <w:szCs w:val="28"/>
        </w:rPr>
        <w:t>6. Страницы магистерской работы следует нумеровать арабскими цифрами, соблюдая сквозную нумерацию по всему тексту. Номер страницы проставляют в центре нижней части листа без точки. Титульный лист включается в общую нумерацию страниц отчета. Номер страницы на титульном листе не проставляют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</w:rPr>
        <w:t>Введение, каждая глава, заключение должны начинаться с новой страницы, параграфы в одной главе могут начинаться с той же страницы, что и предыдущий параграф. П</w:t>
      </w:r>
      <w:r>
        <w:rPr>
          <w:rStyle w:val="FontStyle26"/>
          <w:sz w:val="28"/>
          <w:szCs w:val="28"/>
        </w:rPr>
        <w:t>араграфы на составные части не подразделяются.</w:t>
      </w:r>
    </w:p>
    <w:p>
      <w:pPr>
        <w:pStyle w:val="TextBodyIndent"/>
        <w:spacing w:lineRule="auto" w:line="360"/>
        <w:ind w:firstLine="567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Ссылки на источники из списка литературы указываются цифрами в квадратных скобках.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ля лучшей наглядности и удобства интерпретации результатов в работе используют таблицы.</w:t>
      </w:r>
      <w:r>
        <w:rPr>
          <w:rStyle w:val="FontStyle26"/>
          <w:sz w:val="28"/>
          <w:szCs w:val="28"/>
        </w:rPr>
        <w:t xml:space="preserve"> Таблицы располагаются непосредственно после текста, содержащего ссылки на них. Таблицы нумеруются арабскими цифрами сквозной нумерацией в пределах всей работы.</w:t>
      </w:r>
    </w:p>
    <w:p>
      <w:pPr>
        <w:pStyle w:val="TextBodyIndent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Каждая таблица должна иметь название и</w:t>
      </w:r>
      <w:r>
        <w:rPr>
          <w:sz w:val="28"/>
        </w:rPr>
        <w:t xml:space="preserve"> номер, например:</w:t>
      </w:r>
    </w:p>
    <w:p>
      <w:pPr>
        <w:pStyle w:val="TextBodyIndent"/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 xml:space="preserve">Таблица 1. </w:t>
      </w:r>
    </w:p>
    <w:p>
      <w:pPr>
        <w:pStyle w:val="TextBodyIndent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 xml:space="preserve">Горизонтальный анализ Отчета о финансовых результатах </w:t>
      </w:r>
    </w:p>
    <w:p>
      <w:pPr>
        <w:pStyle w:val="TextBodyIndent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ПАО «Сбербанк»  в 2014-2016 гг.</w:t>
      </w:r>
    </w:p>
    <w:p>
      <w:pPr>
        <w:pStyle w:val="TextBodyIndent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  <w:szCs w:val="28"/>
        </w:rPr>
        <w:t>На все таблицы должны присутствовать ссылки в работе. При ссылке следует писать слово “</w:t>
      </w:r>
      <w:r>
        <w:rPr>
          <w:b/>
          <w:sz w:val="28"/>
          <w:szCs w:val="28"/>
        </w:rPr>
        <w:t>Таблица</w:t>
      </w:r>
      <w:r>
        <w:rPr>
          <w:sz w:val="28"/>
          <w:szCs w:val="28"/>
        </w:rPr>
        <w:t>“ с указанием ее номера.</w:t>
      </w:r>
    </w:p>
    <w:p>
      <w:pPr>
        <w:pStyle w:val="TextBodyIndent"/>
        <w:spacing w:lineRule="auto" w:line="360"/>
        <w:ind w:firstLine="567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  <w:t>8. Р</w:t>
      </w:r>
      <w:r>
        <w:rPr>
          <w:rStyle w:val="FontStyle26"/>
          <w:sz w:val="28"/>
          <w:szCs w:val="28"/>
        </w:rPr>
        <w:t xml:space="preserve">исунки, схемы, диаграммы и графики (ниже – </w:t>
      </w:r>
      <w:r>
        <w:rPr>
          <w:rStyle w:val="FontStyle26"/>
          <w:i/>
          <w:sz w:val="28"/>
          <w:szCs w:val="28"/>
        </w:rPr>
        <w:t>рисунки</w:t>
      </w:r>
      <w:r>
        <w:rPr>
          <w:rStyle w:val="FontStyle26"/>
          <w:sz w:val="28"/>
          <w:szCs w:val="28"/>
        </w:rPr>
        <w:t xml:space="preserve">) в ВКР располагаются непосредственно после текста, имеющего на них ссылку. Название рисунков без кавычек помещается под ними и содержит слово </w:t>
      </w:r>
      <w:r>
        <w:rPr>
          <w:rStyle w:val="FontStyle28"/>
          <w:b/>
          <w:i w:val="false"/>
          <w:sz w:val="28"/>
          <w:szCs w:val="28"/>
        </w:rPr>
        <w:t>Рисунок</w:t>
      </w:r>
      <w:r>
        <w:rPr>
          <w:rStyle w:val="FontStyle26"/>
          <w:sz w:val="28"/>
          <w:szCs w:val="28"/>
        </w:rPr>
        <w:t xml:space="preserve"> и указание на порядковый номер рисунка,  например: </w:t>
      </w:r>
    </w:p>
    <w:p>
      <w:pPr>
        <w:pStyle w:val="TextBodyIndent"/>
        <w:spacing w:lineRule="auto" w:line="360"/>
        <w:ind w:firstLine="567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TextBodyIndent"/>
        <w:spacing w:lineRule="auto" w:line="360"/>
        <w:ind w:left="1985" w:hanging="1418"/>
        <w:jc w:val="both"/>
        <w:rPr>
          <w:sz w:val="28"/>
        </w:rPr>
      </w:pPr>
      <w:r>
        <w:rPr>
          <w:rStyle w:val="FontStyle26"/>
          <w:sz w:val="28"/>
          <w:szCs w:val="28"/>
        </w:rPr>
        <w:t>Рисунок 1. Динамика структуры кредитного портфеля ПАО «Сбербанк» в 2014-2017 гг.</w:t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ind w:left="1985" w:hanging="141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  <w:szCs w:val="28"/>
        </w:rPr>
        <w:t>Рисунки подлежат сплошной нумерации по всему тексту ВКР.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</w:rPr>
        <w:t>В список литературы включаются только источники, использованные при выполнении работы. Следует соблюдать общепринятую очередность размещения источников в списке использованной литератур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  <w:tab w:val="left" w:pos="1200" w:leader="none"/>
        </w:tabs>
        <w:spacing w:lineRule="auto" w:line="360"/>
        <w:ind w:left="0" w:firstLine="284"/>
        <w:rPr>
          <w:b/>
          <w:b/>
          <w:sz w:val="28"/>
          <w:lang w:val="en-US"/>
        </w:rPr>
      </w:pPr>
      <w:r>
        <w:rPr>
          <w:b/>
          <w:sz w:val="28"/>
        </w:rPr>
        <w:t>Законодательные и нормативные ак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этом разделе вначале указываются законодательные акты в порядке очередности их принятия (Кодексы, Федеральные законы). Затем указываются подзаконные акты (Указы Президента РФ, постановления Правительства РФ, приказы министерств и ведомств) и методические материалы (методические указания, методические рекомендации, разъяснения, письма и т.п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spacing w:lineRule="auto" w:line="360"/>
        <w:ind w:left="0" w:firstLine="284"/>
        <w:rPr>
          <w:sz w:val="28"/>
        </w:rPr>
      </w:pPr>
      <w:r>
        <w:rPr>
          <w:b/>
          <w:sz w:val="28"/>
        </w:rPr>
        <w:t xml:space="preserve">Учебники, учебные пособия, монограф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сточники размещаются строго в алфавитном порядке по фамилии автора, в случаях, когда работа выполнена коллективом авторов - в алфавитном порядке по названию рабо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spacing w:lineRule="auto" w:line="360"/>
        <w:ind w:left="0" w:firstLine="284"/>
        <w:rPr>
          <w:b/>
          <w:b/>
          <w:sz w:val="28"/>
        </w:rPr>
      </w:pPr>
      <w:r>
        <w:rPr>
          <w:b/>
          <w:sz w:val="28"/>
        </w:rPr>
        <w:t>Научные и научно-практические публикации, прочие материал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татьи и публикации указываются строго в алфавитном порядке по фамилии автор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spacing w:lineRule="auto" w:line="360"/>
        <w:ind w:left="0" w:firstLine="284"/>
        <w:rPr>
          <w:b/>
          <w:b/>
          <w:sz w:val="28"/>
        </w:rPr>
      </w:pPr>
      <w:r>
        <w:rPr>
          <w:b/>
          <w:sz w:val="28"/>
        </w:rPr>
        <w:t>Иностран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spacing w:lineRule="auto" w:line="360"/>
        <w:ind w:left="0" w:firstLine="284"/>
        <w:rPr>
          <w:b/>
          <w:b/>
          <w:sz w:val="28"/>
        </w:rPr>
      </w:pPr>
      <w:r>
        <w:rPr>
          <w:b/>
          <w:sz w:val="28"/>
        </w:rPr>
        <w:t>Интернет-ресурсы</w:t>
      </w:r>
    </w:p>
    <w:p>
      <w:pPr>
        <w:pStyle w:val="TextBodyIndent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</w:rPr>
        <w:t>К защите работа представляется в сброшюрованном (сшитом) виде. Брошюрование материала предполагает следующую последовательность: обложка, титульный лист (по установленной форме); реферат; содержание; текстовая часть глав, заключение, список использованных источников, при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ая выпускная работа обучающимся должна быть представлена руководителю и на выпускающую кафедру за двенадцать календарных дней до ее защиты в бумажном и электронном ви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ые квалификационные работы по магистратуре подлежат обязательному рецензированию. Письменная рецензия от рецензента должна быть представлена на кафедру не позднее, чем за пять календарных дней до ее защиты в бумажном виде. Если рецензентом выступает лицо, не являющееся сотрудником ННГУ, то его подпись на рецензии должна быть заверена печатью работодателя. Рецензент в рецензии, а научный руководитель в отзыве проводит обобщенную оценку сформированности компетенции. Перечень компетенций представлен в приложении 2. Отзыв научного руководителя представляется на выпускающую кафедру не позднее, чем за пять дней до защиты ВКР магист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«</w:t>
      </w:r>
      <w:r>
        <w:rPr>
          <w:sz w:val="28"/>
        </w:rPr>
        <w:t xml:space="preserve">Положением о 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 в ННГУ им. Н.И. Лобачевского» выпускная квалификационная работа не должна иметь компилятивный характер. </w:t>
      </w:r>
      <w:r>
        <w:rPr>
          <w:sz w:val="28"/>
          <w:szCs w:val="28"/>
        </w:rPr>
        <w:t>Одним из критериев оценки качества ВКР выступает показатель оригинальности текста. Для оценки качества по данному критерию выпускная квалификационная работа магистра подлежит обязательной проверке на оригинальность в системе (сервисе) «Антиплагиа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tiplagi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unn.antiplagiat.ru). Показатель оригинальности текста рассматривается как целая часть числа, характеризующего отношение оригинального текста к общему объему текста, выраженное в процентах (значение дробной части данного показателя в расчет не берется). Полученная по итогам проверки в системе (сервисе) «Антиплагиат» оценка оригинальности сопоставляется с уровнями оригинальности текста (см. табл.1).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е кафедрой финансов и кредита нормативные значения показателя оригинальности текста выпускных квалификационных работ магистра (протокол №17 от 21.11.2017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6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ригинальности текст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казателя оригинальности текст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и выш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ВКР рассматривается как допустимая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69%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ВКР рассматривается как условно допустимая, требующая дорабо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на предварительной защите делает комментарии и обосновывает правомерность заимствований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% до 59%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ВКР рассматривается как условно недопустимая. Обучающемуся рекомендуется переработать ВКР. Устанавливаются сроки доработки для повторной проверки с учетом требований локальных актов ННГУ и нормативных актов Министерства образования и науки РФ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9%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ВКР рассматривается как недопустимая. Руководитель ВКР предоставляет на выпускающую кафедру отчет о проверке ВКР в системе, с последующей проверкой в сервисе «Антиплагиат». Кафедра на заседании принимает решение о соответствии (несоответствии) требованиям ФГОС и о допуске (недопуске) работы к защите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ВКР на кафедру обучающимся предоставляется заявление о самостоятельном характере выполнения выпускной квалификацион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 защите допускается выпускная квалификационная работа в бумажном и электронном вариантах, соответствующая предъявляемым требованиям, в совокупности со следующими документами:</w:t>
      </w:r>
    </w:p>
    <w:p>
      <w:pPr>
        <w:pStyle w:val="Normal"/>
        <w:numPr>
          <w:ilvl w:val="0"/>
          <w:numId w:val="22"/>
        </w:numPr>
        <w:spacing w:lineRule="auto" w:line="360"/>
        <w:ind w:left="1571" w:hanging="1004"/>
        <w:jc w:val="both"/>
        <w:rPr/>
      </w:pPr>
      <w:r>
        <w:rPr>
          <w:sz w:val="28"/>
          <w:szCs w:val="28"/>
        </w:rPr>
        <w:t>заданием от научного руководителя;</w:t>
      </w:r>
    </w:p>
    <w:p>
      <w:pPr>
        <w:pStyle w:val="Normal"/>
        <w:numPr>
          <w:ilvl w:val="0"/>
          <w:numId w:val="22"/>
        </w:numPr>
        <w:spacing w:lineRule="auto" w:line="360"/>
        <w:ind w:left="1571" w:hanging="1004"/>
        <w:jc w:val="both"/>
        <w:rPr/>
      </w:pPr>
      <w:r>
        <w:rPr>
          <w:sz w:val="28"/>
          <w:szCs w:val="28"/>
        </w:rPr>
        <w:t>заявлением обучающегося о самостоятельном характере выполнения выпускной квалификационной работы;</w:t>
      </w:r>
    </w:p>
    <w:p>
      <w:pPr>
        <w:pStyle w:val="Normal"/>
        <w:numPr>
          <w:ilvl w:val="0"/>
          <w:numId w:val="22"/>
        </w:numPr>
        <w:spacing w:lineRule="auto" w:line="360"/>
        <w:ind w:left="1571" w:hanging="1004"/>
        <w:jc w:val="both"/>
        <w:rPr>
          <w:sz w:val="28"/>
          <w:szCs w:val="28"/>
        </w:rPr>
      </w:pPr>
      <w:r>
        <w:rPr>
          <w:sz w:val="28"/>
          <w:szCs w:val="28"/>
        </w:rPr>
        <w:t>отчетом (справкой) из системы «Антиплагиат»;</w:t>
      </w:r>
    </w:p>
    <w:p>
      <w:pPr>
        <w:pStyle w:val="Normal"/>
        <w:numPr>
          <w:ilvl w:val="0"/>
          <w:numId w:val="22"/>
        </w:numPr>
        <w:spacing w:lineRule="auto" w:line="360"/>
        <w:ind w:left="1571" w:hanging="1004"/>
        <w:jc w:val="both"/>
        <w:rPr/>
      </w:pPr>
      <w:r>
        <w:rPr>
          <w:sz w:val="28"/>
          <w:szCs w:val="28"/>
        </w:rPr>
        <w:t>рецензией от рецензента;</w:t>
      </w:r>
    </w:p>
    <w:p>
      <w:pPr>
        <w:pStyle w:val="Normal"/>
        <w:numPr>
          <w:ilvl w:val="0"/>
          <w:numId w:val="22"/>
        </w:numPr>
        <w:spacing w:lineRule="auto" w:line="360"/>
        <w:ind w:left="1571" w:hanging="1004"/>
        <w:jc w:val="both"/>
        <w:rPr>
          <w:sz w:val="28"/>
          <w:szCs w:val="28"/>
        </w:rPr>
      </w:pPr>
      <w:r>
        <w:rPr>
          <w:sz w:val="28"/>
          <w:szCs w:val="28"/>
        </w:rPr>
        <w:t>отзывом научного руководител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1" w:right="-45" w:hanging="284"/>
        <w:rPr/>
      </w:pPr>
      <w:r>
        <w:rPr>
          <w:color w:val="000000"/>
        </w:rPr>
        <w:t>4. Защита выпускной квалификационной работы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</w:rPr>
        <w:t>Приблизительное время доклада на защите ВКР – 7 минут. В своем выступлении выпускник, используя иллюстративный материал (презентацию), должен кратко охарактеризовать состояние области исследований, постановку задачи ВКР, исходные данные, применяемую в работе методику, результаты проведенного анализа, выводы и предложения. В докладе необходимо оценить вклад ВКР в разработку рассматриваемой проблемы, а также ответить на замечания в отзыве научного руководителя и рецензии.</w:t>
      </w:r>
    </w:p>
    <w:p>
      <w:pPr>
        <w:pStyle w:val="Heading1"/>
        <w:ind w:left="851" w:right="-45" w:hanging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85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использованных источ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разовательная программа высшего образования. Направление подготовки 38.04.08 «Финансы и кредит». Магистерская программа «Финансовый мониторинг». Ростовский государственный экономический университет (РИНХ). – Ростов-н/Дону: РИНХ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ложение о 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 в ННГУ им. Н.И. Лобачевс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рки выпускных квалификационных работ обучающихся на программах высшего образования института экономики и предпринимательства ННГУ им. Н.И. Лобачевского на наличие заимствований – Нижний Новгород: ННГУ, 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дакова О.С. Методические рекомендации по подготовке магистерской диссертации (программа «Банковские технологии»). 2015. [Электронный ресурс] – Режим доступа: http://www.fa.ru/chair/bibm/education/speciality/Documents/Рудакова ОС. Метод. рекомендации по подготовке магистерской дис. 2015 (программа Банковские технологии).docx (Дата обращения: 03.07.201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фимов О.В., Стрелкова Л.В., Макушева Ю.А. Методические указания по выполнению выпускной квалификационной (магистерской) работы. – Нижний Новгород: Нижегородский госуниверситет, 2017 – 4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фимов О.В., Стрелкова Л.В., Макушева Ю.А. Методические указания по выполнению выпускной квалификационной (бакалаврской)работы. Учебно-методическое пособие. – Нижний Новгород: Нижегородский госуниверситет, 2017 - 43 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6"/>
        <w:ind w:firstLine="567"/>
        <w:rPr/>
      </w:pPr>
      <w:r>
        <w:rPr/>
        <w:t>Приложение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тем ВКР магистратур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/2018 учебном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ое состояние и тенденции развития денежно-кредитной системы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ы и перспективы взаимодействия национальных и международных платежных сист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ая платежная система РФ: вызовы, угрозы, перспектив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и роль виртуальных валют в современных национальных денежных систем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Денежное обращение как элемент финансов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бильности государ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современных подходов к реализации монетарной политики ЦБ Р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ые вызовы, угрозы и перспективы развития мировой валютной сис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невая банковская деятельность в России и ми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ые платежные систе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ий рынок межбанковского кредитования в условиях международных санк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эмиссионной политики Банка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менты денежно-кредитной политики Банка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эффективности денежно-кредитной политики Банка России на современном этап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тегические инициативы развития банковского сектора Р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ияние института универсальных и базовых лицензий на банковскую систему Р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функционирования коммерческого банка с базовой лицензи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функционирования небанковской кредитной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нк России как регулятор кредитной системы Р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ы и перспективы регулирование рынка ценных бумаг Банком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ции кредитных организаций при организации расчетов по банковским карт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пективы использования систем дистанционного банковского обслуживания в деятельности кредитных организ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интернет-банкинга в качестве платформы предоставления банковских услу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овационные продукты и технологии в банков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пективы использования информационных технологий в деятельности кредитных организаций (на примере технологии Blockchain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равление кредитным портфелем коммерческого ба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лый и средний бизнес как объект банковского кредит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финансовой устойчивостью кредитной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ы организации и функционирования системы внутреннего контроля в кредитной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собственным капиталом кредитной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следование эффективности деятельности, структуры доходов и расходов кредитной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доходности операций кредитной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ка эффективной политики коммерческого банка на рынке депози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ции кредитных организаций с денежной наличность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ресурсной базы кредитных организаций в условиях конкурентной сре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ная политика коммерческих бан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оценки кредитоспособности юридических лиц в коммерческом бан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кредитными рисками коммерческого ба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ые методы управления просроченной ссудной задолженность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оринговые методы оценки кредитоспособности заемщиков - физических ли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кредитных организаций на рынке факторинг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мерческие банки на рынке лизинговых услу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ные операции кредитных организаций: проблемы и перспективы разви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ции кредитных организаций на рынке ценных бума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ый риск-менеджмент в кредитной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я валютного контроля коммерческими банкам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системы банковского маркетинга коммерческого ба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методов оценки конкуренции на российском банковском рынке и оценки конкурентоспособности бан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тегии ценообразования на рынке банковских услуг: анализ и особенности приме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себестоимости банковских продуктов и опера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бюджетирования в кредитной организации и ее совершенств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тегический подход к управлению кредитной организаци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ременные проблемы финансового мониторинг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ация кредитной организации в современных услов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кредитной организацией в условиях финансовых затрудн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явлений ценообразования на финансовых рын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моделей поведенческих финансов для исследования явлений на финансовых рын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и прогнозирование волатильности финансовых рын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нелинейной динамики финансовых рын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иментальные методы тестирования теоретических моделей функционирования финансовых рын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факторных моделей для прогнозирования  финансового ры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агностика ожиданий участников финансового ры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зисы финансового рынка и методы их прогноз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ые теоретические модели финансовой экономики – их исследование и практическое примен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финансовых рынков с использованием методов статистической механ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лияние глобализации на развитие национальных финансовых рын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нестабильности финансового рынка на состояние национальной эконом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мирового рынка нефти на конъюнктуру финансового рынка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государственной монетарной политики на фондовый рынок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новации фондового рынка и их влияние на его ценовую эффективност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тие технологий биржевой торговли и портфельное инвестирование в ценные бумаг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волюция финансовых рынков в условиях цифровой эконом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ые размещения ценных бумаг на финансовых рын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екулятивная деятельность на финансовых рынках и ее экономические последств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етические модели исследования спекулятивных рынков, их верификация и практическое примен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ыми инвестициями с использованием моделей и индикаторов волатильности фондового ры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инсайдерской информации в биржевой торговле: анализ и послед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и мониторинг явлений манипулирования финансовыми рын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етические и практические исследования развивающихся финансовых рын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верительное управление финансовыми активами и анализ его эффектив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деятельности институциональных инвесторов на финансовом рын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деятельности и стратегий хедж-фондов на финансовом рын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ые подходы к управлению инвестиционным портфел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ынки деривативов и их взаимодействие с рынками базисных актив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ьючерсы и их использование в современных стратегиях хеджирования рис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ционы и их использование в современных стратегиях риск-менеджмен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ние рынков криптовалют и их применение в целях портфельного инвестирова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ременные методы управления риском инвестиционных стратегий на финансовом рынк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ременные теории процентной ставки и их верификац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временной структуры процентных ставок на долговом рын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взаимосвязи долгового и фондового ры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финансовых решений с использованием подхода реальных опцион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инвестиционных решений  на финансовых рынках с использованием современного технического анали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методов фундаментального анализа для инвестирования на финансовых рын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следование зависимости «цена-дивиденды» обыкновенных акций и ее применение в инвестицион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еджирование валютных рисков с помощью производных финансовых инструментов.</w:t>
      </w:r>
    </w:p>
    <w:p>
      <w:pPr>
        <w:pStyle w:val="Style13"/>
        <w:numPr>
          <w:ilvl w:val="0"/>
          <w:numId w:val="2"/>
        </w:numPr>
        <w:ind w:left="0" w:hanging="72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заимодействие банковского и страхового бизнеса.</w:t>
      </w:r>
    </w:p>
    <w:p>
      <w:pPr>
        <w:pStyle w:val="Style13"/>
        <w:numPr>
          <w:ilvl w:val="0"/>
          <w:numId w:val="2"/>
        </w:numPr>
        <w:ind w:left="0" w:hanging="72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ятельность страховых компаний на финансовом рынке.</w:t>
      </w:r>
    </w:p>
    <w:p>
      <w:pPr>
        <w:pStyle w:val="Style13"/>
        <w:numPr>
          <w:ilvl w:val="0"/>
          <w:numId w:val="2"/>
        </w:numPr>
        <w:ind w:left="0" w:hanging="72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дели управления конкурентоспособностью страховых организаций.</w:t>
      </w:r>
    </w:p>
    <w:p>
      <w:pPr>
        <w:pStyle w:val="Style13"/>
        <w:numPr>
          <w:ilvl w:val="0"/>
          <w:numId w:val="2"/>
        </w:numPr>
        <w:ind w:left="0" w:hanging="72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равление бизнес-портфелем страховой компании.</w:t>
      </w:r>
    </w:p>
    <w:p>
      <w:pPr>
        <w:pStyle w:val="Style13"/>
        <w:numPr>
          <w:ilvl w:val="0"/>
          <w:numId w:val="2"/>
        </w:numPr>
        <w:shd w:fill="FFFFFF" w:val="clear"/>
        <w:ind w:left="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следование ценообразования на рынке страховых услуг.</w:t>
      </w:r>
    </w:p>
    <w:p>
      <w:pPr>
        <w:pStyle w:val="Style13"/>
        <w:numPr>
          <w:ilvl w:val="0"/>
          <w:numId w:val="2"/>
        </w:numPr>
        <w:shd w:fill="FFFFFF" w:val="clear"/>
        <w:ind w:left="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добровольного медицинского страхования как фактор повышения конкурентоспособности предприятия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6"/>
        <w:ind w:firstLine="567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firstLine="567"/>
        <w:jc w:val="center"/>
        <w:rPr/>
      </w:pPr>
      <w:r>
        <w:rPr/>
        <w:t>Оценка сформированности компетенций во время подготовки и защиты ВКР на основе оценки выполнения квалификационных заданий для магистратуры направления подготовки 38.04.08 «Финансы и кредит» (программа «</w:t>
      </w:r>
      <w:r>
        <w:rPr>
          <w:rFonts w:eastAsia="Calibri"/>
        </w:rPr>
        <w:t>Финансовые рынки и кредитные организации</w:t>
      </w:r>
      <w:r>
        <w:rPr/>
        <w:t>»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15"/>
        <w:gridCol w:w="3371"/>
        <w:gridCol w:w="882"/>
        <w:gridCol w:w="850"/>
        <w:gridCol w:w="850"/>
        <w:gridCol w:w="851"/>
      </w:tblGrid>
      <w:tr>
        <w:trPr>
          <w:trHeight w:val="2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мпе-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ц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компетенци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для проверки готовности выпускника решать профессиональные задачи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сформированности компетенций</w:t>
            </w:r>
          </w:p>
        </w:tc>
      </w:tr>
      <w:tr>
        <w:trPr>
          <w:trHeight w:val="2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к абстрактному мышлению, анализу, синтез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1. Реализовывать процедуры анализа и синтеза применительно к решению поставленной задачи.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2. Уметь аргументировать собственное представление по исследуемому вопросу (проблеме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18"/>
                <w:szCs w:val="18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1. Уметь применять принципы риско-ориентированного подхода в применении к рассматриваемой в ВКР проблеме.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меть видеть д</w:t>
            </w:r>
            <w:r>
              <w:rPr>
                <w:bCs/>
                <w:sz w:val="18"/>
                <w:szCs w:val="18"/>
              </w:rPr>
              <w:t>искуссионные проблемы затрагиваемой ВКР предметной области</w:t>
            </w:r>
            <w:r>
              <w:rPr>
                <w:sz w:val="18"/>
                <w:szCs w:val="18"/>
              </w:rPr>
              <w:t xml:space="preserve"> и иметь представление о способах их решения в различных исследовательских школ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 Уметь анализировать и использовать в практической деятельности актуальную информацию о новых идеях и течениях в исследуемой сфере финансов и кредита.</w:t>
            </w:r>
          </w:p>
          <w:p>
            <w:pPr>
              <w:pStyle w:val="Normal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Уметь использовать современные технологии и инструменты исследуемой области финансов и креди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18"/>
                <w:szCs w:val="18"/>
              </w:rPr>
              <w:t>1. Логично и последовательно изложить методику, использованную в ВКР, основные результаты и выводы.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sz w:val="18"/>
                <w:szCs w:val="18"/>
              </w:rPr>
              <w:t>2. Подготовить содержательную презентацию исследования, выполненного в ВКР.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sz w:val="18"/>
                <w:szCs w:val="18"/>
              </w:rPr>
              <w:t>3. Уметь аргументировать  собственную точку зрения, отвечая на вопросы ГЭК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1. Демонстрировать навыки делового стиля поведения и внешнего вида при участии в официальном мероприятии (публичной защите ВКР).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2. Эффективно взаимодействовать с научным руководителем в процессе подготовки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ность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брать и применить на практике аналитические методики, адекватные специфике задачи, стоящей перед ВК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ить результаты различных аналитических методик  при обосновании  управленческих решений  применительно к рассматриваемой задаче сферы финансов и креди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нализировать и использовать различные источники информации для проведения финансово-экономических расче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остав информации, требуемой для проведения финансово-экономических расчетов в ходе решения задач, стоящих перед ВК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данных, необходимых для проведения финансово-экономических расчетов  при подготовке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разработать и обосновать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и методики их расче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обоснованный выбор аналитического подхода для диагностики финансово-экономических показателей объекта исследования ВК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(усовершенствовать)  методику диагностики финансово-экономических показателей применительно к специфике объекта исследования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- и мезоуровн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влияние вариаций факторов неопределенности на ключевые финансово-экономические показатели объекта исследования ВК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ить методы анализа и оценки экономических рисков применительно к проблемам объекта исследования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на основе комплексного экономического и финансового анализа дать оценку результатов и эффективности финансово-хозяйственной деятельности организаций различных организационно-правовых форм, включая финансово-кредитные, органов государственной власти и местного самоуправ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ровать потенциальные угрозы (риски) объекта исследования ВКР по результатам экономического и финансового анализ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ировать выводы финансового анализа с целью выявления проблем финансового менеджмента объекта исследования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дать оценку текущей, кратко- и долгосрочной финансовой устойчивости организации, в том числе кредитно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считать комплекс показателей, характеризующих финансовую устойчивость объекта исследования, и ее прогноз.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вероятность  неплатежеспособности (банкротства) объекта исследования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осуществлять разработку рабочих планов и программ проведения научных исследований и разработок, подготовку заданий для групп и отдельных исполнител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ть решение задачи, поставленной перед ВКР, и выстроить последовательность этапов ее выполн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ировать работу над ВКР с научным руководителем и (при необходимости) с консультант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осуществлять разработку инструментов проведения исследований в области финансов и кредита, анализ их результатов, подготовку данных для составления финансовых обзоров, отчетов и научных публикац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firstLine="34"/>
              <w:rPr/>
            </w:pPr>
            <w:r>
              <w:rPr>
                <w:sz w:val="18"/>
                <w:szCs w:val="18"/>
              </w:rPr>
              <w:t>Подготовить обзор состояния научных и прикладных  исследований в области финансов, с которой связана ВК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и оформить результаты проведенного в ВКР исследования в презентации доклада на защите.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осуществлять сбор, обработку, анализ и систематизацию информации по теме исследования, выбор методов и средств решения задач исслед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данные доступных информационных ресурсов для разработки алгоритмов исследований в процессе выполнения ВКР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ть эффективные методы и доступные технологии решения исследовательских задач в ходе выполнения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осуществлять разработку теоретических и новых эконометрических моделей исследуемых процессов, явлений и объектов, относящихся к сфере профессиональной финансовой деятельности в области финансов и кредита, давать оценку и интерпретировать полученные в ходе исследования результа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 современные программные средства при исследовании процессов и явлений в рассматриваемой в ВКР области сферы финансов и кредит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ть достоверность результатов модельного исследования, проведенного в ВКР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выявлять и проводить исследование актуальных научных проблем в области финансов и креди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овать цель исследования, идеализации развиваемого подхода и постановку задачи ВКР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сравнительный анализ эмпирических фактов и научных идей, относящихся к области финансов, с которой связана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выявлять и проводить исследование эффективных направлений финансового обеспечения инновационного развития на микро-, мезо- и макроуровн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анализ и обоснованный выбор финансовых методов стимулирования инновационного развития объекта исследования ВКР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Оценить эффективность использования различных инструментов финансирования роста применительно к области финансов и кредита, с которой связана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выявлять и проводить исследование финансово-экономических рисков в деятельности хозяйствующих субъектов для разработки системы управления риска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Проанализировать исторические данные о функционировании объекта исследования ВКР для ретроспективной оценки его текущих рис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потенциальные угрозы и релевантные факторы неопределенности применительно к функционированию объекта исследования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роводить исследование проблем финансовой устойчивости организаций, в том числе финансово-кредитных, для разработки эффективных методов ее обеспечения с учетом фактора неопределен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цировать внешние и внутренние риски, способные создать угрозы финансовой устойчивости объекта исследования ВК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Наметить стабилизирующие меры, направленные на  обеспечение финансовой устойчивости объекта исследования ВКР, и оценить их экономический эффек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интерпретировать результаты финансово-экономических исследований с целью разработки финансовых аспектов перспективных направлений инновационного развития организаций, в том числе финансово-кредитны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интерпретацию результатам исследований в ВКР с точки зрения представлений современной финансовой наук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ь инновационные решения проблем объекта исследования ВКР, используя результаты финансово-экономического анализа, выполненного в работ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ИЕ УКАЗАНИЯ ПО ВЫПОЛНЕНИЮ ВЫПУСКНОЙ КВАЛИФИКАЦИОННОЙ РАБОТЫ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уровень магистратуры)</w:t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для обучающихся по программе магистратуры направления </w:t>
      </w:r>
      <w:r>
        <w:rPr>
          <w:sz w:val="28"/>
          <w:szCs w:val="28"/>
          <w:shd w:fill="FFFFFF" w:val="clear"/>
        </w:rPr>
        <w:t>38.04.08 «</w:t>
      </w:r>
      <w:r>
        <w:rPr>
          <w:iCs/>
          <w:sz w:val="28"/>
          <w:szCs w:val="28"/>
        </w:rPr>
        <w:t>ФИНАНСЫ И КРЕДИТ</w:t>
      </w:r>
      <w:r>
        <w:rPr>
          <w:iCs/>
          <w:sz w:val="32"/>
          <w:szCs w:val="32"/>
        </w:rPr>
        <w:t>»,</w:t>
        <w:br/>
        <w:t>направленность (профиль) «Финансовые рынки и кредитные организации»</w:t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right="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пособие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ы-составители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hanging="0"/>
        <w:jc w:val="center"/>
        <w:rPr/>
      </w:pPr>
      <w:r>
        <w:rPr>
          <w:b/>
          <w:sz w:val="28"/>
          <w:szCs w:val="28"/>
        </w:rPr>
        <w:t>Надежда Игоревна Яшина</w:t>
      </w:r>
      <w:r>
        <w:rPr>
          <w:sz w:val="28"/>
          <w:szCs w:val="28"/>
        </w:rPr>
        <w:t>, д.э.н., профессор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hanging="0"/>
        <w:jc w:val="center"/>
        <w:rPr/>
      </w:pPr>
      <w:r>
        <w:rPr>
          <w:b/>
          <w:sz w:val="28"/>
          <w:szCs w:val="28"/>
        </w:rPr>
        <w:t>Сергей Серге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>, к.ф.-м.н., доцент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ександр Вячеславо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икин</w:t>
      </w:r>
      <w:r>
        <w:rPr>
          <w:sz w:val="28"/>
          <w:szCs w:val="28"/>
        </w:rPr>
        <w:t>, к.э.н, доцент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hanging="0"/>
        <w:jc w:val="center"/>
        <w:rPr/>
      </w:pPr>
      <w:r>
        <w:rPr>
          <w:b/>
          <w:sz w:val="28"/>
          <w:szCs w:val="28"/>
        </w:rPr>
        <w:t>Галина Геннадь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подарчук</w:t>
      </w:r>
      <w:r>
        <w:rPr>
          <w:sz w:val="28"/>
          <w:szCs w:val="28"/>
        </w:rPr>
        <w:t>, д.э.н., профессор,</w:t>
      </w:r>
    </w:p>
    <w:p>
      <w:pPr>
        <w:pStyle w:val="Normal"/>
        <w:tabs>
          <w:tab w:val="clear" w:pos="708"/>
          <w:tab w:val="left" w:pos="500" w:leader="none"/>
          <w:tab w:val="left" w:pos="993" w:leader="none"/>
        </w:tabs>
        <w:ind w:right="-30" w:hanging="0"/>
        <w:jc w:val="center"/>
        <w:rPr/>
      </w:pPr>
      <w:r>
        <w:rPr>
          <w:b/>
          <w:sz w:val="28"/>
          <w:szCs w:val="28"/>
        </w:rPr>
        <w:t>Сергей Анатоль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иков</w:t>
      </w:r>
      <w:r>
        <w:rPr>
          <w:sz w:val="28"/>
          <w:szCs w:val="28"/>
        </w:rPr>
        <w:t>, д.с.н., д.п.н, профессор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hanging="0"/>
        <w:jc w:val="center"/>
        <w:rPr/>
      </w:pPr>
      <w:r>
        <w:rPr>
          <w:b/>
          <w:sz w:val="28"/>
          <w:szCs w:val="28"/>
        </w:rPr>
        <w:t>Мария Евгень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шкина</w:t>
      </w:r>
      <w:r>
        <w:rPr>
          <w:sz w:val="28"/>
          <w:szCs w:val="28"/>
        </w:rPr>
        <w:t>, к.э.н., доцент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сана Иван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шина</w:t>
      </w:r>
      <w:r>
        <w:rPr>
          <w:sz w:val="28"/>
          <w:szCs w:val="28"/>
        </w:rPr>
        <w:t>, ст.преподаватель</w:t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ind w:left="360" w:right="240" w:hanging="0"/>
        <w:jc w:val="center"/>
        <w:rPr/>
      </w:pPr>
      <w:r>
        <w:rPr>
          <w:sz w:val="28"/>
          <w:szCs w:val="28"/>
        </w:rPr>
        <w:t>603950, Нижний Новгород, пр. Гагарина, 23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720" w:footer="56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180"/>
      </w:pPr>
      <w:rPr>
        <w:rFonts w:ascii="Symbol" w:hAnsi="Symbol" w:cs="Symbol" w:hint="default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5040" w:leader="none"/>
      </w:tabs>
      <w:snapToGrid w:val="false"/>
      <w:spacing w:lineRule="auto" w:line="360" w:before="0" w:after="120"/>
      <w:ind w:left="851" w:right="-45" w:hanging="284"/>
      <w:jc w:val="both"/>
      <w:outlineLvl w:val="0"/>
    </w:pPr>
    <w:rPr>
      <w:b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120"/>
      <w:jc w:val="center"/>
      <w:outlineLvl w:val="3"/>
    </w:pPr>
    <w:rPr>
      <w:b/>
      <w:bCs/>
      <w:sz w:val="30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7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6">
    <w:name w:val="WW8Num47z6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2">
    <w:name w:val="s2"/>
    <w:basedOn w:val="Style8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8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3">
    <w:name w:val="Основной текст (3)_"/>
    <w:qFormat/>
    <w:rPr>
      <w:rFonts w:ascii="Corbel" w:hAnsi="Corbel" w:cs="Corbel"/>
      <w:sz w:val="8"/>
      <w:szCs w:val="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4A4A4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120" w:after="120"/>
      <w:ind w:left="851" w:hanging="284"/>
    </w:pPr>
    <w:rPr>
      <w:color w:val="0070C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курсовая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ind w:firstLine="396"/>
      <w:jc w:val="both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03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394"/>
      <w:jc w:val="both"/>
    </w:pPr>
    <w:rPr>
      <w:rFonts w:ascii="Calibri" w:hAnsi="Calibri" w:cs="Calib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360" w:before="0" w:after="200"/>
      <w:ind w:firstLine="720"/>
    </w:pPr>
    <w:rPr>
      <w:rFonts w:ascii="Calibri" w:hAnsi="Calibri" w:eastAsia="Calibri" w:cs="Calibri"/>
      <w:sz w:val="22"/>
      <w:szCs w:val="20"/>
      <w:lang w:eastAsia="zh-CN"/>
    </w:rPr>
  </w:style>
  <w:style w:type="paragraph" w:styleId="Style17">
    <w:name w:val="Осн.Абзац"/>
    <w:basedOn w:val="Normal"/>
    <w:qFormat/>
    <w:pPr>
      <w:suppressAutoHyphens w:val="true"/>
      <w:spacing w:lineRule="auto" w:line="276" w:before="0" w:after="200"/>
      <w:ind w:firstLine="425"/>
    </w:pPr>
    <w:rPr>
      <w:rFonts w:ascii="Calibri" w:hAnsi="Calibri" w:eastAsia="Calibri" w:cs="Calibri"/>
      <w:sz w:val="22"/>
      <w:szCs w:val="23"/>
      <w:lang w:val="en-US" w:eastAsia="zh-CN"/>
    </w:rPr>
  </w:style>
  <w:style w:type="paragraph" w:styleId="WWBodyText212345">
    <w:name w:val="WW-Body Text 212345"/>
    <w:basedOn w:val="Normal"/>
    <w:qFormat/>
    <w:pPr>
      <w:suppressAutoHyphens w:val="true"/>
      <w:spacing w:lineRule="auto" w:line="360" w:before="0" w:after="200"/>
      <w:ind w:firstLine="737"/>
    </w:pPr>
    <w:rPr>
      <w:rFonts w:ascii="Calibri" w:hAnsi="Calibri" w:eastAsia="Calibri" w:cs="Calibri"/>
      <w:sz w:val="22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cs="Corbel"/>
      <w:sz w:val="8"/>
      <w:szCs w:val="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23:00Z</dcterms:created>
  <dc:creator>Аникин</dc:creator>
  <dc:description/>
  <cp:keywords/>
  <dc:language>en-US</dc:language>
  <cp:lastModifiedBy>Александр</cp:lastModifiedBy>
  <cp:lastPrinted>2018-01-11T08:41:00Z</cp:lastPrinted>
  <dcterms:modified xsi:type="dcterms:W3CDTF">2018-01-16T16:15:00Z</dcterms:modified>
  <cp:revision>54</cp:revision>
  <dc:subject/>
  <dc:title>Методичк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