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РОССИЙСКОЙ ФЕДЕРАЦИИ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0"/>
        </w:numPr>
        <w:ind w:hanging="0"/>
        <w:jc w:val="center"/>
        <w:outlineLvl w:val="0"/>
        <w:rPr>
          <w:bCs/>
        </w:rPr>
      </w:pPr>
      <w:r>
        <w:rPr>
          <w:bCs/>
        </w:rPr>
        <w:t>Нижегородский государственный университет им. Н.И. Лобачевского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0"/>
        </w:rPr>
        <w:t xml:space="preserve">                                                                                                       </w:t>
      </w:r>
      <w:r>
        <w:rPr>
          <w:b/>
          <w:bCs/>
        </w:rPr>
        <w:t xml:space="preserve">Господарчук  Г.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>
          <w:b/>
          <w:bCs/>
        </w:rPr>
        <w:t xml:space="preserve">Малова Н.Г.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подготовке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к итоговой государственной аттест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пособ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комендовано методической комиссией финансового факульте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ля студентов ННГУ, обучающихся по направлению </w:t>
      </w:r>
      <w:r>
        <w:rPr>
          <w:b/>
        </w:rPr>
        <w:t xml:space="preserve"> </w:t>
      </w:r>
      <w:r>
        <w:rPr>
          <w:bCs/>
        </w:rPr>
        <w:t>080100.62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«Экономика», профиль бакалавриата  «Банковское дело»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2013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УДК 336.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БК 65.262</w:t>
      </w:r>
    </w:p>
    <w:p>
      <w:pPr>
        <w:pStyle w:val="Normal"/>
        <w:rPr/>
      </w:pPr>
      <w:r>
        <w:rPr/>
        <w:t>Г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 72    Господарчук Г.Г., Малова Н.Г.   Методические указания по подготовке к итоговой государственной аттестации: Учебно-методическое пособие. – Нижний Новгород: Нижегородский госуниверситет, 2013. – 16 с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Рецензент: </w:t>
      </w:r>
    </w:p>
    <w:p>
      <w:pPr>
        <w:pStyle w:val="Normal"/>
        <w:ind w:left="567" w:hanging="0"/>
        <w:rPr/>
      </w:pPr>
      <w:r>
        <w:rPr/>
        <w:t xml:space="preserve">д.э.н., профессор Яшина Н.И.   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етодические указания по подготовке к итоговой государственной аттестации экономиста содержат рекомендации по выполнению выпускной квалификационной  работы: постановку цели, выбор темы, организацию работы по теме,  процедуру защиты  в государственной аттестационной комиссии. Даны темы выпускных квалификационных работ и вопросы  для подготовки к сдаче государственного экзамена по профилю «Банковское дело» направления подготовки «Эконом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Работа выполнена на кафедре «Банки и банковское дело» </w:t>
      </w:r>
    </w:p>
    <w:p>
      <w:pPr>
        <w:pStyle w:val="Normal"/>
        <w:rPr>
          <w:sz w:val="28"/>
        </w:rPr>
      </w:pPr>
      <w:r>
        <w:rPr>
          <w:sz w:val="28"/>
        </w:rPr>
        <w:t>финансового факультета ННГУ,</w:t>
      </w:r>
    </w:p>
    <w:p>
      <w:pPr>
        <w:pStyle w:val="Normal"/>
        <w:rPr>
          <w:sz w:val="28"/>
        </w:rPr>
      </w:pPr>
      <w:r>
        <w:rPr>
          <w:sz w:val="28"/>
        </w:rPr>
        <w:t>заведующий кафедрой, к.э.н., доцент С.Ф. Спицы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ветственный за выпуск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едатель методической комиссии финансового факультета НН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.э.н., доцент Никулина Н.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ДК 336.7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ББК 65.262</w:t>
      </w:r>
    </w:p>
    <w:p>
      <w:pPr>
        <w:pStyle w:val="Normal"/>
        <w:shd w:fill="FFFFFF" w:val="clear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96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969" w:hanging="0"/>
        <w:rPr/>
      </w:pPr>
      <w:r>
        <w:rPr>
          <w:rFonts w:eastAsia="Symbol" w:cs="Symbol" w:ascii="Symbol" w:hAnsi="Symbol"/>
          <w:b/>
          <w:bCs/>
          <w:lang w:val="en-US"/>
        </w:rPr>
        <w:t></w:t>
      </w:r>
      <w:r>
        <w:rPr>
          <w:b/>
          <w:bCs/>
        </w:rPr>
        <w:t xml:space="preserve"> </w:t>
      </w:r>
      <w:r>
        <w:rPr>
          <w:b/>
          <w:bCs/>
        </w:rPr>
        <w:t xml:space="preserve">Нижегородский государственный </w:t>
      </w:r>
    </w:p>
    <w:p>
      <w:pPr>
        <w:pStyle w:val="Normal"/>
        <w:shd w:fill="FFFFFF" w:val="clear"/>
        <w:ind w:left="3969" w:hanging="0"/>
        <w:rPr/>
      </w:pPr>
      <w:r>
        <w:rPr>
          <w:b/>
          <w:bCs/>
        </w:rPr>
        <w:t xml:space="preserve">университет им. Н.И. Лобачевского, 2013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итоговой государственной аттестации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государственным образовательным стандартом высшего профессионального образования по направлению подготовки «Экономика» и разработанными на его основе рабочими учебными планами для бакалавров  всех форм обучения в восьмом семестре предусмотрено выполнение выпускной квалификационной  работы и защита ее в государственной аттестационной комиссии (ГАК)  наряду со сдачей государственного экзамен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полнение выпускной квалификационной  работы, как завершающий этап обучения бакалавра, имеет следующие </w:t>
      </w:r>
      <w:r>
        <w:rPr>
          <w:b/>
          <w:bCs/>
          <w:sz w:val="28"/>
        </w:rPr>
        <w:t>цели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>
          <w:sz w:val="28"/>
        </w:rPr>
      </w:pPr>
      <w:r>
        <w:rPr>
          <w:sz w:val="28"/>
        </w:rPr>
        <w:t>систематизацию  и расширение теоретических знаний в сфере банковского дела, банковского регулирования  и надзора,  деятельности  и функций Банка России, операций коммерческих банк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 xml:space="preserve">закрепление и совершенствование практических знаний в области деятельности коммерческих банков и Банка России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>выявление умения применять полученные знания при решении конкретных экономических, научных и практических  задач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>развитие навыков ведения самостоятельной работы  и применения методик исследования при решении разрабатываемых в выпускной квалификационной работе проблем и вопро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540"/>
        <w:jc w:val="both"/>
        <w:rPr/>
      </w:pPr>
      <w:r>
        <w:rPr>
          <w:sz w:val="28"/>
        </w:rPr>
        <w:t>выявление степени подготовленности студента к самостоятельной работе в различных областях экономики России в современных условиях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ыпускная квалификационная работа должна представлять собой законченную разработку актуальной экономической проблемы и обязательно включать в себя   как теоретическую часть, где студент должен продемонстрировать знания основ  теории финансов и банковского дела по разрабатываемой проблеме, так и практическую часть, в которой необходимо показать умение использовать методы ранее изученных учебных дисциплин для решения поставленных в работе задач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Государственный экзамен проводится в виде итогового междисциплинарного экзамена.  </w:t>
      </w:r>
      <w:r>
        <w:rPr>
          <w:b/>
          <w:sz w:val="28"/>
        </w:rPr>
        <w:t>Цель экзамена</w:t>
      </w:r>
      <w:r>
        <w:rPr>
          <w:sz w:val="28"/>
        </w:rPr>
        <w:t xml:space="preserve"> - выявление уровня теоретической подготовленности  выпускника  к работе в сфере финансов и банковского де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одготовки выпускной квалификационной  работы 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</w:rPr>
        <w:t>В качестве этапов  выполнения выпускной квалификационной  работы рекомендуется  следующая последовательность (табл.1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bCs/>
        </w:rPr>
      </w:pPr>
      <w:r>
        <w:rPr>
          <w:bCs/>
        </w:rPr>
        <w:t>Таблица 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2"/>
          <w:szCs w:val="22"/>
        </w:rPr>
        <w:t>График подготовки выпускной квалификационной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работ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56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тапы работы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выполнения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бор темы и объекта исследования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начала последнего  семестра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темы и  руководителя выпускной квалификационной работы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неделя последнего семестра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Прохождение преддипломной практики.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ответствии с рабочими учебными планами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едставление выпускной квалификационной работы  руководителю.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ь работу руководителю не менее чем за 15 дней до защиты выпускной квалификационной  работы . 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 Оформление работы.  Получение отзыва и рецензии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10 дней до защиты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едставление работы с отзывом  и рецензией на кафедру.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, чем за 9 дней до защиты.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 Подготовка демонстрационных материалов к  защите выпускной квалификационной работы. 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9 дней до защиты .</w:t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 темы выпускной квалификационной  работы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Тему выпускной квалификационной  работы студент выбирает самостоятельно, учитывая следующе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   актуальные тенденции развития глобальных и отечественных рынков, экономическую и социальную ситуацию в России;</w:t>
      </w:r>
    </w:p>
    <w:p>
      <w:pPr>
        <w:pStyle w:val="Normal"/>
        <w:ind w:firstLine="540"/>
        <w:jc w:val="both"/>
        <w:rPr/>
      </w:pPr>
      <w:r>
        <w:rPr>
          <w:sz w:val="28"/>
        </w:rPr>
        <w:t>- научные направления, рекомендуемые кафедрой, с учетом ее специализации и актуальности финансовых задач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вой научный задел, образовавшийся в ходе выполнения курсовых работ или иных самостоятельных НИР;</w:t>
      </w:r>
    </w:p>
    <w:p>
      <w:pPr>
        <w:pStyle w:val="Normal"/>
        <w:ind w:firstLine="540"/>
        <w:jc w:val="both"/>
        <w:rPr/>
      </w:pPr>
      <w:r>
        <w:rPr>
          <w:sz w:val="28"/>
        </w:rPr>
        <w:t>-  потребность организации, в которой ему предстоит работать после окончания университета.</w:t>
      </w:r>
    </w:p>
    <w:p>
      <w:pPr>
        <w:pStyle w:val="Normal"/>
        <w:ind w:firstLine="540"/>
        <w:jc w:val="both"/>
        <w:rPr/>
      </w:pPr>
      <w:r>
        <w:rPr>
          <w:sz w:val="28"/>
        </w:rPr>
        <w:t>Тема выпускной квалификационной  работы должна соответствовать профилю «Банковское дело». Примерная тематика выпускных квалификационных работ, выполняемых на кафедре «Банки и банковское дело», приведена в разделе  10.</w:t>
      </w:r>
    </w:p>
    <w:p>
      <w:pPr>
        <w:pStyle w:val="Normal"/>
        <w:ind w:firstLine="540"/>
        <w:jc w:val="both"/>
        <w:rPr/>
      </w:pPr>
      <w:r>
        <w:rPr>
          <w:sz w:val="28"/>
        </w:rPr>
        <w:t>Не позднее, чем за 1 день до начала последнего  семестра обучения студент в письменной форме на имя заведующего кафедрой подает заявление с указанием темы и предложением по кандидатуре научного руководителя. Форма заявления находится у методиста (документоведа), курирующего профиль «Банковское дело» по месту обучения студен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ведующий кафедрой на основании поданных заявлений и с учетом плановой учебной нагрузки преподавателей распределяет  руководителей выпускных квалификационных  работ студентов, оформивших заявления. </w:t>
      </w:r>
    </w:p>
    <w:p>
      <w:pPr>
        <w:pStyle w:val="Normal"/>
        <w:ind w:firstLine="540"/>
        <w:jc w:val="both"/>
        <w:rPr/>
      </w:pPr>
      <w:r>
        <w:rPr>
          <w:sz w:val="28"/>
        </w:rPr>
        <w:t>Тематика выпускных квалификационных  работ рассматривается на заседании кафедры с последующим обсуждением и утверждением. Одновременно с утверждением тем утверждаются руководители выпускных квалификационных работ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уководителями квалификационных работ выпускников кафедры «Банки и банковское дело» могут быть как преподаватели данной  кафедры, так и ведущие специалисты-практики из банковской сферы. </w:t>
      </w:r>
    </w:p>
    <w:p>
      <w:pPr>
        <w:pStyle w:val="Normal"/>
        <w:ind w:firstLine="540"/>
        <w:jc w:val="both"/>
        <w:rPr/>
      </w:pPr>
      <w:r>
        <w:rPr>
          <w:sz w:val="28"/>
        </w:rPr>
        <w:t>За принятые в работе решения, правильность использования служебного материала, всех вычислений и разработок полностью отвечает студент.</w:t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итель призван оказать научно-методическую помощь студенту при самостоятельном решении им научных и практических вопросов, критическом анализе различных точек зре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выпускной квалификационной работы</w:t>
      </w:r>
    </w:p>
    <w:p>
      <w:pPr>
        <w:pStyle w:val="Style15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Студент должен самостоятельно разработать предварительный план работы, окончательный вариант плана составляется после тщательного изучения содержания основных вопросов темы.</w:t>
      </w:r>
    </w:p>
    <w:p>
      <w:pPr>
        <w:pStyle w:val="Normal"/>
        <w:ind w:firstLine="540"/>
        <w:jc w:val="both"/>
        <w:rPr/>
      </w:pPr>
      <w:r>
        <w:rPr>
          <w:sz w:val="28"/>
        </w:rPr>
        <w:t>Выпускная квалификационная работа должна включать: титульный лист,  оглавление (содержание), введение, основную часть, заключение, список использованной литературы, приложения. Оглавление должно включать все разделы, имеющиеся в работе.</w:t>
      </w:r>
    </w:p>
    <w:p>
      <w:pPr>
        <w:pStyle w:val="Normal"/>
        <w:ind w:firstLine="540"/>
        <w:jc w:val="both"/>
        <w:rPr/>
      </w:pPr>
      <w:r>
        <w:rPr>
          <w:sz w:val="28"/>
        </w:rPr>
        <w:t>Введение - важная часть выпускной квалификационной работы. Оно должно содержать обоснование актуальности выбранной темы, цель и задачи исследования, теоретическую основу исследования (перечисление фамилий с инициалами ученых, имеющих труды по данной проблеме), методы, используемые при решении задач, поставленных в работе, информационную базу (перечислить основные источники информации). Кроме того,  во введении приводится краткое описание логики изложения матери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сновная часть включает, как правило, три  глав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ервая глава выпускной квалификационной работы является вводной в тему, аналитическим обзором по теме исследования. Результатом анализа должна быть четкая оценка состояния проблемы с указанием положительных и отрицательных моментов в существующих методах ее решения. В этой главе вводятся основные понятия темы, характеризуется законодательная и нормативная баз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торая глава может носить аналитический или прогнозный характер, она связана с разработкой моделей, методов и подходов к решению поставленных проблем.</w:t>
      </w:r>
    </w:p>
    <w:p>
      <w:pPr>
        <w:pStyle w:val="Normal"/>
        <w:ind w:firstLine="540"/>
        <w:jc w:val="both"/>
        <w:rPr/>
      </w:pPr>
      <w:r>
        <w:rPr>
          <w:sz w:val="28"/>
        </w:rPr>
        <w:t>В третьей главе описываются  результаты, полученные автором самостоятельно при решении задач выпускной квалификационной работы, и даются рекомендации по их практическому использованию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заключении выпускной квалификационной работы излагаются  краткие выводы по каждому параграфу. </w:t>
      </w:r>
    </w:p>
    <w:p>
      <w:pPr>
        <w:pStyle w:val="Normal"/>
        <w:ind w:firstLine="540"/>
        <w:jc w:val="both"/>
        <w:rPr/>
      </w:pPr>
      <w:r>
        <w:rPr>
          <w:sz w:val="28"/>
        </w:rPr>
        <w:t>Выпускная квалификационная работа должна сопровождаться грамотно составленной библиографией. В работе должны быть приведены: список использованной литературы и  библиографические ссылки.</w:t>
      </w:r>
    </w:p>
    <w:p>
      <w:pPr>
        <w:pStyle w:val="Normal"/>
        <w:ind w:firstLine="540"/>
        <w:jc w:val="both"/>
        <w:rPr/>
      </w:pPr>
      <w:r>
        <w:rPr>
          <w:sz w:val="28"/>
        </w:rPr>
        <w:t>В основной части текста делаются ссылки на литературу, таблицы, на номер или страницу приложения в соответствии с оглавлением. Объем выпускной квалификационной работы - 50-70 машинописных страниц, напечатанных 14 шрифтом через 1,5 интервал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Выпускная квалификационная  работа сшивается в твердый переплет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кстовом  материале необходимо оставлять на странице поля: слева не менее 25 мм, справа не менее 10 мм, сверху и снизу по 20 мм, красная строка начинается с отступом от левого поля на пять знаков.</w:t>
      </w:r>
    </w:p>
    <w:p>
      <w:pPr>
        <w:pStyle w:val="Normal"/>
        <w:ind w:firstLine="540"/>
        <w:jc w:val="both"/>
        <w:rPr/>
      </w:pPr>
      <w:r>
        <w:rPr>
          <w:sz w:val="28"/>
        </w:rPr>
        <w:t>Подчеркивание наименования глав и параграфов не допускается. Расстояние между заголовком глав, параграфов и последующим текстом должно быть на 5 мм больше расстояния между строками текста.</w:t>
      </w:r>
    </w:p>
    <w:p>
      <w:pPr>
        <w:pStyle w:val="Normal"/>
        <w:ind w:firstLine="540"/>
        <w:jc w:val="both"/>
        <w:rPr/>
      </w:pPr>
      <w:r>
        <w:rPr>
          <w:sz w:val="28"/>
        </w:rPr>
        <w:t>Все страницы должны быть пронумерованы арабскими цифрами. На титульном листе, который является первой страницей, и «Содержании» нумерация страниц не проставляется. Значение символов и числовых коэффициентов должны быть приведены непосредственно под формулой с новой строки в той же последовательности, в какой они приведены в формуле. Если в тексте имеются ссылки на формулы, то они заключаются в круглые скобки. Порядковая нумерация формул проставляется также в круглых скобках, причем первая цифра обозначает номер главы, последующая - номер формулы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выпускной квалификационной работе могут быть различные графические работы, которые представляются в виде графиков, схем, диаграмм, рисунков, таблиц. К выполнению графических работ также предъявляются определенные требования. Иллюстрации (рисунки, схемы, графики, таблицы) должны наглядно дополнять и подтверждать изложенный в тексте материал и отражать тему выпускной квалификационной работы. Поэтому выпускнику необходимо хорошо продумать, какой материал следует проиллюстрировать. Иллюстрациям присваивается последовательная нумерация в пределах каждой части выпускной квалификационной выпускной квалификационной работы, например, рис. 1.1., 1.2. и т.д. </w:t>
      </w:r>
    </w:p>
    <w:p>
      <w:pPr>
        <w:pStyle w:val="Normal"/>
        <w:ind w:firstLine="540"/>
        <w:jc w:val="both"/>
        <w:rPr/>
      </w:pPr>
      <w:r>
        <w:rPr>
          <w:sz w:val="28"/>
        </w:rPr>
        <w:t>Все рисунки должны иметь подрисуночную подпись. Например, «Рис. 1.3. Схема организационной структуры управления коммерческим банком». Таблицы также последовательно нумеруются в пределах всего материала. Над правым верхним углом таблицы помещается надпись «Таблица» с указанием ее порядкового номера в пределах каждой части выпускной квалификационной работы, например, «Таблица 1.2.». На все таблицы должны быть ссылки в тексте, при этом слово «таблица» в тексте пишется полностью, если таблица не имеет номера, и сокращенно - если имеет номер. Например, «... в табл. 1.3.». В повторных ссылках на таблицу следует указывать сокращенно слово «смотри», например, «см. табл. 2.5.».</w:t>
      </w:r>
    </w:p>
    <w:p>
      <w:pPr>
        <w:pStyle w:val="Normal"/>
        <w:ind w:firstLine="540"/>
        <w:jc w:val="both"/>
        <w:rPr/>
      </w:pPr>
      <w:r>
        <w:rPr>
          <w:sz w:val="28"/>
        </w:rPr>
        <w:t>Использованные в выпускной квалификационной работе литературные источники указываются в конце работы перед приложением. При этом библиография составляется в следующем порядке: указы Президента РФ; законы РФ; постановления Правительства РФ; нормативные документы и акты; специальная литература, интернет-источники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аждый литературный источник отражается в списке в следующем порядке: порядковый номер в списке; фамилия и инициалы автора; название книги (для статьи ее заглавие, название сборника, журнала, его номер); издательство; место и год выпуска; для малотиражных материалов: название документа и его обозначение; наименование организации; место и год выпуска. </w:t>
      </w:r>
    </w:p>
    <w:p>
      <w:pPr>
        <w:pStyle w:val="Normal"/>
        <w:keepNext w:val="true"/>
        <w:ind w:firstLine="540"/>
        <w:jc w:val="both"/>
        <w:rPr>
          <w:sz w:val="28"/>
        </w:rPr>
      </w:pPr>
      <w:r>
        <w:rPr>
          <w:sz w:val="28"/>
        </w:rPr>
        <w:t xml:space="preserve">Например: </w:t>
      </w:r>
    </w:p>
    <w:p>
      <w:pPr>
        <w:pStyle w:val="Normal"/>
        <w:ind w:firstLine="540"/>
        <w:jc w:val="both"/>
        <w:rPr/>
      </w:pPr>
      <w:r>
        <w:rPr>
          <w:sz w:val="28"/>
        </w:rPr>
        <w:t>1.  Федеральный закон  от 10. 07. 2002 г. № 86-ФЗ (ред. от 19.10.2011) «О Центральном банке Российской Федерации (Банке России)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 Инструкция Банка России №110-И от 16.01.2004  «Об обязательных нормативах банков».</w:t>
      </w:r>
    </w:p>
    <w:p>
      <w:pPr>
        <w:pStyle w:val="Normal"/>
        <w:ind w:firstLine="540"/>
        <w:jc w:val="both"/>
        <w:rPr/>
      </w:pPr>
      <w:r>
        <w:rPr>
          <w:sz w:val="28"/>
        </w:rPr>
        <w:t>3. Глобализация  и  национальные    финансовые     системы/под  ред. Дж. А. Хансона, П. Хонохана, Дж. Маджони. пер. с анг. – М.: Изд-во «Весь мир», 2005.</w:t>
      </w:r>
    </w:p>
    <w:p>
      <w:pPr>
        <w:pStyle w:val="Normal"/>
        <w:ind w:firstLine="540"/>
        <w:jc w:val="both"/>
        <w:rPr/>
      </w:pPr>
      <w:r>
        <w:rPr>
          <w:sz w:val="28"/>
        </w:rPr>
        <w:t>4. Господарчук, Г.Г. Деньги для российской экономики//Деньги и кредит, 2006, № 12, с. 29-33.</w:t>
      </w:r>
    </w:p>
    <w:p>
      <w:pPr>
        <w:pStyle w:val="Normal"/>
        <w:ind w:firstLine="540"/>
        <w:jc w:val="both"/>
        <w:rPr/>
      </w:pPr>
      <w:r>
        <w:rPr>
          <w:sz w:val="28"/>
        </w:rPr>
        <w:t>5.  Бюллетень банковской статистики 2007, №12 (175)/сайт Банка России www.cbr.ru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6. Программа «Национальная банковская система России 2010-2020»/сайт Ассоциации российских банков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r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и ссылке на литературный источник в тексте приводится порядковый номер использованной литературы, заключенный в квадратные скоб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защиты выпускной квалификацион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Законченная выпускная квалификационная работа подписывается студентом и представляется руководителю в печатном виде и на электронном носителе. Электронная версия выпускной квалификационной работы необходима для ее проверки на плагиат. После изучения и оценки работы руководитель ее подписывает и вместе со своим письменным отзывом представляет заведующему кафедрой.</w:t>
      </w:r>
    </w:p>
    <w:p>
      <w:pPr>
        <w:pStyle w:val="Normal"/>
        <w:ind w:firstLine="540"/>
        <w:jc w:val="both"/>
        <w:rPr/>
      </w:pPr>
      <w:r>
        <w:rPr>
          <w:sz w:val="28"/>
        </w:rPr>
        <w:t>Руководителю в отзыве необходимо: дать оценку теоретического уровня разработки; охарактеризовать проделанную работу по всем разделам, привести основные  теоретические и практические результаты, полученные выпускником; отметить степень самостоятельности студента и его отношение к работе; сделать вывод о возможности использования материалов выпускной квалификационной работы в целом или по частям в организации; выставить оценку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Заведующий кафедрой на основании представленных материалов решает вопрос о готовности студента к  ГАК, делая об этом соответствующую запись на титульном листе выпускной квалификационной работы. Если заведующий кафедрой не считает готовым студента  к защите выпускной квалификационной работе, этот вопрос обсуждается на заседании кафедры с участием руководителя и студента, а затем рассматривается руководителем факультета (института). 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ыпускная квалификационная работа направляется  на рецензию в организацию, на базе которой она выполнялась. В рецензии, как правило, освещаются следующие вопросы: уровень раскрытия темы выпускной квалификационной работы; какая часть в ней выполнена особенно полно и детально; имеются ли оригинальные, новые решения и результаты; положительные стороны и недостатки работы; свидетельствует ли работа о достаточной теоретической подготовке и умении выпускника использовать знания при решении конкретной задачи; может ли работа быть рекомендована к практическому внедрению; общая оценка рабо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Рецензия должна быть подписана рецензентом с указанием должности и места работы. Подпись рецензента на отзыве заверяется печатью по месту его работы.</w:t>
      </w:r>
    </w:p>
    <w:p>
      <w:pPr>
        <w:pStyle w:val="Normal"/>
        <w:ind w:firstLine="540"/>
        <w:jc w:val="both"/>
        <w:rPr/>
      </w:pPr>
      <w:r>
        <w:rPr>
          <w:sz w:val="28"/>
        </w:rPr>
        <w:t>Если работа признается готовой к защите, студент формирует для защиты текст доклада, раздаточный материал. В докладе необходимо подчеркнуть: актуальность темы, цели и  задачи исследования, личный вклад автора в решение поставленных задач, конкретные предложения с их экономическим обоснование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щита выпускной квалификационной рабо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ащита выпускной квалификационной работы ведется на открытом заседании ГАК, куда представляются: дипломная работа; выписка из зачетной книжки студента с оценками; письменный отзыв руководителя и рецензия на выпускную квалификационную работу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е документы перед защитой секретарь ГАК передает ее председателю, после чего автор работы  получает слово для доклада. Выступление на защите должно быть четким и кратким, продолжительностью 7-10 минут. Во время доклада выпускник может использовать заранее написанные тезисы и раздаточный  матери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даточный материал необходимо подготовить по схемам, таблицам, которые составлены лично автором и являются теоретической новизной и конкретными предложениями автора. После доклада студенту задаются вопросы по теме выпускной квалификационной работы и выслушиваются ответы на эти вопросы. Затем оглашается рецензия и выступает руководитель с краткой характеристикой выпускника и его выпускной квалификационной работы или зачитывается отзыв руководителя. После оглашения рецензии и отзыва студент, защищающий выпускную квалификационную работу,  в обязательном порядке должен ответить на замечания, содержащиеся в рецензии и отзыве руководителя. Затем члены комиссии задают выпускнику вопрос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о окончании защиты проводится закрытое заседание ГАК, на котором обсуждаются результаты защиты, и выставляется  итоговая  оценка работы выпускни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 выставлении оценки ГАК руководствуется следующим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 Самостоятельность в  раскрытии темы;</w:t>
      </w:r>
    </w:p>
    <w:p>
      <w:pPr>
        <w:pStyle w:val="Normal"/>
        <w:jc w:val="both"/>
        <w:rPr/>
      </w:pPr>
      <w:r>
        <w:rPr>
          <w:sz w:val="28"/>
        </w:rPr>
        <w:t xml:space="preserve">2. Наличие экономического анализа рынка, деятельности объекта исследования на этом рынке; </w:t>
      </w:r>
    </w:p>
    <w:p>
      <w:pPr>
        <w:pStyle w:val="Normal"/>
        <w:jc w:val="both"/>
        <w:rPr/>
      </w:pPr>
      <w:r>
        <w:rPr>
          <w:sz w:val="28"/>
        </w:rPr>
        <w:t xml:space="preserve">3.     Наличие авторских рекомендаций и предложен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    Обоснование эффективности предложений и рекомендаций;</w:t>
      </w:r>
    </w:p>
    <w:p>
      <w:pPr>
        <w:pStyle w:val="Normal"/>
        <w:jc w:val="both"/>
        <w:rPr/>
      </w:pPr>
      <w:r>
        <w:rPr>
          <w:sz w:val="28"/>
        </w:rPr>
        <w:t xml:space="preserve">5.     Качество защи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По окончании  закрытого заседания председатель  ГАК объявляет результаты защиты выпускных квалификационных работ. В случае несогласия выпускника с оценкой его работы он имеет право подать председателю   ГАК апелляцию и пройти повторную защиту в этой же государственной аттестационной комиссии. Повторная защита может повлиять на результат первой защиты в любую сторону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исок экзаменационных вопрос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икличность и экономический рос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енция и типы рыночных 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ль государства в рыночной эконом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ункции финансов, их роль в системе денежных отно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Финансовая система: понятие, структура, характеристика отдельны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Бюджетная система страны. Принципы ее функционирования. Модели построения в федеративных и унитарных государствах. Структура бюдж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небюджетные   фонды:   понятие,   виды,   формирование, использ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енежная система. Денежный оборот и его структура. Безналичный денежный оборот и формы безналичных расч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ы денежного обращения.  Методы государственного регулирования денежного обращ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ежно-кредитная политика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ляция и антиинфляционная политика. Особенности инфляции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ежный баланс страны. Особенности платежного баланса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нковская система Российской Федерации: элементы, состояние и тенденции развит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и доходы организаций (предприятий): понятие, класс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, распределение и использование прибыли организаций (пред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ка   безубыточности,   запас   финансовой   прочности, производственный леверидж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прогнозирования основных финансовых показателей организаций (предприяти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финансового состояния организации (предприят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ая система. Классификация налогов. Характеристика основных налогов и сборов РФ (НДС, ЕСН, НДФЛ, налог на прибыль и на имущест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налогового контроля. Ответственность за совершение налоговых правонару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страхования, его виды и фор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ы построения страховых тарифов. Состав, структура и расчеты тарифной ст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ок ценных бумаг в Российской Федерации: понятие, механизм функционирования, состояние и тенденции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ценных бумаг (классических, производных) и их характерист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рынка ценных бумаг. Профессиональные участники рынка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выпуска ценных бумаг кредитными организац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деятельности кредитных организаций на рынке ценных бума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и методы финансирования инвести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стиционные проекты и их эффектив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Типы портфелей ценных бумаг. Управление портфе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ая политика, особенности валютной политики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ое регулирование и валютный контроль в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ютный курс в Российской Федерации и факторы, на него влияющ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 о противодействии «отмыванию» дене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ые основы деятельности Центрального Банка. Основные функции Банка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анковского надзора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стандарты финансовой отчетности креди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стандарты банковского надзора (Базель 2 и Базель 3) и их применение в российской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и этапы разработки стратегии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организационных структур коммерческого банка. Внешние и внутренние подразделения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знес-планирование в коммерческ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ий контроль в коммерческ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ые технологии в коммерческ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ая безопасность: понятие, угрозы и методы борьбы с ни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бухгалтерского учета в кредитных организац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ы построения и структура плана счетов бухгалтерского учета в банках. Структура лицевого с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ая отчетность банка. Методы анализа баланса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-правовые формы, учредительные документы и порядок  регистрации кредит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ный   капитал   коммерческого   банка.   Порядок   его 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операции. Виды лицензий на осуществление банковских опер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е карты и виды операций на платформе банковских кар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расчетных и кассовых операций в коммерческих ба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танционное банковское обслужи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е операции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, функции, формы и виды креди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беспечения возвратности банковских ссуд (залог, гарантии, поручительство, совместно участие и д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сивные операции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ресурсов в депозиты коммерческого банка. Функции агентства по страхованию вкла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ресурсов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 доходов и расходов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и использование прибыли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резервы коммерческого банка, депонируемые в Банке России. Нормативы от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ность коммерческого банка и ее показатели. Факторы, определяющие ликвидность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е нормативы коммерческого ба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достаточности собственного капитала банка. Порядок расчета норматива достаточности собственного капит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создания резервов на возможные потери по ссудам и прочим акти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банковскими рис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упреждения банкротства креди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ликвидации кредит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банков за нарушение законодательства и требований Банка России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матика выпускных квалификационных работ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8"/>
        </w:rPr>
      </w:pPr>
      <w:r>
        <w:rPr>
          <w:sz w:val="28"/>
        </w:rPr>
        <w:t>Исследование состояния и тенденций развития денежно-кредитной системы России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8"/>
        </w:rPr>
        <w:t>Исследование тенденций развития мировой валютной системы и перспектив внешней конвертируемости российской валю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Исследование международных и национальных платежных сист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>Исследование  налично-денежного обращения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системы  регулирования платежных операций на основе интернет-технологий, систем и устройств  удаленного доступа</w:t>
      </w:r>
      <w:r>
        <w:rPr>
          <w:i/>
          <w:sz w:val="28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овременного этапа развития рынка межбанковского кредитования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эмиссионной политики  Банка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денежно-кредитной политики Российской Федерации и механизма ее реализации в современных услов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влияния денежно-кредитной политики на устойчивость и динамику развития банковского сектор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влияния денежно-кредитной политики на состояние платежно-расчетной системы Р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влияния процентной политики ЦБ РФ на развитие кредитных отношений и экономический рост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 инструментов государственных заимствований на внутреннем и внешних рынках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истемы  регулирования деятельности коммерческих банков Банком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истемы  регулирования фондового рынка Банком Росси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истемы  регулирования деятельности страховых организаций  Банком Росс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эффективности частных платежных систем кредитных организац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состояния и тенденций развития  системы  страхования вклад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продуктовых линеек коммерческого банка на платформе банковских ка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эквайринговых операций коммерческого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сследование механизма формирования территориальной сети коммерческого банк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сследование системы управления удаленными подразделениями коммерческого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тенденций развития систем удаленного доступа  к банковским операция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процессов развития интернет-банкинга  и перспективных технологий предоставления банковских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рисков и возможностей автоматизированного предоставления банковских услуг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Исследование эффективности деятельности органов управления коммерческого ба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работка новых кредитных продуктов в коммерческом ба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зработка новых депозитных продуктов в коммерческом банк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кредитного портфеля коммерческ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механизма  продвижения продуктов коммерческого ба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Исследование системы управления отношениями коммерческого банка с корпоративными клиентами (система </w:t>
      </w:r>
      <w:r>
        <w:rPr>
          <w:sz w:val="28"/>
          <w:lang w:val="de-DE"/>
        </w:rPr>
        <w:t>CRM</w:t>
      </w:r>
      <w:r>
        <w:rPr>
          <w:sz w:val="28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 линейки продуктов для  малого и среднего предпринимательства в коммерческом банке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 конкурентных преимуществ новых  банковских продукт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финансовой устойчивости коммерческого банка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истемы внутреннего контроля в коммерческом банк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системы управления собственным капиталом коммерческ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труктуры доходов и расходов  коммерческ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 доходности операций  коммерческ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депозитной политики коммерческого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 операций по привлечению денежных средств физических лиц в депозиты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 казначейских операций коммерческого ба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современных форм пассивных операций коммерческих бан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 инструментов привлечения ресурсов коммерческими банками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кредитной политики коммерческого бан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сследование методов оценки кредитоспособности клиентов – юридических лиц в коммерческом бан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механизма  обеспечения возвратности  кредитов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залоговой политики коммерческих банков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корринговых методов оценки кредитоспособности заемщиков-физических лиц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надежности банка-контрагента на межбанковском рын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процентной политики в коммерческом бан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факторинговых операций коммерческих бан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лизинговых операций коммерческих бан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клиринговых операций и платежных систем коммерческих бан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операций банков как профессиональных участников рынка ценных бумаг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инновационных продуктов и технологий в коммерческом бан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методов оценки деятельности коммерческих банков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 капитальной базы коммерческого  банка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моделей цен банковских услуг и операций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сследование себестоимости банковских продуктов и операций.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истемы бюджетирования в коммерческом бан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бизнес-планирования в коммерческом банк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следование стратегического планирования в коммерческом банке.</w:t>
      </w:r>
      <w:r>
        <w:br w:type="page"/>
      </w:r>
    </w:p>
    <w:p>
      <w:pPr>
        <w:pStyle w:val="Heading1"/>
        <w:ind w:firstLine="567"/>
        <w:rPr>
          <w:lang w:val="ru-RU"/>
        </w:rPr>
      </w:pPr>
      <w:r>
        <w:rPr>
          <w:lang w:val="ru-RU"/>
        </w:rPr>
        <w:t>11. Образец оформления титульного листа дипломной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ОБРАЗОВАНИЯ И НАУКИ РОССИЙСКОЙ ФЕДЕРАЦИИ </w:t>
      </w:r>
    </w:p>
    <w:p>
      <w:pPr>
        <w:pStyle w:val="Normal"/>
        <w:jc w:val="center"/>
        <w:rPr>
          <w:iCs/>
        </w:rPr>
      </w:pPr>
      <w:r>
        <w:rPr>
          <w:iCs/>
        </w:rPr>
        <w:t>ФГБОУ ВПО «Нижегородский государственный университет</w:t>
      </w:r>
    </w:p>
    <w:p>
      <w:pPr>
        <w:pStyle w:val="Normal"/>
        <w:jc w:val="center"/>
        <w:rPr/>
      </w:pPr>
      <w:r>
        <w:rPr>
          <w:iCs/>
        </w:rPr>
        <w:t>им. Н.И. Лобачевского»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Институт экономики и предпринимательства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</w:rPr>
      </w:pPr>
      <w:r>
        <w:rPr>
          <w:iCs/>
        </w:rPr>
        <w:t>Кафедра «Банки и банковское дело»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</w:t>
      </w:r>
      <w:r>
        <w:rPr/>
        <w:tab/>
        <w:tab/>
        <w:tab/>
        <w:t>Допускается к защите</w:t>
      </w:r>
    </w:p>
    <w:p>
      <w:pPr>
        <w:pStyle w:val="Normal"/>
        <w:jc w:val="right"/>
        <w:rPr/>
      </w:pPr>
      <w:r>
        <w:rPr/>
        <w:t>зав. кафедр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>к.э.н. Спицын С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ВЫПУСКНАЯ  КВАЛИФИКАЦИОННАЯ РАБОТ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сследование депозит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мерческого банка (на примере ОАО  «НБД-Банк»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Выполнила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студентка группы ____,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факультета ___  </w:t>
      </w:r>
      <w:r>
        <w:rPr>
          <w:b/>
          <w:bCs/>
        </w:rPr>
        <w:t>Семенова О.А.</w:t>
      </w:r>
      <w:r>
        <w:rPr/>
        <w:tab/>
        <w:t>______________ подпись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Руководитель: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b/>
          <w:bCs/>
        </w:rPr>
        <w:t>д.э.н., проф.  Господарчук Г.Г.</w:t>
      </w:r>
      <w:r>
        <w:rPr/>
        <w:tab/>
        <w:t>______________ подпись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Рецензент: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заместитель Председателя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Правления ОАО «НБД-Банк»»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>Моров А.К.</w:t>
        <w:tab/>
        <w:t>______________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ижний Новгор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/>
        <w:t>20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Галина Геннадьевна </w:t>
      </w:r>
      <w:r>
        <w:rPr>
          <w:b/>
        </w:rPr>
        <w:t>Господарчук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</w:t>
      </w:r>
      <w:r>
        <w:rPr/>
        <w:t xml:space="preserve">Надежда Геннадьевна </w:t>
      </w:r>
      <w:r>
        <w:rPr>
          <w:b/>
        </w:rPr>
        <w:t>Мал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Методические указания по подготовке </w:t>
      </w:r>
    </w:p>
    <w:p>
      <w:pPr>
        <w:pStyle w:val="Normal"/>
        <w:jc w:val="center"/>
        <w:rPr/>
      </w:pPr>
      <w:r>
        <w:rPr>
          <w:b/>
        </w:rPr>
        <w:t>к итоговой государствен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ттест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пособ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мпьютерная верстка:  Н.Г. Мал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TextBody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TextBody"/>
        <w:jc w:val="center"/>
        <w:rPr/>
      </w:pPr>
      <w:r>
        <w:rPr/>
        <w:t>603950, Нижний Новгород, пр. Гагарина, 23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Подписано в печать _____.2013. Формат 60х84 1/16.</w:t>
      </w:r>
    </w:p>
    <w:p>
      <w:pPr>
        <w:pStyle w:val="TextBody"/>
        <w:jc w:val="center"/>
        <w:rPr/>
      </w:pPr>
      <w:r>
        <w:rPr/>
        <w:t>Бумага офсетная. Печать офсетная. Гарнитура Таймс.</w:t>
      </w:r>
    </w:p>
    <w:p>
      <w:pPr>
        <w:pStyle w:val="TextBody"/>
        <w:jc w:val="center"/>
        <w:rPr/>
      </w:pPr>
      <w:r>
        <w:rPr/>
        <w:t>Усл. печ. л. 1,1 Уч-изд. л. 1,0</w:t>
      </w:r>
    </w:p>
    <w:p>
      <w:pPr>
        <w:pStyle w:val="TextBody"/>
        <w:jc w:val="center"/>
        <w:rPr/>
      </w:pPr>
      <w:r>
        <w:rPr/>
        <w:t>Заказ № 999. Тираж 100 экз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/>
      </w:pPr>
      <w:r>
        <w:rPr/>
        <w:t>Отпечатано в типографии Нижегородского госуниверситета</w:t>
      </w:r>
    </w:p>
    <w:p>
      <w:pPr>
        <w:pStyle w:val="TextBody"/>
        <w:jc w:val="center"/>
        <w:rPr/>
      </w:pPr>
      <w:r>
        <w:rPr/>
        <w:t>им. Н.И. Лобачевского</w:t>
      </w:r>
    </w:p>
    <w:p>
      <w:pPr>
        <w:pStyle w:val="TextBody"/>
        <w:jc w:val="center"/>
        <w:rPr/>
      </w:pPr>
      <w:r>
        <w:rPr/>
        <w:t>603600, г. Нижний Новгород, ул. Большая Покровская, 37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560"/>
      <w:ind w:firstLine="567"/>
      <w:outlineLvl w:val="0"/>
    </w:pPr>
    <w:rPr>
      <w:b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1:00Z</dcterms:created>
  <dc:creator>Galina</dc:creator>
  <dc:description/>
  <cp:keywords/>
  <dc:language>en-US</dc:language>
  <cp:lastModifiedBy>bank</cp:lastModifiedBy>
  <cp:lastPrinted>2014-02-26T16:04:00Z</cp:lastPrinted>
  <dcterms:modified xsi:type="dcterms:W3CDTF">2014-03-17T10:11:00Z</dcterms:modified>
  <cp:revision>2</cp:revision>
  <dc:subject/>
  <dc:title>ФЕДЕРАЛЬНОЕ АГЕНТСТВО ПО ОБРАЗОВАНИЮ</dc:title>
</cp:coreProperties>
</file>