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rebuchetMS-Bold;Times New Roman" w:cs="Times New Roman"/>
          <w:b/>
          <w:b/>
          <w:bCs/>
          <w:color w:val="000000"/>
          <w:spacing w:val="-8"/>
          <w:kern w:val="2"/>
          <w:sz w:val="28"/>
          <w:szCs w:val="28"/>
          <w:lang w:val="en-US" w:eastAsia="hi-IN" w:bidi="hi-IN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hi-IN" w:bidi="hi-IN"/>
        </w:rPr>
        <w:t>FEDERAL EDUCATION AGENCY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76" w:before="0" w:after="200"/>
        <w:jc w:val="center"/>
        <w:rPr>
          <w:rFonts w:ascii="Times New Roman" w:hAnsi="Times New Roman" w:eastAsia="TrebuchetMS-Bold;Times New Roman" w:cs="Times New Roman"/>
          <w:b/>
          <w:b/>
          <w:bCs/>
          <w:color w:val="000000"/>
          <w:spacing w:val="-8"/>
          <w:kern w:val="2"/>
          <w:sz w:val="28"/>
          <w:szCs w:val="28"/>
          <w:lang w:val="en-US" w:eastAsia="hi-IN" w:bidi="hi-IN"/>
        </w:rPr>
      </w:pPr>
      <w:r>
        <w:rPr>
          <w:rFonts w:eastAsia="TrebuchetMS-Bold;Times New Roman" w:cs="Times New Roman" w:ascii="Times New Roman" w:hAnsi="Times New Roman"/>
          <w:b/>
          <w:bCs/>
          <w:color w:val="000000"/>
          <w:spacing w:val="-8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suppressAutoHyphens w:val="true"/>
        <w:autoSpaceDE w:val="false"/>
        <w:spacing w:lineRule="auto" w:line="276" w:before="0" w:after="200"/>
        <w:jc w:val="center"/>
        <w:rPr/>
      </w:pPr>
      <w:r>
        <w:rPr>
          <w:rFonts w:eastAsia="TrebuchetMS-Bold;Times New Roman" w:cs="Times New Roman" w:ascii="Times New Roman" w:hAnsi="Times New Roman"/>
          <w:b/>
          <w:bCs/>
          <w:color w:val="000000"/>
          <w:spacing w:val="-8"/>
          <w:kern w:val="2"/>
          <w:sz w:val="32"/>
          <w:szCs w:val="32"/>
          <w:lang w:val="en-US" w:eastAsia="hi-IN" w:bidi="hi-IN"/>
        </w:rPr>
        <w:t>Lobachevsky State University of Nizhny Novgorod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suppressAutoHyphens w:val="true"/>
        <w:autoSpaceDE w:val="false"/>
        <w:spacing w:lineRule="auto" w:line="276" w:before="0" w:after="200"/>
        <w:jc w:val="center"/>
        <w:rPr>
          <w:rFonts w:ascii="Times New Roman" w:hAnsi="Times New Roman" w:eastAsia="TrebuchetMS-Bold;Times New Roman" w:cs="Times New Roman"/>
          <w:b/>
          <w:b/>
          <w:bCs/>
          <w:color w:val="000000"/>
          <w:spacing w:val="-8"/>
          <w:kern w:val="2"/>
          <w:sz w:val="32"/>
          <w:szCs w:val="32"/>
          <w:lang w:val="en-US" w:eastAsia="hi-IN" w:bidi="hi-IN"/>
        </w:rPr>
      </w:pPr>
      <w:r>
        <w:rPr>
          <w:rFonts w:eastAsia="TrebuchetMS-Bold;Times New Roman" w:cs="Times New Roman" w:ascii="Times New Roman" w:hAnsi="Times New Roman"/>
          <w:b/>
          <w:bCs/>
          <w:color w:val="000000"/>
          <w:spacing w:val="-8"/>
          <w:kern w:val="2"/>
          <w:sz w:val="32"/>
          <w:szCs w:val="32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suppressAutoHyphens w:val="true"/>
        <w:autoSpaceDE w:val="false"/>
        <w:spacing w:lineRule="auto" w:line="276" w:before="0" w:after="200"/>
        <w:jc w:val="center"/>
        <w:rPr>
          <w:rFonts w:ascii="Times New Roman" w:hAnsi="Times New Roman" w:eastAsia="TrebuchetMS-Bold;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NewRomanPSMT;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en-US"/>
        </w:rPr>
        <w:drawing>
          <wp:inline distT="0" distB="0" distL="0" distR="0">
            <wp:extent cx="5934075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810" w:leader="none"/>
        </w:tabs>
        <w:suppressAutoHyphens w:val="true"/>
        <w:autoSpaceDE w:val="false"/>
        <w:spacing w:lineRule="auto" w:line="276" w:before="0" w:after="200"/>
        <w:rPr>
          <w:rFonts w:ascii="Times New Roman" w:hAnsi="Times New Roman" w:eastAsia="TrebuchetMS-Bold;Times New Roman" w:cs="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TrebuchetMS-Bold;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76" w:before="0" w:after="200"/>
        <w:jc w:val="center"/>
        <w:rPr>
          <w:rFonts w:ascii="TrebuchetMS;Arial" w:hAnsi="TrebuchetMS;Arial" w:eastAsia="TrebuchetMS;Arial" w:cs="TrebuchetMS;Arial"/>
          <w:kern w:val="2"/>
          <w:sz w:val="32"/>
          <w:szCs w:val="32"/>
          <w:lang w:val="en-US" w:eastAsia="hi-IN" w:bidi="hi-IN"/>
        </w:rPr>
      </w:pPr>
      <w:r>
        <w:rPr>
          <w:rFonts w:eastAsia="TrebuchetMS;Arial" w:cs="Times New Roman" w:ascii="Times New Roman" w:hAnsi="Times New Roman"/>
          <w:kern w:val="2"/>
          <w:sz w:val="32"/>
          <w:szCs w:val="32"/>
          <w:lang w:val="en-US" w:eastAsia="hi-IN" w:bidi="hi-IN"/>
        </w:rPr>
        <w:t xml:space="preserve">Educational handbook on French gramma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76" w:before="0" w:after="200"/>
        <w:jc w:val="center"/>
        <w:rPr>
          <w:rFonts w:ascii="TrebuchetMS;Arial" w:hAnsi="TrebuchetMS;Arial" w:eastAsia="TrebuchetMS;Arial" w:cs="TrebuchetMS;Arial"/>
          <w:color w:val="FF0000"/>
          <w:kern w:val="2"/>
          <w:sz w:val="32"/>
          <w:szCs w:val="32"/>
          <w:lang w:val="en-US" w:eastAsia="hi-IN" w:bidi="hi-IN"/>
        </w:rPr>
      </w:pPr>
      <w:r>
        <w:rPr>
          <w:rFonts w:eastAsia="TrebuchetMS;Arial" w:cs="TrebuchetMS;Arial" w:ascii="TrebuchetMS;Arial" w:hAnsi="TrebuchetMS;Arial"/>
          <w:color w:val="FF0000"/>
          <w:kern w:val="2"/>
          <w:sz w:val="32"/>
          <w:szCs w:val="32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76" w:before="0" w:after="200"/>
        <w:jc w:val="center"/>
        <w:rPr>
          <w:rFonts w:ascii="Times New Roman" w:hAnsi="Times New Roman" w:eastAsia="TrebuchetMS;Arial" w:cs="Times New Roman"/>
          <w:kern w:val="2"/>
          <w:sz w:val="24"/>
          <w:szCs w:val="24"/>
          <w:lang w:val="en-US" w:eastAsia="hi-IN" w:bidi="hi-IN"/>
        </w:rPr>
      </w:pPr>
      <w:r>
        <w:rPr>
          <w:rFonts w:eastAsia="TrebuchetMS;Arial" w:cs="Times New Roman" w:ascii="Times New Roman" w:hAnsi="Times New Roman"/>
          <w:kern w:val="2"/>
          <w:sz w:val="24"/>
          <w:szCs w:val="24"/>
          <w:lang w:val="en-US" w:eastAsia="hi-IN" w:bidi="hi-IN"/>
        </w:rPr>
        <w:t>Recommended by methodical commission of the Institute of International Relations and World History for university students studying 41.03.05 - International Relations, 41.03.01 - Foreign Regional Studie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76" w:before="0" w:after="200"/>
        <w:jc w:val="center"/>
        <w:rPr>
          <w:rFonts w:ascii="Times New Roman" w:hAnsi="Times New Roman" w:eastAsia="TrebuchetMS;Arial" w:cs="Times New Roman"/>
          <w:color w:val="FF0000"/>
          <w:kern w:val="2"/>
          <w:sz w:val="24"/>
          <w:szCs w:val="24"/>
          <w:lang w:val="en-US" w:eastAsia="hi-IN" w:bidi="hi-IN"/>
        </w:rPr>
      </w:pPr>
      <w:r>
        <w:rPr>
          <w:rFonts w:eastAsia="TrebuchetMS;Arial" w:cs="Times New Roman" w:ascii="Times New Roman" w:hAnsi="Times New Roman"/>
          <w:color w:val="FF0000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suppressAutoHyphens w:val="true"/>
        <w:autoSpaceDE w:val="false"/>
        <w:spacing w:lineRule="auto" w:line="276" w:before="0" w:after="200"/>
        <w:jc w:val="center"/>
        <w:rPr>
          <w:rFonts w:ascii="Times New Roman" w:hAnsi="Times New Roman" w:eastAsia="TrebuchetMS-Bold;Times New Roman" w:cs="Times New Roman"/>
          <w:bCs/>
          <w:color w:val="000000"/>
          <w:spacing w:val="-8"/>
          <w:kern w:val="2"/>
          <w:sz w:val="32"/>
          <w:szCs w:val="32"/>
          <w:lang w:val="en-US" w:eastAsia="hi-IN" w:bidi="hi-IN"/>
        </w:rPr>
      </w:pPr>
      <w:r>
        <w:rPr>
          <w:rFonts w:eastAsia="TrebuchetMS-Bold;Times New Roman" w:cs="Times New Roman" w:ascii="Times New Roman" w:hAnsi="Times New Roman"/>
          <w:bCs/>
          <w:color w:val="000000"/>
          <w:spacing w:val="-8"/>
          <w:kern w:val="2"/>
          <w:sz w:val="32"/>
          <w:szCs w:val="32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3810" w:leader="none"/>
        </w:tabs>
        <w:suppressAutoHyphens w:val="true"/>
        <w:autoSpaceDE w:val="false"/>
        <w:spacing w:lineRule="auto" w:line="276" w:before="0" w:after="200"/>
        <w:jc w:val="center"/>
        <w:rPr>
          <w:rFonts w:ascii="Times New Roman" w:hAnsi="Times New Roman" w:eastAsia="TrebuchetMS-Bold;Times New Roman" w:cs="Times New Roman"/>
          <w:bCs/>
          <w:color w:val="000000"/>
          <w:spacing w:val="-8"/>
          <w:kern w:val="2"/>
          <w:sz w:val="32"/>
          <w:szCs w:val="32"/>
          <w:lang w:val="en-US" w:eastAsia="hi-IN" w:bidi="hi-IN"/>
        </w:rPr>
      </w:pPr>
      <w:r>
        <w:rPr>
          <w:rFonts w:eastAsia="TrebuchetMS-Bold;Times New Roman" w:cs="Times New Roman" w:ascii="Times New Roman" w:hAnsi="Times New Roman"/>
          <w:bCs/>
          <w:color w:val="000000"/>
          <w:spacing w:val="-8"/>
          <w:kern w:val="2"/>
          <w:sz w:val="32"/>
          <w:szCs w:val="32"/>
          <w:lang w:val="en-US" w:eastAsia="hi-IN" w:bidi="hi-IN"/>
        </w:rPr>
        <w:t>Smirnova O.A, Afonshina A.I.</w:t>
      </w:r>
    </w:p>
    <w:p>
      <w:pPr>
        <w:pStyle w:val="Normal"/>
        <w:widowControl w:val="false"/>
        <w:tabs>
          <w:tab w:val="clear" w:pos="708"/>
          <w:tab w:val="left" w:pos="3810" w:leader="none"/>
        </w:tabs>
        <w:suppressAutoHyphens w:val="true"/>
        <w:autoSpaceDE w:val="false"/>
        <w:spacing w:lineRule="auto" w:line="276" w:before="0" w:after="200"/>
        <w:jc w:val="center"/>
        <w:rPr>
          <w:rFonts w:ascii="Times New Roman" w:hAnsi="Times New Roman" w:eastAsia="TrebuchetMS-Bold;Times New Roman" w:cs="Times New Roman"/>
          <w:bCs/>
          <w:color w:val="000000"/>
          <w:spacing w:val="-8"/>
          <w:kern w:val="2"/>
          <w:sz w:val="32"/>
          <w:szCs w:val="32"/>
          <w:lang w:val="en-US" w:eastAsia="hi-IN" w:bidi="hi-IN"/>
        </w:rPr>
      </w:pPr>
      <w:r>
        <w:rPr>
          <w:rFonts w:eastAsia="TrebuchetMS-Bold;Times New Roman" w:cs="Times New Roman" w:ascii="Times New Roman" w:hAnsi="Times New Roman"/>
          <w:bCs/>
          <w:color w:val="000000"/>
          <w:spacing w:val="-8"/>
          <w:kern w:val="2"/>
          <w:sz w:val="32"/>
          <w:szCs w:val="32"/>
          <w:lang w:val="en-US" w:eastAsia="hi-IN" w:bidi="hi-IN"/>
        </w:rPr>
        <w:t>Nizhny Novgorod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 Unicode MS" w:cs="Arial Unicode MS"/>
          <w:kern w:val="2"/>
          <w:sz w:val="28"/>
          <w:szCs w:val="28"/>
          <w:lang w:eastAsia="hi-IN" w:bidi="hi-IN"/>
        </w:rPr>
      </w:pPr>
      <w:r>
        <w:rPr>
          <w:rFonts w:eastAsia="TrebuchetMS;Arial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>2016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8"/>
          <w:szCs w:val="28"/>
          <w:lang w:val="en-US"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val="en-US" w:eastAsia="hi-IN" w:bidi="hi-IN"/>
        </w:rPr>
        <w:t>UDK 811.133.1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Arial Unicode MS"/>
          <w:kern w:val="2"/>
          <w:sz w:val="28"/>
          <w:szCs w:val="28"/>
          <w:lang w:val="en-US"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val="en-US" w:eastAsia="hi-IN" w:bidi="hi-IN"/>
        </w:rPr>
        <w:t>BBK 147.11 73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0"/>
        <w:rPr>
          <w:rFonts w:ascii="Times New Roman" w:hAnsi="Times New Roman" w:eastAsia="Arial Unicode MS" w:cs="Arial Unicode MS"/>
          <w:kern w:val="2"/>
          <w:sz w:val="28"/>
          <w:szCs w:val="28"/>
          <w:lang w:val="en-US"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val="en-US" w:eastAsia="hi-IN" w:bidi="hi-IN"/>
        </w:rPr>
        <w:t>C 5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120"/>
        <w:ind w:firstLine="709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8"/>
          <w:szCs w:val="28"/>
          <w:lang w:val="en-US" w:eastAsia="hi-IN" w:bidi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120"/>
        <w:ind w:firstLine="709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8"/>
          <w:szCs w:val="28"/>
          <w:lang w:val="en-US" w:eastAsia="hi-IN" w:bidi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120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8"/>
          <w:szCs w:val="28"/>
          <w:lang w:val="en-US" w:eastAsia="hi-IN" w:bidi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8"/>
          <w:szCs w:val="28"/>
          <w:lang w:val="en-US" w:eastAsia="hi-IN" w:bidi="hi-IN"/>
        </w:rPr>
        <w:t>C 50 O. Smirnova, A. Afonshina: Educational handbook. - Nizhny Novgorod: Nizhny Novgorod State University, 2016. – 38 c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120"/>
        <w:ind w:firstLine="709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8"/>
          <w:szCs w:val="28"/>
          <w:lang w:val="en-US" w:eastAsia="hi-IN" w:bidi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8"/>
          <w:szCs w:val="28"/>
          <w:lang w:val="en-US" w:eastAsia="hi-IN" w:bidi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8"/>
          <w:szCs w:val="28"/>
          <w:lang w:val="en-US" w:eastAsia="hi-IN" w:bidi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8"/>
          <w:szCs w:val="28"/>
          <w:lang w:val="en-US" w:eastAsia="hi-IN" w:bidi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8"/>
          <w:szCs w:val="28"/>
          <w:lang w:val="en-US" w:eastAsia="hi-IN" w:bidi="hi-IN"/>
        </w:rPr>
        <w:t>The manual is intended for students of the first - second courses, studying International Relations in Englis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8"/>
          <w:szCs w:val="28"/>
          <w:lang w:val="en-US" w:eastAsia="hi-IN" w:bidi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120"/>
        <w:ind w:firstLine="709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8"/>
          <w:szCs w:val="28"/>
          <w:lang w:val="en-US" w:eastAsia="hi-IN" w:bidi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240"/>
        <w:ind w:firstLine="709"/>
        <w:jc w:val="righ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8"/>
          <w:szCs w:val="28"/>
          <w:lang w:val="en-US" w:eastAsia="hi-IN" w:bidi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Arial Unicode MS"/>
          <w:kern w:val="2"/>
          <w:sz w:val="28"/>
          <w:szCs w:val="28"/>
          <w:lang w:val="en-US" w:eastAsia="hi-IN" w:bidi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kern w:val="2"/>
          <w:sz w:val="28"/>
          <w:szCs w:val="28"/>
          <w:lang w:val="en-US" w:eastAsia="hi-IN" w:bidi="hi-IN"/>
        </w:rPr>
        <w:t xml:space="preserve">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hi-IN" w:bidi="hi-IN"/>
        </w:rPr>
        <w:t xml:space="preserve">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Arial Unicode MS"/>
          <w:kern w:val="2"/>
          <w:sz w:val="28"/>
          <w:szCs w:val="28"/>
          <w:lang w:val="en-US"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Arial Unicode MS"/>
          <w:kern w:val="2"/>
          <w:sz w:val="28"/>
          <w:szCs w:val="28"/>
          <w:lang w:val="en-US"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Arial Unicode MS"/>
          <w:kern w:val="2"/>
          <w:sz w:val="28"/>
          <w:szCs w:val="28"/>
          <w:lang w:val="en-US"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Arial Unicode MS"/>
          <w:kern w:val="2"/>
          <w:sz w:val="28"/>
          <w:szCs w:val="28"/>
          <w:lang w:val="en-US"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Arial Unicode MS"/>
          <w:kern w:val="2"/>
          <w:sz w:val="28"/>
          <w:szCs w:val="28"/>
          <w:lang w:val="en-US"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Arial Unicode MS"/>
          <w:kern w:val="2"/>
          <w:sz w:val="28"/>
          <w:szCs w:val="28"/>
          <w:lang w:val="en-US"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Arial Unicode MS"/>
          <w:kern w:val="2"/>
          <w:sz w:val="28"/>
          <w:szCs w:val="28"/>
          <w:lang w:val="en-US"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Arial Unicode MS"/>
          <w:kern w:val="2"/>
          <w:sz w:val="28"/>
          <w:szCs w:val="28"/>
          <w:lang w:val="en-US"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Arial Unicode MS"/>
          <w:kern w:val="2"/>
          <w:sz w:val="28"/>
          <w:szCs w:val="28"/>
          <w:lang w:val="en-US"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Arial Unicode MS"/>
          <w:kern w:val="2"/>
          <w:sz w:val="28"/>
          <w:szCs w:val="28"/>
          <w:lang w:val="en-US"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Arial Unicode MS"/>
          <w:kern w:val="2"/>
          <w:sz w:val="28"/>
          <w:szCs w:val="28"/>
          <w:lang w:val="en-US"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Arial Unicode MS"/>
          <w:kern w:val="2"/>
          <w:sz w:val="28"/>
          <w:szCs w:val="28"/>
          <w:lang w:val="en-US"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Arial Unicode MS"/>
          <w:kern w:val="2"/>
          <w:sz w:val="28"/>
          <w:szCs w:val="28"/>
          <w:lang w:val="en-US"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Arial Unicode MS"/>
          <w:kern w:val="2"/>
          <w:sz w:val="28"/>
          <w:szCs w:val="28"/>
          <w:lang w:val="en-US"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Arial Unicode MS"/>
          <w:kern w:val="2"/>
          <w:sz w:val="28"/>
          <w:szCs w:val="28"/>
          <w:lang w:val="en-US"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Arial Unicode MS"/>
          <w:kern w:val="2"/>
          <w:sz w:val="28"/>
          <w:szCs w:val="28"/>
          <w:lang w:val="en-US"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Arial Unicode MS"/>
          <w:kern w:val="2"/>
          <w:sz w:val="28"/>
          <w:szCs w:val="28"/>
          <w:lang w:val="en-US"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Arial Unicode MS"/>
          <w:kern w:val="2"/>
          <w:sz w:val="28"/>
          <w:szCs w:val="28"/>
          <w:lang w:val="en-US"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Arial Unicode MS"/>
          <w:kern w:val="2"/>
          <w:sz w:val="28"/>
          <w:szCs w:val="28"/>
          <w:lang w:val="en-US"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Arial Unicode MS"/>
          <w:kern w:val="2"/>
          <w:sz w:val="28"/>
          <w:szCs w:val="28"/>
          <w:lang w:val="en-US"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val="en-US" w:eastAsia="hi-IN" w:bidi="hi-IN"/>
        </w:rPr>
        <w:t>UDK 811.133.1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Arial Unicode MS"/>
          <w:kern w:val="2"/>
          <w:sz w:val="28"/>
          <w:szCs w:val="28"/>
          <w:lang w:val="en-US"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val="en-US" w:eastAsia="hi-IN" w:bidi="hi-IN"/>
        </w:rPr>
        <w:t>BBK 147.11 73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8"/>
          <w:szCs w:val="28"/>
          <w:lang w:val="en-US" w:eastAsia="hi-IN" w:bidi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8"/>
          <w:szCs w:val="28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Arial Unicode MS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Arial Unicode MS" w:cs="Arial Unicode MS" w:ascii="Times New Roman" w:hAnsi="Times New Roman"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Arial Unicode MS"/>
          <w:kern w:val="2"/>
          <w:sz w:val="24"/>
          <w:szCs w:val="24"/>
          <w:lang w:val="en-US" w:eastAsia="hi-IN" w:bidi="hi-IN"/>
        </w:rPr>
      </w:pPr>
      <w:r>
        <w:rPr>
          <w:rFonts w:eastAsia="Arial Unicode MS" w:cs="Arial Unicode MS" w:ascii="Times New Roman" w:hAnsi="Times New Roman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en-US" w:eastAsia="hi-IN" w:bidi="hi-IN"/>
        </w:rPr>
        <w:t xml:space="preserve">  </w:t>
      </w:r>
      <w:r>
        <w:rPr>
          <w:sz w:val="28"/>
          <w:szCs w:val="28"/>
          <w:lang w:val="en-US"/>
        </w:rPr>
        <w:t xml:space="preserve">© </w:t>
      </w:r>
      <w:r>
        <w:rPr>
          <w:rFonts w:eastAsia="Arial Unicode MS" w:cs="Arial Unicode MS" w:ascii="Times New Roman" w:hAnsi="Times New Roman"/>
          <w:kern w:val="2"/>
          <w:sz w:val="28"/>
          <w:szCs w:val="28"/>
          <w:lang w:val="en-US" w:eastAsia="hi-IN" w:bidi="hi-IN"/>
        </w:rPr>
        <w:t xml:space="preserve">Lobachevsky State University of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6"/>
          <w:szCs w:val="26"/>
          <w:lang w:val="en-US" w:eastAsia="hi-IN" w:bidi="hi-IN"/>
        </w:rPr>
      </w:pPr>
      <w:r>
        <w:rPr>
          <w:rFonts w:eastAsia="Arial Unicode MS" w:cs="Arial Unicode MS" w:ascii="Times New Roman" w:hAnsi="Times New Roman"/>
          <w:kern w:val="2"/>
          <w:sz w:val="28"/>
          <w:szCs w:val="28"/>
          <w:lang w:val="en-US" w:eastAsia="hi-IN" w:bidi="hi-IN"/>
        </w:rPr>
        <w:t>Nizhny Novgorod, 2016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2"/>
          <w:sz w:val="28"/>
          <w:szCs w:val="28"/>
          <w:u w:val="single" w:color="000000"/>
          <w:lang w:val="en-US" w:eastAsia="hi-IN" w:bidi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2"/>
          <w:sz w:val="28"/>
          <w:szCs w:val="28"/>
          <w:lang w:val="en-US" w:eastAsia="hi-IN" w:bidi="hi-IN"/>
        </w:rPr>
        <w:t>Foreword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kern w:val="2"/>
          <w:sz w:val="28"/>
          <w:szCs w:val="28"/>
          <w:u w:val="single" w:color="000000"/>
          <w:lang w:val="en-US" w:eastAsia="hi-IN" w:bidi="hi-IN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kern w:val="2"/>
          <w:sz w:val="28"/>
          <w:szCs w:val="28"/>
          <w:u w:val="single" w:color="000000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bCs/>
          <w:color w:val="000000"/>
          <w:kern w:val="2"/>
          <w:sz w:val="28"/>
          <w:szCs w:val="28"/>
          <w:u w:val="single" w:color="000000"/>
          <w:lang w:val="en-US" w:eastAsia="hi-IN" w:bidi="hi-IN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  <w:color w:val="000000"/>
          <w:kern w:val="2"/>
          <w:sz w:val="28"/>
          <w:szCs w:val="28"/>
          <w:u w:val="single" w:color="000000"/>
          <w:lang w:val="en-US" w:eastAsia="hi-IN" w:bidi="hi-IN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NewRomanPSMT;Times New Roman" w:cs="Times New Roman"/>
          <w:color w:val="000000"/>
          <w:kern w:val="2"/>
          <w:sz w:val="28"/>
          <w:szCs w:val="28"/>
          <w:lang w:val="en-US" w:eastAsia="hi-IN" w:bidi="hi-IN"/>
        </w:rPr>
      </w:pPr>
      <w:r>
        <w:rPr>
          <w:rFonts w:eastAsia="TimesNewRomanPSMT;Times New Roman"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>This manual contains lexical and grammatical exercises of different difficulty levels. The book consists of several sections, designed for repetition and consolidation of the rules of French gramma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NewRomanPSMT;Times New Roman"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>The aim of educational handbook is to test students' knowledge of the on grammar, classify, learn the rules and develop skills of their practical application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uppressAutoHyphens w:val="true"/>
        <w:autoSpaceDE w:val="false"/>
        <w:spacing w:lineRule="auto" w:line="360" w:before="0" w:after="0"/>
        <w:ind w:firstLine="709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kern w:val="2"/>
          <w:sz w:val="28"/>
          <w:szCs w:val="28"/>
          <w:lang w:val="en-US" w:eastAsia="hi-IN" w:bidi="hi-IN"/>
        </w:rPr>
      </w:pPr>
      <w:r>
        <w:rPr>
          <w:rFonts w:eastAsia="TimesNewRomanPSMT;Times New Roman" w:cs="Times New Roman" w:ascii="Times New Roman" w:hAnsi="Times New Roman"/>
          <w:color w:val="000000"/>
          <w:kern w:val="2"/>
          <w:sz w:val="28"/>
          <w:szCs w:val="28"/>
          <w:lang w:val="en-US" w:eastAsia="hi-IN" w:bidi="hi-IN"/>
        </w:rPr>
        <w:t xml:space="preserve">The manual is intended for students of the first - second courses, studying in the areas of "International Relations" in English and learning French as a second foreign language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  <w:lang w:val="fr-FR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  <w:t>UNIT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  <w:t>Personal pronouns (Les pronoms personnels)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  <w:t>Conjugation of the verb Etre in Present Tense (Le présent du verbe être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ariant 1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. Put the correct form of the verb être in the gap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Il … élèv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Nous ... chauffeur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Ils .... médecin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Je ..... programmeu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Elle .... journalist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. Maman ... pianist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7. Vous .... garde-malad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8. Tu .... malad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  <w:lang w:val="fr-FR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... </w:t>
      </w:r>
      <w:r>
        <w:rPr>
          <w:rFonts w:cs="Times New Roman" w:ascii="Times New Roman" w:hAnsi="Times New Roman"/>
          <w:sz w:val="28"/>
          <w:szCs w:val="28"/>
          <w:lang w:val="fr-FR"/>
        </w:rPr>
        <w:t>acteu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fr-FR"/>
        </w:rPr>
        <w:t>Elles</w:t>
      </w:r>
      <w:r>
        <w:rPr>
          <w:rFonts w:cs="Times New Roman" w:ascii="Times New Roman" w:hAnsi="Times New Roman"/>
          <w:sz w:val="28"/>
          <w:szCs w:val="28"/>
        </w:rPr>
        <w:t xml:space="preserve"> ... </w:t>
      </w:r>
      <w:r>
        <w:rPr>
          <w:rFonts w:cs="Times New Roman" w:ascii="Times New Roman" w:hAnsi="Times New Roman"/>
          <w:sz w:val="28"/>
          <w:szCs w:val="28"/>
          <w:lang w:val="fr-FR"/>
        </w:rPr>
        <w:t>s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fr-FR"/>
        </w:rPr>
        <w:t>cretai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. Put the correct personal pronouns in the gap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.... sommes 45 dans notre écol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..... es aviateur, n’est-ce pas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….. est belle, ta mè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Marie et Anne, ... sont soeur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... est petite, mon am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. ..... suis tout comme mam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7. Marie et Rémi,.... sont directeur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8. .... êtes Madame Mercier, n’est-ce pas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III. Ask questions using inversion and est-ce qu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Il est un bon élèv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Je suis à Mosco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Nous sommes acteur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Ils sont très beaux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Nous sommes à la vill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. Give a negative answer to the following questions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Est-ce que Nathalie est petite ? - Non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Est-ce que tu es à NN ? - Non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Est-ce que vous êtes les grandparents de Marie ? - Non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Est-ce que Nadine et Pierre sont à l’école ? - Non,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. Put the correct form of the verb être in the gap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Maman ... journalist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Mes amis .... médecin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З. Il ... peti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Tu... tout comme ta mè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Nous ... 33 dans notre villag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. Vous ... tous médecin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l. Put the correct personal pronouns in the gap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.... sont acrobat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.... es capitain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... est médecin, sa camarad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... sommes petit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.... êtes à Pari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  <w:lang w:val="fr-F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sz w:val="28"/>
          <w:szCs w:val="28"/>
          <w:lang w:val="fr-FR"/>
        </w:rPr>
        <w:t>es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u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bon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parachutist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. Make the negative form of the following sentenc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Elles sont très bell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Nous sommes student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Ils sont aviateur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Vous êtes à Mosco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Tu es élèv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. Elle est grand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7. lls sont les frères de Paul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V. Ask questions using inversion and est-ce qu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Ils sont les frères de Mar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Vous êtes professeurs de françai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3.Tu es à ta plac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Elle est garde-malad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Ils sont les parents de Mar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  <w:t>UNIT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en-US"/>
        </w:rPr>
        <w:t xml:space="preserve">Possessive adjective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i/>
          <w:sz w:val="32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  <w:t>Les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  <w:t>adjectifs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  <w:t>possessifs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i/>
          <w:sz w:val="32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. Write new sentences changing the underlined phrases using possessive adjectiv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. C’est 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l’ordinateur de Marie</w:t>
      </w:r>
      <w:r>
        <w:rPr>
          <w:rFonts w:cs="Times New Roman" w:ascii="Times New Roman" w:hAnsi="Times New Roman"/>
          <w:sz w:val="28"/>
          <w:szCs w:val="28"/>
          <w:lang w:val="fr-FR"/>
        </w:rPr>
        <w:t>. - C’est 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2. C’est 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la chemise de Paul</w:t>
      </w:r>
      <w:r>
        <w:rPr>
          <w:rFonts w:cs="Times New Roman" w:ascii="Times New Roman" w:hAnsi="Times New Roman"/>
          <w:sz w:val="28"/>
          <w:szCs w:val="28"/>
          <w:lang w:val="fr-FR"/>
        </w:rPr>
        <w:t>. - C’est 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3. Се sont 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les chiens de nos amis</w:t>
      </w:r>
      <w:r>
        <w:rPr>
          <w:rFonts w:cs="Times New Roman" w:ascii="Times New Roman" w:hAnsi="Times New Roman"/>
          <w:sz w:val="28"/>
          <w:szCs w:val="28"/>
          <w:lang w:val="fr-FR"/>
        </w:rPr>
        <w:t>.- Ce sont 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4. Се sont 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les chaussures de Anna</w:t>
      </w:r>
      <w:r>
        <w:rPr>
          <w:rFonts w:cs="Times New Roman" w:ascii="Times New Roman" w:hAnsi="Times New Roman"/>
          <w:sz w:val="28"/>
          <w:szCs w:val="28"/>
          <w:lang w:val="fr-FR"/>
        </w:rPr>
        <w:t>. – Ce sont 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5. C’est 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l’auto de mes camarades</w:t>
      </w:r>
      <w:r>
        <w:rPr>
          <w:rFonts w:cs="Times New Roman" w:ascii="Times New Roman" w:hAnsi="Times New Roman"/>
          <w:sz w:val="28"/>
          <w:szCs w:val="28"/>
          <w:lang w:val="fr-FR"/>
        </w:rPr>
        <w:t>. - C’est 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6. C’est 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la mère de Nicolas</w:t>
      </w:r>
      <w:r>
        <w:rPr>
          <w:rFonts w:cs="Times New Roman" w:ascii="Times New Roman" w:hAnsi="Times New Roman"/>
          <w:sz w:val="28"/>
          <w:szCs w:val="28"/>
          <w:lang w:val="fr-FR"/>
        </w:rPr>
        <w:t>. - C’est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7. C’est 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la guitare de mon ami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. - C’est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8. Се sont 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les bonbons de Rémi et de Pierr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e sont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9. C’est 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la télé de mes grands-parents</w:t>
      </w:r>
      <w:r>
        <w:rPr>
          <w:rFonts w:cs="Times New Roman" w:ascii="Times New Roman" w:hAnsi="Times New Roman"/>
          <w:sz w:val="28"/>
          <w:szCs w:val="28"/>
          <w:lang w:val="fr-FR"/>
        </w:rPr>
        <w:t>. – C’est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0. Ce sont </w:t>
      </w:r>
      <w:r>
        <w:rPr>
          <w:rFonts w:cs="Times New Roman" w:ascii="Times New Roman" w:hAnsi="Times New Roman"/>
          <w:sz w:val="28"/>
          <w:szCs w:val="28"/>
          <w:u w:val="single"/>
          <w:lang w:val="fr-FR"/>
        </w:rPr>
        <w:t>les tables de Ivan</w:t>
      </w:r>
      <w:r>
        <w:rPr>
          <w:rFonts w:cs="Times New Roman" w:ascii="Times New Roman" w:hAnsi="Times New Roman"/>
          <w:sz w:val="28"/>
          <w:szCs w:val="28"/>
          <w:lang w:val="fr-FR"/>
        </w:rPr>
        <w:t>. – Ce sont 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I. Put possessive adjectives in the gaps(mon, ton, sa, son, ses, notre, vos, leur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Je dis : « Voici ... chaussures,  chemise et pantalon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Je demande à François : « Est-ce … plan? Est-ce que ce sont ... chaises ? Est-ce .... télé?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Nous disons : « C’est…. classe. Voici … professeur et voilà …. étudiants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Je demande à Cécile et Irène : « Est-ce ... voiture ? Est-ce ... chien? Est-ce que ce sont chats? 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III Put possessive adjectives in the gaps (mon, ton, sa, son, ses, notre, vos, leur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J’aime ... cha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Tu prends ... livr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Nous habitons dans ... maiso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Vous lisez ... livr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Ils allument ... lamp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. Nina prend ... cahier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val="fr-FR"/>
        </w:rPr>
        <w:t>Ell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dessinent </w:t>
      </w:r>
      <w:r>
        <w:rPr>
          <w:rFonts w:cs="Times New Roman" w:ascii="Times New Roman" w:hAnsi="Times New Roman"/>
          <w:sz w:val="28"/>
          <w:szCs w:val="28"/>
        </w:rPr>
        <w:t xml:space="preserve">... </w:t>
      </w:r>
      <w:r>
        <w:rPr>
          <w:rFonts w:cs="Times New Roman" w:ascii="Times New Roman" w:hAnsi="Times New Roman"/>
          <w:sz w:val="28"/>
          <w:szCs w:val="28"/>
          <w:lang w:val="fr-FR"/>
        </w:rPr>
        <w:t>camarad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ransla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en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ab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i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ute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n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octo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ent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omework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e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hei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i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lous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you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at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en-US"/>
        </w:rPr>
        <w:t>UNIT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en-US"/>
        </w:rPr>
        <w:t>D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 xml:space="preserve">emonstrative </w:t>
      </w:r>
      <w:r>
        <w:rPr>
          <w:rFonts w:cs="Times New Roman" w:ascii="Times New Roman" w:hAnsi="Times New Roman"/>
          <w:i/>
          <w:sz w:val="32"/>
          <w:szCs w:val="28"/>
          <w:u w:val="single"/>
          <w:lang w:val="en-US"/>
        </w:rPr>
        <w:t>adjective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32"/>
          <w:szCs w:val="28"/>
          <w:u w:val="single"/>
          <w:lang w:val="en-US"/>
        </w:rPr>
        <w:t>Les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u w:val="single"/>
          <w:lang w:val="en-US"/>
        </w:rPr>
        <w:t>a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djectifs démonstratif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Put the correct form of the demonstrative adjectiv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... livre est gran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Cett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C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с) C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... oiseau n’est pas peti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Ce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C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) Cet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... tables sont rond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Cett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C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с) C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... chaise est blanch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Cett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С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с) Ce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... fille sont petit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cett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c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) 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. ... auto est roug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) Ce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с) cett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7. ... images sont bell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Cett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C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c) Ces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fr-F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en-US"/>
        </w:rPr>
        <w:t>UNIT 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28"/>
          <w:u w:val="single"/>
          <w:lang w:val="en-US"/>
        </w:rPr>
        <w:t>Conjunction of the verb avoi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  <w:lang w:val="fr-FR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  <w:t>In Present Tens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  <w:t>(Lе présent du verbe avoir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. Put the verb avoir in the correct form of Present Tense (présent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Il (avoir) une voitu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Ils (avoir) des gâteaux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Elle (avoir) une ros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Je (avoir) un cahie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Elle (avoir) un chie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. Ils (avoir) des bonbon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7. Nous (avoir) un ordinateu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8. Vous (avoir) des orang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II. Ask questions using inversion and est-ce que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Ma camarade a une poupé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Ils ont une voitu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Tu as beaucoup de faut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Ils ont un ordinateu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Elles ont des robes ros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. Give a negative answer to the following questions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Est-ce que tu as un chien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Ont-ils des voitures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Avez-vous beaucoup de chaises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Est-ce qu’elles ont des crayons bleus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A-t-il une voiture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. Est-ce qu’elle a une soeur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. Put the correct form of the verbs avoir or être in the gap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Ma camarade ... trois an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Nous ... beaucoup d’amis en Russi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Sa famille n’… pas petite, ils sont cinq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Est-ce que vous ... des cheveux frisé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Vous ... Madame Dubois, n’est-ce pas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. Il... Monsieur Dura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7. Ils ... des paniers roug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8. Еllе ... très belle, ma mè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b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</w:t>
      </w:r>
      <w:r>
        <w:rPr>
          <w:rFonts w:cs="Times New Roman" w:ascii="Times New Roman" w:hAnsi="Times New Roman"/>
          <w:b/>
          <w:sz w:val="28"/>
          <w:szCs w:val="28"/>
        </w:rPr>
        <w:t xml:space="preserve">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 Put the verb avoir in the correct form of Present Tense (présent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Ma grand-mère ... une télé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Tu ... une bonne voitur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Nous ... des bonbons rouges et jaun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Est-ce que vous .... beaucoup d’argent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Il ... une auto roug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. Je ... 13 an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7. Elles ... des cahier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8. Nous ... un ordinateu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. Make correct negative sentenc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Hélène et Marie ont une poupé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Pierre et André sont des ami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Nous avons une télé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Ils ont des pomm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J’ai une chemise bleu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. Vous avez un bonnet marro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III. Ask questions using inversion and est-ce que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Tu as des yeux gri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Elle a une chien gris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Nous avons un batea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Ils ont une belle voitu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Nous avons beaucoup de livr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fr-FR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d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faut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. Put the correct form of the verbs avoir or être in the gap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Elle ... des yeux roug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Il ... un grand-père et une grand-mèr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Ils ... dans les boi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Est-ce qu’il ... un stylo 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Où ...-il? – Il ... là, maman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. Elles ... beaucoup de livres françai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7. La mère de Marie ... très gentille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en-US"/>
        </w:rPr>
        <w:t>UNIT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en-US"/>
        </w:rPr>
        <w:t>Present Tense of the verbs of the 1</w:t>
      </w:r>
      <w:r>
        <w:rPr>
          <w:rFonts w:cs="Times New Roman" w:ascii="Times New Roman" w:hAnsi="Times New Roman"/>
          <w:i/>
          <w:sz w:val="32"/>
          <w:szCs w:val="28"/>
          <w:u w:val="single"/>
          <w:vertAlign w:val="superscript"/>
          <w:lang w:val="en-US"/>
        </w:rPr>
        <w:t>st</w:t>
      </w:r>
      <w:r>
        <w:rPr>
          <w:rFonts w:cs="Times New Roman" w:ascii="Times New Roman" w:hAnsi="Times New Roman"/>
          <w:i/>
          <w:sz w:val="32"/>
          <w:szCs w:val="28"/>
          <w:u w:val="single"/>
          <w:lang w:val="en-US"/>
        </w:rPr>
        <w:t xml:space="preserve"> grou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  <w:lang w:val="fr-FR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  <w:t>(Le présent des verbes du 1°” group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en-US"/>
        </w:rPr>
        <w:t>Peculiarities of the conjunction of some verbs of the 1</w:t>
      </w:r>
      <w:r>
        <w:rPr>
          <w:rFonts w:cs="Times New Roman" w:ascii="Times New Roman" w:hAnsi="Times New Roman"/>
          <w:i/>
          <w:sz w:val="32"/>
          <w:szCs w:val="28"/>
          <w:u w:val="single"/>
          <w:vertAlign w:val="superscript"/>
          <w:lang w:val="en-US"/>
        </w:rPr>
        <w:t>st</w:t>
      </w:r>
      <w:r>
        <w:rPr>
          <w:rFonts w:cs="Times New Roman" w:ascii="Times New Roman" w:hAnsi="Times New Roman"/>
          <w:i/>
          <w:sz w:val="32"/>
          <w:szCs w:val="28"/>
          <w:u w:val="single"/>
          <w:lang w:val="en-US"/>
        </w:rPr>
        <w:t xml:space="preserve"> group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i/>
          <w:sz w:val="32"/>
          <w:szCs w:val="28"/>
          <w:u w:val="single"/>
        </w:rPr>
        <w:t>(</w:t>
      </w: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  <w:t>Les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  <w:t>particularit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é</w:t>
      </w: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  <w:t>s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  <w:t>de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  <w:t>la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  <w:t>conjugais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  <w:lang w:val="fr-FR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  <w:t>des verbes du 1“ groupe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. Open the brackets in Present Tense (présent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Je (danser) très bie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Ils (aimer) la musique français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Je (parler) françai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Elle (trouver) ses ballon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Ils (dessiner) le portrait de leur mèr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fr-FR"/>
        </w:rPr>
        <w:t>Elle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fr-FR"/>
        </w:rPr>
        <w:t>montrer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fr-FR"/>
        </w:rPr>
        <w:t>s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poup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  <w:lang w:val="fr-FR"/>
        </w:rPr>
        <w:t>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Make negative sentence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Il apporte leurs livr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Nous cherchons nos livr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J’aime les ros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Elle marche très vit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III. Ask questions using inversion and est-ce qu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Je joue du piano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Elles dessinent un bouquet de marguerit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Il regarde les images de Mari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fr-FR"/>
        </w:rPr>
        <w:t>Ell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allum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lamp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V. Put the correct personal pronouns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Qu’est-ce que ... trouvez là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Irène, .... entre dans la maiso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 ... nagons très mal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Est-ce que ... allume la lamp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 ... marchez très vit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. .... trouves ta gomm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7. Aiment-... les banan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8. Moi, .... ne joue pas au tenni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9. Est-ce qu’... cherche son chien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. Open the brackets in Present Tense (présent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Tu (chercher) ton liv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Ils (regarder) la télé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Elles (aimer) les bonbon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Je (fermer) la port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Ils (parler) à leurs ami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. Qu’est-ce que tu (dessiner)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7. Vous (donner) vos cahiers à Nicola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. Correct the forms of the verbs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Est-ce que vous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parl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italien ?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Nicolas ne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montrez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pas ces photos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Marie et Pierre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dansons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très vite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Ses soeurs 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joues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du piano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Nous n’</w:t>
      </w:r>
      <w:r>
        <w:rPr>
          <w:rFonts w:cs="Times New Roman" w:ascii="Times New Roman" w:hAnsi="Times New Roman"/>
          <w:i/>
          <w:sz w:val="28"/>
          <w:szCs w:val="28"/>
          <w:lang w:val="fr-FR"/>
        </w:rPr>
        <w:t>aiment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pas les pomm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III. Ask questions using inversion and est-ce que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l ferme la porte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ous ne trouvons pas leur jouets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lles entre dans la maison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u caches tes livres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ous nagez très vite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ous regardons les photos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ls aiment les pomm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ranslate into Fren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don’t find my pencil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hey watch T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e close the doo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oes she dance well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We draw at home.</w:t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likes French architectur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en-US"/>
        </w:rPr>
        <w:t>UNIT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en-US"/>
        </w:rPr>
        <w:t xml:space="preserve">Using prepositions de, à 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перед</w:t>
      </w:r>
      <w:r>
        <w:rPr>
          <w:rFonts w:cs="Times New Roman" w:ascii="Times New Roman" w:hAnsi="Times New Roman"/>
          <w:i/>
          <w:sz w:val="32"/>
          <w:szCs w:val="28"/>
          <w:u w:val="single"/>
          <w:lang w:val="en-US"/>
        </w:rPr>
        <w:t xml:space="preserve"> before the definite articl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  <w:t>(L’emploi des prépositions de, à devant l’article défini. L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’</w:t>
      </w: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  <w:t>article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  <w:t>contract</w:t>
      </w:r>
      <w:r>
        <w:rPr>
          <w:rFonts w:cs="Times New Roman" w:ascii="Times New Roman" w:hAnsi="Times New Roman"/>
          <w:i/>
          <w:sz w:val="32"/>
          <w:szCs w:val="28"/>
          <w:u w:val="single"/>
        </w:rPr>
        <w:t>é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28"/>
          <w:u w:val="single"/>
          <w:lang w:val="en-US"/>
        </w:rPr>
        <w:t>Using the preposition de after the words of quantit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  <w:lang w:val="fr-FR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  <w:t xml:space="preserve">(L’emploi de la prépositions de devant les mots qui marquent une quantité définie)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Put the preposition de with a definite article or a joint articl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. Voici l'adresse ... soeur de Nicole. </w:t>
        <w:br/>
        <w:t>2. Les yeux ... chat ne sont pas gris.</w:t>
        <w:br/>
        <w:t>3. C'est la cage ... oiseau.</w:t>
        <w:br/>
        <w:t>4. Les gâteaux ... mère de Pierre ne sont pas très bons.</w:t>
        <w:br/>
        <w:t>5. Les cheveux ... garçons sont noires.</w:t>
        <w:br/>
        <w:t xml:space="preserve">6. La montre ... maître ne marche pas. </w:t>
        <w:br/>
        <w:t xml:space="preserve">7. Voilà la porte ... maison. </w:t>
        <w:br/>
        <w:t xml:space="preserve">8. Ce sont les cassettes ... copains de Martin. </w:t>
        <w:br/>
        <w:t xml:space="preserve">9. C'est la maison ... soeur de Julie. </w:t>
        <w:br/>
        <w:t xml:space="preserve">10. C'est le bureau ... maîtresse. </w:t>
        <w:br/>
        <w:t>II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  <w:lang w:val="en-US"/>
        </w:rPr>
        <w:t>Put the preposition à with a definite article or a joint articl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. Je parle ... amie de Max. </w:t>
        <w:br/>
        <w:t xml:space="preserve">2. Il montre son cahier ... amis. </w:t>
        <w:br/>
        <w:t xml:space="preserve">3. Est-ce que tu donnes ton chat ... mère de Nicole ? </w:t>
        <w:br/>
        <w:t xml:space="preserve">4. Elle raconte cette histoire ... parents de sa camarade. </w:t>
        <w:br/>
        <w:t xml:space="preserve">5. Je donne mon ballon ... chien. </w:t>
        <w:br/>
        <w:t xml:space="preserve">6. Nous allons ... maison. </w:t>
        <w:br/>
        <w:t xml:space="preserve">7. Ils apportent leur photos ... copain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8. Elles parlent beaucoup ... leçons de anglais. </w:t>
        <w:br/>
        <w:t xml:space="preserve">9. Elles donnent un bouquet de fleurs ... maîtresse. </w:t>
        <w:br/>
        <w:t>10. Le professeur parle.... élèv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 Choose the correct varian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 Aujourd’hui, il y a ...  monde sur cette plac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d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d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fr-FR"/>
        </w:rPr>
        <w:t>) l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Veux-tu ... viande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) d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fr-FR"/>
        </w:rPr>
        <w:t>) de l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3. Il n’y a pas ... viande dans </w:t>
      </w:r>
      <w:r>
        <w:rPr>
          <w:rFonts w:cs="Times New Roman" w:ascii="Times New Roman" w:hAnsi="Times New Roman"/>
          <w:sz w:val="28"/>
          <w:szCs w:val="28"/>
        </w:rPr>
        <w:t>се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magasi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d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d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fr-FR"/>
        </w:rPr>
        <w:t>) de l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Marie et moi, nous sommes obligé ... parler avec eux tous les jour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) 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fr-FR"/>
        </w:rPr>
        <w:t>) d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Il est temps ... parti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b) d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oose the correct preposition</w:t>
      </w:r>
      <w:r>
        <w:rPr>
          <w:rFonts w:cs="Times New Roman" w:ascii="Times New Roman" w:hAnsi="Times New Roman"/>
          <w:sz w:val="28"/>
          <w:szCs w:val="28"/>
        </w:rPr>
        <w:t xml:space="preserve">: à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d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Il a beaucoup de choses ... fair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Ils se sont préparés ... leur examen de françai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3. Quand on mange de la viande, il faut se servir ... fourchette et un couteau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Je n’aime pas parler ... mon enfanc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Serge et moi, nous avons décidé ... ne pas prendre des billets pour l’avio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. Il se souvient toujours ... ses camarade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Choose the correct form for the words in the bracket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. Voici la tête de (le chien). </w:t>
        <w:br/>
        <w:t xml:space="preserve">2. Ce sont les yeux de (la poupée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3. Je parle à (la directrice). </w:t>
        <w:br/>
        <w:t xml:space="preserve">4. Voilà le nid de (l'oiseau). </w:t>
        <w:br/>
        <w:t xml:space="preserve">5. Voici la fenêtre de (la maison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6. Ce sont les cahiers de (les garçons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7. C'est la montre de (le maître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8. Elle donne une orange à (le père) de son ami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9. Il va à (l'église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0. Ce sont les robes de (les filles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1. Nous parlons à (les amies) de Pierr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. Open the brackets with the preposition d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le sel (un paquet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des pommes de terre (trois kilo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des coñcombres (deux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le lait (un litr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la viande (un kilo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. des carottes (une dizaine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7. des noix (un demi-kilo)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8. le yaourt (deux pots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9. l’eau minérale (une bouteill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1е </w:t>
      </w:r>
      <w:r>
        <w:rPr>
          <w:rFonts w:cs="Times New Roman" w:ascii="Times New Roman" w:hAnsi="Times New Roman"/>
          <w:sz w:val="28"/>
          <w:szCs w:val="28"/>
          <w:lang w:val="fr-FR"/>
        </w:rPr>
        <w:t>fromage</w:t>
      </w:r>
      <w:r>
        <w:rPr>
          <w:rFonts w:cs="Times New Roman" w:ascii="Times New Roman" w:hAnsi="Times New Roman"/>
          <w:sz w:val="28"/>
          <w:szCs w:val="28"/>
        </w:rPr>
        <w:t xml:space="preserve"> (300 </w:t>
      </w:r>
      <w:r>
        <w:rPr>
          <w:rFonts w:cs="Times New Roman" w:ascii="Times New Roman" w:hAnsi="Times New Roman"/>
          <w:sz w:val="28"/>
          <w:szCs w:val="28"/>
          <w:lang w:val="fr-FR"/>
        </w:rPr>
        <w:t>gramme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III Choose the correct preposition: à or d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Marie a décidé ... prendre des billets pour le trai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Je suis très occupée ... mes test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Ils m’ont dit ... parler avec Jul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Elle commence ... bien jouer au footbal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Mon chat a peur ... ces chien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. As-tu besoin ... l’eau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7. J’ai appris ... comprendre mieux les Françai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8. Est-elle sur ... m’appeler ce soir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9. Mon père n’est pas content ... écrire beaucoup de lettr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0. Tous se mettent ... ri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1. Vous avez oublié ... fermer les port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2. J’ai une histoire intéressante ... te raconte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val="fr-FR"/>
        </w:rPr>
        <w:t>C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livr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sont</w:t>
      </w:r>
      <w:r>
        <w:rPr>
          <w:rFonts w:cs="Times New Roman" w:ascii="Times New Roman" w:hAnsi="Times New Roman"/>
          <w:sz w:val="28"/>
          <w:szCs w:val="28"/>
        </w:rPr>
        <w:t xml:space="preserve"> ... </w:t>
      </w:r>
      <w:r>
        <w:rPr>
          <w:rFonts w:cs="Times New Roman" w:ascii="Times New Roman" w:hAnsi="Times New Roman"/>
          <w:sz w:val="28"/>
          <w:szCs w:val="28"/>
          <w:lang w:val="fr-FR"/>
        </w:rPr>
        <w:t>tape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 Choose the correct varian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Mes camarades se mettent ... crie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fr-FR"/>
        </w:rPr>
        <w:t>) 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A coté … musée, il y a plusieurs boutiqu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d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) d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Je t’ai vu frapper ... la port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fr-FR"/>
        </w:rPr>
        <w:t>) e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La femme était ... café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a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fr-FR"/>
        </w:rPr>
        <w:t>) à l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. Sur son visage il y a ... sang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l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d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) d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Choose the correct form of the joint article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(au, aux, à la, à l’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Je donne ma clé à (le camarade d’Luc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Nous parlons à (la mère de Francine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Vous donnez du pain à (l’oiseau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Cette balle est à (les garçons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Choose the correct form of the joint article (</w:t>
      </w:r>
      <w:r>
        <w:rPr>
          <w:rFonts w:cs="Times New Roman" w:ascii="Times New Roman" w:hAnsi="Times New Roman"/>
          <w:sz w:val="28"/>
          <w:szCs w:val="28"/>
          <w:lang w:val="fr-FR"/>
        </w:rPr>
        <w:t>d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fr-FR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fr-FR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’, </w:t>
      </w:r>
      <w:r>
        <w:rPr>
          <w:rFonts w:cs="Times New Roman" w:ascii="Times New Roman" w:hAnsi="Times New Roman"/>
          <w:sz w:val="28"/>
          <w:szCs w:val="28"/>
          <w:lang w:val="fr-FR"/>
        </w:rPr>
        <w:t>des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C’est le plan de (la mère de Daniel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en-US"/>
        </w:rPr>
        <w:t>Се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sont les livres de (les eleves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Ce n’est pas le livre de (l’ami de ma soeur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C’est la veste de ( le professeur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III Choose the correct form (du, de la, des or de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Je mange ... viand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Veux-tu ... pommes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Nicole achète un kilo ... noix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Nous voulons ... fromag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Pierre et Claude prennent deux litres ... lai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. Choose the correct varian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fr-FR"/>
        </w:rPr>
        <w:t>J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mange</w:t>
      </w:r>
      <w:r>
        <w:rPr>
          <w:rFonts w:cs="Times New Roman" w:ascii="Times New Roman" w:hAnsi="Times New Roman"/>
          <w:sz w:val="28"/>
          <w:szCs w:val="28"/>
        </w:rPr>
        <w:t xml:space="preserve"> ... </w:t>
      </w:r>
      <w:r>
        <w:rPr>
          <w:rFonts w:cs="Times New Roman" w:ascii="Times New Roman" w:hAnsi="Times New Roman"/>
          <w:sz w:val="28"/>
          <w:szCs w:val="28"/>
          <w:lang w:val="fr-FR"/>
        </w:rPr>
        <w:t>pai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du b) 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Nina aime ... pomm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des  b)l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Mes amies aiment ... glac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de la   b) l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Tu regardes ... bonbon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) des b) l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Voulez-vous ... jus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) du  b) 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V. Put the correct article (le, la, I’, les; du, de la, de l’, des) or preposition d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Vous achetez 3 kilos ... viand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Tu aimes bien .. lai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Veut-elle ... fromage 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Nous n’aimons pas ... pomm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Nous mangeons ... fruit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. Elles ont mangé un kilo ... noix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oose the correct varia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Elle ne suis pas contente ... voyage à la campagn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à    c) d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au   d) d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Nous nous sommes approchés ... mu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à    c) d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au   d) d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J’invite mes parents ... soiré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à    c) d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à la  d) de l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Les Russes aiment jouer ... football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à la    c) d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au      d) de l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Julie joue ... musiqu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à la     c) d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au       d) de l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. Tu n’as pas peur ... chien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à la     c) d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aux     d) de l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7. Est-ce qu’ il a besoin ... livre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à la    c) de l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au      d) du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8. Elle s’intéresse beaucoup ... musiqu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à la    c) de 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de      d) du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en-US"/>
        </w:rPr>
        <w:t>UNIT 7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28"/>
          <w:u w:val="single"/>
          <w:lang w:val="en-US"/>
        </w:rPr>
        <w:t>Present tense of the verbs of the 3</w:t>
      </w:r>
      <w:r>
        <w:rPr>
          <w:rFonts w:cs="Times New Roman" w:ascii="Times New Roman" w:hAnsi="Times New Roman"/>
          <w:i/>
          <w:sz w:val="32"/>
          <w:szCs w:val="28"/>
          <w:u w:val="single"/>
          <w:vertAlign w:val="superscript"/>
          <w:lang w:val="en-US"/>
        </w:rPr>
        <w:t>d</w:t>
      </w:r>
      <w:r>
        <w:rPr>
          <w:rFonts w:cs="Times New Roman" w:ascii="Times New Roman" w:hAnsi="Times New Roman"/>
          <w:i/>
          <w:sz w:val="32"/>
          <w:szCs w:val="28"/>
          <w:u w:val="single"/>
          <w:lang w:val="en-US"/>
        </w:rPr>
        <w:t xml:space="preserve"> group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  <w:lang w:val="fr-FR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  <w:t>(Le présent des verbes du IIIe group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  <w:lang w:val="fr-FR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Variant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. Put the correct form of the verbs (présent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écrire -je ... ; elle... ;nous... ;ils.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ire –je ... ;nous.... ;vous.... ;elles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mettre -tu ....;il .....;nous.... ;ils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pprendre –je.... ;elle .... ;vous.... ; elles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. Put the correct form of the verbs (présent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Ма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 soeur (venir) me voir ce so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Il (répondre) aux questions du professeu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Je ne (aller) pas chercher des champignon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Elle (faire) un bouquet de ros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Nous (attendre) nos amis anglai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. Où (descendre)-nous 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7. Elles (aller) à l’écol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8. Nous ne (venir) pas toujours à l’heu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9. Qu’est-ce que vous (faire)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0. (Aller)-nous au concert ce soir 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1. Est-ce que vous (répondre) aux lettres de vo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amarades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2. Marie (mettre) sa rob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. Translate into Frenc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Mary takes her favourite boo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 . </w:t>
      </w:r>
      <w:r>
        <w:rPr>
          <w:rFonts w:cs="Times New Roman" w:ascii="Times New Roman" w:hAnsi="Times New Roman"/>
          <w:sz w:val="28"/>
          <w:szCs w:val="28"/>
          <w:lang w:val="en-US"/>
        </w:rPr>
        <w:t>When do you go to Moscow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I write a letter to my professo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We go to the villag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5. She sees a cat on a tre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6. Where do you put your books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7. They don’t want to listen to this CD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. Put the correct form of the verbs (présent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Elle ne (vouloir) pas aller au théâtre ce soi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Ils (pouvoir) acheter une télé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Elles (voir) les imag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Est-ce que nous (pouvoir) trouver ce livre 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Nous (vouloir) venir chez lui ce dimanch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. Est-ce qu’il (vouloir) jouer de la guitare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7. Je (vouloir) acheter cette robe bleu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8. Ils (pouvoir) prendre un taxi pour aller à la gar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. Give a negative answer to these question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Voulez-vous danser avec lui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Est-ce que vous mettez ces livres ici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Est-ce qu’on peut acheter du pain dans ce magasin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Est-ce que tu apprendre ce texte par coeur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. Put the correct form of the verbs in the gaps (présent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ller, venir, faire, écrire, répondre, attendre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escend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Ma copine ... me voir ce so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Il .... aux questions de l’inspecteu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Nous ne ... pas chercher des champignon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Elle ... des bouquets de marguerit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Vous ... nos amis françai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. Où ... –elles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7. Vous ... souvent à vos ami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. Write the forms for the pronoun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vous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u prends tu veux tu fai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u vois tu viens tu dor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u écris tu sors tu va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u dis tu peux tu descend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. Put the correct form of the verbs in brackets (présent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Je (écrire) souvent à mes parent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Qu’est-ce qu’il (lire) à M. Dubois 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Nous (lire) ce livre avec jo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Est-ce que tu (écrire) des livres 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Je (lire) mon cahie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. Nous (dire) au revoir à nos camarad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7. Elles (écrire) des livres françai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8. Où (mettre)-nous nos cahiers 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9. M. Bertin (ouvrir) son livr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0. Je (courir) vite à la maiso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1. Ils (écrire) une dictée difficil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2. Nous (courir) aux leçons de gymnastiqu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. Put the correct form of the verbs in brackets (présent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Elle (partir) à la campagne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2. Qu’est-ce que vous (voir) à là 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Nous (sortir) dans la cou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Elle ne (dormir) pas bie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Je (sortir) de lа maiso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. Quand (partir)-vous pour Moscou?</w:t>
        <w:br/>
        <w:t xml:space="preserve">7. Qui (sortir) le premier 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8. Vous (voir) une petite ville derrière la rivièr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9. Ils (rire) beaucou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0. Elles (dormir) très tar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l. Write the infinitives for the following verb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ils font  il ouvr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nous disons elles viennen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Je pars ils lisen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vous voyez nous prenon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u vas je cour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lles écrivent elle m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. Correct the mistakes in the forms of the verb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Il allont à la maiso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Vous vienons toujours à huit heures du mati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Ils descend l’escalie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Ils ne réponds pas à mes question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Est-ce que vous faisez de la gymnastique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. Qu’est-ce qu’ils ditent à Nicole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. Put the correct form of the verbs (présent).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traduire: il ... ;nous... ;ils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partir: je... ;vous.... ;elles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apprendre: tu... ;nous.... ;ils 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offrir: tu..., elle... ; nous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comprendre :je...,nous ....,ils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fr-FR"/>
        </w:rPr>
        <w:t>entendre</w:t>
      </w:r>
      <w:r>
        <w:rPr>
          <w:rFonts w:cs="Times New Roman" w:ascii="Times New Roman" w:hAnsi="Times New Roman"/>
          <w:sz w:val="28"/>
          <w:szCs w:val="28"/>
        </w:rPr>
        <w:t xml:space="preserve"> : </w:t>
      </w:r>
      <w:r>
        <w:rPr>
          <w:rFonts w:cs="Times New Roman" w:ascii="Times New Roman" w:hAnsi="Times New Roman"/>
          <w:sz w:val="28"/>
          <w:szCs w:val="28"/>
          <w:lang w:val="fr-FR"/>
        </w:rPr>
        <w:t>il</w:t>
      </w:r>
      <w:r>
        <w:rPr>
          <w:rFonts w:cs="Times New Roman" w:ascii="Times New Roman" w:hAnsi="Times New Roman"/>
          <w:sz w:val="28"/>
          <w:szCs w:val="28"/>
        </w:rPr>
        <w:t>.... ;</w:t>
      </w:r>
      <w:r>
        <w:rPr>
          <w:rFonts w:cs="Times New Roman" w:ascii="Times New Roman" w:hAnsi="Times New Roman"/>
          <w:sz w:val="28"/>
          <w:szCs w:val="28"/>
          <w:lang w:val="fr-FR"/>
        </w:rPr>
        <w:t>vous</w:t>
      </w:r>
      <w:r>
        <w:rPr>
          <w:rFonts w:cs="Times New Roman" w:ascii="Times New Roman" w:hAnsi="Times New Roman"/>
          <w:sz w:val="28"/>
          <w:szCs w:val="28"/>
        </w:rPr>
        <w:t xml:space="preserve"> ...;</w:t>
      </w:r>
      <w:r>
        <w:rPr>
          <w:rFonts w:cs="Times New Roman" w:ascii="Times New Roman" w:hAnsi="Times New Roman"/>
          <w:sz w:val="28"/>
          <w:szCs w:val="28"/>
          <w:lang w:val="fr-FR"/>
        </w:rPr>
        <w:t>elles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l. Put the correct form of the verbs in brackets (présent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Elle (devoir) faire son lit elle-mêm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Elle (connaître) bien ce text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Est-ce que vous (recevoir) une lettre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Qu’est-ce qu’on (servir) au dîner 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Elle ne (perdre) jamais ces chos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. Vous (devoir) rendre ces livres à la bibliothèqu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7. Ils (recevoir) beaucoup de cadeaux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8. Est-ce qu’ils (connaître) les personnages de cette pièce 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. Correct the mistakes in the forms of the verb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Est-ce qu’ils comprendez ma lettre 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Tu n’entend pas le directeur, tu n’écoutes pas.</w:t>
        <w:br/>
        <w:t>3. Elle devennent très gentill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Nous offre ce bouquet à notre am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Nous connaîtrons vos question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. Choose the correct form of avoir in présen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. Lucie ... un chien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) as c) </w:t>
      </w:r>
      <w:r>
        <w:rPr>
          <w:rFonts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) at d) ai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2. Vous ... des bonbons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) avons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fr-FR"/>
        </w:rPr>
        <w:t xml:space="preserve">) avez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ont d) avoi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Il n’... pas de cha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) as c)a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) ai d) a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Elles ... des fleur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fr-FR"/>
        </w:rPr>
        <w:t>) avent  c) avon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ont   d) ave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Nous n’... pas de tig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avez    c)on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avons   d)ave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. J'… un liv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at      c)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fr-FR"/>
        </w:rPr>
        <w:t>ai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fr-FR"/>
        </w:rPr>
        <w:t>a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. Choose the correct form of être in présen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Nous … professeur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somes c) son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Sommes d) êt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La table ... rond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suis c) e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es d) es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Je ... élève de cette écol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fr-FR"/>
        </w:rPr>
        <w:t>) suis c) es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sus d) 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Elle … garde-malad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as c) 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est d) êt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Mon père et ma mère ... programmeur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) ont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fr-FR"/>
        </w:rPr>
        <w:t>) éten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êtes d) so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. Vous n’... pas professeu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) sommes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fr-FR"/>
        </w:rPr>
        <w:t>) êt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fr-FR"/>
        </w:rPr>
        <w:t>eti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fr-FR"/>
        </w:rPr>
        <w:t>so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. Choose the correct form of mettre in présen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Il ... la fleur sur la tabl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а) mettent с) m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) mets d) mi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Olga et Nadine ... leurs rob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) mettent c) metton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meurent d) mette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Vous ... vos chapeaux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mettons b) mettez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) metons d) m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Vous ... vos livres dans vos serviett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metrez с) mettez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mettent d) mett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Tu ... ta vest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mettez с) me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metre d) met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. Il... mon foular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) mettez с) me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mets d) met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. Choose the correct form of vouloir in présen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Nous ... aller à Mosco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veus с) veux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voulons d) veu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... -tu de la glace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Voulons с) Veux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Veut d) Veu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Non, merci, mais je ... du thé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voulez c) veux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veut d) veu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Vous ... aller au théatr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)veulez c) veu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voulez d) voul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Elles ne ... pas regarder la télé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veulent c) voul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) voulent d) voule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. Nous ne ... pas aller chez ell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voulez c)veulen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veulons d) voul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 Choose the correct form of aller in présen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Il ... à Pari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va    c) all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vais  d) all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Tu ... au musé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alles   c)v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vas    d) vai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Je .... à Mosco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vais с) all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vas d) v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Nous ... à l’écol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valons c) von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allez d) all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 Marie et moi  ... au café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а) vont с) allon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Ь) alliez d) allere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. Ils ... à la leçon d’anglai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allent с) vai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vont d) allon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. Choose the correct form of voir in présent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Il ... une chien blanch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sz w:val="28"/>
          <w:szCs w:val="28"/>
          <w:lang w:val="fr-FR"/>
        </w:rPr>
        <w:t>) vois c) voi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) voie d) voy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Nous ... des tigres et des lion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voions c) voyon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vois d) voye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Elle ... trois chien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) voie  c) voien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voit d) voi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Ici vous ... beaucoup de cahier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а</w:t>
      </w:r>
      <w:r>
        <w:rPr>
          <w:rFonts w:cs="Times New Roman" w:ascii="Times New Roman" w:hAnsi="Times New Roman"/>
          <w:sz w:val="28"/>
          <w:szCs w:val="28"/>
          <w:lang w:val="fr-FR"/>
        </w:rPr>
        <w:t>) voiez c) voien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voyez d) voy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Ses amis ... une chèvr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) voient </w:t>
      </w:r>
      <w:r>
        <w:rPr>
          <w:rFonts w:cs="Times New Roman" w:ascii="Times New Roman" w:hAnsi="Times New Roman"/>
          <w:sz w:val="28"/>
          <w:szCs w:val="28"/>
          <w:lang w:val="en-US"/>
        </w:rPr>
        <w:t>с</w:t>
      </w:r>
      <w:r>
        <w:rPr>
          <w:rFonts w:cs="Times New Roman" w:ascii="Times New Roman" w:hAnsi="Times New Roman"/>
          <w:sz w:val="28"/>
          <w:szCs w:val="28"/>
          <w:lang w:val="fr-FR"/>
        </w:rPr>
        <w:t>) voi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voyent d) voy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. Tu ... des lion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voies c). voit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vois d) voy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. Choose the correct form of savoir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Luc, qu’est-ce que tu ... faire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sais       c) sai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saves    d)sav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Je ne ... pas ni lire ni écri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sais   c) sai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saves  d) savon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Est-ce que vous ... compter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savent     c) savez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savoirez    d) sav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Oui, vous le ... très bie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а) savez с) savoir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) savons d) sai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Les élèves de notre classe ... écrire en françai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а) savent с) save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) savoient d) sav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. Nicolas ... faire beaucoup de chos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а) saie с) savez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sais d) sai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. Choose the correct form of attendre in présen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l. J’... les grandes vacanc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attends c) atten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) attendre d) attende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Que ... -tu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а) atendes c) atten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) attends d) attende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Qui ...-nous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а) attends c) attende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) attendons d) atande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Vous ... votre professeur de françai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а) attendez с) atten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) attendons d) attende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Ces garçons ... leur ami Luc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а) attendrent с) attende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) attendent d) attend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. Marie ... sa mè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а) attends с) attend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attendez d) atten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. Choose the correct form of écrire in présen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Vous ... des nombr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а) écrit с) écrive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) écritez d) écriv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Tu ... une lettre à tes parent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а) écris с) écrit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écrit d) ècriv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J' ... dans mon liv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écris c) écrit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écrit d) écriv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Nous … l’alphabet russ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) écrivons  c) écri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écrions   d) écrivez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Paul ... des mots anglai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) écris  c) écrire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écrivent  d) écri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. Ils ... des phrases français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écrivent        c)écrien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écrivons        d) écri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. Choose the correct form of venir in présen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Tu ... chez Luc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venes с) vien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viens d) ven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Est-ce que vous ... chez Jacques ce soir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а) venez с) vie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) vienez d) ven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Marc et Claude ne ... pas à la cliniqu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venont с) ven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) vient d) vienn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fr-F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en-US"/>
        </w:rPr>
        <w:t>UNIT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en-US"/>
        </w:rPr>
        <w:t>Past Tense (Passé composé) of the verbs of the 1</w:t>
      </w:r>
      <w:r>
        <w:rPr>
          <w:rFonts w:cs="Times New Roman" w:ascii="Times New Roman" w:hAnsi="Times New Roman"/>
          <w:i/>
          <w:sz w:val="32"/>
          <w:szCs w:val="28"/>
          <w:u w:val="single"/>
          <w:vertAlign w:val="superscript"/>
          <w:lang w:val="en-US"/>
        </w:rPr>
        <w:t>st</w:t>
      </w:r>
      <w:r>
        <w:rPr>
          <w:rFonts w:cs="Times New Roman" w:ascii="Times New Roman" w:hAnsi="Times New Roman"/>
          <w:i/>
          <w:sz w:val="32"/>
          <w:szCs w:val="28"/>
          <w:u w:val="single"/>
          <w:lang w:val="en-US"/>
        </w:rPr>
        <w:t xml:space="preserve"> group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  <w:t>(Le passé composé des verbes du 1" groupe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28"/>
          <w:u w:val="single"/>
          <w:lang w:val="en-US"/>
        </w:rPr>
        <w:t>Past Tense (Passé composé) of the verbs of the 3</w:t>
      </w:r>
      <w:r>
        <w:rPr>
          <w:rFonts w:cs="Times New Roman" w:ascii="Times New Roman" w:hAnsi="Times New Roman"/>
          <w:i/>
          <w:sz w:val="32"/>
          <w:szCs w:val="28"/>
          <w:u w:val="single"/>
          <w:vertAlign w:val="superscript"/>
          <w:lang w:val="en-US"/>
        </w:rPr>
        <w:t>d</w:t>
      </w:r>
      <w:r>
        <w:rPr>
          <w:rFonts w:cs="Times New Roman" w:ascii="Times New Roman" w:hAnsi="Times New Roman"/>
          <w:i/>
          <w:sz w:val="32"/>
          <w:szCs w:val="28"/>
          <w:u w:val="single"/>
          <w:lang w:val="en-US"/>
        </w:rPr>
        <w:t xml:space="preserve"> group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  <w:lang w:val="fr-FR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  <w:t>(Le passé composé des verbes du IIIe groupe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  <w:lang w:val="fr-FR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Variant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. Put the correct form of the verbs in brackets (passé composé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Nous (commencer) à écrire ce liv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Est-ce que tu (aimer) ce roman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Marie et Lucie (regarder) la télé hier soi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Qu’est-ce que vous (apporter) dans ce panier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Je (parler) à ma copin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. Elle (raconter) cette histoire à son am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7 . Nous (préparer) un gateau pour nos camarad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8. Nicole, est-ce que tu (montrer) tes photos à Lucie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9. Qu’est-ce qu’elle (demander) à son frère 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0. On (jouer) au football pendant deux heur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II. Ask questions using inversion and est-ce que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Elle a allumé la lamp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Tu as trouvé ton liv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Il est monté dans son trai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Nous avons invité nos amis à la soiré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Vous êtes arrivés samedi soi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. Ils ont préparé un spectacle pour Noë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. Write the following sentences in passé composé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Il regarde un beau imag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Nous dessinons un cha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Elle n’achète pas ces cadeaux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Je donne du lait à mon cha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Nous préparons un cadeau pour son anniversai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. Est-ce que vous trouvez vos trousses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7. Ils visitent ce musé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8. Cherches-tu ton chat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9. Elle mange sa soup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0. Est-ce que vous fermez la porte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. Put the correct form of the verbs in brackets (passé composé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Je (donner) mes feutres à mon frè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Elle (regarder) un portrait de Renoi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Elles (danser) avec plaisir à la soiré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Est-ce que tu (acheter) cette robe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Ils (porter) leurs valis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. Qu’est-ce que vous (chanter) pour elle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7 . Dimanche ils (manger) au restauran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8. Qu’est-ce qu’on (trouver) sous la table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9. Je (ne pas trouver) mon appartemen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0. Elles (dessiner) de beaux paysag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. Give a negative answer to the following questions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Est-ce que tu as écouté cet Opéra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Ont-elles apporté leurs cassettes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Avez-vous regardé la télé hier soir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Est-il entré dans la maison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Est-ce qu’elle a voyagé en Russie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. Es-tu tombé dans l’escalier 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. Write the following sentences in passé composé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Nous ne jouons pas au football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La séance commence à 10 heur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Je n’allume pas la lamp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Elle chante une belle chanso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Ils parlent anglais très bie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. Elle ne termine pas leurs devoir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7. Nous ne sonnons pas à la port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8. Achetez-vous du pain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9. Tu téléphones à tes copain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val="fr-FR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prom</w:t>
      </w:r>
      <w:r>
        <w:rPr>
          <w:rFonts w:cs="Times New Roman" w:ascii="Times New Roman" w:hAnsi="Times New Roman"/>
          <w:sz w:val="28"/>
          <w:szCs w:val="28"/>
        </w:rPr>
        <w:t>è</w:t>
      </w:r>
      <w:r>
        <w:rPr>
          <w:rFonts w:cs="Times New Roman" w:ascii="Times New Roman" w:hAnsi="Times New Roman"/>
          <w:sz w:val="28"/>
          <w:szCs w:val="28"/>
          <w:lang w:val="fr-FR"/>
        </w:rPr>
        <w:t>n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Translate into Fren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 . </w:t>
      </w:r>
      <w:r>
        <w:rPr>
          <w:rFonts w:cs="Times New Roman" w:ascii="Times New Roman" w:hAnsi="Times New Roman"/>
          <w:sz w:val="28"/>
          <w:szCs w:val="28"/>
          <w:lang w:val="en-US"/>
        </w:rPr>
        <w:t>We watch a film yesterday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I draw a hous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We didn’t find the book in this shop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Did you bring your books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5. They didn't call Mary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. Put the correct form of the verbs in brackets (passé composé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Hélène (rester) à l’écol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Nous (rentrer) de Mosco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Nous (monter) dans le wago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Elle (entrer) dans la class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Nous (monter) au 5-ème étag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. Ils (arriver) à 11 heures du mati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7. Elle (tomber) dans la ru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8. Est-ce que nous (entrer) avec Jacques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. Put the correct auxiliary verb (avoir or être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Il ... parlé au rédacteur du journal pour les enfant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Tu ... nagé dans la riviè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Ils ne ...pas encore rentré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Ses copains .... joué du pian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Vous .... restés chez André jusqu’au soi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. ...-nous acheté du sucre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7. Est-ce qu’elles déjà .... arrivées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8. Je ... tombé, parce que ça glisse aujourd’hu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. Correct the mistakes in participe passé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Avez-vous trouvés vos feutres 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Mes copines sont entrées dans la maiso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Elle a fermée la porte de sa chambre.</w:t>
        <w:br/>
        <w:t>4. Ils ont récitées de belles poési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Ma mère а préparée une belle tarte aux pomm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. Elles ont marchées pendant une demi-heur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. Translate into Frenc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Did you turn on the TV set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Where were you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They didn’t return from Moscow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The train arrived at 7 o'clock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They rested in Italy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. Write the correct form of participes passés for the following words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ire  aller  prendr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ire  venir  attendr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être  rire  vouloi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voir  dormir  pouvoi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II. Ask questions using inversion and est-ce qu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fr-FR"/>
        </w:rPr>
        <w:t>u as lu ce livr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Elle a attendu son petit am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Nous avons été à l’etranger.</w:t>
        <w:br/>
        <w:t>4. Ils ont ri beaucoup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Vous avez voulu aller au cinéma avec nou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. Put the correct form of the verbs in brackets (passé composé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l. ll (écrire) une lettre à son copai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Je (mettre) ces fruits dans l’assiett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Ils (lire) un journal françai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Qu’est-ce que vous (faire) hier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Elle (dire) bonsoir aux enfant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. ll (répondre) à mes question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7. Elle (ouvrir) la porte de la maiso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8. Est-ce que je (prendre) ton manuel 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9. Nous (voir) des lapins à la ferm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0. Vous (mettre) leurs chapeaux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</w:t>
      </w:r>
      <w:r>
        <w:rPr>
          <w:rFonts w:cs="Times New Roman" w:ascii="Times New Roman" w:hAnsi="Times New Roman"/>
          <w:b/>
          <w:sz w:val="28"/>
          <w:szCs w:val="28"/>
          <w:lang w:val="fr-FR"/>
        </w:rPr>
        <w:t xml:space="preserve">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. Give a negative answer to these question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Est-ce que tu as dit merci à elle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A-t-elle douze ans la semaine dernière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Est-ce que vous avez joué avec eux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As-tu bien dormi cette nuit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Avez-vous pris votre enfant avec vous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. Ont-elles voulu patiner hier 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ut the sentences 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pass</w:t>
      </w:r>
      <w:r>
        <w:rPr>
          <w:rFonts w:cs="Times New Roman" w:ascii="Times New Roman" w:hAnsi="Times New Roman"/>
          <w:sz w:val="28"/>
          <w:szCs w:val="28"/>
        </w:rPr>
        <w:t xml:space="preserve">é </w:t>
      </w:r>
      <w:r>
        <w:rPr>
          <w:rFonts w:cs="Times New Roman" w:ascii="Times New Roman" w:hAnsi="Times New Roman"/>
          <w:sz w:val="28"/>
          <w:szCs w:val="28"/>
          <w:lang w:val="fr-FR"/>
        </w:rPr>
        <w:t>compos</w:t>
      </w:r>
      <w:r>
        <w:rPr>
          <w:rFonts w:cs="Times New Roman" w:ascii="Times New Roman" w:hAnsi="Times New Roman"/>
          <w:sz w:val="28"/>
          <w:szCs w:val="28"/>
        </w:rPr>
        <w:t>é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Nous sommes à l’entrange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Elle attend sa soeu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Ils prennent leurs vélo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Nous pouvons dessiner des imag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Elle a de la chanc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. Qu ’est-ce que vous voyez dans ce château 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7. J’ouvre la port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8. Nous faisons nos devoirs à domicil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9. Pourquoi est-ce que tu ris beaucoup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0. Nous courons à la leçon de gymnastiqu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1. Les enfants disent merci à leur am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2. Je prends mon sac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3. Nous écrivons une dicté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. Translate into Frenc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What did you say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You didn’t answer my questio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3. She wrote an interesting book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. They made a new ship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I put the book on the table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</w:t>
      </w:r>
      <w:r>
        <w:rPr>
          <w:rFonts w:cs="Times New Roman" w:ascii="Times New Roman" w:hAnsi="Times New Roman"/>
          <w:b/>
          <w:sz w:val="28"/>
          <w:szCs w:val="28"/>
        </w:rPr>
        <w:t xml:space="preserve"> 6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Choose the correct varian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Pendant l’hiver il … patiné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ai       c) sui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a      d) es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Nathalie ... donné son feutre à Luc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ai c) 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est d) 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J’ ... resté chez lu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ai с) 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est d) 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Ils ... joué aux bouies de neig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) ont с) avon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sont d) es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Elles ... venus chez Olga à 3 heur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avons с) somm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) ont    d) so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. Il ... commencé son travail ce soi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) es   c) 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) est d) a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7. Nous ... allés à Pari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avez с) êt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sommes d) av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8. Tu ... entré à l’école à 9 heur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а) suis c) 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) ai    d) a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9. Elles ... travaillé dans la maison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sont с) étaie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) ont d) avaie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0. La petite fille ... tombée malad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a с) es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) as d) 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 l . Nous ... monté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êtes c) avie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) avez d) somm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l2. Elle ... écouté son am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fr-FR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fr-FR"/>
        </w:rPr>
        <w:t>a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) a d) est</w:t>
        <w:br/>
        <w:t>II Put the correct form of the verbs in brackets (passé composé)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l. Ils (tomber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Diane et moi (rester) chez ell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Tu (manger) une tart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Il (aller) à Mosco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Nous (faire) nos devoirs à domicil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. Un enfant (entrer) dans la maiso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7. Elle (mettre) ses chaussur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8. Vous (prendre) mon petit déjeune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9. Marie et Luc (venir) chez Paul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0. Elle (descendre) dans la ru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1. Nous (sortir) dans la cour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2. Le docteur (lire) ces livres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3. Tu (dire): «Salut!»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  <w:lang w:val="fr-FR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  <w:t>UNIT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  <w:lang w:val="fr-FR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  <w:t>Le futur proch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  <w:lang w:val="fr-FR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  <w:t>Le passé récen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fr-FR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. Put the correct form of the verbs in brackets in futur proch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Les enfants (faire) leurs devoir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Julie (envoyer) une lettre à ses ami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Nous (visiter) le Louvre à Pari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On (accompagner) Julie en Normand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Est-ce que tu (allumer) la lampe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. Vous (préparer) le diner pour vos amis, n’est-ce pas 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7. Henri (dessiner) un beau imag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. Put the sentences in futur proch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Je finis mon devoir d’anglai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On mange des gâteaux au desser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Maman ouvre la port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Vous connaissez Pierre, l’ami de Luc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Tu récites une belle poési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. Ils partent à l’etrange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7. Nous lisons un roma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. Fill the gaps with the verbs aller or venir in the correct for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fr-FR"/>
        </w:rPr>
        <w:t>Nous</w:t>
      </w:r>
      <w:r>
        <w:rPr>
          <w:rFonts w:cs="Times New Roman" w:ascii="Times New Roman" w:hAnsi="Times New Roman"/>
          <w:sz w:val="28"/>
          <w:szCs w:val="28"/>
        </w:rPr>
        <w:t xml:space="preserve"> ... </w:t>
      </w:r>
      <w:r>
        <w:rPr>
          <w:rFonts w:cs="Times New Roman" w:ascii="Times New Roman" w:hAnsi="Times New Roman"/>
          <w:sz w:val="28"/>
          <w:szCs w:val="28"/>
          <w:lang w:val="fr-FR"/>
        </w:rPr>
        <w:t>jou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guitai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Elle .... de passer son examen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Tu ... voir ce beau fil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Elles ... de recevoir une lettre de Mosco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Je ... de préparer un gatea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. On ... commencer à apprendre le françai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7. Vous ... de finir votre lettr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IV</w:t>
      </w:r>
      <w:r>
        <w:rPr>
          <w:rFonts w:cs="Times New Roman" w:ascii="Times New Roman" w:hAnsi="Times New Roman"/>
          <w:sz w:val="28"/>
          <w:szCs w:val="28"/>
        </w:rPr>
        <w:t>. Put the sentences in passé récen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Il dit bonjour à sa voisin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Vous jouez de la guitare, n’est-ce pas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Nous descendons de cet autobu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Je mets mon beau chapea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Elles chantent une chanson français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. Put the sentences in futur proch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Julie entre à l’école. Cette année...</w:t>
        <w:br/>
        <w:t>2. Nous faisons connaissance avec sa soeur. Cette année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Qu’est-ce que vous faites maintenant ? Ce soir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Ils voient une cathédrale magnifique. Ce soir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Il envoie une carte postale. Ce soir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. Elle ne vient pas à son entretien. Cet après-midi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7. Est-ce que tu fais du vélo? Cе soir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8. J’achète un cadeau pour mon ami. Demain</w:t>
      </w: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II. Instead of passé composé put passé récen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J’ai fini l’université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Papa a réparé le dine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Julie a commencé à écrire son articl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Qu’est-ce que tu as répondu au directeur 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Il s’est promené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. Est-ce que vous avez reçu la visite de Julie 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7. Nous avons appris une belle poésie de Jacques Préver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8. Elle а donné son adresse à ses amis françai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. Translate into French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. I’ve just opened the window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. We are going to watch TV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He is going to read a book now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4. I’ve just done my homework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 He’s going to return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en-US"/>
        </w:rPr>
        <w:t>UNIT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en-US"/>
        </w:rPr>
        <w:t>Feminine gender and plural form of adjectiv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i/>
          <w:sz w:val="32"/>
          <w:szCs w:val="28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  <w:t>(Le féminin et le pluriel des adjectifs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  <w:lang w:val="fr-FR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. Join the noun and adjectiv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1. Le manteau est 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fr-FR"/>
        </w:rPr>
        <w:t>) bru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La règle est           b) gran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Le chien est          c) brun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La valise est         d) grand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La jupe est           e) jaun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. Le feutre est        f) roug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 Join the noun and adjectiv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La table est          а) bleu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Le feutre est           b) brun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Les crayons sont    с) roug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Les robes sont        d) petit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L’auto est               e) noir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6 Les oiseaux sont     f) blanches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en-US"/>
        </w:rPr>
        <w:t>UNIT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en-US"/>
        </w:rPr>
        <w:t>Present Tense of the verb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i/>
          <w:sz w:val="32"/>
          <w:szCs w:val="28"/>
          <w:u w:val="single"/>
        </w:rPr>
        <w:t xml:space="preserve">(Présent de l’indicatif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</w:rPr>
      </w:pPr>
      <w:r>
        <w:rPr>
          <w:rFonts w:cs="Times New Roman" w:ascii="Times New Roman" w:hAnsi="Times New Roman"/>
          <w:i/>
          <w:sz w:val="32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 Put the correct form in présen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Vous (parler) bien françai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parle с) parlon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parlent d) parle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Tu (comprendre) mal ton am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comprendres с) comprend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) comprends d) comprenez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Luc (faire) ces devoirs à domicil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fait  c) fir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fais d) fait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Nous (lire) des textes russes et anglai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а) lisons c) liez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lire d) lise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Ils (avoir) de la chanc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avez c) avon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avoirons d) o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. Je (aller) à l’université chaque jou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) alle с) vas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vais d) allon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7. Mon ami (dessiner) des lions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dessine c) dessinen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) dessines d) dessin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8. Tu (écrire) un exercic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a) écrires c) écrit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écris d) écrir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9. Ils  (avoir) des chat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) ont b) son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) avont  d) avez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0. Mes camarades (venir) toujours à 9 heure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venons    c) venez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viennent   d)vienet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 Put the correct form in présen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Lucie (grandir) vit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grandis с) grandi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grandit d) grandi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Nous (réfléchir) sur ce problèm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) réfléchons с) réfléchiss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) réfléchissez d) réfléchi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Vous (salir) vos main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saliez с) salisson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salissez d) sali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Mon chien et mon chat (obéir) à mon pè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obéissent c) obéien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obéissez d) obéiss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Je (finir) mes études cette anné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а) finis с) fini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finit d) finissen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. Tu (choisir) un feutre ble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а) chosit с) choisi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choisissez d) choisi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. Choose for sentences with the mistak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Je veut aller au cinéma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Tu fais de la dans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3. Nous metons les fleurs sur la tabl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Michel choisis une belle imag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5. Vous prendez une bicyclett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6. Les élèves répondent au professeu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IV </w:t>
      </w:r>
      <w:r>
        <w:rPr>
          <w:rFonts w:cs="Times New Roman" w:ascii="Times New Roman" w:hAnsi="Times New Roman"/>
          <w:sz w:val="28"/>
          <w:szCs w:val="28"/>
          <w:lang w:val="en-US"/>
        </w:rPr>
        <w:t>Compose sentences</w:t>
      </w:r>
      <w:r>
        <w:rPr>
          <w:rFonts w:cs="Times New Roman" w:ascii="Times New Roman" w:hAnsi="Times New Roman"/>
          <w:sz w:val="28"/>
          <w:szCs w:val="28"/>
          <w:lang w:val="fr-FR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Je                a) te caches sous la tabl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Nous           b) se lèvent tô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3. Les sportifs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fr-FR"/>
        </w:rPr>
        <w:t>) vous préparez pour la dicté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Mon papa   d) me réveille très tar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5. Vous          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fr-FR"/>
        </w:rPr>
        <w:t>) se promène avec nos ami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. Tu               f) nous lavons à l’eau froid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  <w:t>UNIT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  <w:lang w:val="en-US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en-US"/>
        </w:rPr>
        <w:t>Direct and indirect pronoun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  <w:t>(Pronoms compléments d'objets direc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28"/>
          <w:u w:val="single"/>
          <w:lang w:val="fr-FR"/>
        </w:rPr>
      </w:pPr>
      <w:r>
        <w:rPr>
          <w:rFonts w:cs="Times New Roman" w:ascii="Times New Roman" w:hAnsi="Times New Roman"/>
          <w:i/>
          <w:sz w:val="32"/>
          <w:szCs w:val="28"/>
          <w:u w:val="single"/>
          <w:lang w:val="fr-FR"/>
        </w:rPr>
        <w:t>et indirect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t the correct pronou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fr-FR"/>
        </w:rPr>
        <w:t>l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fr-FR"/>
        </w:rPr>
        <w:t>l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fr-FR"/>
        </w:rPr>
        <w:t>l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1’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Je prends une jolie vest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Je ... prend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Vois-tu un oiseau rouge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Oui, je ... voi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Nous mettons les baies dans nos panier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Nous ... mettons dans nos panier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Vous achetez un cahie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Vous ... achetez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. Choose the right varian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. Je dis «Salut» à mon ami. Je ... dis «Salut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l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lu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с) leu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2. Tu écris une lettre à tes parents. Tu ... écris une lett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а) l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lu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с) leu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Nous voyons un grand animal. Nous ... voyon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l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l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) lu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Il décore sa chambre. Il ... décor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l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l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с) lu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Vous apportez la tarte. Vous ... apportez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1’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l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с) l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. Marie et Julie apportent les gateaux. Elles ... apportent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l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leu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fr-FR"/>
        </w:rPr>
        <w:t>le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ariant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Choose the correct variant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1. Le professeur interroge les élèves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Il ... interrog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fr-FR"/>
        </w:rPr>
        <w:t>) leu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b) lui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) l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2. – Avez-vous téléphoné à vos parents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- Oui, je ... ai téléphoné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vou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leur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fr-FR"/>
        </w:rPr>
        <w:t>) l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Elle a attendu moi et mon frèr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Elle ... a attendu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а) nou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) vou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с) l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4. Pierre récite la poésie à son frèr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Pierre ... récite la poési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a) leu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b) l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с) lu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5. - Est-ce qu’elle a parlé à toi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- Oui, elle a parlé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a) m’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m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с) t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d) t’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6. Hier, tu as vu ton frère. Hier, tu ... as v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а) lu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l’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с) l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7. Elle prend son livre. Elle ... pren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а) l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b) lu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rPr>
          <w:rFonts w:cs="Times New Roman" w:ascii="Times New Roman" w:hAnsi="Times New Roman"/>
          <w:sz w:val="28"/>
          <w:szCs w:val="28"/>
          <w:lang w:val="fr-FR"/>
        </w:rPr>
        <w:t>l</w:t>
      </w:r>
      <w:r>
        <w:rPr>
          <w:rFonts w:cs="Times New Roman" w:ascii="Times New Roman" w:hAnsi="Times New Roman"/>
          <w:sz w:val="28"/>
          <w:szCs w:val="28"/>
        </w:rPr>
        <w:t>’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Put the correct pronou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fr-FR"/>
        </w:rPr>
        <w:t>lu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leu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1 Ma mère donne des cadeaux aux enfants. Ma mère ... donne de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adeaux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2. Vous racontez une histoire à notre ami. Vous ... racontez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une histoire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3. Il achète des fleurs à ma mère. Il ... achète des fleurs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4. Nous apportons des fruits à vos voisins. Nous</w:t>
      </w:r>
      <w:r>
        <w:rPr>
          <w:rFonts w:cs="Times New Roman" w:ascii="Times New Roman" w:hAnsi="Times New Roman"/>
          <w:sz w:val="28"/>
          <w:szCs w:val="28"/>
        </w:rPr>
        <w:t xml:space="preserve"> ... </w:t>
      </w:r>
      <w:r>
        <w:rPr>
          <w:rFonts w:cs="Times New Roman" w:ascii="Times New Roman" w:hAnsi="Times New Roman"/>
          <w:sz w:val="28"/>
          <w:szCs w:val="28"/>
          <w:lang w:val="fr-FR"/>
        </w:rPr>
        <w:t>apporton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>d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fruit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3" w:leader="none"/>
        </w:tabs>
        <w:spacing w:lineRule="auto" w:line="240" w:before="0" w:after="0"/>
        <w:ind w:firstLine="724"/>
        <w:jc w:val="center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  <w:t>EDUCATIONAL HANDBOOK ON FRENCH GRAMMA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uthor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lg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Smirn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lexandr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Afonsh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w:t>Educational handbo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tate educational institution of highe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ofessional education "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Lobachevsky State University of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izhny Novgorod. 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03950, Nizhny Novgorod, pr. Gagarina, 23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.</w:t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40" w:firstLine="1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gned in print. Format 60x84 1/16.</w:t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ffset paper. Offset printing. Headset Times.</w:t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Cond. Print. l. 3.8. </w:t>
      </w:r>
    </w:p>
    <w:p>
      <w:pPr>
        <w:pStyle w:val="Normal"/>
        <w:spacing w:lineRule="auto" w:line="240" w:before="0" w:after="0"/>
        <w:ind w:left="540" w:firstLine="1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der number. Circulation 200 copies.</w:t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40" w:firstLine="18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Printed in Lobachevsky State University of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izhny Novgoro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res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03600, Nizhny Novgorod, ul. Pokrovskaya,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License TD № 18-0099 from 05.14.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MS">
    <w:altName w:val="Arial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21:00Z</dcterms:created>
  <dc:creator>Sasha</dc:creator>
  <dc:description/>
  <cp:keywords/>
  <dc:language>en-US</dc:language>
  <cp:lastModifiedBy>Sasha</cp:lastModifiedBy>
  <dcterms:modified xsi:type="dcterms:W3CDTF">2016-09-11T16:28:00Z</dcterms:modified>
  <cp:revision>21</cp:revision>
  <dc:subject/>
  <dc:title/>
</cp:coreProperties>
</file>