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МИНИСТЕРСТВО ОБРАЗОВАНИЯ И НАУКИ</w:t>
        <w:br/>
        <w:t>РОССИ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Нижегородский государственный университет им. Н.И. Лобачевского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дифференцируемых</w:t>
        <w:br/>
        <w:t xml:space="preserve"> функций одной  переменной</w:t>
      </w:r>
    </w:p>
    <w:p>
      <w:pPr>
        <w:pStyle w:val="TextBody"/>
        <w:rPr>
          <w:b/>
          <w:b/>
          <w:spacing w:val="-20"/>
          <w:sz w:val="24"/>
          <w:szCs w:val="28"/>
        </w:rPr>
      </w:pPr>
      <w:r>
        <w:rPr>
          <w:b/>
          <w:spacing w:val="-20"/>
          <w:sz w:val="24"/>
          <w:szCs w:val="28"/>
        </w:rPr>
      </w:r>
    </w:p>
    <w:p>
      <w:pPr>
        <w:pStyle w:val="TextBody"/>
        <w:rPr/>
      </w:pPr>
      <w:r>
        <w:rPr/>
        <w:t>Практику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0"/>
        </w:rPr>
        <w:t>Рекомендовано методической комиссией факультета  ВМК для студентов ННГУ, обучающихся по направлениям подготовки 231000 «Программная инженерия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Нижний Новгород</w:t>
      </w:r>
    </w:p>
    <w:p>
      <w:pPr>
        <w:pStyle w:val="TextBody"/>
        <w:rPr/>
      </w:pPr>
      <w:r>
        <w:rPr/>
        <w:t>20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left"/>
        <w:rPr>
          <w:b/>
          <w:b/>
          <w:sz w:val="20"/>
        </w:rPr>
      </w:pPr>
      <w:r>
        <w:rPr>
          <w:sz w:val="20"/>
        </w:rPr>
        <w:t xml:space="preserve">УДК    517.2(077)  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 xml:space="preserve">ББК     В161.1р  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Исследование дифференцируемых функций одной переменной. Составители: Киселева Т.П., Лукьянов В.И., Потёмин Г.В. - Практикум. - Нижний Новгород: Нижегородский госуниверситет, 2015. - 37с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jc w:val="both"/>
        <w:rPr/>
      </w:pPr>
      <w:r>
        <w:rPr>
          <w:sz w:val="20"/>
        </w:rPr>
        <w:t xml:space="preserve">Рецензент: доктор физ.-мат. наук, профессор  </w:t>
      </w:r>
      <w:r>
        <w:rPr>
          <w:b/>
          <w:sz w:val="20"/>
        </w:rPr>
        <w:t>М.И. Кузнецов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/>
      </w:pPr>
      <w:r>
        <w:rPr>
          <w:sz w:val="20"/>
        </w:rPr>
        <w:t>В практикуме содержатся  задания для  самостоятельной работы по разделу дифференциальное исчисление функции одной переменной курса «Математический анализ». Задачи подобраны по темам: производная и дифференциал функции одной переменной, геометрические приложения производной, формула Тейлора, вычисление пределов с помощью правила Лопиталя. Решение  задач полезно при подготовке студентов первого курса ВМК к контрольным и зачетным работам по математическому анализ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02"/>
        <w:gridCol w:w="1466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ДК</w:t>
            </w:r>
          </w:p>
        </w:tc>
        <w:tc>
          <w:tcPr>
            <w:tcW w:w="1466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17.2(077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БК</w:t>
            </w:r>
          </w:p>
        </w:tc>
        <w:tc>
          <w:tcPr>
            <w:tcW w:w="1466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161.1р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Введение………………………………..…………………….4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1. Самостоятельная работа № 1…………………...………..5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амостоятельная работа № 2………...…………………..7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3. Самостоятельная работа № 3………………………...…10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Самостоятельная работа № 4………………………...…13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5. Самостоятельная работа № 5……………………...……16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6. Самостоятельная работа № 6…………………...………</w:t>
      </w:r>
      <w:r>
        <w:rPr>
          <w:sz w:val="24"/>
          <w:lang w:val="en-US"/>
        </w:rPr>
        <w:t>19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7. Самостоятельная работа № 7…………………...………2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Самостоятельная работа № 8…………………...………23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Самостоятельная работа № 9…………………...………24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0. Самостоятельная работа № 10………..………………..27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1. Самостоятельная работа № 11  ……...………...………29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12. Самостоятельная работа № 12  ……..…………………3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Литература…………………………………………………..35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2"/>
        </w:rPr>
        <w:t xml:space="preserve">Настоящий практикум написан на основе многолетнего опыта проведения практических занятий по математическому анализу в Нижегородском университете на факультете вычислительной математики и кибернетики. Задания, которые предоставляются студентам первого курса для самостоятельной работы, составлены по теме «Исследование дифференцируемых функций одной переменной» курса «Математический анализ». </w:t>
        <w:br/>
        <w:t>В практикум включены систематически подобранные типовые задачи, решение которых помогает раскрыть содержание основных понятий и теорем курса.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2"/>
        </w:rPr>
        <w:t>Тематика самостоятельных работ определяется содержанием лекций по теме «Исследование дифференцируемых функций одной переменной».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  <w:t>В самостоятельной работе №1 предлагается вычислить односторонние производные. Задания в работе №2 требуют исследовать дифференцируемость функции. В работе №3 предлагается подобрать параметры задания функции, при которых она будет и непрерывной и дифференцируемой. Задания работы №4 требуют вычисления предела функции с помощью правила Лопиталя. Задания работы №5 на геометрический смысл производной. В работе №6 –поиск точек экстремума функции. В работе №7 –определение интервалов выпуклости-вогнутости графика функции. В работе №8 – вычисление дифференциалов функции. В работе №9 – вычисление производной функции заданной параметрически. В работе №10 – вычисление производной высших порядков с помощью формулы Лейбница. В работе №11 – вычисление предела функции с помощью формулы Тейлора. В работе №12 –разложения функции по формуле Тейлора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  <w:t>Подобранные в практикуме задания для самостоятельной работы будут полезны и при проведении практических занятий по курсу математического анализа, и при проведении коллоквиумов, зачетов и экзаме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мостояте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йти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левую и правую производные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/>
      <w:r>
        <w:rPr/>
        <w:t>указанной в таблице 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Функции, </w:t>
        <w:br/>
        <w:t>исследуемые на наличие односторонних производных</w:t>
      </w:r>
    </w:p>
    <w:p>
      <w:pPr>
        <w:pStyle w:val="Normal"/>
        <w:ind w:firstLine="540"/>
        <w:rPr/>
      </w:pPr>
      <w:r>
        <w:rPr/>
      </w:r>
    </w:p>
    <w:tbl>
      <w:tblPr>
        <w:tblW w:w="446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54"/>
        <w:gridCol w:w="900"/>
      </w:tblGrid>
      <w:tr>
        <w:trPr>
          <w:tblHeader w:val="true"/>
          <w:trHeight w:val="539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trHeight w:val="5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стояте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Исследовать на дифференцируемость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 заданную в таблице 2. Найти производную там, где это возможн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Таблица 2</w:t>
      </w:r>
    </w:p>
    <w:p>
      <w:pPr>
        <w:pStyle w:val="Normal"/>
        <w:jc w:val="center"/>
        <w:rPr>
          <w:lang w:val="en-US"/>
        </w:rPr>
      </w:pPr>
      <w:r>
        <w:rPr>
          <w:b/>
        </w:rPr>
        <w:t>Функции,</w:t>
        <w:br/>
        <w:t xml:space="preserve"> исследуемые на дифференцируемость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68" w:firstLine="180"/>
              <w:jc w:val="right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</m:e>
                          </m:ra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sSup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sup/>
                    </m:sSup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sSup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  <m:sup/>
                    </m:sSup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301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95pt;height:36pt" filled="f" o:ole="">
                  <v:imagedata r:id="rId3" o:title=""/>
                </v:shape>
                <o:OLEObject Type="Embed" ProgID="" ShapeID="ole_rId2" DrawAspect="Content" ObjectID="_685845022" r:id="rId2"/>
              </w:objec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object w:dxaOrig="29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pt;height:36pt" filled="f" o:ole="">
                  <v:imagedata r:id="rId5" o:title=""/>
                </v:shape>
                <o:OLEObject Type="Embed" ProgID="" ShapeID="ole_rId4" DrawAspect="Content" ObjectID="_827474222" r:id="rId4"/>
              </w:objec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g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sSup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sup/>
                    </m:sSup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пределить значения параметров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 xml:space="preserve">, при которых заданная в таблице 3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будет непрерывна и дифференцируема.</w:t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аблица 3</w:t>
            </w:r>
          </w:p>
        </w:tc>
      </w:tr>
      <w:tr>
        <w:trPr>
          <w:trHeight w:val="707" w:hRule="atLeast"/>
        </w:trPr>
        <w:tc>
          <w:tcPr>
            <w:tcW w:w="46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нкции </w:t>
              <w:br/>
              <w:t>с искомыми параметрами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4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4"/>
      </w:tblGrid>
      <w:tr>
        <w:trPr>
          <w:tblHeader w:val="true"/>
          <w:cantSplit w:val="true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4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2460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pt;height:42pt" filled="f" o:ole="">
                  <v:imagedata r:id="rId7" o:title=""/>
                </v:shape>
                <o:OLEObject Type="Embed" ProgID="" ShapeID="ole_rId6" DrawAspect="Content" ObjectID="_501068000" r:id="rId6"/>
              </w:objec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g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x</m:t>
                              </m:r>
                            </m:sup>
                          </m:s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sSup>
                      <m:e>
                        <m:m>
                          <m:mr>
                            <m:e>
                              <m:sSup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β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sup/>
                    </m:sSup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g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sSup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  <m:sup/>
                    </m:sSup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object w:dxaOrig="2700" w:dyaOrig="1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1.05pt;height:59.2pt" filled="f" o:ole="">
                  <v:imagedata r:id="rId9" o:title=""/>
                </v:shape>
                <o:OLEObject Type="Embed" ProgID="" ShapeID="ole_rId8" DrawAspect="Content" ObjectID="_2041897797" r:id="rId8"/>
              </w:objec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стоятельная работ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С помощью правила Лопиталя найти пределы, указанные в таблице 4. </w:t>
      </w:r>
    </w:p>
    <w:p>
      <w:pPr>
        <w:pStyle w:val="Normal"/>
        <w:ind w:firstLine="540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5"/>
        <w:gridCol w:w="10"/>
        <w:gridCol w:w="15"/>
        <w:gridCol w:w="538"/>
        <w:gridCol w:w="10"/>
        <w:gridCol w:w="23"/>
        <w:gridCol w:w="2129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4</w:t>
            </w:r>
          </w:p>
        </w:tc>
      </w:tr>
      <w:tr>
        <w:trPr>
          <w:trHeight w:val="1127" w:hRule="atLeast"/>
          <w:cantSplit w:val="true"/>
        </w:trPr>
        <w:tc>
          <w:tcPr>
            <w:tcW w:w="6408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ы, </w:t>
              <w:br/>
              <w:t>вычисляемые с помощью правила Лопиталя</w:t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5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5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arctg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1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x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ыполнить нижеследующие задания, используя геометрический смысл производной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5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4"/>
      </w:tblGrid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йти углы, под которыми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 пересекает ось абсцисс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йти точки, в которых касательные к  графику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>,  параллельны  оси абсцисс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писать уравнение касательной к графику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rctg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 в точке  </w:t>
            </w:r>
            <w:r>
              <w:rPr>
                <w:i/>
              </w:rPr>
              <w:t>х</w:t>
            </w:r>
            <w:r>
              <w:rPr/>
              <w:t>=0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писать уравнение нормали к графику функции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rctg</w:t>
            </w:r>
            <w:r>
              <w:rPr>
                <w:i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в точке  </w:t>
            </w:r>
            <w:r>
              <w:rPr>
                <w:i/>
              </w:rPr>
              <w:t>х</w:t>
            </w:r>
            <w:r>
              <w:rPr/>
              <w:t>=1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я касательной и нормали к кривой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в точке  </w:t>
              <w:br/>
              <w:t>М(-1;3)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е касательной  к графику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 в точк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я касательной и нормали к графику функции </w:t>
            </w:r>
            <w:r>
              <w:rPr/>
              <w:object w:dxaOrig="11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7pt;height:36pt" filled="f" o:ole="">
                  <v:imagedata r:id="rId11" o:title=""/>
                </v:shape>
                <o:OLEObject Type="Embed" ProgID="" ShapeID="ole_rId10" DrawAspect="Content" ObjectID="_498780537" r:id="rId10"/>
              </w:object>
            </w:r>
            <w:r>
              <w:rPr/>
              <w:t xml:space="preserve"> </w:t>
              <w:br/>
              <w:t xml:space="preserve">в точк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ить в каких точках и под каким углом пересекаются графики функций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ить в каких точках и под каким углом пересекаются кривы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Найти углы, под которыми график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 пересекает ось абсцисс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Найти точки, в которых касательные к  графику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параллельны  оси абсцисс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е касательной  к графику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 в точк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я касательной и нормали к кривой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(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)   в точке  М(1;1)</w:t>
            </w:r>
            <w:r>
              <w:rPr>
                <w:i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е нормали к графику заданной параметрически функции  </w:t>
            </w:r>
            <w:r>
              <w:rPr/>
              <w:object w:dxaOrig="1340" w:dyaOrig="1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58pt" filled="f" o:ole="">
                  <v:imagedata r:id="rId13" o:title=""/>
                </v:shape>
                <o:OLEObject Type="Embed" ProgID="" ShapeID="ole_rId12" DrawAspect="Content" ObjectID="_323613278" r:id="rId12"/>
              </w:object>
            </w:r>
            <w:r>
              <w:rPr/>
              <w:t xml:space="preserve">   </w:t>
              <w:br/>
              <w:t xml:space="preserve">в точк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е касательной и нормали к кривой  </w:t>
            </w:r>
            <w:r>
              <w:rPr/>
              <w:object w:dxaOrig="1620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pt;height:42pt" filled="f" o:ole="">
                  <v:imagedata r:id="rId15" o:title=""/>
                </v:shape>
                <o:OLEObject Type="Embed" ProgID="" ShapeID="ole_rId14" DrawAspect="Content" ObjectID="_1608780889" r:id="rId14"/>
              </w:object>
            </w:r>
            <w:r>
              <w:rPr/>
              <w:br/>
              <w:t xml:space="preserve">  в точке  М(1;2)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ить, в каких точках и под каким углом пересекаются кривы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ить, в каких точках и под каким углом пересекаются графики функций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ить угол между левой и правой касательными к графику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rad>
            </m:oMath>
            <w:r>
              <w:rPr/>
              <w:t xml:space="preserve">  в точке  М(0;0)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ить угол между левой и правой касательными к графику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в точк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Найти угол, под которым график заданной параметрически функции  </w:t>
            </w:r>
            <w:r>
              <w:rPr/>
              <w:object w:dxaOrig="186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pt;height:42pt" filled="f" o:ole="">
                  <v:imagedata r:id="rId17" o:title=""/>
                </v:shape>
                <o:OLEObject Type="Embed" ProgID="" ShapeID="ole_rId16" DrawAspect="Content" ObjectID="_582487254" r:id="rId16"/>
              </w:object>
            </w:r>
            <w:r>
              <w:rPr/>
              <w:t xml:space="preserve">  пересекает ось абсцисс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Найти точки, в которых касательные к  графику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 xml:space="preserve"> параллельны оси абсцисс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е касательной  к графику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 xml:space="preserve">   в точк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е касательной к эллипсу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(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)  в точк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е нормали к графику функци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в точк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аписать уравнения касательной и нормали к кривой  </w:t>
            </w:r>
            <w:r>
              <w:rPr/>
              <w:object w:dxaOrig="1420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42pt" filled="f" o:ole="">
                  <v:imagedata r:id="rId19" o:title=""/>
                </v:shape>
                <o:OLEObject Type="Embed" ProgID="" ShapeID="ole_rId18" DrawAspect="Content" ObjectID="_916587019" r:id="rId18"/>
              </w:object>
            </w:r>
            <w:r>
              <w:rPr/>
              <w:t xml:space="preserve">   в точке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ить в каких точках и под каким углом пересекаются графики функций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и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йти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экстремумы указанной в таблице 5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также её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Функции, </w:t>
        <w:br/>
        <w:t xml:space="preserve"> исследуемые на экстремум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7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3"/>
        <w:gridCol w:w="667"/>
        <w:gridCol w:w="7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rad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380" w:dyaOrig="9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9pt;height:48pt" filled="f" o:ole="">
                  <v:imagedata r:id="rId22" o:title=""/>
                </v:shape>
                <o:OLEObject Type="Embed" ProgID="" ShapeID="ole_rId21" DrawAspect="Content" ObjectID="_1624347595" r:id="rId21"/>
              </w:objec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rFonts w:eastAsia="Symbol" w:cs="Symbol" w:ascii="Symbol" w:hAnsi="Symbol"/>
              </w:rPr>
              <w:t>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йти интервалы выпуклости и точки перегиб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заданной в таблице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Таблица 6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Функции, </w:t>
        <w:br/>
        <w:t>меняющие выпукл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52"/>
        <w:gridCol w:w="456"/>
        <w:gridCol w:w="2592"/>
      </w:tblGrid>
      <w:tr>
        <w:trPr>
          <w:tblHeader w:val="true"/>
          <w:cantSplit w:val="true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sup>
                </m:sSup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Найт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- первый и второй дифференциалы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указанной в таблице 7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/>
        <w:t>Таблица 7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b/>
        </w:rPr>
        <w:t>Дифференцируемые функции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5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456"/>
        <w:gridCol w:w="224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perscript"/>
                <w:lang w:val="en-US"/>
              </w:rPr>
              <w:t>u</w:t>
            </w:r>
            <w:r>
              <w:rPr>
                <w:i/>
                <w:vertAlign w:val="superscript"/>
              </w:rPr>
              <w:t>(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i/>
                <w:vertAlign w:val="superscript"/>
              </w:rPr>
              <w:t>)+2</w:t>
            </w:r>
            <w:r>
              <w:rPr>
                <w:i/>
                <w:vertAlign w:val="superscript"/>
                <w:lang w:val="en-US"/>
              </w:rPr>
              <w:t>v</w:t>
            </w:r>
            <w:r>
              <w:rPr>
                <w:i/>
                <w:vertAlign w:val="superscript"/>
              </w:rPr>
              <w:t>(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i/>
                <w:vertAlign w:val="superscript"/>
              </w:rPr>
              <w:t>)</w:t>
            </w:r>
            <w:r>
              <w:rPr>
                <w:i/>
              </w:rPr>
              <w:t xml:space="preserve">      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(x)=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i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f(x)=ln (cos u(x)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/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i/>
              </w:rPr>
              <w:t xml:space="preserve">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=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en-US"/>
              </w:rPr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8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8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амостоятельная работ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йти перву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/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вторую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заданной в таблице 8 параметриче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/>
        <w:t>Таблица 8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b/>
        </w:rPr>
        <w:t>Функции,</w:t>
        <w:br/>
        <w:t xml:space="preserve"> заданные параметрически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0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540"/>
        <w:gridCol w:w="2736"/>
      </w:tblGrid>
      <w:tr>
        <w:trPr>
          <w:tblHeader w:val="true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359" w:dyaOrig="7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7.95pt;height:38pt" filled="f" o:ole="">
                  <v:imagedata r:id="rId24" o:title=""/>
                </v:shape>
                <o:OLEObject Type="Embed" ProgID="" ShapeID="ole_rId23" DrawAspect="Content" ObjectID="_1719251335" r:id="rId2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400" w:dyaOrig="9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0pt;height:48pt" filled="f" o:ole="">
                  <v:imagedata r:id="rId26" o:title=""/>
                </v:shape>
                <o:OLEObject Type="Embed" ProgID="" ShapeID="ole_rId25" DrawAspect="Content" ObjectID="_813950667" r:id="rId25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06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pt;height:36pt" filled="f" o:ole="">
                  <v:imagedata r:id="rId28" o:title=""/>
                </v:shape>
                <o:OLEObject Type="Embed" ProgID="" ShapeID="ole_rId27" DrawAspect="Content" ObjectID="_1488012684" r:id="rId2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180" w:dyaOrig="7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9pt;height:38pt" filled="f" o:ole="">
                  <v:imagedata r:id="rId30" o:title=""/>
                </v:shape>
                <o:OLEObject Type="Embed" ProgID="" ShapeID="ole_rId29" DrawAspect="Content" ObjectID="_2080521520" r:id="rId29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20" w:dyaOrig="7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pt;height:38pt" filled="f" o:ole="">
                  <v:imagedata r:id="rId32" o:title=""/>
                </v:shape>
                <o:OLEObject Type="Embed" ProgID="" ShapeID="ole_rId31" DrawAspect="Content" ObjectID="_1544228048" r:id="rId3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00" w:dyaOrig="14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0pt;height:74pt" filled="f" o:ole="">
                  <v:imagedata r:id="rId34" o:title=""/>
                </v:shape>
                <o:OLEObject Type="Embed" ProgID="" ShapeID="ole_rId33" DrawAspect="Content" ObjectID="_1091825361" r:id="rId33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340" w:dyaOrig="7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7pt;height:38pt" filled="f" o:ole="">
                  <v:imagedata r:id="rId36" o:title=""/>
                </v:shape>
                <o:OLEObject Type="Embed" ProgID="" ShapeID="ole_rId35" DrawAspect="Content" ObjectID="_349611673" r:id="rId3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840" w:dyaOrig="7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pt;height:38pt" filled="f" o:ole="">
                  <v:imagedata r:id="rId38" o:title=""/>
                </v:shape>
                <o:OLEObject Type="Embed" ProgID="" ShapeID="ole_rId37" DrawAspect="Content" ObjectID="_1920074716" r:id="rId37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480" w:dyaOrig="10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4pt;height:52pt" filled="f" o:ole="">
                  <v:imagedata r:id="rId40" o:title=""/>
                </v:shape>
                <o:OLEObject Type="Embed" ProgID="" ShapeID="ole_rId39" DrawAspect="Content" ObjectID="_132459380" r:id="rId3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340" w:dyaOrig="1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7pt;height:70pt" filled="f" o:ole="">
                  <v:imagedata r:id="rId42" o:title=""/>
                </v:shape>
                <o:OLEObject Type="Embed" ProgID="" ShapeID="ole_rId41" DrawAspect="Content" ObjectID="_527046364" r:id="rId41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760" w:dyaOrig="11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8pt;height:58pt" filled="f" o:ole="">
                  <v:imagedata r:id="rId44" o:title=""/>
                </v:shape>
                <o:OLEObject Type="Embed" ProgID="" ShapeID="ole_rId43" DrawAspect="Content" ObjectID="_1197301735" r:id="rId4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2520" w:dyaOrig="11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6pt;height:58pt" filled="f" o:ole="">
                  <v:imagedata r:id="rId46" o:title=""/>
                </v:shape>
                <o:OLEObject Type="Embed" ProgID="" ShapeID="ole_rId45" DrawAspect="Content" ObjectID="_1987888215" r:id="rId45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840" w:dyaOrig="9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2pt;height:49.95pt" filled="f" o:ole="">
                  <v:imagedata r:id="rId48" o:title=""/>
                </v:shape>
                <o:OLEObject Type="Embed" ProgID="" ShapeID="ole_rId47" DrawAspect="Content" ObjectID="_624420116" r:id="rId4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400" w:dyaOrig="7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0pt;height:38pt" filled="f" o:ole="">
                  <v:imagedata r:id="rId50" o:title=""/>
                </v:shape>
                <o:OLEObject Type="Embed" ProgID="" ShapeID="ole_rId49" DrawAspect="Content" ObjectID="_7235535" r:id="rId49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340" w:dyaOrig="13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7pt;height:67.95pt" filled="f" o:ole="">
                  <v:imagedata r:id="rId52" o:title=""/>
                </v:shape>
                <o:OLEObject Type="Embed" ProgID="" ShapeID="ole_rId51" DrawAspect="Content" ObjectID="_1095588238" r:id="rId5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160" w:dyaOrig="1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8pt;height:70pt" filled="f" o:ole="">
                  <v:imagedata r:id="rId54" o:title=""/>
                </v:shape>
                <o:OLEObject Type="Embed" ProgID="" ShapeID="ole_rId53" DrawAspect="Content" ObjectID="_946610374" r:id="rId53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42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1pt;height:36pt" filled="f" o:ole="">
                  <v:imagedata r:id="rId56" o:title=""/>
                </v:shape>
                <o:OLEObject Type="Embed" ProgID="" ShapeID="ole_rId55" DrawAspect="Content" ObjectID="_1630822217" r:id="rId5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1920" w:dyaOrig="7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6pt;height:38pt" filled="f" o:ole="">
                  <v:imagedata r:id="rId58" o:title=""/>
                </v:shape>
                <o:OLEObject Type="Embed" ProgID="" ShapeID="ole_rId57" DrawAspect="Content" ObjectID="_1872315055" r:id="rId57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680" w:dyaOrig="7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4pt;height:36pt" filled="f" o:ole="">
                  <v:imagedata r:id="rId60" o:title=""/>
                </v:shape>
                <o:OLEObject Type="Embed" ProgID="" ShapeID="ole_rId59" DrawAspect="Content" ObjectID="_1210020801" r:id="rId5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359" w:dyaOrig="10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7.95pt;height:52pt" filled="f" o:ole="">
                  <v:imagedata r:id="rId62" o:title=""/>
                </v:shape>
                <o:OLEObject Type="Embed" ProgID="" ShapeID="ole_rId61" DrawAspect="Content" ObjectID="_654111778" r:id="rId61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200" w:dyaOrig="9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pt;height:49.95pt" filled="f" o:ole="">
                  <v:imagedata r:id="rId64" o:title=""/>
                </v:shape>
                <o:OLEObject Type="Embed" ProgID="" ShapeID="ole_rId63" DrawAspect="Content" ObjectID="_731504767" r:id="rId6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460" w:dyaOrig="7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3pt;height:38pt" filled="f" o:ole="">
                  <v:imagedata r:id="rId66" o:title=""/>
                </v:shape>
                <o:OLEObject Type="Embed" ProgID="" ShapeID="ole_rId65" DrawAspect="Content" ObjectID="_5599367" r:id="rId65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180" w:dyaOrig="8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9pt;height:44pt" filled="f" o:ole="">
                  <v:imagedata r:id="rId68" o:title=""/>
                </v:shape>
                <o:OLEObject Type="Embed" ProgID="" ShapeID="ole_rId67" DrawAspect="Content" ObjectID="_1724489387" r:id="rId6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380" w:dyaOrig="7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9pt;height:38pt" filled="f" o:ole="">
                  <v:imagedata r:id="rId70" o:title=""/>
                </v:shape>
                <o:OLEObject Type="Embed" ProgID="" ShapeID="ole_rId69" DrawAspect="Content" ObjectID="_286969461" r:id="rId69"/>
              </w:objec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1200" w:dyaOrig="1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pt;height:66pt" filled="f" o:ole="">
                  <v:imagedata r:id="rId72" o:title=""/>
                </v:shape>
                <o:OLEObject Type="Embed" ProgID="" ShapeID="ole_rId71" DrawAspect="Content" ObjectID="_1629378937" r:id="rId7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86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3pt;height:36pt" filled="f" o:ole="">
                  <v:imagedata r:id="rId74" o:title=""/>
                </v:shape>
                <o:OLEObject Type="Embed" ProgID="" ShapeID="ole_rId73" DrawAspect="Content" ObjectID="_1099976643" r:id="rId73"/>
              </w:objec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амостоятельная работ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Используя формулу Лейбница или установив закономерность, найти производную </w:t>
      </w:r>
      <w:r>
        <w:rPr>
          <w:lang w:val="en-US"/>
        </w:rPr>
        <w:t>n</w:t>
      </w:r>
      <w:r>
        <w:rPr/>
        <w:t xml:space="preserve">-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указанной в таблице 9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Таблица 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</w:rPr>
        <w:t xml:space="preserve">Функции, </w:t>
        <w:br/>
        <w:t>дифференцируемые с помощью</w:t>
        <w:br/>
        <w:t xml:space="preserve"> формулы Лейбниц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0"/>
        <w:gridCol w:w="3240"/>
      </w:tblGrid>
      <w:tr>
        <w:trPr>
          <w:tblHeader w:val="true"/>
          <w:cantSplit w:val="true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  <w:r>
              <w:rPr>
                <w:i/>
                <w:lang w:val="en-US"/>
              </w:rPr>
              <w:t>arctg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i/>
                <w:lang w:val="en-US"/>
              </w:rPr>
              <w:t>lnx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lang w:val="en-US"/>
              </w:rPr>
              <w:t>=(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>-2x)cos3x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</m:oMath>
            </m:oMathPara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амостоятельная работ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Найти пределы, указанные в таблице 10, используя разложения по формуле Тейлора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</w:rPr>
        <w:t xml:space="preserve">Пределы, </w:t>
        <w:br/>
        <w:t>вычисляемые с помощью формулы Тейло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амостоятельная работа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писать разложение по формуле Тейлора до </w:t>
      </w:r>
      <w:r>
        <w:rPr/>
        <w:object w:dxaOrig="120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19pt" filled="f" o:ole="">
            <v:imagedata r:id="rId76" o:title=""/>
          </v:shape>
          <o:OLEObject Type="Embed" ProgID="" ShapeID="ole_rId75" DrawAspect="Content" ObjectID="_1048839527" r:id="rId75"/>
        </w:object>
      </w:r>
      <w:r>
        <w:rPr/>
        <w:t xml:space="preserve">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указанной в таблице 1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/>
        <w:t>Таблица 1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</w:rPr>
        <w:t xml:space="preserve">Функции, </w:t>
        <w:br/>
        <w:t>подлежащие разложению по формуле Тейло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81"/>
        <w:gridCol w:w="653"/>
        <w:gridCol w:w="3312"/>
      </w:tblGrid>
      <w:tr>
        <w:trPr>
          <w:tblHeader w:val="true"/>
          <w:trHeight w:val="366" w:hRule="atLeast"/>
          <w:cantSplit w:val="true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+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+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/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+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en-US"/>
              </w:rPr>
              <w:t>/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+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en-US"/>
              </w:rPr>
              <w:t>/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+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n+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иноградова И.А., Олехник С.Н., Садовничий В.А. Задачи и упражнения по математическому анализу. –</w:t>
        <w:br/>
        <w:t xml:space="preserve"> М.: Издательство МГУ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мидович В.П. Сборник задач и упражнений по математическому анализу. – М.:АСТ: Астрель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удрявцев Л.Д., Кутасов А.Д., Чехлов В.И., </w:t>
        <w:br/>
        <w:t>Шабунин М.И. Сборник задач по математическому анализу. – М.: ФИЗМАТЛИТ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ИССЛЕДОВАНИЕ ДИФФЕРЕНЦИРУЕМЫХ </w:t>
        <w:br/>
        <w:t>ФУНКЦИЙ ОДНОЙ ПЕРЕМЕННОЙ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ставители:</w:t>
        <w:br/>
        <w:t>Татьяна Петровна Киселёва</w:t>
        <w:br/>
        <w:t>Лукьянов Валерий Иванович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/>
        <w:t>Потёмин Геннадий Владимирович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Практикум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  <w:r>
        <w:rPr>
          <w:sz w:val="22"/>
          <w:szCs w:val="22"/>
        </w:rPr>
        <w:t>Федеральное государственное автономное образовательное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высшего образования</w:t>
      </w:r>
    </w:p>
    <w:p>
      <w:pPr>
        <w:pStyle w:val="TextBody"/>
        <w:rPr>
          <w:sz w:val="20"/>
        </w:rPr>
      </w:pPr>
      <w:r>
        <w:rPr>
          <w:sz w:val="20"/>
        </w:rPr>
        <w:br/>
        <w:t>«Нижегородский государственный университет</w:t>
        <w:br/>
        <w:t>им. Н И Лобачевского»</w:t>
      </w:r>
    </w:p>
    <w:p>
      <w:pPr>
        <w:pStyle w:val="21"/>
        <w:spacing w:lineRule="auto" w:line="240"/>
        <w:jc w:val="center"/>
        <w:rPr/>
      </w:pPr>
      <w:r>
        <w:rPr/>
        <w:t>603950, Нижний Новгород, пр. Гагарина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7"/>
      <w:type w:val="nextPage"/>
      <w:pgSz w:w="8391" w:h="11906"/>
      <w:pgMar w:left="1418" w:right="832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7:00Z</dcterms:created>
  <dc:creator>User</dc:creator>
  <dc:description/>
  <dc:language>en-US</dc:language>
  <cp:lastModifiedBy>Okpris</cp:lastModifiedBy>
  <cp:lastPrinted>2011-04-06T13:36:00Z</cp:lastPrinted>
  <dcterms:modified xsi:type="dcterms:W3CDTF">2015-09-23T08:47:00Z</dcterms:modified>
  <cp:revision>2</cp:revision>
  <dc:subject/>
  <dc:title>Самостоятельная работа №1</dc:title>
</cp:coreProperties>
</file>