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40" w:right="5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МИНИСТЕРСТВО ОБРАЗОВАНИЯ И НАУКИ РФ </w:t>
      </w:r>
    </w:p>
    <w:p>
      <w:pPr>
        <w:pStyle w:val="Normal"/>
        <w:ind w:left="540" w:right="5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ind w:left="540" w:right="5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8"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"/>
        <w:gridCol w:w="4627"/>
      </w:tblGrid>
      <w:tr>
        <w:trPr>
          <w:trHeight w:val="445" w:hRule="atLeast"/>
        </w:trPr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ВЫПОЛНЕНИЮ ВЫПУСКНОЙ КВАЛИФИКАЦИОННОЙ РАБОТ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уровень магистратуры)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hd w:fill="auto" w:val="clear"/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чебно-методическое пособ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для обучающихся по программе магистратуры направления </w:t>
      </w:r>
      <w:r>
        <w:rPr>
          <w:color w:val="000000"/>
          <w:sz w:val="28"/>
          <w:szCs w:val="28"/>
          <w:shd w:fill="FFFFFF" w:val="clear"/>
        </w:rPr>
        <w:t>38.04.08 «Финансы и кредит</w:t>
      </w:r>
      <w:r>
        <w:rPr>
          <w:iCs/>
          <w:sz w:val="28"/>
          <w:szCs w:val="28"/>
        </w:rPr>
        <w:t>», направленность (профиль) «</w:t>
      </w:r>
      <w:r>
        <w:rPr>
          <w:bCs/>
          <w:sz w:val="28"/>
          <w:szCs w:val="28"/>
        </w:rPr>
        <w:t>Корпоративные и государственные финансы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540" w:righ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института экономики и предпринимательства для студентов ННГУ, обучающихся по направлению подготовки </w:t>
      </w:r>
      <w:r>
        <w:rPr>
          <w:color w:val="000000"/>
          <w:sz w:val="28"/>
          <w:szCs w:val="28"/>
          <w:shd w:fill="FFFFFF" w:val="clear"/>
        </w:rPr>
        <w:t>38.04.08 «Финансы и кредит</w:t>
      </w:r>
      <w:r>
        <w:rPr>
          <w:iCs/>
          <w:sz w:val="28"/>
          <w:szCs w:val="28"/>
        </w:rPr>
        <w:t>», направленность (профиль) «</w:t>
      </w:r>
      <w:r>
        <w:rPr>
          <w:bCs/>
          <w:sz w:val="28"/>
          <w:szCs w:val="28"/>
        </w:rPr>
        <w:t>Корпоративные и государственные финансы</w:t>
      </w:r>
      <w:r>
        <w:rPr>
          <w:iCs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336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65.291:65.261я73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-54</w:t>
      </w:r>
    </w:p>
    <w:p>
      <w:pPr>
        <w:pStyle w:val="Heading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М-54 Методические указания по выполнению выпускной квалификационной работы (уровень магистратуры) для обучающихся по программе магистратуры 38.04.08 «Финансы и кредит», направленность (профиль) «Корпоративные и государственные финансы»</w:t>
      </w:r>
      <w:r>
        <w:rPr>
          <w:iCs/>
          <w:sz w:val="28"/>
          <w:szCs w:val="28"/>
        </w:rPr>
        <w:t>. Учебно-методическое пособие.</w:t>
      </w:r>
      <w:r>
        <w:rPr>
          <w:bCs/>
          <w:sz w:val="28"/>
          <w:szCs w:val="28"/>
        </w:rPr>
        <w:t xml:space="preserve"> Авторы-составители: Яшина Н.И., Кокин А.С., Петров С.С., Красиков С.А., Гинзбург М.Ю., Пышкина Н.Л, Аникин А.В. — Нижний Новгород: ННГУ им. Н.И. Лобачевского, 2017 — 23 с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финансового менеджмента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экономики Нижегородског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филиала НИУ ВШЭ, д.э.н., профессор </w:t>
        <w:tab/>
        <w:tab/>
        <w:tab/>
        <w:tab/>
      </w:r>
      <w:r>
        <w:rPr>
          <w:b/>
          <w:sz w:val="28"/>
          <w:szCs w:val="28"/>
        </w:rPr>
        <w:t>А.С. Макар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10" w:leader="none"/>
          <w:tab w:val="left" w:pos="14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тодические указания подготовлены в соответствии с ФГОС ВО по направлению подготовки 38.04.08 «Финансы и кредит» (уровень магистратуры) и «</w:t>
      </w:r>
      <w:r>
        <w:rPr>
          <w:sz w:val="28"/>
          <w:szCs w:val="24"/>
        </w:rPr>
        <w:t>Положением 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в ННГУ им. Н.И. Лобачевского</w:t>
      </w:r>
      <w:r>
        <w:rPr>
          <w:sz w:val="28"/>
          <w:szCs w:val="28"/>
        </w:rPr>
        <w:t xml:space="preserve">». Они содержат рекомендации кафедры финансов и кредита по написанию, оформлению и защите выпускных квалификационных работ обучающимися по программе </w:t>
      </w:r>
      <w:r>
        <w:rPr>
          <w:sz w:val="28"/>
          <w:szCs w:val="24"/>
        </w:rPr>
        <w:t>магистратуры 38.04.08 «Финансы и кредит», направленность (профиль) «Корпоративные и государственные финансы». В методических указаниях изложены цели и задачи</w:t>
      </w:r>
      <w:r>
        <w:rPr>
          <w:sz w:val="28"/>
          <w:szCs w:val="28"/>
        </w:rPr>
        <w:t xml:space="preserve"> ВКР магистратуры, требования к ее содержанию и оформлению, приведена примерная тематика выпускных квалификационных работ.</w:t>
      </w:r>
    </w:p>
    <w:p>
      <w:pPr>
        <w:pStyle w:val="TextBody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ИЭП ННГУ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Летягина Е.Н.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К </w:t>
      </w:r>
      <w:r>
        <w:rPr>
          <w:sz w:val="28"/>
          <w:szCs w:val="28"/>
        </w:rPr>
        <w:t>336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ББК </w:t>
      </w:r>
      <w:r>
        <w:rPr>
          <w:bCs/>
          <w:sz w:val="28"/>
          <w:szCs w:val="28"/>
        </w:rPr>
        <w:t>65.291:65.261я73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left="4253" w:right="-30" w:hanging="0"/>
        <w:rPr/>
      </w:pPr>
      <w:r>
        <w:rPr>
          <w:b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Коллектив авторов-составителей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left="4253"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ижегородский государственный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left="4253"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. Н.И.Лобачевского, 2017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ind w:firstLine="567"/>
        <w:rPr/>
      </w:pPr>
      <w:r>
        <w:rPr/>
        <w:t xml:space="preserve">Содержание </w:t>
      </w:r>
    </w:p>
    <w:p>
      <w:pPr>
        <w:pStyle w:val="Heading"/>
        <w:spacing w:before="12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>
          <w:trHeight w:val="997" w:hRule="atLeast"/>
        </w:trPr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. Цель и задачи выпускной квалификационной работы программы магистратуры……………………………………………………………………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Style w:val="InternetLink"/>
                <w:b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4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2. Выбор темы, требования к содержанию и структура выпускной квалификационной  работы программы магистратуры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Style w:val="InternetLink"/>
                <w:b/>
                <w:b/>
                <w:bCs/>
                <w:color w:val="000000"/>
                <w:sz w:val="28"/>
                <w:szCs w:val="28"/>
                <w:highlight w:val="yellow"/>
                <w:u w:val="none"/>
                <w:lang w:val="en-US" w:eastAsia="en-US"/>
              </w:rPr>
            </w:pPr>
            <w:r>
              <w:rPr/>
            </w:r>
          </w:p>
          <w:p>
            <w:pPr>
              <w:pStyle w:val="Heading"/>
              <w:spacing w:lineRule="auto" w:line="360"/>
              <w:jc w:val="left"/>
              <w:rPr>
                <w:rStyle w:val="InternetLink"/>
                <w:b/>
                <w:b/>
                <w:bCs/>
                <w:color w:val="000000"/>
                <w:sz w:val="28"/>
                <w:szCs w:val="28"/>
                <w:highlight w:val="yellow"/>
                <w:u w:val="none"/>
                <w:lang w:val="en-US" w:eastAsia="en-US"/>
              </w:rPr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3. Оформление выпускной квалификационной работы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4. Защита выпускной квалификационной  работы……………………………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5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5. Список использованных источников………………………………………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5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Приложения………………………………………………………………………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Style w:val="InternetLink"/>
                <w:b/>
                <w:bCs/>
                <w:color w:val="000000"/>
                <w:sz w:val="28"/>
                <w:szCs w:val="28"/>
                <w:u w:val="none"/>
                <w:lang w:val="en-US" w:eastAsia="en-US"/>
              </w:rPr>
              <w:t>17</w:t>
            </w:r>
          </w:p>
        </w:tc>
      </w:tr>
    </w:tbl>
    <w:p>
      <w:pPr>
        <w:pStyle w:val="Heading1"/>
        <w:ind w:left="851" w:right="-45" w:hanging="284"/>
        <w:rPr>
          <w:rStyle w:val="InternetLink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/>
      </w:r>
      <w:r>
        <w:br w:type="page"/>
      </w:r>
    </w:p>
    <w:p>
      <w:pPr>
        <w:pStyle w:val="Heading1"/>
        <w:ind w:left="851" w:right="-45" w:hanging="284"/>
        <w:rPr>
          <w:color w:val="000000"/>
        </w:rPr>
      </w:pPr>
      <w:r>
        <w:rPr>
          <w:color w:val="000000"/>
        </w:rPr>
        <w:t>1. Цель и задачи выпускной квалификационной работы программы магистратур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</w:rPr>
        <w:t>Подготовка, выполнение и защита выпускной квалификационной работы (далее – ВКР) является завершающим этапом учебного процесса программы магистратуры.</w:t>
      </w:r>
    </w:p>
    <w:p>
      <w:pPr>
        <w:pStyle w:val="Style41"/>
        <w:widowControl/>
        <w:tabs>
          <w:tab w:val="clear" w:pos="708"/>
          <w:tab w:val="left" w:pos="612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КР магистратуры представляет самостоятельное законченное исследование на заданную (выбранную) тему, написанное лично выпускником под руководством научного руководителя. ВКР должна свидетельствовать о формировании общекультурных, общепрофессиональных и профессиональных компетенций, </w:t>
      </w:r>
      <w:r>
        <w:rPr>
          <w:rStyle w:val="FontStyle26"/>
          <w:sz w:val="28"/>
          <w:szCs w:val="28"/>
        </w:rPr>
        <w:t>позволяющих выпускнику решать профессиональные задач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может основываться на обобщении ранее выполненных выпускником исследований и содержать материалы, полученные выпускником в ходе научно-исследовательской работы (НИР) и практик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Style w:val="FontStyle26"/>
          <w:sz w:val="28"/>
          <w:szCs w:val="28"/>
        </w:rPr>
        <w:t>Выпускная квалификационная работа магистра должна свидетельствовать о его готовности к решению следующих профессиональных задач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В области научно-исследовательской деятельности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выявление и исследование актуальных проблем в области денег, финансов и кредит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планов и программ проведения исследований в области финансов и кредит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готовка соответствующих заданий для научных подразделений и отдельных исполнителей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методов и инструментов проведения финансово-экономических исследований, анализ полученных результато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бщение имеющихся данных для составления финансовых обзоров, отчетов и научных публикаций в области финансов и кредит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иск, сбор, обработка, анализ и систематизация информации по теме научного исследования в области финансов и кредит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теоретических моделей исследуемых процессов, явлений и объектов, относящихся к сфере профессиональной деятельности, оценка и интерпретация полученных результатов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выявление и исследование эффективных направлений финансирования инноваций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системы управления рисками на основе исследования финансово-экономических рисков в деятельности хозяйствующих субъект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следование проблем финансовой устойчивости организаций (включая финансово-кредитные организации) для разработки эффективных методов ее обеспечения с учетом фактора неопределенност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терпретация результатов финансово-экономических исследований с целью разработки финансовых аспектов перспективных направлений инновационного развития коммерческих и некоммерческих организаций (включая финансово-кредитные организации);</w:t>
      </w:r>
    </w:p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rStyle w:val="FontStyle26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В области аналитической деятельност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анализ и оценка направлений развития денежно-кредитных и финансовых институтов и рынков в контексте общеэкономических, мировых и страновых особеннос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финансово-экономических показателей, характеризующих деятельность коммерческих и некоммерческих организаций различных организационно-правовых форм, включая финансово-кредитные организации, органы 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работка и обоснование предложений по совершенствованию методик расчета указанных показат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иск, анализ и оценка финансовой и экономической информации для проведения финансовых расчетов и обоснования принимаемых управленческих реш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финансовой и экономической эффективности проектов, анализ финансово-экономических результатов их реализ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существующих форм организации финансовых служб и подразделений коммерческих и некоммерческих организаций различных организационно-правовых форм, включая финансово-кредитные организации, разработка и обоснование предложений по их совершенствовани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и оценка концептуальных подходов к методам и инструментам финансового и денежно-кредитного регулирования экономи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з фактически достигнутых промежуточных и итоговых результатов финансовой деятельности коммерческих и некоммерческих организаций различных организационно-правовых форм, включая финансово-кредитные организации, органов государственной власти и органов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эффективности использования ресурсов, включая финансовы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/>
      </w:pPr>
      <w:r>
        <w:rPr>
          <w:rFonts w:cs="Calibri"/>
          <w:sz w:val="28"/>
          <w:szCs w:val="28"/>
        </w:rPr>
        <w:t>анализ и оценка финансово-экономических рисков и прогнозирование динамики основных финансово-экономических показателей на микро- и макроуровн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ведение комплексного экономического и финансового анализа и оценка результатов и эффективности деятельности коммерческих и некоммерческих организаций различных организационно-правовых форм, включая финансово-кредитные, органов государственной власти и органов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финансовой устойчивости коммерческих и некоммерческих организаций различных организационно-правовых форм, в том числе финансово-кредитны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ценка сбалансированности движения финансовых потоков.</w:t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Style w:val="FontStyle26"/>
          <w:sz w:val="28"/>
          <w:szCs w:val="28"/>
        </w:rPr>
        <w:t>К ВКР магистра предъявляются следующие основные требова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высокий теоретический уровень, подразумевающий знакомство с актуальными исследованиями российских и зарубежных ученых и владение современными представлениями экономической и финансовой нау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работа должна содержать развернутый обзор состояния исследований в выбранной области сферы финансов и креди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автор работы должен продемонстрировать способность выявлять и формулировать научно-практическую проблему сферы финансов и кредита и выбирать адекватные методы ее решения, основанные на подходах современной нау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работа должна опираться на актуальную и достоверную информацию (как публичную, так и внутреннюю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>методика решения поставленной научно-практической проблемы сферы финансов и кредита должна быть в достаточной мере обоснов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Style w:val="FontStyle26"/>
          <w:sz w:val="28"/>
          <w:szCs w:val="28"/>
        </w:rPr>
        <w:t xml:space="preserve">по итогам проведенного анализа выпускник должен сформулировать и мотивировать выводы организационно-управленческого характера. </w:t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rFonts w:eastAsia="Calibri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rFonts w:eastAsia="Calibri"/>
          <w:sz w:val="28"/>
          <w:szCs w:val="28"/>
        </w:rPr>
      </w:pPr>
      <w:r>
        <w:rPr>
          <w:rStyle w:val="FontStyle26"/>
          <w:rFonts w:eastAsia="Calibri"/>
          <w:sz w:val="28"/>
          <w:szCs w:val="28"/>
        </w:rPr>
        <w:t>В процессе защиты ВКР обучающийся, претендующий на получение квалификации «магистр» по направлению подготовки 38.04.08 «Финансы и кредит» (программа «</w:t>
      </w:r>
      <w:r>
        <w:rPr>
          <w:rStyle w:val="FontStyle26"/>
          <w:sz w:val="28"/>
          <w:szCs w:val="28"/>
        </w:rPr>
        <w:t>Корпоративные и государственные финансы</w:t>
      </w:r>
      <w:r>
        <w:rPr>
          <w:rStyle w:val="FontStyle26"/>
          <w:rFonts w:eastAsia="Calibri"/>
          <w:sz w:val="28"/>
          <w:szCs w:val="28"/>
        </w:rPr>
        <w:t>»)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6"/>
          <w:rFonts w:eastAsia="Calibri"/>
          <w:sz w:val="28"/>
          <w:szCs w:val="28"/>
        </w:rPr>
        <w:t>должен показать владение логикой изложения материала, навыками научно-исследовательской и аналитической работы, уметь аргументировать свои идеи и предложения.</w:t>
      </w:r>
    </w:p>
    <w:p>
      <w:pPr>
        <w:pStyle w:val="Heading1"/>
        <w:ind w:left="851" w:right="-45" w:hanging="284"/>
        <w:rPr>
          <w:rStyle w:val="FontStyle26"/>
          <w:rFonts w:eastAsia="Calibri"/>
          <w:color w:val="000000"/>
          <w:sz w:val="28"/>
          <w:szCs w:val="28"/>
        </w:rPr>
      </w:pPr>
      <w:r>
        <w:rPr/>
      </w:r>
    </w:p>
    <w:p>
      <w:pPr>
        <w:pStyle w:val="Heading1"/>
        <w:ind w:left="851" w:right="-45" w:hanging="284"/>
        <w:rPr>
          <w:color w:val="000000"/>
        </w:rPr>
      </w:pPr>
      <w:r>
        <w:rPr>
          <w:color w:val="000000"/>
        </w:rPr>
        <w:t>2. Выбор темы, требования к содержанию и структура выпускной квалификационной  работы программы магистратур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Тематика ВКР разрабатывается кафедрой ф</w:t>
      </w:r>
      <w:r>
        <w:rPr>
          <w:sz w:val="28"/>
          <w:szCs w:val="28"/>
        </w:rPr>
        <w:t>инансов и кредита</w:t>
      </w:r>
      <w:r>
        <w:rPr>
          <w:sz w:val="28"/>
        </w:rPr>
        <w:t xml:space="preserve"> (см. Приложение 1) и доводится до сведения обучающихся не позднее, чем за 6 месяцев до даты начала ГИА. Для подготовки ВКР за обучающимся закрепляется научный руководитель и при необходимости – консультант.  При наличии достаточных оснований с согласия заведующего кафедрой  возможно утверждение темы ВКР, отличной от представленных в списке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>ВКР программы магистратуры должна содержать теоретическую, аналитическую и проектную части.  Рекомендуется придерживаться следующей с</w:t>
      </w:r>
      <w:r>
        <w:rPr>
          <w:color w:val="000000"/>
          <w:sz w:val="28"/>
        </w:rPr>
        <w:t xml:space="preserve">труктуры </w:t>
      </w:r>
      <w:r>
        <w:rPr>
          <w:rFonts w:eastAsia="Times New Roman"/>
          <w:color w:val="000000"/>
          <w:sz w:val="28"/>
          <w:lang w:eastAsia="ru-RU"/>
        </w:rPr>
        <w:t>ВКР</w:t>
      </w:r>
      <w:r>
        <w:rPr>
          <w:color w:val="000000"/>
          <w:sz w:val="28"/>
        </w:rPr>
        <w:t>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лист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</w:rPr>
        <w:t>реферат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</w:rPr>
        <w:t>содержани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едение; 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 (состоящая из 3-х глав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ых источник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95" w:leader="none"/>
        </w:tabs>
        <w:suppressAutoHyphens w:val="true"/>
        <w:spacing w:lineRule="auto" w:line="3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азвания глав должны отражать содержание ключевых разделов работы; названия параграфов характеризуют его более детально. Каждая глава и параграф должны иметь свою нумерацию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Рекомендуемый объем ВКР  – 60-80 страниц печатного текста, не считая приложений. </w:t>
      </w:r>
    </w:p>
    <w:p>
      <w:pPr>
        <w:pStyle w:val="Heading5"/>
        <w:ind w:firstLine="567"/>
        <w:rPr>
          <w:color w:val="000000"/>
        </w:rPr>
      </w:pPr>
      <w:r>
        <w:rPr>
          <w:color w:val="000000"/>
        </w:rPr>
        <w:t>Содержание разделов ВКР</w:t>
      </w:r>
    </w:p>
    <w:p>
      <w:pPr>
        <w:pStyle w:val="Style41"/>
        <w:widowControl/>
        <w:tabs>
          <w:tab w:val="clear" w:pos="708"/>
          <w:tab w:val="left" w:pos="703" w:leader="none"/>
        </w:tabs>
        <w:spacing w:lineRule="auto" w:line="360" w:before="0" w:after="120"/>
        <w:ind w:firstLine="567"/>
        <w:rPr/>
      </w:pPr>
      <w:r>
        <w:rPr>
          <w:rFonts w:cs="Times New Roman" w:ascii="Times New Roman" w:hAnsi="Times New Roman"/>
          <w:sz w:val="28"/>
        </w:rPr>
        <w:t>Реферат ВКР носит информационный характер о проделанном научном исследовании с указанием темы, актуальности ее для выбранной области сферы финансов и кредита, целей и задач работы, применяемых в ВКР подходов и методов, количества страниц, таблиц, рисунков, используемой литературы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Во </w:t>
      </w:r>
      <w:r>
        <w:rPr>
          <w:rFonts w:eastAsia="Times New Roman"/>
          <w:b/>
          <w:color w:val="000000"/>
          <w:sz w:val="28"/>
          <w:lang w:eastAsia="ru-RU"/>
        </w:rPr>
        <w:t>Введении</w:t>
      </w:r>
      <w:r>
        <w:rPr>
          <w:rFonts w:eastAsia="Times New Roman"/>
          <w:color w:val="000000"/>
          <w:sz w:val="28"/>
          <w:lang w:eastAsia="ru-RU"/>
        </w:rPr>
        <w:t xml:space="preserve">: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обосновывается выбор темы работы и ее актуальность, характеризуется степень ее разработанности в отечественной и зарубежной литератур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-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формулируется проблема  исследования, определяются цели и задачи работы;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определяются объект и предмет исследования,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характеризуется новизна и практическая значимость работы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bCs/>
          <w:sz w:val="28"/>
        </w:rPr>
        <w:t>Первая глава</w:t>
      </w:r>
      <w:r>
        <w:rPr>
          <w:sz w:val="28"/>
        </w:rPr>
        <w:t xml:space="preserve"> ВКР должна освещать теоретические аспекты разрабатываемой проблемы и наиболее значимые подходы к ее решению, известные в отечественной и зарубежной литературе. Изложение перечисленных вопросов должно обосновывать предпосылки используемых и разрабатываемых в дальнейшем (во второй и третьей главах) аналитических методик и процеду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Приводимые в работе заимствованные положения, цитаты, факты, статистические материалы необходимо сопровождать ссылками на информационные источники в соответствии с установленными правилами цитирова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bCs/>
          <w:sz w:val="28"/>
        </w:rPr>
        <w:t xml:space="preserve">Вторая глава ВКР </w:t>
      </w:r>
      <w:r>
        <w:rPr>
          <w:bCs/>
          <w:sz w:val="28"/>
        </w:rPr>
        <w:t xml:space="preserve">– аналитическая. </w:t>
      </w:r>
      <w:r>
        <w:rPr>
          <w:sz w:val="28"/>
        </w:rPr>
        <w:t>Вначале обучающийся должен представить информационную основу исследования, охарактеризовав методику сбора исходных данных. Опираясь на них, следует сформулировать, обосновать и (при необходимости) верифицировать модель (гипотезу), подлежащую исследованию в работе. На основе развитой модели проводится анализ проблемы, с решением которой связаны задачи ВКР. Временные рамки анализа в случае, если он выполняется с использованием исторических данных (ретроспективно), должны быть достаточными (по возможности) для достоверности его результатов; они определяются индивидуально в каждом конкретном случае. Результаты анализа следует иллюстрировать графическим материалом (таблицы, диаграммы, графики, схемы и пр.). Итоги анализа должны подводить к выполнению проектной части работы (третья глава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sz w:val="28"/>
        </w:rPr>
        <w:t>В третьей главе</w:t>
      </w:r>
      <w:r>
        <w:rPr>
          <w:sz w:val="28"/>
        </w:rPr>
        <w:t xml:space="preserve"> ВКР излагаются процедуры и методы, предложенные выпускником для улучшения финансово-экономических результатов объекта исследования (например, для повышения эффективности его функционирования либо снижения рисков). Достоверность проектируемых решений подтверждают расчеты предполагаемого (либо уже выявленного) экономического эффекта от их внед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</w:rPr>
        <w:t xml:space="preserve">В Заключении </w:t>
      </w:r>
      <w:r>
        <w:rPr>
          <w:bCs/>
          <w:sz w:val="28"/>
        </w:rPr>
        <w:t xml:space="preserve">следует подвести итоги </w:t>
      </w:r>
      <w:r>
        <w:rPr>
          <w:sz w:val="28"/>
        </w:rPr>
        <w:t>проведенного исследования, сформулировать его результаты и выводы ВКР. Примерный объем заключения составляет 2 -3 страницы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b/>
          <w:bCs/>
          <w:sz w:val="28"/>
        </w:rPr>
        <w:t>Список использованной литературы.</w:t>
      </w:r>
      <w:r>
        <w:rPr>
          <w:sz w:val="28"/>
        </w:rPr>
        <w:t xml:space="preserve"> Список должен включать не менее 30 актуальных источников, в число которых могут входить законодательные и нормативные акты, монографическая и учебная литература, научные и научно-практические статьи, интернет-ресурсы и пр. </w:t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Приложение</w:t>
      </w:r>
      <w:r>
        <w:rPr>
          <w:sz w:val="28"/>
        </w:rPr>
        <w:t>, как правило, помещается исходная информация, положенная в основу ВКР, а также некоторая прочая информация справочного характера.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рядок подготовки ВКР и ее продвижения к защите определяется «Положением 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в ННГУ им. Н.И. Лобачевского»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4"/>
          <w:lang w:val="ru-RU" w:eastAsia="ru-RU"/>
        </w:rPr>
      </w:r>
    </w:p>
    <w:p>
      <w:pPr>
        <w:pStyle w:val="Heading1"/>
        <w:ind w:left="851" w:right="-45" w:hanging="284"/>
        <w:rPr/>
      </w:pPr>
      <w:r>
        <w:rPr>
          <w:color w:val="000000"/>
        </w:rPr>
        <w:t>3. Оформление выпускной квалификационной работы</w:t>
      </w:r>
    </w:p>
    <w:p>
      <w:pPr>
        <w:pStyle w:val="Style41"/>
        <w:widowControl/>
        <w:tabs>
          <w:tab w:val="clear" w:pos="708"/>
          <w:tab w:val="left" w:pos="595" w:leader="none"/>
        </w:tabs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формлению ВКР предъявляются следующие требования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</w:rPr>
        <w:t>Магистр должен обратить внимание на правильность оформления магистерской работы в соответствии с ГОСТ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Р</w:t>
      </w:r>
      <w:r>
        <w:rPr/>
        <w:t xml:space="preserve"> </w:t>
      </w:r>
      <w:r>
        <w:rPr>
          <w:rStyle w:val="FontStyle26"/>
          <w:sz w:val="28"/>
          <w:szCs w:val="28"/>
        </w:rPr>
        <w:t>7.0.5-2008 (Библиографическая ссылка); ГОСТ 7.32-2001 в ред. Изменения № 1 от 01.12.2005, ИУС № 12, 2005) (Отчет о научно-исследовательской работе); ГОСТ 7.1-2003 (Библиографическая запись. Библиографическое описание. Общие требования и правила составления)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360"/>
        <w:ind w:left="0" w:firstLine="567"/>
        <w:rPr/>
      </w:pPr>
      <w:r>
        <w:rPr>
          <w:rStyle w:val="FontStyle26"/>
          <w:sz w:val="28"/>
          <w:szCs w:val="28"/>
        </w:rPr>
        <w:t xml:space="preserve">К защите принимаются только сброшюрованные магистерские работы. Магистерская работа должна быть выполнена с использованием компьютера на одной стороне листа белой бумаги формата А4 через полтора интервала. Цвет шрифта должен быть черным, шрифт - </w:t>
      </w:r>
      <w:r>
        <w:rPr>
          <w:rStyle w:val="FontStyle26"/>
          <w:sz w:val="28"/>
          <w:szCs w:val="28"/>
          <w:lang w:val="en-US"/>
        </w:rPr>
        <w:t>Times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  <w:lang w:val="en-US"/>
        </w:rPr>
        <w:t>New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  <w:lang w:val="en-US"/>
        </w:rPr>
        <w:t>Roman</w:t>
      </w:r>
      <w:r>
        <w:rPr>
          <w:rStyle w:val="FontStyle26"/>
          <w:sz w:val="28"/>
          <w:szCs w:val="28"/>
        </w:rPr>
        <w:t>, размер 14, полужирный шрифт не применяется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360"/>
        <w:ind w:left="0" w:firstLine="567"/>
        <w:rPr/>
      </w:pPr>
      <w:r>
        <w:rPr>
          <w:rStyle w:val="FontStyle26"/>
          <w:sz w:val="28"/>
          <w:szCs w:val="28"/>
        </w:rPr>
        <w:t>Текст магистерской работы следует печатать, соблюдая следующие размеры полей: правое - не менее 10 мм, верхнее и нижнее - не менее 20 мм, левое - не менее 30 мм (ГОСТ 7.32-2001, в ред. Изменения № 1 от 01.12.2005, ИУС № 12, 2005)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595" w:leader="none"/>
        </w:tabs>
        <w:spacing w:lineRule="auto" w:line="360"/>
        <w:ind w:left="0" w:firstLine="567"/>
        <w:rPr/>
      </w:pPr>
      <w:r>
        <w:rPr>
          <w:rStyle w:val="FontStyle26"/>
          <w:sz w:val="28"/>
          <w:szCs w:val="28"/>
        </w:rPr>
        <w:t>Главы должны быть пронумерованы арабскими цифрами в пределах всей магистерской работы и записываться с абзацного отступа. После номера главы ставится точка и пишется название главы. «ВВЕДЕНИЕ», «ЗАКЛЮЧЕНИЕ» не нумеруются как главы. Параграфы следует нумеровать арабскими цифрами в пределах каждой главы. Номер параграфа должен состоять из номера главы и номера параграфа, разделенных точкой. Заголовки параграфов печатаются строчными буквами (кроме первой прописной).</w:t>
      </w:r>
    </w:p>
    <w:p>
      <w:pPr>
        <w:pStyle w:val="Style41"/>
        <w:widowControl/>
        <w:spacing w:lineRule="auto" w:line="360"/>
        <w:ind w:firstLine="567"/>
        <w:rPr/>
      </w:pPr>
      <w:r>
        <w:rPr>
          <w:rStyle w:val="FontStyle26"/>
          <w:sz w:val="28"/>
          <w:szCs w:val="28"/>
        </w:rPr>
        <w:t xml:space="preserve">5. Приложения должны начинаться с новой страницы в порядке появления ссылок на них в тексте и иметь заголовок с указанием слова </w:t>
      </w:r>
      <w:r>
        <w:rPr>
          <w:rStyle w:val="FontStyle28"/>
          <w:b/>
          <w:i w:val="false"/>
          <w:sz w:val="28"/>
          <w:szCs w:val="28"/>
        </w:rPr>
        <w:t>Приложение</w:t>
      </w:r>
      <w:r>
        <w:rPr>
          <w:rStyle w:val="FontStyle28"/>
          <w:sz w:val="28"/>
          <w:szCs w:val="28"/>
        </w:rPr>
        <w:t xml:space="preserve">, </w:t>
      </w:r>
      <w:r>
        <w:rPr>
          <w:rStyle w:val="FontStyle26"/>
          <w:sz w:val="28"/>
          <w:szCs w:val="28"/>
        </w:rPr>
        <w:t>его порядкового номера и названия. Порядковые номера приложений должны соответствовать последовательности их упоминания в тексте.</w:t>
      </w:r>
    </w:p>
    <w:p>
      <w:pPr>
        <w:pStyle w:val="Style41"/>
        <w:widowControl/>
        <w:tabs>
          <w:tab w:val="clear" w:pos="708"/>
          <w:tab w:val="left" w:pos="727" w:leader="none"/>
        </w:tabs>
        <w:spacing w:lineRule="auto" w:line="360"/>
        <w:ind w:firstLine="567"/>
        <w:rPr/>
      </w:pPr>
      <w:r>
        <w:rPr>
          <w:rStyle w:val="FontStyle26"/>
          <w:sz w:val="28"/>
          <w:szCs w:val="28"/>
        </w:rPr>
        <w:t>6.  Страницы магистерской работы следует нумеровать арабскими цифрами, соблюдая сквозную нумерацию по всему тексту. Номер страницы проставляют в центре нижней части листа без точки. Титульный лист включается в общую нумерацию страниц отчета. Номер страницы на титульном листе не проставляют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</w:rPr>
        <w:t>Введение, каждая глава, заключение должны начинаться с новой страницы, параграфы в одной главе могут начинаться с той же страницы, что и предыдущий параграф. П</w:t>
      </w:r>
      <w:r>
        <w:rPr>
          <w:rStyle w:val="FontStyle26"/>
          <w:sz w:val="28"/>
          <w:szCs w:val="28"/>
        </w:rPr>
        <w:t>араграфы на составные части не подразделяются.</w:t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Ссылки на источники из списка литературы указываются цифрами в квадратных скобках. 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Для лучшей наглядности и удобства интерпретации результатов в работе используют таблицы.</w:t>
      </w:r>
      <w:r>
        <w:rPr>
          <w:rStyle w:val="FontStyle26"/>
          <w:sz w:val="28"/>
          <w:szCs w:val="28"/>
        </w:rPr>
        <w:t xml:space="preserve"> Таблицы располагаются непосредственно после текста, содержащего ссылки на них. Таблицы нумеруются арабскими цифрами сквозной нумерацией в пределах всей работы.</w:t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>Каждая таблица должна иметь название и</w:t>
      </w:r>
      <w:r>
        <w:rPr>
          <w:sz w:val="28"/>
        </w:rPr>
        <w:t xml:space="preserve"> номер, например:</w:t>
      </w:r>
    </w:p>
    <w:p>
      <w:pPr>
        <w:pStyle w:val="TextBodyIndent"/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 xml:space="preserve">Таблица 1. </w:t>
      </w:r>
    </w:p>
    <w:p>
      <w:pPr>
        <w:pStyle w:val="TextBodyIndent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Горизонтальный анализ Отчета о финансовых результатах </w:t>
      </w:r>
    </w:p>
    <w:p>
      <w:pPr>
        <w:pStyle w:val="TextBodyIndent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ПАО «Сбербанк»  в 2014-2016 гг.</w:t>
      </w:r>
    </w:p>
    <w:p>
      <w:pPr>
        <w:pStyle w:val="TextBodyIndent"/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  <w:szCs w:val="28"/>
        </w:rPr>
        <w:t>На все таблицы должны присутствовать ссылки в работе. При ссылке следует писать слово “</w:t>
      </w:r>
      <w:r>
        <w:rPr>
          <w:b/>
          <w:sz w:val="28"/>
          <w:szCs w:val="28"/>
        </w:rPr>
        <w:t>Таблица</w:t>
      </w:r>
      <w:r>
        <w:rPr>
          <w:sz w:val="28"/>
          <w:szCs w:val="28"/>
        </w:rPr>
        <w:t>“ с указанием ее номера.</w:t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sz w:val="28"/>
          <w:szCs w:val="28"/>
        </w:rPr>
      </w:pPr>
      <w:r>
        <w:rPr>
          <w:sz w:val="28"/>
          <w:szCs w:val="28"/>
        </w:rPr>
        <w:t>8. Р</w:t>
      </w:r>
      <w:r>
        <w:rPr>
          <w:rStyle w:val="FontStyle26"/>
          <w:sz w:val="28"/>
          <w:szCs w:val="28"/>
        </w:rPr>
        <w:t xml:space="preserve">исунки, схемы, диаграммы и графики (ниже – </w:t>
      </w:r>
      <w:r>
        <w:rPr>
          <w:rStyle w:val="FontStyle26"/>
          <w:i/>
          <w:sz w:val="28"/>
          <w:szCs w:val="28"/>
        </w:rPr>
        <w:t>рисунки</w:t>
      </w:r>
      <w:r>
        <w:rPr>
          <w:rStyle w:val="FontStyle26"/>
          <w:sz w:val="28"/>
          <w:szCs w:val="28"/>
        </w:rPr>
        <w:t xml:space="preserve">) в ВКР располагаются непосредственно после текста, имеющего на них ссылку. Название рисунков без кавычек помещается под ними и содержит слово </w:t>
      </w:r>
      <w:r>
        <w:rPr>
          <w:rStyle w:val="FontStyle28"/>
          <w:b/>
          <w:i w:val="false"/>
          <w:sz w:val="28"/>
          <w:szCs w:val="28"/>
        </w:rPr>
        <w:t>Рисунок</w:t>
      </w:r>
      <w:r>
        <w:rPr>
          <w:rStyle w:val="FontStyle26"/>
          <w:sz w:val="28"/>
          <w:szCs w:val="28"/>
        </w:rPr>
        <w:t xml:space="preserve"> и указание на порядковый номер рисунка,  например: </w:t>
      </w:r>
    </w:p>
    <w:p>
      <w:pPr>
        <w:pStyle w:val="TextBodyIndent"/>
        <w:spacing w:lineRule="auto" w:line="360"/>
        <w:ind w:firstLine="567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rStyle w:val="FontStyle26"/>
          <w:sz w:val="28"/>
          <w:szCs w:val="28"/>
        </w:rPr>
        <w:t>Рисунок 1. Динамика индекса ММВБ в 2014-2017 гг.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  <w:szCs w:val="28"/>
        </w:rPr>
        <w:t>Рисунки подлежат сплошной нумерации по всему тексту ВКР.</w:t>
      </w:r>
    </w:p>
    <w:p>
      <w:pPr>
        <w:pStyle w:val="TextBodyIndent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sz w:val="28"/>
        </w:rPr>
        <w:t>В список литературы включаются только источники, использованные при выполнении работы. Следует соблюдать общепринятую очередность размещения источников в списке использованной литератур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  <w:tab w:val="left" w:pos="1200" w:leader="none"/>
        </w:tabs>
        <w:spacing w:lineRule="auto" w:line="360"/>
        <w:ind w:left="0" w:firstLine="284"/>
        <w:rPr>
          <w:b/>
          <w:b/>
          <w:sz w:val="28"/>
          <w:lang w:val="en-US"/>
        </w:rPr>
      </w:pPr>
      <w:r>
        <w:rPr>
          <w:b/>
          <w:sz w:val="28"/>
        </w:rPr>
        <w:t>Законодательные и нормативные ак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этом разделе вначале указываются законодательные акты в порядке очередности их принятия (Кодексы, Федеральные законы). Затем указываются подзаконные акты (Указы Президента РФ, постановления Правительства РФ, приказы министерств и ведомств) и методические материалы (методические указания, методические рекомендации, разъяснения, письма и т.п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lineRule="auto" w:line="360"/>
        <w:ind w:left="0" w:firstLine="284"/>
        <w:rPr>
          <w:sz w:val="28"/>
        </w:rPr>
      </w:pPr>
      <w:r>
        <w:rPr>
          <w:b/>
          <w:sz w:val="28"/>
        </w:rPr>
        <w:t xml:space="preserve">Учебники, учебные пособия, монограф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сточники размещаются строго в алфавитном порядке по фамилии автора, в случаях, когда работа выполнена коллективом авторов - в алфавитном порядке по названию работ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lineRule="auto" w:line="360"/>
        <w:ind w:left="0" w:firstLine="284"/>
        <w:rPr>
          <w:b/>
          <w:b/>
          <w:sz w:val="28"/>
        </w:rPr>
      </w:pPr>
      <w:r>
        <w:rPr>
          <w:b/>
          <w:sz w:val="28"/>
        </w:rPr>
        <w:t>Научные и научно-практические публикации, прочие материал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татьи и публикации указываются строго в алфавитном порядке по фамилии автор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lineRule="auto" w:line="360"/>
        <w:ind w:left="0" w:firstLine="284"/>
        <w:rPr>
          <w:b/>
          <w:b/>
          <w:sz w:val="28"/>
        </w:rPr>
      </w:pPr>
      <w:r>
        <w:rPr>
          <w:b/>
          <w:sz w:val="28"/>
        </w:rPr>
        <w:t>Иностранная 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0" w:leader="none"/>
        </w:tabs>
        <w:spacing w:lineRule="auto" w:line="360"/>
        <w:ind w:left="0" w:firstLine="284"/>
        <w:rPr>
          <w:b/>
          <w:b/>
          <w:sz w:val="28"/>
        </w:rPr>
      </w:pPr>
      <w:r>
        <w:rPr>
          <w:b/>
          <w:sz w:val="28"/>
        </w:rPr>
        <w:t>Интернет-ресурсы</w:t>
      </w:r>
    </w:p>
    <w:p>
      <w:pPr>
        <w:pStyle w:val="TextBodyIndent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</w:rPr>
        <w:t>К защите работа представляется в сброшюрованном (сшитом) виде. Брошюрование материала предполагает следующую последовательность: обложка, титульный лист (по установленной форме); реферат; содержание; текстовая часть глав, заключение, список использованных источников, прило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ая выпускная работа обучающимся должна быть представлена руководителю и на выпускающую кафедру за двенадцать календарных дней до ее защиты в бумажном и электронном ви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пускные квалификационные работы по магистратуре подлежат обязательному рецензированию. Письменная рецензия от рецензента должна быть представлена на кафедру не позднее, чем за пять календарных дней до ее защиты в бумажном виде. Если рецензентом выступает лицо, не являющееся сотрудником ННГУ, то его подпись на рецензии должна быть заверена печатью работодателя. Рецензент в рецензии, а научный руководитель в отзыве проводит обобщенную оценку сформированности компетенции. Перечень компетенций представлен в приложении 2. Отзыв научного руководителя представляется на выпускающую кафедру не позднее, чем за пять дней до защиты ВКР магист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«</w:t>
      </w:r>
      <w:r>
        <w:rPr>
          <w:sz w:val="28"/>
        </w:rPr>
        <w:t xml:space="preserve">Положением 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в ННГУ им. Н.И. Лобачевского» выпускная квалификационная работа не должна иметь компилятивный характер. </w:t>
      </w:r>
      <w:r>
        <w:rPr>
          <w:sz w:val="28"/>
          <w:szCs w:val="28"/>
        </w:rPr>
        <w:t>Одним из критериев оценки качества ВКР выступает показатель оригинальности текста. Для оценки качества по данному критерию выпускная квалификационная работа магистра подлежит обязательной проверке на оригинальность в системе (сервисе) «Антиплагиа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unn.antiplagiat.ru). Показатель оригинальности текста рассматривается как целая часть числа, характеризующего отношение оригинального текста к общему объему текста, выраженное в процентах (значение дробной части данного показателя в расчет не берется). Полученная по итогам проверки в системе (сервисе) «Антиплагиат» оценка оригинальности сопоставляется с уровнями оригинальности текста (см. табл.1).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Установленные кафедрой финансов и кредита нормативные значения показателя оригинальности текста выпускных квалификационных работ магистра (протокол №17 от 21.11.2017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36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ригинальности текст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казателя оригинальности текст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и выш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ВКР рассматривается как допустимая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% до 69%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ВКР рассматривается как условно допустимая, требующая дорабо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на предварительной защите делает комментарии и обосновывает правомерность заимствований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% до 59%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ВКР рассматривается как условно недопустимая. Обучающемуся рекомендуется переработать ВКР. Устанавливаются сроки доработки для повторной проверки с учетом требований локальных актов ННГУ и нормативных актов Министерства образования и науки РФ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9%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ВКР рассматривается как недопустимая. Руководитель ВКР предоставляет на выпускающую кафедру отчет о проверке ВКР в системе, с последующей проверкой в сервисе «Антиплагиат». Кафедра на заседании принимает решение о соответствии (несоответствии) требованиям ФГОС и о допуске (недопуске) работы к защите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ВКР на кафедру обучающимся предоставляется заявление о самостоятельном характере выполнения выпускной квалификационной раб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щите допускается выпускная квалификационная работа в бумажном и электронном вариантах, соответствующая предъявляемым требованиям, в совокупности со следующими документами:</w:t>
      </w:r>
    </w:p>
    <w:p>
      <w:pPr>
        <w:pStyle w:val="Normal"/>
        <w:numPr>
          <w:ilvl w:val="0"/>
          <w:numId w:val="22"/>
        </w:numPr>
        <w:spacing w:lineRule="auto" w:line="360"/>
        <w:ind w:left="1571" w:hanging="1004"/>
        <w:jc w:val="both"/>
        <w:rPr>
          <w:sz w:val="28"/>
          <w:szCs w:val="28"/>
        </w:rPr>
      </w:pPr>
      <w:r>
        <w:rPr>
          <w:sz w:val="28"/>
          <w:szCs w:val="28"/>
        </w:rPr>
        <w:t>заданием от научного руководителя;</w:t>
      </w:r>
    </w:p>
    <w:p>
      <w:pPr>
        <w:pStyle w:val="Normal"/>
        <w:numPr>
          <w:ilvl w:val="0"/>
          <w:numId w:val="22"/>
        </w:numPr>
        <w:spacing w:lineRule="auto" w:line="360"/>
        <w:ind w:left="1571" w:hanging="1004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обучающегося о самостоятельном характере выполнения выпускной квалификационной работы;</w:t>
      </w:r>
    </w:p>
    <w:p>
      <w:pPr>
        <w:pStyle w:val="Normal"/>
        <w:numPr>
          <w:ilvl w:val="0"/>
          <w:numId w:val="22"/>
        </w:numPr>
        <w:spacing w:lineRule="auto" w:line="360"/>
        <w:ind w:left="1571" w:hanging="1004"/>
        <w:jc w:val="both"/>
        <w:rPr>
          <w:sz w:val="28"/>
          <w:szCs w:val="28"/>
        </w:rPr>
      </w:pPr>
      <w:r>
        <w:rPr>
          <w:sz w:val="28"/>
          <w:szCs w:val="28"/>
        </w:rPr>
        <w:t>отчетом (справкой) из системы «Антиплагиат»;</w:t>
      </w:r>
    </w:p>
    <w:p>
      <w:pPr>
        <w:pStyle w:val="Normal"/>
        <w:numPr>
          <w:ilvl w:val="0"/>
          <w:numId w:val="22"/>
        </w:numPr>
        <w:spacing w:lineRule="auto" w:line="360"/>
        <w:ind w:left="1571" w:hanging="1004"/>
        <w:jc w:val="both"/>
        <w:rPr>
          <w:sz w:val="28"/>
          <w:szCs w:val="28"/>
        </w:rPr>
      </w:pPr>
      <w:r>
        <w:rPr>
          <w:sz w:val="28"/>
          <w:szCs w:val="28"/>
        </w:rPr>
        <w:t>рецензией от рецензента;</w:t>
      </w:r>
    </w:p>
    <w:p>
      <w:pPr>
        <w:pStyle w:val="Normal"/>
        <w:numPr>
          <w:ilvl w:val="0"/>
          <w:numId w:val="22"/>
        </w:numPr>
        <w:spacing w:lineRule="auto" w:line="360"/>
        <w:ind w:left="1571" w:hanging="1004"/>
        <w:jc w:val="both"/>
        <w:rPr>
          <w:sz w:val="28"/>
          <w:szCs w:val="28"/>
        </w:rPr>
      </w:pPr>
      <w:r>
        <w:rPr>
          <w:sz w:val="28"/>
          <w:szCs w:val="28"/>
        </w:rPr>
        <w:t>отзывом научного руководите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1" w:right="-45" w:hanging="284"/>
        <w:rPr/>
      </w:pPr>
      <w:r>
        <w:rPr>
          <w:color w:val="000000"/>
        </w:rPr>
        <w:t>4. Защита выпускной квалификационной работы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sz w:val="28"/>
        </w:rPr>
        <w:t>Приблизительное время доклада на защите ВКР – 7 минут. В своем выступлении выпускник, используя иллюстративный материал (презентацию), должен кратко охарактеризовать состояние области исследований, постановку задачи ВКР, исходные данные, применяемую в работе методику, результаты проведенного анализа, выводы и предложения. В докладе необходимо оценить вклад ВКР в разработку рассматриваемой проблемы, а также ответить на замечания в отзыве научного руководителя и рецензии.</w:t>
      </w:r>
    </w:p>
    <w:p>
      <w:pPr>
        <w:pStyle w:val="Heading1"/>
        <w:ind w:left="851" w:right="-45" w:hanging="28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использованных источ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высшего образования. Направление подготовки 38.04.08 «Финансы и кредит». Магистерская программа «Финансовый мониторинг». Ростовский государственный экономический университет (РИНХ). – Ростов-н/Дону: РИНХ,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ложение о порядке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 в ННГУ им. Н.И. Лобачев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гламент проверки выпускных квалификационных работ обучающихся на программах высшего образования института экономики и предпринимательства ННГУ им. Н.И. Лобачевского на наличие заимствований – Нижний Новгород: ННГУ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акова О.С. Методические рекомендации по подготовке магистерской диссертации (программа «Банковские технологии»). 2015. [Электронный ресурс] – Режим доступа: http://www.fa.ru/chair/bibm/education/speciality/Documents/Рудакова ОС. Метод. рекомендации по подготовке магистерской дис. 2015 (программа Банковские технологии).docx (Дата обращения: 03.07.201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фимов О.В., Стрелкова Л.В., Макушева Ю.А. Методические указания по выполнению выпускной квалификационной (магистерской) работы. – Нижний Новгород: Нижегородский госуниверситет, 2017 – 4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офимов О.В., Стрелкова Л.В., Макушева Ю.А. Методические указания по выполнению выпускной квалификационной (бакалаврской)работы. Учебно-методическое пособие. – Нижний Новгород: Нижегородский госуниверситет, 2017 - 43 с.</w:t>
      </w:r>
    </w:p>
    <w:p>
      <w:pPr>
        <w:pStyle w:val="Heading1"/>
        <w:ind w:left="851" w:right="-45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6"/>
        <w:ind w:firstLine="567"/>
        <w:rPr/>
      </w:pPr>
      <w:r>
        <w:rPr/>
        <w:t>Приложение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тем ВКР магистратур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/2018 учебном год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нденций развития финансовой системы России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финансирования дефицита государственного бюджета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осударственным долгом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распределения доходов и сбережений населения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частных финансов в Российской Федерации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налоговая политика и методы ее оптимизации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бюджетной политики в Российской Федерации и направления ее развития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нвестиционной политики в Российской Федерации и направления ее развития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нежно-кредитной политики Банка России и направления ее развития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ая политика как инструмент государственного регулирования экономики.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осударственными финансами в цифровой экономике: проблемы и перспективы.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инструменты антиинфляционного регулирования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развитие государственной пенсионной системы в Российской Федерации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сударственное управление пенсионными накоплениями и пенсионные программы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развитие государственной системы социального страхования в Российской Федерации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развитие государственной системы обязательного медицинского страхования в Российской Федерации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финансирования образования в Российской Федерации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финансирования здравоохранения в Российской Федерации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финансирование предприятий и организаций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асчетами с покупателями (дебиторами) в бизнесе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овая политика и финансовые результаты бизнеса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ое финансирование бизнеса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идендная политика компании и ее влияние на инвестиционную привлекательность акций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емное финансирование капитальных вложений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ирование бизнеса с использованием инновационных инструментов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чурное финансирование инновационных проектов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ыми результатами и проблема безубыточности бизнеса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управления финансами предприятий и организаций различных отраслей (сферы IT; торговли; сельского хозяйства; спорта и др.)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цены капитала и ее применение в процессе управления финансами хозяйствующих субъектов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тодов оценки стоимости бизнеса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етодов финансового планирования в целях управления финансами организаций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особенности финансирования малого бизнеса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управления финансовыми рисками организации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проблемы агентских отношений на процесс управления финансами организации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нденций развития и инструментов долгового рынка (на примере рынков России и зарубежных стран)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ирование государственных и муниципальных предприятий.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руктуризация компаний корпоративного типа.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лияния волатильности фондового рынка на финансовую политику корпораций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влияния конъюнктуры мирового нефтяного рынка и финансовой политики РФ в условиях глобализации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особенностей развивающихся финансовых рынков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фактов манипулирования ценами на биржевые активы и исследование последствий для финансовых рынков.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управления портфелем финансовых инвестиций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 подходы к прогнозированию финансовых кризисов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аспекты оценки эффективности инвестиций в человеческий капитал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инвестиционных компаний на финансовом рынке: сравнительный анализ отечественного и зарубежного опыта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остроения системы риск-менеджмента в коммерческом банке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ая стабильность субъектов банковской системы в РФ. 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сурсной базы коммерческого банка: сравнительный анализ отечественного и зарубежного опыта.</w:t>
      </w:r>
    </w:p>
    <w:p>
      <w:pPr>
        <w:pStyle w:val="WWBodyText21"/>
        <w:numPr>
          <w:ilvl w:val="0"/>
          <w:numId w:val="10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и криптовалют: компромисс между легальными и неформальными финансами.</w:t>
      </w:r>
      <w:r>
        <w:br w:type="page"/>
      </w:r>
    </w:p>
    <w:p>
      <w:pPr>
        <w:pStyle w:val="WWBodyText2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firstLine="567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firstLine="567"/>
        <w:jc w:val="center"/>
        <w:rPr/>
      </w:pPr>
      <w:r>
        <w:rPr/>
        <w:t>Оценка сформированности компетенций во время подготовки и  защиты ВКР на основе оценки выполнения квалификационных заданий для магистратуры направления подготовки 38.04.08  «Финансы и кредит» (программа «Корпоративные и государственные финансы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15"/>
        <w:gridCol w:w="3371"/>
        <w:gridCol w:w="882"/>
        <w:gridCol w:w="850"/>
        <w:gridCol w:w="850"/>
        <w:gridCol w:w="851"/>
      </w:tblGrid>
      <w:tr>
        <w:trPr>
          <w:trHeight w:val="2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омпе-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ци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омпетенци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для проверки готовности выпускника решать профессиональные задачи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сформированности компетенций</w:t>
            </w:r>
          </w:p>
        </w:tc>
      </w:tr>
      <w:tr>
        <w:trPr>
          <w:trHeight w:val="21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фор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к абстрактному мышлению, анализу, синтез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1. Реализовывать процедуры анализа и синтеза применительно к решению поставленной задачи.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2. Уметь аргументировать собственное представление по исследуемому вопросу (проблеме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sz w:val="18"/>
                <w:szCs w:val="18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1. Уметь применять принципы риско-ориентированного подхода в применении к рассматриваемой в ВКР проблеме.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меть видеть д</w:t>
            </w:r>
            <w:r>
              <w:rPr>
                <w:bCs/>
                <w:sz w:val="18"/>
                <w:szCs w:val="18"/>
              </w:rPr>
              <w:t>искуссионные проблемы затрагиваемой ВКР предметной области</w:t>
            </w:r>
            <w:r>
              <w:rPr>
                <w:sz w:val="18"/>
                <w:szCs w:val="18"/>
              </w:rPr>
              <w:t xml:space="preserve"> и иметь представление о способах их решения в различных исследовательских школ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 Уметь анализировать и использовать в практической деятельности актуальную информацию о новых идеях и течениях в исследуемой сфере финансов и кредита.</w:t>
            </w:r>
          </w:p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Уметь использовать современные технологии и инструменты исследуемой области финансов и креди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К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18"/>
                <w:szCs w:val="18"/>
              </w:rPr>
              <w:t>1. Логично и последовательно изложить методику, использованную в ВКР, основные результаты и выводы.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sz w:val="18"/>
                <w:szCs w:val="18"/>
              </w:rPr>
              <w:t>2. Подготовить содержательную презентацию исследования, выполненного в ВКР.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  <w:sz w:val="18"/>
                <w:szCs w:val="18"/>
              </w:rPr>
              <w:t>3. Уметь аргументировать  собственную точку зрения, отвечая на вопросы ГЭК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1. Демонстрировать навыки делового стиля поведения и внешнего вида при участии в официальном мероприятии (публичной защите ВКР).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2. Эффективно взаимодействовать с научным руководителем в процессе подготовки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брать и применить на практике аналитические методики, адекватные специфике задачи, стоящей перед ВК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ить результаты различных аналитических методик  при обосновании  управленческих решений  применительно к рассматриваемой задаче сферы финансов и креди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нализировать и использовать различные источники информации для проведения финансово-экономических расчето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остав информации, требуемой для проведения финансово-экономических расчетов в ходе решения задач, стоящих перед ВК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данных, необходимых для проведения финансово-экономических расчетов  при подготовке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обоснованный выбор аналитического подхода для диагностики финансово-экономических показателей объекта исследования ВК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(усовершенствовать)  методику диагностики финансово-экономических показателей применительно к специфике объекта исследова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влияние вариаций факторов неопределенности на ключевые финансово-экономические показатели объекта исследования ВК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ить методы анализа и оценки экономических рисков применительно к проблемам объекта исследова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, включая финансово-кредитные, органов государственной власти и местного самоуправл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ровать потенциальные угрозы (риски) объекта исследования ВКР по результатам экономического и финансового анализ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претировать выводы финансового анализа с целью выявления проблем финансового менеджмента объекта исследова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дать оценку текущей, кратко- и долгосрочной финансовой устойчивости организации, в том числе кредитно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считать комплекс показателей, характеризующих финансовую устойчивость объекта исследования, и ее прогноз.</w:t>
            </w:r>
          </w:p>
          <w:p>
            <w:pPr>
              <w:pStyle w:val="ConsPlus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ть вероятность  неплатежеспособности (банкротства) объекта исследова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ть решение задачи, поставленной перед ВКР, и выстроить последовательность этапов ее выполн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ировать работу над ВКР с научным руководителем и (при необходимости) с консультанто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нансовых обзоров, отчетов и научных публикаций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firstLine="34"/>
              <w:rPr/>
            </w:pPr>
            <w:r>
              <w:rPr>
                <w:sz w:val="18"/>
                <w:szCs w:val="18"/>
              </w:rPr>
              <w:t>Подготовить обзор состояния научных и прикладных  исследований в области финансов, с которой связана ВКР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и оформить результаты проведенного в ВКР исследования в презентации доклада на защите.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существлять сбор, обработку, анализ и систематизацию информации по теме исследования, выбор методов и средств решения задач исследова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анные доступных информационных ресурсов для разработки алгоритмов исследований в процессе выполнения ВКР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ть эффективные методы и доступные технологии решения исследовательских задач в ходе выполне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 и кредита, давать оценку и интерпретировать полученные в ходе исследования результат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 современные программные средства при исследовании процессов и явлений в рассматриваемой в ВКР области сферы финансов и кредит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ть достоверность результатов модельного исследования, проведенного в ВКР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выявлять и проводить исследование актуальных научных проблем в области финансов и креди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овать цель исследования, идеализации развиваемого подхода и постановку задачи ВКР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ind w:left="0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равнительный анализ эмпирических фактов и научных идей, относящихся к области финансов, с которой связана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выявлять и проводить исследование эффективных направлений финансового обеспечения инновационного развития на микро-, мезо- и макроуровн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анализ и обоснованный выбор финансовых методов стимулирования инновационного развития объекта исследования ВКР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Оценить эффективность использования различных инструментов финансирования роста применительно к области финансов и кредита, с которой связана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выявлять и проводить исследование финансово-экономических рисков в деятельности хозяйствующих субъектов для разработки системы управления рискам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Проанализировать исторические данные о функционировании объекта исследования ВКР для ретроспективной оценки его текущих риск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потенциальные угрозы и релевантные факторы неопределенности применительно к функционированию объекта исследования ВК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К-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оводить исследование проблем финансовой устойчивости организаций, в том числе финансово-кредитных, для разработки эффективных методов ее обеспечения с учетом фактора неопределенно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цировать внешние и внутренние риски, способные создать угрозы финансовой устойчивости объекта исследования ВК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18"/>
                <w:szCs w:val="18"/>
              </w:rPr>
              <w:t>Наметить стабилизирующие меры, направленные на  обеспечение финансовой устойчивости объекта исследования ВКР, и оценить их экономический эффек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ность интерпретировать результаты финансово-экономических исследований с целью разработки финансовых аспектов перспективных направлений инновационного развития организаций, в том числе финансово-кредитны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интерпретацию результатам исследований в ВКР с точки зрения представлений современной финансовой наук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инновационные решения проблем объекта исследования ВКР, используя результаты финансово-экономического анализа, выполненного в работ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Heading6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УКАЗАНИЯ ПО ВЫПОЛНЕНИЮ ВЫПУСКНОЙ КВАЛИФИКАЦИОННОЙ РАБОТЫ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уровень магистратуры)</w:t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для обучающихся по программе магистратуры направления </w:t>
      </w:r>
      <w:r>
        <w:rPr>
          <w:sz w:val="28"/>
          <w:szCs w:val="28"/>
          <w:shd w:fill="FFFFFF" w:val="clear"/>
        </w:rPr>
        <w:t>38.04.08 «</w:t>
      </w:r>
      <w:r>
        <w:rPr>
          <w:iCs/>
          <w:sz w:val="28"/>
          <w:szCs w:val="28"/>
        </w:rPr>
        <w:t>ФИНАНСЫ И КРЕДИТ</w:t>
      </w:r>
      <w:r>
        <w:rPr>
          <w:iCs/>
          <w:sz w:val="32"/>
          <w:szCs w:val="32"/>
        </w:rPr>
        <w:t>»,</w:t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направленность (профиль) «Корпоративные и государственные финансы»</w:t>
      </w:r>
    </w:p>
    <w:p>
      <w:pPr>
        <w:pStyle w:val="Normal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пособие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ы-составители: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дежда Игор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шина</w:t>
      </w:r>
      <w:r>
        <w:rPr>
          <w:sz w:val="28"/>
          <w:szCs w:val="28"/>
        </w:rPr>
        <w:t>, д.э.н., профессор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ександр Семенович Кокин</w:t>
      </w:r>
      <w:r>
        <w:rPr>
          <w:sz w:val="28"/>
          <w:szCs w:val="28"/>
        </w:rPr>
        <w:t>, д.э.н., профессор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Сергей Серге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, к.ф.-м.н., доцент,</w:t>
      </w:r>
    </w:p>
    <w:p>
      <w:pPr>
        <w:pStyle w:val="Normal"/>
        <w:tabs>
          <w:tab w:val="clear" w:pos="708"/>
          <w:tab w:val="left" w:pos="500" w:leader="none"/>
          <w:tab w:val="left" w:pos="993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Сергей Анатоль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иков</w:t>
      </w:r>
      <w:r>
        <w:rPr>
          <w:sz w:val="28"/>
          <w:szCs w:val="28"/>
        </w:rPr>
        <w:t>, д.с.н., д.п.н, профессор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/>
      </w:pPr>
      <w:r>
        <w:rPr>
          <w:b/>
          <w:sz w:val="28"/>
          <w:szCs w:val="28"/>
        </w:rPr>
        <w:t>Мария Юрьевна Гинзбург</w:t>
      </w:r>
      <w:r>
        <w:rPr>
          <w:sz w:val="28"/>
          <w:szCs w:val="28"/>
        </w:rPr>
        <w:t>, к.э.н., доцент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на Леонидовна Пышкина</w:t>
      </w:r>
      <w:r>
        <w:rPr>
          <w:sz w:val="28"/>
          <w:szCs w:val="28"/>
        </w:rPr>
        <w:t>, к.ю.н., доцент,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лександр Вячеславович Аникин</w:t>
      </w:r>
      <w:r>
        <w:rPr>
          <w:sz w:val="28"/>
          <w:szCs w:val="28"/>
        </w:rPr>
        <w:t>, к.э.н, доцент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ind w:left="360" w:right="240" w:hanging="0"/>
        <w:jc w:val="center"/>
        <w:rPr/>
      </w:pPr>
      <w:r>
        <w:rPr>
          <w:sz w:val="28"/>
          <w:szCs w:val="28"/>
        </w:rPr>
        <w:t>603950, Нижний Новгород, пр. Гагарина, 23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720" w:footer="567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180"/>
      </w:pPr>
      <w:rPr>
        <w:rFonts w:ascii="Symbol" w:hAnsi="Symbol" w:cs="Symbol" w:hint="default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5040" w:leader="none"/>
      </w:tabs>
      <w:snapToGrid w:val="false"/>
      <w:spacing w:lineRule="auto" w:line="360" w:before="0" w:after="120"/>
      <w:ind w:left="851" w:right="-45" w:hanging="284"/>
      <w:jc w:val="both"/>
      <w:outlineLvl w:val="0"/>
    </w:pPr>
    <w:rPr>
      <w:b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120"/>
      <w:jc w:val="center"/>
      <w:outlineLvl w:val="3"/>
    </w:pPr>
    <w:rPr>
      <w:b/>
      <w:bCs/>
      <w:sz w:val="30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70C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6">
    <w:name w:val="WW8Num46z6"/>
    <w:qFormat/>
    <w:rPr>
      <w:rFonts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2">
    <w:name w:val="s2"/>
    <w:basedOn w:val="Style9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9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4A4A4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120" w:after="120"/>
      <w:ind w:left="851" w:hanging="284"/>
    </w:pPr>
    <w:rPr>
      <w:color w:val="0070C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курсовая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ind w:firstLine="396"/>
      <w:jc w:val="both"/>
    </w:pPr>
    <w:rPr>
      <w:rFonts w:ascii="Calibri" w:hAnsi="Calibri" w:cs="Calibri"/>
    </w:rPr>
  </w:style>
  <w:style w:type="paragraph" w:styleId="Style16">
    <w:name w:val="Обычный (веб)"/>
    <w:basedOn w:val="Normal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03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394"/>
      <w:jc w:val="both"/>
    </w:pPr>
    <w:rPr>
      <w:rFonts w:ascii="Calibri" w:hAnsi="Calibri" w:cs="Calib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360" w:before="0" w:after="200"/>
      <w:ind w:firstLine="720"/>
    </w:pPr>
    <w:rPr>
      <w:rFonts w:ascii="Calibri" w:hAnsi="Calibri" w:eastAsia="Calibri" w:cs="Calibri"/>
      <w:sz w:val="22"/>
      <w:szCs w:val="20"/>
      <w:lang w:eastAsia="zh-CN"/>
    </w:rPr>
  </w:style>
  <w:style w:type="paragraph" w:styleId="Style18">
    <w:name w:val="Осн.Абзац"/>
    <w:basedOn w:val="Normal"/>
    <w:qFormat/>
    <w:pPr>
      <w:suppressAutoHyphens w:val="true"/>
      <w:spacing w:lineRule="auto" w:line="276" w:before="0" w:after="200"/>
      <w:ind w:firstLine="425"/>
    </w:pPr>
    <w:rPr>
      <w:rFonts w:ascii="Calibri" w:hAnsi="Calibri" w:eastAsia="Calibri" w:cs="Calibri"/>
      <w:sz w:val="22"/>
      <w:szCs w:val="23"/>
      <w:lang w:val="en-US" w:eastAsia="zh-CN"/>
    </w:rPr>
  </w:style>
  <w:style w:type="paragraph" w:styleId="WWBodyText212345">
    <w:name w:val="WW-Body Text 212345"/>
    <w:basedOn w:val="Normal"/>
    <w:qFormat/>
    <w:pPr>
      <w:suppressAutoHyphens w:val="true"/>
      <w:spacing w:lineRule="auto" w:line="360" w:before="0" w:after="200"/>
      <w:ind w:firstLine="737"/>
    </w:pPr>
    <w:rPr>
      <w:rFonts w:ascii="Calibri" w:hAnsi="Calibri" w:eastAsia="Calibri" w:cs="Calibri"/>
      <w:sz w:val="22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03:00Z</dcterms:created>
  <dc:creator>Аникин</dc:creator>
  <dc:description/>
  <cp:keywords/>
  <dc:language>en-US</dc:language>
  <cp:lastModifiedBy>Александр</cp:lastModifiedBy>
  <cp:lastPrinted>2017-12-26T12:29:00Z</cp:lastPrinted>
  <dcterms:modified xsi:type="dcterms:W3CDTF">2018-01-16T16:15:00Z</dcterms:modified>
  <cp:revision>17</cp:revision>
  <dc:subject/>
  <dc:title>Методичка КГ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