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3"/>
      </w:tblGrid>
      <w:tr>
        <w:trPr>
          <w:trHeight w:val="1771" w:hRule="atLeast"/>
        </w:trPr>
        <w:tc>
          <w:tcPr>
            <w:tcW w:w="10633" w:type="dxa"/>
            <w:tcBorders/>
          </w:tcPr>
          <w:p>
            <w:pPr>
              <w:pStyle w:val="Normal"/>
              <w:keepNext w:val="true"/>
              <w:spacing w:lineRule="auto" w:line="216"/>
              <w:jc w:val="center"/>
              <w:rPr/>
            </w:pPr>
            <w:r>
              <w:rPr>
                <w:b/>
                <w:sz w:val="28"/>
                <w:szCs w:val="28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деральное государственное автономное образовательное учреждение высшего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«Национальный исследовательский Нижегородский государственный университет им. Н.И. Лобачевског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филиал ННГ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М. Каморин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ЭКСКЛЮЗИОННАЯ ХРОМАТОГРАФ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Рекомендовано Объединённой методической комиссией Института открытого образования и филиалов университета для обучающихся по дополнительной профессиональной образовательной программе повышения квалификации «Хроматография и наладка хроматографической аппаратур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зержинск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Heading4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К 543.544</w:t>
      </w:r>
    </w:p>
    <w:p>
      <w:pPr>
        <w:pStyle w:val="Heading4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БК 24.46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 xml:space="preserve">        К18</w:t>
      </w:r>
    </w:p>
    <w:p>
      <w:pPr>
        <w:pStyle w:val="Heading4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Эксклюзионная хроматография. Автор: Д.М. Каморин. Учебно-методическое пособие. – Дзержинск: Нижегородский госуниверситет, 2018. – с. 22.</w:t>
      </w:r>
    </w:p>
    <w:p>
      <w:pPr>
        <w:pStyle w:val="Normal"/>
        <w:widowControl w:val="false"/>
        <w:tabs>
          <w:tab w:val="clear" w:pos="708"/>
          <w:tab w:val="left" w:pos="543" w:leader="none"/>
          <w:tab w:val="left" w:pos="959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>Рецензент:</w:t>
      </w:r>
      <w:r>
        <w:rPr>
          <w:szCs w:val="24"/>
        </w:rPr>
        <w:t xml:space="preserve"> заместитель начальника отдела жидкостной хроматографии ООО СЦ «Химаналитсервис» А.П. Шишкина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43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Учебно-методическое пособие является кратким руководством по проведению практических работ по определению молекулярно-массовых характеристик полимеров методом эксклюзионной хроматографии. Рассматриваются теоретические основы эксклюзионного разделения, особенности постановки эксперимента и эксплуатации хроматографа.</w:t>
      </w:r>
    </w:p>
    <w:p>
      <w:pPr>
        <w:pStyle w:val="TextBodyIndent"/>
        <w:widowControl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предназначены для слушателей групп, изучающих методы жидкостной хроматографии и рассчитаны в первую очередь на начальный уровень подготовки слушателей. Методические указания могут быть использованы лаборантами, инженерами, научными сотрудниками в качестве пособия по проведению эксклюзионной хроматографии.</w:t>
      </w:r>
    </w:p>
    <w:p>
      <w:pPr>
        <w:pStyle w:val="TextBodyIndent"/>
        <w:widowControl w:val="false"/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</w:t>
      </w:r>
    </w:p>
    <w:p>
      <w:pPr>
        <w:pStyle w:val="TextBodyIndent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бъединенной методической комиссии Института открытого образования и филиалов университета (ОМК) - к.ю.н.  </w:t>
      </w:r>
      <w:r>
        <w:rPr>
          <w:rFonts w:cs="Times New Roman" w:ascii="Times New Roman" w:hAnsi="Times New Roman"/>
          <w:b/>
          <w:sz w:val="24"/>
          <w:szCs w:val="24"/>
        </w:rPr>
        <w:t>А.К. Балдин</w:t>
      </w:r>
    </w:p>
    <w:p>
      <w:pPr>
        <w:pStyle w:val="TextBodyIndent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28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ДК 543.544</w:t>
      </w:r>
    </w:p>
    <w:p>
      <w:pPr>
        <w:pStyle w:val="Heading4"/>
        <w:widowControl w:val="false"/>
        <w:tabs>
          <w:tab w:val="clear" w:pos="708"/>
          <w:tab w:val="left" w:pos="54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БК 24.46</w:t>
      </w:r>
    </w:p>
    <w:p>
      <w:pPr>
        <w:pStyle w:val="Normal"/>
        <w:widowControl w:val="false"/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left="1134" w:hanging="0"/>
        <w:jc w:val="righ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113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3969" w:hanging="283"/>
        <w:rPr>
          <w:b/>
          <w:b/>
          <w:bCs/>
          <w:szCs w:val="24"/>
        </w:rPr>
      </w:pPr>
      <w:r>
        <w:rPr>
          <w:b/>
          <w:bCs/>
          <w:szCs w:val="24"/>
        </w:rPr>
        <w:t>© Нижегородский государственный университет им. Н.И. Лобачевского, 201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ВЕДЕНИЕ                                                                                                    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ТЕОРИЯ ЭКСКЛЮЗИОННОЙ ХРОМАТОГРАФИИ</w:t>
        <w:tab/>
        <w:tab/>
        <w:tab/>
        <w:t xml:space="preserve">          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АППАРАТУРНОГО ОФОРМЛЕНИЯ</w:t>
        <w:tab/>
        <w:tab/>
        <w:tab/>
        <w:tab/>
        <w:t>7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ПОЛНИТЕЛИ ДЛЯ ЭКСКЛЮЗИОННОЙ ХРОМАТОГРАФИИ</w:t>
        <w:tab/>
        <w:tab/>
        <w:t>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ЫБОР ПОДВИЖНОЙ ФАЗЫ</w:t>
        <w:tab/>
        <w:tab/>
        <w:tab/>
        <w:tab/>
        <w:tab/>
        <w:tab/>
        <w:tab/>
        <w:t xml:space="preserve">        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АЛИБРОВКА ХРОМАТОГРАФИЧЕСКОЙ СИСТЕМЫ</w:t>
        <w:tab/>
        <w:tab/>
        <w:t xml:space="preserve">        12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РАКТИЧЕСКАЯ РАБОТА ПО ОПРЕДЕЛЕНИЮ МОЛЕКУЛЯРНОЙ МАССЫ ПОЛИМЕРА</w:t>
        <w:tab/>
        <w:tab/>
        <w:tab/>
        <w:tab/>
        <w:tab/>
        <w:tab/>
        <w:tab/>
        <w:tab/>
        <w:tab/>
        <w:t xml:space="preserve">        13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1 АППАРАТУРА И МАТЕРИАЛЫ</w:t>
        <w:tab/>
        <w:tab/>
        <w:tab/>
        <w:tab/>
        <w:t xml:space="preserve">                  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.2 ОПИСАНИЕ ХРОМАТОГРАФА И ЕГО РАБОТЫ</w:t>
        <w:tab/>
        <w:tab/>
        <w:t xml:space="preserve">       1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 ПОРЯДОК ПРОВЕДЕНИЯ РАБОТ</w:t>
        <w:tab/>
        <w:tab/>
        <w:tab/>
        <w:tab/>
        <w:t xml:space="preserve">        1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НТРОЛЬНЫЕ ВОПРОСЫ                                                                              19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  <w:tab/>
        <w:tab/>
        <w:tab/>
        <w:tab/>
        <w:tab/>
        <w:tab/>
        <w:tab/>
        <w:tab/>
        <w:t xml:space="preserve">      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Style21"/>
        <w:ind w:left="3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олекулярная масса и молекулярно-массовое распределение являются одними из самых важных характеристик полимера, определяющих его физические свойства и области применения. Кроме того, измерение этих характеристик необходимо для контроля процесса полимеризации.</w:t>
      </w:r>
    </w:p>
    <w:p>
      <w:pPr>
        <w:pStyle w:val="Style21"/>
        <w:ind w:left="0" w:firstLine="720"/>
        <w:jc w:val="both"/>
        <w:rPr/>
      </w:pPr>
      <w:r>
        <w:rPr>
          <w:sz w:val="28"/>
          <w:szCs w:val="28"/>
        </w:rPr>
        <w:t xml:space="preserve">Предложенная как быстрый и простой метод оценки молекулярных масс полимеров, эксклюзионная хроматография продемонстрировала бурное развитие и расширение областей применения и сейчас является одним из наиболее популярных методов установления молекулярно-массовых характеристик синтетических полимеров и биополимеров.  </w:t>
      </w:r>
    </w:p>
    <w:p>
      <w:pPr>
        <w:pStyle w:val="Style21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ТЕОР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СКЛЮЗИОННО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РОМАТОГРАФ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клюзионная хроматография (ЭХ) является общим названием для жидкостного хроматографического разделения молекул по их размеру. Его принято считать [1] синонимом таких названий метода, как гель-проникающая хроматография (процесс, проводимый в органических растворителях) и гель-фильтрационная хроматография (процесс, проводимый в водных растворах). Термин «гель-хроматография» обычно подразумевает использование мягкой или полужесткой органической гелевой неподвижной фазы, тогда как под более широкий термин ЭХ попадает и жесткий неорганический матери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новной целью и использованием методики ЭХ является предоставление данных о средних молекулярных массах и молекулярно-массовом распределении (ММР) полимерного материа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деление в ЭХ, в отличии от других вариантов жидкостной хроматографии, происходит не за счет того или иного вида взаимодействий анализируемого вещества с поверхностью сорбента, а благодаря разной способности молекул различного размера проникать в поры неподвижной фазы  [2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ение идеальной смеси макромолекул двух размеров представлено на рис. 1. На входе в колонку макромолекулы поступают в смеси (рис. 1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). Подвижная фаза обеспечивает перемещение макромолекул по хроматографической колонке, заполненной пористыми частицами неподвижной фазы с заданным размером пор. Меньшие макромолекулы способны проникать в эти поры, объем которы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называют объемом неподвижной фазы. Крупные макромолекулы слишком велики для попадания в поры частиц неподвижной фазы и остаются в промежуточном пространстве, объем которог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 называют объемом подвижной ф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лекулы меньшего размера только временно удерживаются в порах и будут продвигаться по колонке, но с меньшей скоростью по сравнению с крупными молекулами, неспособными попадать внутрь пор (рис. 1</w:t>
      </w:r>
      <w:r>
        <w:rPr>
          <w:i/>
          <w:sz w:val="28"/>
          <w:szCs w:val="28"/>
        </w:rPr>
        <w:t>б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на выходе из эксклюзионной колонки будут получены две разделенные по размеру фракции макромолекул (рис. 1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). При этом первой выйдет более высокомолекулярная фракция, для которой доступен только объемом подвижной фаз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. Затем выйдут макромолекулы меньшего размера, для которых помимо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 xml:space="preserve">доступен и объем неподвижной фаз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</w:rPr>
        <w:drawing>
          <wp:inline distT="0" distB="0" distL="0" distR="0">
            <wp:extent cx="5475605" cy="3825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 Процесс разделения в эксклюзионной хромат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лный объем растворителя в колон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будет равен сумме объемов неподвижной и подвижной ф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 xml:space="preserve">t 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 xml:space="preserve"> V</w:t>
      </w:r>
      <w:r>
        <w:rPr>
          <w:sz w:val="28"/>
          <w:szCs w:val="28"/>
          <w:vertAlign w:val="subscript"/>
        </w:rPr>
        <w:t xml:space="preserve">о              </w:t>
      </w:r>
      <w:r>
        <w:rPr>
          <w:sz w:val="28"/>
          <w:szCs w:val="28"/>
        </w:rPr>
        <w:t xml:space="preserve">                  (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держиваемый объем для компонента заданного размера определяется выражением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 xml:space="preserve">        V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bscript"/>
        </w:rPr>
        <w:t xml:space="preserve">o </w:t>
      </w:r>
      <w:r>
        <w:rPr>
          <w:sz w:val="28"/>
          <w:szCs w:val="28"/>
        </w:rPr>
        <w:t>+ K</w:t>
      </w:r>
      <w:r>
        <w:rPr>
          <w:sz w:val="28"/>
          <w:szCs w:val="28"/>
          <w:vertAlign w:val="subscript"/>
        </w:rPr>
        <w:t xml:space="preserve">d </w:t>
      </w: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i                                     </w:t>
      </w:r>
      <w:r>
        <w:rPr>
          <w:sz w:val="28"/>
          <w:szCs w:val="28"/>
        </w:rPr>
        <w:t>(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– коэффициент распределения, равный отношению концентраций вещества в неподвижной и подвижной фаз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= 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/ С</w:t>
      </w:r>
      <w:r>
        <w:rPr>
          <w:sz w:val="28"/>
          <w:szCs w:val="28"/>
          <w:vertAlign w:val="subscript"/>
        </w:rPr>
        <w:t xml:space="preserve">о                              </w:t>
      </w:r>
      <w:r>
        <w:rPr>
          <w:sz w:val="28"/>
          <w:szCs w:val="28"/>
          <w:vertAlign w:val="subscript"/>
          <w:lang w:val="en-US"/>
        </w:rPr>
        <w:t xml:space="preserve">       </w:t>
      </w:r>
      <w:r>
        <w:rPr>
          <w:sz w:val="28"/>
          <w:szCs w:val="28"/>
          <w:vertAlign w:val="subscript"/>
        </w:rPr>
        <w:t xml:space="preserve">      </w:t>
      </w:r>
      <w:r>
        <w:rPr>
          <w:sz w:val="28"/>
          <w:szCs w:val="28"/>
        </w:rPr>
        <w:t>(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низкомолекулярного вещества, для которого равнодоступны обе фаз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</w:rPr>
        <w:t xml:space="preserve"> равен единице. В этом случае удерживаемый объем будет равен полному объему раствор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V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+V</w:t>
      </w:r>
      <w:r>
        <w:rPr>
          <w:sz w:val="28"/>
          <w:szCs w:val="28"/>
          <w:vertAlign w:val="subscript"/>
        </w:rPr>
        <w:t xml:space="preserve">i                                         </w:t>
      </w:r>
      <w:r>
        <w:rPr>
          <w:sz w:val="28"/>
          <w:szCs w:val="28"/>
        </w:rPr>
        <w:t>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самых крупных молекул, которые не проникают в поры частиц неподвижной фазы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будет равен нулю. Удерживаемый объем при этом равен объему подвижной фаз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V</w:t>
      </w:r>
      <w:r>
        <w:rPr>
          <w:sz w:val="28"/>
          <w:szCs w:val="28"/>
          <w:vertAlign w:val="subscript"/>
        </w:rPr>
        <w:t xml:space="preserve">R </w:t>
      </w:r>
      <w:r>
        <w:rPr>
          <w:sz w:val="28"/>
          <w:szCs w:val="28"/>
        </w:rPr>
        <w:t>= V</w:t>
      </w:r>
      <w:r>
        <w:rPr>
          <w:sz w:val="28"/>
          <w:szCs w:val="28"/>
          <w:vertAlign w:val="subscript"/>
        </w:rPr>
        <w:t xml:space="preserve">o                                               </w:t>
      </w:r>
      <w:r>
        <w:rPr>
          <w:sz w:val="28"/>
          <w:szCs w:val="28"/>
        </w:rPr>
        <w:t>(5)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Если для вещества К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&gt; 1 и его удерживаемый объем больш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то это указывает на проявление других механизмов разделения и наличие того или иного вида взаимодействий анализируемого вещества с поверхностью сорбента. В ЭХ нужно стремиться полностью подавить адсорбционные и другие побочные эффекты, так как они, особенно при исследовании ММР полимеров, могут существенно исказить результаты анализ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рис. 2 представлена калибровочная кривая, устанавливающая связь между логарифмом молекулярной массы вещества и удерживаемым объемом. Между точками 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и М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находится область селективного разделения, в которой каждому значению молекулярной массы соответствует свой удерживаемый объ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66540" cy="476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. 2. Калибровочная кривая (адаптировано из [2]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нейный участок области селективного разделения калибровочной кривой описывают уравн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∙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ab/>
        <w:tab/>
        <w:t xml:space="preserve">  (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десятичный логарифм молекулярной массы вещества с удерживаемым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– отрезок, отсекаемый на оси ординат продолжением линейного участка калибровочной кривой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– тангенс угла наклона линейного участка к оси абсцис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= (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                </w:t>
      </w:r>
      <w:r>
        <w:rPr>
          <w:sz w:val="28"/>
          <w:szCs w:val="28"/>
        </w:rPr>
        <w:t>(7)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олекулярная масса 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 соответствует пределу эксклюзии и объему подвижной фазы колонки V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>. Все молекулы, масса которых больше, чем в точке М</w:t>
      </w:r>
      <w:r>
        <w:rPr>
          <w:sz w:val="28"/>
          <w:szCs w:val="28"/>
          <w:vertAlign w:val="subscript"/>
        </w:rPr>
        <w:t>o</w:t>
      </w:r>
      <w:r>
        <w:rPr>
          <w:sz w:val="28"/>
          <w:szCs w:val="28"/>
        </w:rPr>
        <w:t xml:space="preserve">, будут элюироваться одним пиком с удерживаемым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. Молекулярная масса М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соответствует пределу проникания и полному объему растворителя в колонк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, и все молекулы, масса которых меньше, чем в точке М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, также будут выходить из колонки одним пиком с удерживаемым объемом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ОБЕННОСТИ АППАРАТУРНОГО ОФОР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ЭХ используется как модульные хроматографы (собранное из отдельных компонентов), так и полностью интегрированные устройства в зависимости от предполагаемого применения [2]. Если не требуются большая универсальность и диапазон применимости, то вполне может быть достаточно простого и более дешевого модульного оборудования. С другой стороны, интегрированные инструменты обычно обеспечивают большее удобство и особенно привлекательны, при обмене данными между лаборато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щем случае хроматографический комплекс в ЭХ состоит из блока подачи растворителя, главным элементом которого является насос, устройства ввода пробы, эксклюзионной колонки, в которой происходит разделение компонентов, детектора и устройства для получения и обработки данных [3]. Таким образом, аппаратура для ЭХ принципиально ничем не отличается от используемой в других видах высокоэффективной жидкостной хроматографии (ВЭЖХ).</w:t>
      </w:r>
    </w:p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Для обеспечения высококачественных результатов оборудование для ВЭЖХ должно быть спроектировано в соответствии со многими критериями, особое значение из которых в случае ЭХ приобретают высокая стабильность скорости потока мобильной фазы и точность ее установки, контроль температуры и автоматическая обработка да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всех вариантов ВЭЖХ в ЭХ полимеров предъявляются наиболее жесткие требования к стабильности потока подвижной фазы. Требуется использовать насосы с точностью подачи не хуже 0,3–0,5%. Насос должен быть химически стойким, обеспечивать выходное давление не менее 400 атмосфер, иметь широкий диапазон задаваемых скоростей потока мобильной ф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шневые насосы с постоянным потоком используются наиболее широко [2], поскольку насосы с постоянным давлением подвержены колебаниям расхода с изменением температуры и других условий проведения эксперимента, влияющим на давление в колонке. Поршневые насосы могут обеспечивать давление до 700 атмосфер и расход подвижной фазы до 10–20 мл/мин. В разработанных специально для ЭХ насосах нестабильность скорости потока снижена до 0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чность результатов в ЭХ существенно зависит от температуры. При ее изменении на 10 °С ошибка определения средних молекулярных масс может превышать 10% [1]. Поэтому в данном варианте ВЭЖХ термостатирование системы является крайне желательным. Для этого         колонки обычно размещают в термоста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учные процедуры для определения средних значений молекулярных масс требуют затрат большого количества времени. Использование компьютера с соответствующим программным обеспечением экономит время и приводит к повышению точности за счет устранения ошибок оператора. В настоящее время многие производители жидкостных хроматографов предоставляют системы обработки данных, включающие программное обеспечение для расчета средних молекулярных масс и ММ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НАПОЛНИТЕЛИ ДЛЯ ЭКСКЛЮЗИОННОЙ ХРОМАТ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олнитель колонки в ЭХ должен обеспечивать высокую эффективность, низкое давление в системе, хорошую механическую, химическую и термическую стабильность, минимальные специфические взаимодействия между анализируемым материалом и материалом наполнителя. Наполнитель колонки должен иметь размеры пор приблизительно от 30 до 4000 Å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ЭХ используются различные пористые наполнители. Принято делить их на мягкие, полужесткие и жестк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е первые материалы для гель-фильтрационной хроматографии  представляли собой легко сшитые мягкие гели на основе декстрана, агарозы, крахмал и др. Они использовались с водными элюентами для анализа водорастворимых полимеров, главным образом природного происхождения. Поскольку мягкие частицы геля имеют низкую механическую прочность и разрушаются при высоких давлениях, данные материалы не используются в высокоэффективной ЭХ. Хроматографирование на мягких гелях называют гель-фильтрац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аиболее широко используемые органические наполнители для ЭХ основаны на полужестких полистирольных гелях, применяемых для анализа синтетических органорастворимых полимеров [4]. Сферические высокосшитые полистирольные частицы получают путем сополимеризации стирола с дивинилбензолом, обеспечивающим большое количество поперечных связей [5]. Такие материалы легко производятся в широком диапазоне размеров пор и обладают минимальными адсорбирующими характеристиками для большого спектра полимеров и растворителей. Для решения задач, в которых исследуемый полимер склонен к гидрофобному взаимодействию со стационарной фазой на основе полистирола разработаны полужесткие наполнители на основе более полярных полимеров. </w:t>
      </w:r>
    </w:p>
    <w:p>
      <w:pPr>
        <w:pStyle w:val="Style25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  <w:highlight w:val="lightGray"/>
        </w:rPr>
      </w:pPr>
      <w:r>
        <w:rPr>
          <w:sz w:val="28"/>
          <w:szCs w:val="28"/>
        </w:rPr>
        <w:t>Хроматографию на полужестких гелях называют гель-проникающ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Жесткие неорганические частицы (силикагель, пористые стекла [1]) имеют несколько существенных преимуществ по сравнению с органическими гелями. Жесткие частицы относительно легко упаковываются в однородные колонки, которые в течение длительного времени проявляют механическую стабильность. Использование жестких наполнителей позволяет использовать гораздо более широкий круг мобильных фаз, что обеспечивает большую универсальность колонок с подобными наполнителями. Жесткие частицы быстро уравновешиваются новыми растворителями, поэтому замена растворителя происходит быстро. Колонны с жесткими наполнителями более термостойки, что необходимо для характеристики некоторых синтетических полимеров. Жесткие частицы также можно использовать в водных системах для разделения высокомолекулярных водорастворимых полимеров. Недостатком жестких неорганических частиц является повышенная по сравнению с другими типами наполнителей адсорбция анализируемых веществ. Однако поверхность диоксида кремния может быть модифицирована органическими функциональными группами, что эффективно устраняет эти трудности в большинстве случа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ители колонок для ЭХ предоставляют много информации об уходе, использовании и тестировании колонок. Приводится информация о типе соединения колонки с другими элементами хроматографа, информация о максимальных скоростях потока и допустимом давлении, рекомендуемой концентрации проб и вводимом объеме, а также рекомендации о краткосрочном и долгосрочном хранении. Для колонок с водными подвижными фазами приводится максимальное количество органического модификатора, а также совместимые буферные растворы. Производители часто предоставляют инструкции по замене растворителя. Как правило, также предоставляется количественная и графическая информация об эффективности кол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обеспечить максимальную эффективность колонки, необходимо следить за тем, чтобы она были в хорошем состоянии. В случае полистирольных колонок необходимо придерживаться следующих рекоменда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Вещества, не являющиеся растворителями для полистирола, такие как вода и спирты, не могут использоваться в качестве подвижной фазы. Даже небольшая усадка гелеобразного полистирольного материала может привести к образованию пустоты на входе в колонку и к снижению её эффективности. Следует также избегать использования подвижных фаз, содержащих небольшое количество этих раствор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Когда растворитель в колонке необходимо заменить на другой, скорость потока должна быть уменьшена. Должны использоваться сменные растворители, которые являются хорошими растворителями для полистирола, такие как тетрагидрофуран, хлороформ и толуол. Эти растворители можно использовать попеременно. Тем не менее, рекомендуется, чтобы мобильная фаза не слишком часто заменялась, чтобы обеспечить высокую эффективность колон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расход мобильной фазы и давление в колонке не должны превышать указанные производителем значения и обычно составляют 2 мл/мин и 3,5 МПа соответственно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кие растворы образцов не должны вводиться в колонку. Максимальные концентрации образцов в зависимости от среднемассовой молекулярной массы (ММ) полимеров: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М ниже 5000 – 1.0%; ММ от 5000 до 25000 – 0.5 %; ММ от 25000 до 2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– 0.25 %; ММ от 2 ×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2 × 10</w:t>
      </w:r>
      <w:r>
        <w:rPr>
          <w:sz w:val="28"/>
          <w:szCs w:val="28"/>
          <w:vertAlign w:val="superscript"/>
        </w:rPr>
        <w:t xml:space="preserve">6  </w:t>
      </w:r>
      <w:r>
        <w:rPr>
          <w:sz w:val="28"/>
          <w:szCs w:val="28"/>
        </w:rPr>
        <w:t>- 0.1 %; ММ выше 2 ×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 - 0.05 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хранить колонки при температуре окружающей среды. Заглушки на концах колонкок должны быть плотно установлены, чтобы предотвратить высыхание колонок во время хранения. Периодически рекомендуется заменять растворители в колонках. Рекомендуется замещать тетрагидрофуран толуолом, когда колонка не используется в течение длительного пери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использовать предколонку для предотвращения необратимой адсорбции примесей, содержащихся в образцах. Растворы образцов и растворители, используемые в качестве подвижной фазы, следует фильтровать при помощи микрофильтров с размером пор около 0,5 м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ВЫБОР ПОДВИЖНОЙ ФА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бор растворителя в ЭХ связан с такими факторами, как природа образца, материал наполнителя колонки и удобство работы с раствор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образцов любого типа растворитель, используемый в качестве подвижной фазы, должен удовлетворять следующим критериям: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1.   Растворитель должен полностью растворять пробу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Растворитель должен обеспечивать детектирование растворенного вещества в элюенте. В случае дифференциального рефрактометра показатель преломления растворителя должен отличаться от показателя преломления образца на ± 0,05 единиц или более. При использовании УФ-детектора растворитель должен пропускать не менее 10% падающего света;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створитель не должен разлагать образец во время растворения и исполь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растворителя зависит от наполнителя  колонки. Для достижения наибольшей эффективности колонки органический гель (например, сшитый полистирол), должен набухать в растворителе. Таким образом, водные и некоторые органические растворители не могут быть использованы с органическими полимерными наполнителями. Большинство растворителей можно использовать со стационарными фазами на основе диоксида кремния из-за их жесткой структуры. Однако стоит помнить, что водные растворители следует использовать при значениях рН &lt; 8, так как при более высоких значениях наполнитель растворя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творитель должен обладать высокой степенью сродства к материалу колонки, чтобы избежать адсорбции и других нежелательных взаимодействий наполнителя и анализируем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факторам, влияющих на удобство использования растворителя, можно отнести вопросы, связанные с заменой растворителя, безопасностью его использования, процедурой очистки мобильной фазы и влияние физико-химических свойств растворителя на работу хроматог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едпочтительным растворителем можно считать тот, что уже используется в приборе. Наибольшая затрата времени на подготовку экспериментов в ЭХ зачастую возникает при замене растворителя. Если можно избежать этой процедуры, то лучше продолжить работу с уже использующейся мобильной фа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точки зрения безопасности все растворители должны рассматриваться как опасные и использоваться только в хорошо проветриваемых помещениях. Настоятельно рекомендуется использование перчаток и защиты глаз. В справочниках можно получить необходимую информацию о токсичности и обращении с растворителями перед началом работы. Предпочтение следует отдавать менее токсичным растворител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мые растворители или подвижные фазы должны иметь высокую степень чистоты. Растворители очищают дистилляцией, дегазацией и фильтрованием. Иногда может потребоваться добавление определенных ингибиторов окисления или коррозии в растворитель. Описание подготовки растворителей для использования в качестве мобильной фазы также можно найти в справочной лите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бор растворителя в немалой степени определяется влиянием его свойств на работу хроматографа. Температура кипения растворителя должна быть на 25–50 °С выше рабочей температуры колонки. Растворитель должен иметь низкую вязкость  для обеспечения максимальной эффективности разделения и минимального рабочего давления. Растворитель также не должен подвергать коррозии ни один из компонентов хроматографа. </w:t>
      </w:r>
    </w:p>
    <w:p>
      <w:pPr>
        <w:pStyle w:val="Normal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АЛИБРОВКА ХРОМАТОГРАФИЧЕСКОЙ СИСТЕ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Х для установления молекулярной массы полимерного образца хроматографическая система должна быть откалибрована.  Для этого получают зависимость объема или времени элюирования от молекулярной массы полимеров с известными молекулярно-массовыми характеристиками. Для калибровки в качестве стандартов обычно используются полимеры с узким молекулярно-массовым распределением и известными значениями молекулярных масс. В этом случае строится зависимость десятичного логарифма молекулярной массы стандартных образцов от времени удерживания в максимумах их хроматографических пиков (рис.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мой надежной калибровкой будет та, в которой для построения калибровочной зависимости используются узкодисперсные образцы исследуемого полимера. Однако в большинстве случаев такие стандартные образцы отсутствуют, а систему калибруют по узкодисперсным полимерам другого химического состава. Для колонок, используемых с водными подвижными фазами, в качестве узкодисперсных стандартов обычно используют глобулярные белки, полисахариды, такие как декстран и пуллулан, а также полиоксиэтиленовые стандарты. Для колонок, используемых с органическими подвижными фазами, калибровку обычно проводят по полистирольным и полиметилметакрилатным узкодисперсным стандарт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в качестве калибровочных образцов полимеров с отличной от исследуемого полимера природой существуют несколько способов оценки молекулярно-массовых характеристик интересующего образца. Наиболее простым из них является получение значений молекулярных масс в относительных величинах. Так, получив значения молекулярно-массовых характеристик полимера по калибровке, построенной с использованием узкодисперсных образцов полистирола, результаты измерения будут представлены в «полистирольной шкале» [1]. Такие значения могут существенно отличатся от истинных молекулярных масс полимера. Поэтому необходимо использовать относительные молекулярные массы с указанием того, относительно узкодисперсных образцов какого полимера они получены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м методом определения молекулярной массы полимера является использование универсальной калибровки. Для перехода от относительных молекулярных масс к их истинным значениям данная процедура учитывает разницу в химическом составе и морфологии между используемыми для калибровки образцами и исследуемыми полимерами. Зависимость между удерживаемым объемом и гидродинамическим объемом макромолекул, выражаемая как V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‒ lg([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>]∙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),  описывается общей кривой для полимеров разного строения и состава. При этом [</w:t>
      </w:r>
      <w:r>
        <w:rPr>
          <w:i/>
          <w:sz w:val="28"/>
          <w:szCs w:val="28"/>
        </w:rPr>
        <w:t>η</w:t>
      </w:r>
      <w:r>
        <w:rPr>
          <w:sz w:val="28"/>
          <w:szCs w:val="28"/>
        </w:rPr>
        <w:t xml:space="preserve">] и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 – это характеристическая вязкость полимера и его молекулярная масса, связь между которыми выражается уравнением Марка-Куна-Хаувинка (8):</w:t>
      </w:r>
    </w:p>
    <w:p>
      <w:pPr>
        <w:pStyle w:val="Normal"/>
        <w:ind w:left="2832"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[</w:t>
      </w:r>
      <w:r>
        <w:rPr>
          <w:i/>
          <w:sz w:val="32"/>
          <w:szCs w:val="32"/>
          <w:lang w:val="en-US"/>
        </w:rPr>
        <w:t>η</w:t>
      </w:r>
      <w:r>
        <w:rPr>
          <w:sz w:val="32"/>
          <w:szCs w:val="32"/>
        </w:rPr>
        <w:t xml:space="preserve">] = </w:t>
      </w:r>
      <w:r>
        <w:rPr>
          <w:i/>
          <w:sz w:val="32"/>
          <w:szCs w:val="32"/>
        </w:rPr>
        <w:t>K ∙ M</w:t>
      </w:r>
      <w:r>
        <w:rPr>
          <w:i/>
          <w:sz w:val="32"/>
          <w:szCs w:val="32"/>
          <w:vertAlign w:val="superscript"/>
        </w:rPr>
        <w:t>a</w:t>
      </w:r>
      <w:r>
        <w:rPr>
          <w:i/>
          <w:sz w:val="32"/>
          <w:szCs w:val="32"/>
        </w:rPr>
        <w:tab/>
        <w:tab/>
        <w:tab/>
      </w:r>
      <w:r>
        <w:rPr>
          <w:sz w:val="28"/>
          <w:szCs w:val="28"/>
        </w:rPr>
        <w:t>(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К </w:t>
      </w:r>
      <w:r>
        <w:rPr>
          <w:sz w:val="28"/>
          <w:szCs w:val="28"/>
        </w:rPr>
        <w:t>– постоянная, зависящая от природы полимера, растворителя и температуры;</w:t>
      </w:r>
      <w:r>
        <w:rPr>
          <w:i/>
          <w:sz w:val="28"/>
          <w:szCs w:val="28"/>
        </w:rPr>
        <w:t xml:space="preserve"> а</w:t>
      </w:r>
      <w:r>
        <w:rPr>
          <w:sz w:val="28"/>
          <w:szCs w:val="28"/>
        </w:rPr>
        <w:t xml:space="preserve"> – постоянная, определяемая конформацией полимера в раств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рименить эту процедуру, константы из уравнения Марка-Куна-Хаувинка  должны быть известны как для исследуемых образцов, так и для узкодисперсных калибровочных стандартов в растворителе и при температуре хроматографического эксперимента. Параметры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могут быть определены экспериментально или получены из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бы применить процедуру универсальной калибровки, необходимо сделать некоторые важные допущения и провести тщательное предварительное тестирование в отношении общей применимости метода и пригодности выбранных параметров Марка-Куна-Хаувинка. Важным условием применимости универсальной калибровки является отсутствие адсорбционных взаимодействий между полимером и поверхностью наполнителя. Если предполагается использовать ЭХ для сравнения молекулярно-массовых характеристик образцов, то этих процедур можно избежать, выразив результаты, в относительных величи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 ПРАКТИЧЕСКАЯ РАБОТА ПО ОПРЕДЕЛЕНИЮ МОЛЕКУЛЯРНОЙ МАССЫ ПОЛИМЕР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работы: </w:t>
      </w:r>
      <w:r>
        <w:rPr>
          <w:sz w:val="28"/>
          <w:szCs w:val="28"/>
        </w:rPr>
        <w:t>ознакомление с работой жидкостного хроматографа в режиме эксклюзионной хроматографии и методикой проведения хроматографического эксперимента.</w:t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>Задачами работы</w:t>
      </w:r>
      <w:r>
        <w:rPr>
          <w:sz w:val="28"/>
          <w:szCs w:val="28"/>
        </w:rPr>
        <w:t xml:space="preserve">  являются калибровка хроматографа по узкодисперсным полистирольным стандартам и определение средних молекулярных масс и молекулярно-массового распределения полимера с неизвестными молекулярно-массовыми характеристиками по полистирольным стандарт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1 АППАРАТУРА И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Хроматограф жидкостной Хромос ЖХ 30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Эксклюзионная колонка Phenomenex Phenogel 5 </w:t>
      </w:r>
      <w:r>
        <w:rPr>
          <w:sz w:val="28"/>
          <w:szCs w:val="28"/>
          <w:lang w:val="en-US"/>
        </w:rPr>
        <w:t>μm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Å, обеспечивающая разделение макромолекул по размерам в диапазоне молекулярных масс от 1.000 до 75.000 а.е.м.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. </w:t>
      </w:r>
      <w:r>
        <w:rPr>
          <w:sz w:val="28"/>
          <w:szCs w:val="28"/>
        </w:rPr>
        <w:t>Предколонка</w:t>
      </w:r>
      <w:r>
        <w:rPr>
          <w:sz w:val="28"/>
          <w:szCs w:val="28"/>
          <w:lang w:val="en-US"/>
        </w:rPr>
        <w:t xml:space="preserve"> Phenomenex Guard Column 5u Linear/Mixed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мпьютер с программным обеспечением «Хромос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листирольные стандарты с молекулярными массами 3.250, 8.50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50.000 а.е.м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имер с неизвестными молекулярно-массовыми характеристи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Шпатель лаборатор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иалы объемом 1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Свежеподготовленный тетрагидрофу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есы анали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Фильтрующие насадки на шприц с размером пор 0,45 мк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Шприцы медицинские одноразовые объемом 10 м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Шприц хроматографический объемом 100 м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2 ОПИСАНИЕ ХРОМАТОГРАФА И ЕГО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хема хроматографического комплекса изображена на рис. 3. В состав комплекса входят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 </w:t>
      </w:r>
      <w:r>
        <w:rPr>
          <w:sz w:val="28"/>
          <w:szCs w:val="28"/>
        </w:rPr>
        <w:t>- емкость для подачи элюен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- фильтр мобильной фаз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- насос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- инжектор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5</w:t>
      </w:r>
      <w:r>
        <w:rPr>
          <w:sz w:val="28"/>
          <w:szCs w:val="28"/>
        </w:rPr>
        <w:t xml:space="preserve"> - предколон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6</w:t>
      </w:r>
      <w:r>
        <w:rPr>
          <w:sz w:val="28"/>
          <w:szCs w:val="28"/>
        </w:rPr>
        <w:t xml:space="preserve"> - эксклюзионная колон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- детектор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- емкость для приема элюен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-  компью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7805" cy="2274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3.  Схема хроматографическ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трагидрофуран из емкости для подачи элюента изократическим насосом Alfa-10 направляется со скоростью потока 1 мл/мин в инжектор TYPE D (</w:t>
      </w:r>
      <w:r>
        <w:rPr>
          <w:sz w:val="28"/>
          <w:szCs w:val="28"/>
          <w:lang w:val="en-US"/>
        </w:rPr>
        <w:t>ECOM</w:t>
      </w:r>
      <w:r>
        <w:rPr>
          <w:sz w:val="28"/>
          <w:szCs w:val="28"/>
        </w:rPr>
        <w:t>) с объемом петли 20 мкл и ручкой переключения потоков, находящейся в положении «</w:t>
      </w:r>
      <w:r>
        <w:rPr>
          <w:sz w:val="28"/>
          <w:szCs w:val="28"/>
          <w:lang w:val="en-US"/>
        </w:rPr>
        <w:t>LOAD</w:t>
      </w:r>
      <w:r>
        <w:rPr>
          <w:sz w:val="28"/>
          <w:szCs w:val="28"/>
        </w:rPr>
        <w:t xml:space="preserve">». Ввод пробы осуществляется хроматографическим шприцем в объеме 100 мкл. После этого ручка переключения потоков инжектора переводится в положение «INJECT». В результате поток элюента направляется через заполненную раствором анализируемого полимера петлю, и одновременно с этим начинается запись хроматограммы. Из инжектора мобильная фаза с пробой поступает в предколонку и далее в эксклюзионную колонку Phenomenex Phenogel 5 </w:t>
      </w:r>
      <w:r>
        <w:rPr>
          <w:sz w:val="28"/>
          <w:szCs w:val="28"/>
          <w:lang w:val="en-US"/>
        </w:rPr>
        <w:t>μm</w:t>
      </w:r>
      <w:r>
        <w:rPr>
          <w:sz w:val="28"/>
          <w:szCs w:val="28"/>
        </w:rPr>
        <w:t xml:space="preserve">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Å, в которой происходит разделение макромолекул по размерам. Выходящая из эксклюзионной колонки подвижная фаза поступает в рефрактометрический детектор Waters 410, по показаниям которого ведется запись хроматограммы на компьютере. После детектора подвижная фаза поступает в емкость для приема элю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3 ПОРЯДОК ПРОВЕДЕНИЯ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1 Приготовление растворов полистирольных стандартов разной молекулярной массы (3.250, 8.500 и 50.000 а.е.м.) с концентрацией 2 мг/мл в тетрагидрофуране. Для этого лабораторным шпателем в виалу на аналитических весах помещают навеску полимера массой 0.0020–0.0100 г и записывают массу навески с точностью до четвертого знака после запятой. Затем в виалу добавляют тетрагидрофуран в количестве, рассчитанно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ГФ</w:t>
      </w:r>
      <w:r>
        <w:rPr>
          <w:sz w:val="28"/>
          <w:szCs w:val="28"/>
        </w:rPr>
        <w:t xml:space="preserve"> = 0.889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ол </w:t>
      </w:r>
      <w:r>
        <w:rPr>
          <w:sz w:val="28"/>
          <w:szCs w:val="28"/>
        </w:rPr>
        <w:t xml:space="preserve">/ 0.002 </w:t>
        <w:tab/>
        <w:tab/>
        <w:tab/>
        <w:t>(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ТГФ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на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ы растворителя и навески полимера в граммах,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ного растворения полимера раствор из виалы отбирают медицинским шприцем, устанавливают на щприц фильтрующую насадку (рис. 4) и производят фильтрацию раствора в чистую в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2570" cy="1858645"/>
            <wp:effectExtent l="0" t="0" r="0" b="0"/>
            <wp:docPr id="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 4. Хроматографический шприц (сверху) и медицинский шприц с установленной фильтрующей насадкой (сниз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2. Включение хроматограф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жеподготовленный тетрагидрофуран помещают в емкость для подачи элюента. Включают электропитание насоса и детектора. Устанавливают расход элюента равный 1 мл/мин. Для этого на панели управления насоса (рис. 5) нажимают клавишу «FUNC» и, тем самым, переходят в режим установки расхода подвижной фазы (надпись «FL</w:t>
      </w:r>
      <w:r>
        <w:rPr>
          <w:sz w:val="28"/>
          <w:szCs w:val="28"/>
          <w:lang w:val="en-US"/>
        </w:rPr>
        <w:t>ou</w:t>
      </w:r>
      <w:r>
        <w:rPr>
          <w:sz w:val="28"/>
          <w:szCs w:val="28"/>
        </w:rPr>
        <w:t xml:space="preserve">» на дисплее насоса). Затем клавишами «Вверх» (˄) и «Вниз» (˅) устанавливают требуемый расход и нажимают клавишу «START-STOP-ENTER». Убедившись в том, что на выходе элюента из детектора установлена емкость для приема, включают подачу подвижной фазы  клавишей «START-STOP-ENTER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2475" cy="1665605"/>
            <wp:effectExtent l="0" t="0" r="0" b="0"/>
            <wp:docPr id="5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ис. 5. Панель управления нас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верку поступления элюента в емкость для приема, отсутствие утечек тетрагидрофурана, стабильность расхода элюента и рабочего давления по показаниям нас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компьютере в программе «Хромос» производят подключение прибора нажатием значка «Подключить/отключить прибор 1» на верхней панели программы (рис. 6, значок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14320" cy="1058545"/>
            <wp:effectExtent l="0" t="0" r="0" b="0"/>
            <wp:docPr id="6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 6. Окно программы "Хромо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3. Получение хроматограмм для полистирольных стандартов. </w:t>
      </w:r>
    </w:p>
    <w:p>
      <w:pPr>
        <w:pStyle w:val="Normal"/>
        <w:jc w:val="both"/>
        <w:rPr/>
      </w:pPr>
      <w:r>
        <w:rPr>
          <w:sz w:val="28"/>
          <w:szCs w:val="28"/>
        </w:rPr>
        <w:t>В хроматографический шприц отбирается раствор полимера из виалы в объеме 100 мкл. Ручка переключения потоков инжектора устанавливается в положение «LOAD» (рис. 7). С помощью шприца производится загрузка образца в петлю инжектора. Ручка переключения потоков инжектора переводится в положение «INJECT». Одновременно с этим автоматически начинается запись хроматограммы. Время анализа составляет 15 мин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810" cy="3422015"/>
            <wp:effectExtent l="0" t="0" r="0" b="0"/>
            <wp:docPr id="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ис. 7. </w:t>
      </w:r>
      <w:r>
        <w:rPr>
          <w:sz w:val="28"/>
          <w:szCs w:val="28"/>
        </w:rPr>
        <w:t>Ручка переключения потоков инжектор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нализа в паспорте хроматограммы (вызов диалогового окна осуществляется нажатием значка на верхней панели программы, рис. 6, значок 2) указывается название пробы и устанавливается флажок «Градуировочная» (рис. 8). Далее, разметив пик полимера, в окне хроматограммы вводят название пробы в графе «Компонент» и вводят в графе «Концентрация» значение молекулярной массы стандарта, соответствующей вершине пика хроматограммы (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, указано в паспорте полистирольного стандарта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62195" cy="2762250"/>
            <wp:effectExtent l="0" t="0" r="0" b="0"/>
            <wp:docPr id="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ис. 8. Окно паспорта хромат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4. Построение калибровочной завис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хроматограммы в калибровку на верхней панели программы «Хромос» производят вызов выпадающего меню «Данные», в котором выбирают «Приложение для гель-хроматографии» (рис.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22115" cy="2085340"/>
            <wp:effectExtent l="0" t="0" r="0" b="0"/>
            <wp:docPr id="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1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9. Запуск «Приложения для гель-хрома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открывшемся диалоговом окне нажимают значок «Добавить текущую хроматограмму в градуировку» (рис. 10). Выполняют данную процедуру для всех хроматограмм полистирольных стандартов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6610" cy="42665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ис. 10. Окно «Приложения для гель-хроматограф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5. Приготовление раствора полимера с неизвестными молекулярно-массовыми характеристик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товят раствор полимера с концентрацией 2 мг/мл в тетрагидрофуране. Для этого лабораторным шпателем в виалу на аналитических весах помещают навеску полимера массой 0.0020–0.0100 г и записывают массу навески с точностью до четвертого знака после запятой. Затем в виалу добавляют тетрагидрофуран в количестве, рассчитанном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ТГФ</w:t>
      </w:r>
      <w:r>
        <w:rPr>
          <w:sz w:val="28"/>
          <w:szCs w:val="28"/>
        </w:rPr>
        <w:t xml:space="preserve"> = х ∙ 0.889 ∙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пол </w:t>
      </w:r>
      <w:r>
        <w:rPr>
          <w:sz w:val="28"/>
          <w:szCs w:val="28"/>
        </w:rPr>
        <w:t xml:space="preserve">/ 0.002 </w:t>
        <w:tab/>
        <w:tab/>
        <w:tab/>
        <w:t>(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ТГФ 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нав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ссы растворителя и навески полимера в граммах, соответственно; х – массовая доля полимера в навеске.</w:t>
      </w:r>
    </w:p>
    <w:p>
      <w:pPr>
        <w:pStyle w:val="Normal"/>
        <w:jc w:val="both"/>
        <w:rPr/>
      </w:pPr>
      <w:r>
        <w:rPr>
          <w:sz w:val="28"/>
          <w:szCs w:val="28"/>
        </w:rPr>
        <w:t>После полного растворения полимера раствор из виалы отбирают медицинским шприцем, устанавливают на шприц фильтрующую насадку и производят фильтрацию раствора в чистую ви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6. Получение хроматограммы исследуемого полимера. </w:t>
      </w:r>
    </w:p>
    <w:p>
      <w:pPr>
        <w:pStyle w:val="Normal"/>
        <w:jc w:val="both"/>
        <w:rPr/>
      </w:pPr>
      <w:r>
        <w:rPr>
          <w:sz w:val="28"/>
          <w:szCs w:val="28"/>
        </w:rPr>
        <w:t>В хроматографический шприц отбирается раствор полимера из виалы в объеме 100 мкл. Ручка переключения потоков инжектора устанавливается в положение «LOAD». С помощью шприца производится загрузка образца в петлю инжектора. Ручка переключения потоков инжектора переводится в положение «INJECT». Одновременно с этим автоматически начинается запись хроматограммы. Время анализа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анализа в паспорте хроматограммы указывается название пробы. Флажок «Градуировочная» не устанавливается. Проводят разметку пика полимера в окне хромат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6.3.7. Получение значений молекулярных м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изводят вызов выпадающего меню «Данные», в котором выбирают «Приложение для гель-хроматографии». В открывшемся окне из раздела «Результаты» выписывают значения M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, M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и их отношение M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/ M</w:t>
      </w:r>
      <w:r>
        <w:rPr>
          <w:sz w:val="28"/>
          <w:szCs w:val="28"/>
          <w:vertAlign w:val="subscript"/>
        </w:rPr>
        <w:t xml:space="preserve">n </w:t>
      </w:r>
      <w:r>
        <w:rPr>
          <w:sz w:val="28"/>
          <w:szCs w:val="28"/>
        </w:rPr>
        <w:t>(рис. 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вопросы</w:t>
      </w:r>
    </w:p>
    <w:p>
      <w:pPr>
        <w:pStyle w:val="Style21"/>
        <w:tabs>
          <w:tab w:val="clear" w:pos="708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из терминов является более широким по смыслу: гель-проникающая хроматография,  гель-фильтрационная хроматография, эксклюзионная хроматография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ожно ли процесс разделения водорастворимых полимеров на пористых стеклах с использованием воды в качестве элюента называть гель-фильтрационной хроматографие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ет ли метод эксклюзионной хроматогафии информацию о химическом составе полимер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каком порядке будут выходить из эксклюзионной колонки следующие компоненты смеси: низкомолекулярные вещества, макромолекулы среднего размера, крупные макромолекул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ложительную или отрицательную роль при эксклюзионном разделении играет наличие адсорбционных взаимодействий между компонентами анализируемой пробы и поверхностью стационарной фаз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какую сторону (увеличения или уменьшения) наличие адсорбционных взаимодействий между компонентами анализируемой пробы и поверхностью стационарной фазы может изменить значение коэффициента распределения К</w:t>
      </w:r>
      <w:r>
        <w:rPr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для анализируемого компонент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молекулярные массы как меньших, так и больших макромолекул превышают предел эксклюзии, то каков будет порядок их выхода из эксклюзионной колонк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дополнительные требования к аппаратуре хроматографического комплекса для ВЭЖХ  накладывает работа в режиме ЭХ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наполнители не применяется в высокоэффективной ЭХ: мягкие, полужесткие или жестк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требования предъявляются к растворителю, используемому в качестве подвижной фазы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акие факторы стоит учесть при замене одного растворителя, используемого в качестве подвижной фазы, на другой растворител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му из двух растворителей стоит отдать предпочтение: с большей или меньшей вязкость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зь каких параметров отражает калибровочная кривая в Э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му варианту калибровки стоит отдать предпочтение: по узкодисперсным образцам исследуемого полимера или полистирольным стандартам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м преимуществом обладает универсальная калибровка по сравнению с получением значений молекулярной массы полимера в относительных величинах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ыскин Е.Л. Практическая высокоэффективная жидкостная хроматография / Е.Л. Стыскин, Л.Б. Ициксон, Е.В. Брауде – М.: Химия, – 1986. – 284 с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riegel A. Modern Size-Exclusion Liquid Chromatography: Practice of Gel Permeation and Gel Filtration Chromatography. 2nd Edition / Andre Striegel, Wallace W. Yau, Joseph J. Kirkland, Donald D. Bly. A JOHN WILEY &amp; SONS, INC. – 2009. – 512 pp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ун Е. Жидкостная хроматография полимеров: настоящее и будущее / Е. Брун // Рос. хим. ж. . – 2003. – т. </w:t>
      </w:r>
      <w:r>
        <w:rPr>
          <w:sz w:val="28"/>
          <w:szCs w:val="28"/>
          <w:lang w:val="en-US"/>
        </w:rPr>
        <w:t>XLVII</w:t>
      </w:r>
      <w:r>
        <w:rPr>
          <w:sz w:val="28"/>
          <w:szCs w:val="28"/>
        </w:rPr>
        <w:t>. - № 1. – с. 90–1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u C.-S. Handbook of Size Exclusion Chromatography and Related Techniques. 2nd Edition / Chi-San Wu. Marcel Dekker, Inc. – 2004. – 694 pp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yer V.R. Practical High-Performance Liquid Chromatography. 5th Edition / Veronika R. Meyer. A JOHN WILEY &amp; SONS, INC. – 2010. – 412 pp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нис Михайлович Камори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КЛЮЗИОННАЯ ХРОМАТОГРАФ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  государственное  автономное  образовательное  учреждение   высшего образования 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ий филиал ННГ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606000, Нижегородская обл., г. Дзержинск, пер. Жуковского, д.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76" w:before="240" w:after="6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10:00Z</dcterms:created>
  <dc:creator>Пользователь</dc:creator>
  <dc:description/>
  <cp:keywords/>
  <dc:language>en-US</dc:language>
  <cp:lastModifiedBy>user</cp:lastModifiedBy>
  <dcterms:modified xsi:type="dcterms:W3CDTF">2018-08-02T11:04:00Z</dcterms:modified>
  <cp:revision>8</cp:revision>
  <dc:subject/>
  <dc:title>МИНИСТЕРСТВО   ОБРАЗОВАНИЯ   И   НАУКИ   РОССИЙСКОЙ   ФЕДЕРАЦИИ</dc:title>
</cp:coreProperties>
</file>