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егородский государственный университет им.Н.И.Лобачевского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ханико-математ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теории функц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ЕЛ И НЕКОТОРЫЕ СПОСОБЫ ЕГО ВЫЧИС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УДК 517</w:t>
        <w:tab/>
      </w:r>
      <w:r>
        <w:rPr>
          <w:sz w:val="28"/>
        </w:rPr>
        <w:t>Предел и некоторые способы его вычисления</w:t>
      </w:r>
    </w:p>
    <w:p>
      <w:pPr>
        <w:pStyle w:val="Normal"/>
        <w:rPr/>
      </w:pPr>
      <w:r>
        <w:rPr/>
        <w:t>Нижегородский гос.ун-т, Н.Новгород, 2007. 30 с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онятие предела широко используется уже в школьном курсе математики, хотя и не входит в обязательную программу. Изучение этого раздела в курсе математического анализа у студентов первого курса вызывает достаточно большие трудности.</w:t>
      </w:r>
    </w:p>
    <w:p>
      <w:pPr>
        <w:pStyle w:val="Normal"/>
        <w:rPr>
          <w:sz w:val="28"/>
        </w:rPr>
      </w:pPr>
      <w:r>
        <w:rPr>
          <w:sz w:val="28"/>
        </w:rPr>
        <w:t>Основная цель пособия - оказание помощи студентам физического и химического факультетов при самостоятельном изучении данного раздел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        Андрианов В.Л., к.ф.м.-н., доцент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>Рецензент:</w:t>
        <w:tab/>
        <w:t>Разуваев А.Г., к.ф.м.-н., доцент каф. геометрии и высшей алгебры НН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городский государственный университет им. Н. И. Лобачевского, 2007</w:t>
      </w:r>
      <w:r>
        <w:br w:type="page"/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6242685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9170" cy="874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0305" cy="8851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780" cy="8866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8585" cy="900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00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9985" cy="907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2870" cy="9083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2700" cy="9218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4765" cy="8953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4765" cy="8948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894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5240" cy="90608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906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6190" cy="9241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0320" cy="9083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1265" cy="90893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908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10325" cy="9083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908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94145" cy="8987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145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9690" cy="9104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8595" cy="87991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7305" cy="8818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4940" cy="8950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8240" cy="85102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2215" cy="86531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65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8555" cy="8951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5540" cy="8759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5880" cy="87845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9530" cy="903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03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0950" cy="8969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ведение . . . . . . . . . . . . . . . . . . . . . . . . . . . . . . . . . . . . . . . . . . . . . . . . . . . . . . 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Эквивалентные бесконечные и вычисление пределов . . . . . . . . . . . . . . . 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Число </w:t>
            </w:r>
            <w:r>
              <w:rPr>
                <w:b/>
                <w:bCs/>
                <w:i/>
                <w:iCs/>
                <w:sz w:val="28"/>
              </w:rPr>
              <w:t>е</w:t>
            </w:r>
            <w:r>
              <w:rPr>
                <w:b/>
                <w:bCs/>
                <w:sz w:val="28"/>
              </w:rPr>
              <w:t xml:space="preserve"> . . . . . . . . . . . . . . . . . . . . . . . . . . . . . . . . . . . . . . . . . . . . . . . . . . . . . . . . 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оянная Эйлера. . . . . . . . . . . . . . . . . . . . . . . . . . . . . . . . . . . . . . . . . . . . . 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Число </w:t>
            </w:r>
            <w:r>
              <w:rPr>
                <w:rFonts w:cs="Symbol" w:ascii="Symbol" w:hAnsi="Symbol"/>
                <w:b/>
                <w:bCs/>
                <w:sz w:val="28"/>
                <w:lang w:val="en-US"/>
              </w:rPr>
              <w:t>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>.  . . . . . . . . . . . . . . . . . . . . . . . . . . . . . . . . . . . . . . . . . . . . . . . . . . . . . . 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писок литературы . . . . . . . . . . . . . . . . . . . . . . . . . . . . . . . . . . . . . . . . . . . . . 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</w:tbl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28"/>
        </w:rPr>
        <w:t xml:space="preserve">Валерий Леонидович </w:t>
      </w:r>
      <w:r>
        <w:rPr>
          <w:b/>
          <w:bCs/>
          <w:sz w:val="28"/>
        </w:rPr>
        <w:t>Андриан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РЕДЕЛ И НЕКОТОРЫЕ СПОСОБЫ ЕГО ВЫЧИС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Методическая разработка для студентов</w:t>
      </w:r>
    </w:p>
    <w:p>
      <w:pPr>
        <w:pStyle w:val="Normal"/>
        <w:jc w:val="center"/>
        <w:rPr/>
      </w:pPr>
      <w:r>
        <w:rPr/>
        <w:t>физического и химического факульт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Подписано в печать                      .Формат 60х84 1/16.</w:t>
      </w:r>
    </w:p>
    <w:p>
      <w:pPr>
        <w:pStyle w:val="Normal"/>
        <w:jc w:val="center"/>
        <w:rPr/>
      </w:pPr>
      <w:r>
        <w:rPr/>
        <w:t>Бумага оберточная. Печать офсетная. Усл.печ.      л.</w:t>
      </w:r>
    </w:p>
    <w:p>
      <w:pPr>
        <w:pStyle w:val="Normal"/>
        <w:jc w:val="center"/>
        <w:rPr/>
      </w:pPr>
      <w:r>
        <w:rPr/>
        <w:t>Заказ            . Тираж        экз. Бесплатно.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Типография ННГУ, 603000, Н.Новгород, ул.Б.Покровская, 37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9"/>
      <w:type w:val="nextPage"/>
      <w:pgSz w:w="11906" w:h="16838"/>
      <w:pgMar w:left="1134" w:right="1134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360"/>
      <w:jc w:val="center"/>
      <w:outlineLvl w:val="0"/>
    </w:pPr>
    <w:rPr>
      <w:b/>
      <w:cap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28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33:00Z</dcterms:created>
  <dc:creator>М.М.Новоженов</dc:creator>
  <dc:description/>
  <dc:language>en-US</dc:language>
  <cp:lastModifiedBy>М.М.Новоженов</cp:lastModifiedBy>
  <dcterms:modified xsi:type="dcterms:W3CDTF">2007-03-05T10:25:00Z</dcterms:modified>
  <cp:revision>11</cp:revision>
  <dc:subject/>
  <dc:title>   </dc:title>
</cp:coreProperties>
</file>