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ий государственный университет им. Н.И. Лобачевского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Б. Луковникова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 Новик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ЕМИНАРСКИМ ЗАНЯТИЯМ ПО КУРСУ «МОЛЕКУЛЯРНАЯ БИОЛОГ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етодической комиссией </w:t>
      </w:r>
    </w:p>
    <w:p>
      <w:pPr>
        <w:pStyle w:val="Normal"/>
        <w:ind w:right="5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ого факультета для студентов ННГУ,</w:t>
      </w:r>
    </w:p>
    <w:p>
      <w:pPr>
        <w:pStyle w:val="Normal"/>
        <w:ind w:right="5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по направлению подготовки </w:t>
      </w:r>
    </w:p>
    <w:p>
      <w:pPr>
        <w:pStyle w:val="Normal"/>
        <w:ind w:right="584" w:firstLine="709"/>
        <w:jc w:val="center"/>
        <w:rPr/>
      </w:pPr>
      <w:r>
        <w:rPr>
          <w:sz w:val="28"/>
          <w:szCs w:val="28"/>
        </w:rPr>
        <w:t>06.03.01 «Биология»</w:t>
      </w:r>
    </w:p>
    <w:p>
      <w:pPr>
        <w:pStyle w:val="Normal"/>
        <w:ind w:right="58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421005</wp:posOffset>
                </wp:positionV>
                <wp:extent cx="4572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33.15pt;width:35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015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ДК 577.2(072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БК Е070(Р30)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 84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Л 84 Луковникова Л.Б., Новиков В.В. Методические указания к семинарским занятиям по курсу «Молекулярная биология»: Учебно-методическое пособие. – Нижний Новгород: Нижегородский госуниверситет им. Н.И. Лобачевского, 2015. – 13 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к.б.н. </w:t>
      </w:r>
      <w:r>
        <w:rPr>
          <w:b/>
          <w:sz w:val="28"/>
          <w:szCs w:val="28"/>
        </w:rPr>
        <w:t>С.Г. Фоми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редназначены для студентов дневного отделения биологического факультета. Разработаны в соответствии с программой курса «Молекулярная биология» и включают перечень вопросов, предлагаемых к обсуждению на семинарских занятиях, а также списки основной и дополнительной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биологического факультета ННГУ, д.п.н., проф. </w:t>
      </w:r>
      <w:r>
        <w:rPr>
          <w:b/>
          <w:sz w:val="28"/>
          <w:szCs w:val="28"/>
        </w:rPr>
        <w:t>И.М. Шв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УДК 577.2(072)</w:t>
      </w:r>
    </w:p>
    <w:p>
      <w:pPr>
        <w:pStyle w:val="Normal"/>
        <w:ind w:left="7655" w:hanging="0"/>
        <w:rPr>
          <w:sz w:val="28"/>
          <w:szCs w:val="28"/>
        </w:rPr>
      </w:pPr>
      <w:r>
        <w:rPr>
          <w:sz w:val="28"/>
          <w:szCs w:val="28"/>
        </w:rPr>
        <w:t>ББК Е070(Р30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им. Н.И. Лобачевского, 2015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303530</wp:posOffset>
                </wp:positionV>
                <wp:extent cx="4572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23.9pt;width:35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© Луковникова Л.Б., Новиков В.В., 2015</w:t>
      </w:r>
      <w:r>
        <w:br w:type="page"/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Учебный курс «Молекулярная биология» позволяет студентам получить необходимые знания в области фундаментальных основ молекулярной биологии, а также современных</w:t>
      </w:r>
      <w:r>
        <w:rPr>
          <w:color w:val="000000"/>
          <w:sz w:val="28"/>
          <w:szCs w:val="28"/>
        </w:rPr>
        <w:t xml:space="preserve"> представлений о структурной организации нуклеиновых кислот и механизмах реализации наследственной информации, регуляции экспрессии генов. В задачи изучения дисциплины входит ознакомление студентов с основными методами молекулярной биологии, формирование представлений о принципах использования знаний и достижений молекулярной биологии для решения задач в области медици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ские занятия являются важным звеном в процессе освоения студентами курса «Молекулярная биология». Каждому занятию должно предшествовать обязательное ознакомление с материалом лекционного курса и соответствующей литературой, рекомендуемой к теме каждого занят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екула ДН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кула ДНК. История доказательства генетической функции ДНК. Опыты О. Эйвери, А. Херши и М. Чейз. Конформационные формы ДНК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В, 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 Денатурация и ренатурация ДНК. Модель ДНК Уотсона-Крика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ьцевые молекулы ДНК и понятие о сверхспирализации ДНК. Топоизомеразы и их типы. Механизмы действия топоизомераз. ДНК-гираза бактерий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укладки ДНК. Структура хроматина. Нуклеосома как единица структурной организация хроматина. Октамер гистонов в составе нуклеосомы. Линкер и линкерные гистон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Льюин, Б. Гены / Б. Льюин. – М.: Бином, 2012. – 896 с.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гер, М. </w:t>
      </w:r>
      <w:r>
        <w:rPr>
          <w:rFonts w:eastAsia="Times-Bold;MS Mincho" w:cs="Times New Roman" w:ascii="Times New Roman" w:hAnsi="Times New Roman"/>
          <w:bCs/>
          <w:sz w:val="28"/>
          <w:szCs w:val="28"/>
        </w:rPr>
        <w:t>Гены и геномы</w:t>
      </w: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2-х тт. Т. 1 / М. Сингер, П. </w:t>
      </w:r>
      <w:r>
        <w:rPr>
          <w:rFonts w:cs="Times New Roman" w:ascii="Times New Roman" w:hAnsi="Times New Roman"/>
          <w:sz w:val="28"/>
          <w:szCs w:val="28"/>
        </w:rPr>
        <w:t xml:space="preserve">Берг. – </w:t>
      </w:r>
      <w:r>
        <w:rPr>
          <w:rFonts w:eastAsia="Times-Roman;MS Mincho" w:cs="Times New Roman" w:ascii="Times New Roman" w:hAnsi="Times New Roman"/>
          <w:sz w:val="28"/>
          <w:szCs w:val="28"/>
        </w:rPr>
        <w:t>М.: Мир, 1998. – 373 с.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мулев, И.Ф. Общая и молекулярная генетика / И.Ф. Жимулев. – Новосибирск: Сибирское университетское изд-во, 2007. – 479 с.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кулярная биология: Структура и биосинтез нуклеиновых кислот / В.И. Агол, А.А. Богданов, В.А. Гвоздев [и др.]; Под ред. А.С. Спирина. – М.: Высшая школа, 1990. – 352 с. 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ушев, Л.И. Экспрессия генов / Л.И. Патрушев. – М.: Наука, 2000. – 830 с.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ичев, А.С. Молекулярная биология / А.С. Коничев, Г.А. Севастьянова. – М.: Издательский центр «Академия», 2005 г. – 40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греев, Д.В. Структура и механизм действия ДНК-топоизомераз </w:t>
      </w:r>
      <w:r>
        <w:rPr>
          <w:rFonts w:cs="Times New Roman" w:ascii="Times New Roman" w:hAnsi="Times New Roman"/>
          <w:sz w:val="28"/>
          <w:szCs w:val="28"/>
          <w:lang w:val="en-US"/>
        </w:rPr>
        <w:t>IA</w:t>
      </w:r>
      <w:r>
        <w:rPr>
          <w:rFonts w:cs="Times New Roman" w:ascii="Times New Roman" w:hAnsi="Times New Roman"/>
          <w:sz w:val="28"/>
          <w:szCs w:val="28"/>
        </w:rPr>
        <w:t>-типа / Д.В. Бугреев, Г.А. Невинский // Успехи биол. химии. – 2009. – Т. 49. –  С. 129–158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вров, С.А. Некодирующие РНК и структура хроматина / С.А. Лавров, М.В. Кибанов // Успехи биол. химии – 2007. – Т. 47. – С. 53–88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чук, А.В. Метилирование генома и его роль в функционировании эукариотического организма / А.В. Прохорчук, А.С. Рузов // Генетика</w:t>
      </w:r>
      <w:r>
        <w:rPr>
          <w:rFonts w:cs="Times New Roman" w:ascii="Times New Roman" w:hAnsi="Times New Roman"/>
          <w:color w:val="000000"/>
          <w:sz w:val="28"/>
          <w:szCs w:val="28"/>
        </w:rPr>
        <w:t>. – 2000. – Т. 36, №11. –  С. 1475–1486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убовская, Е.А. Топоизомеразы. Механизмы изменения топологии ДНК / Е.А. Якубовская, А.Г. Габибов </w:t>
      </w:r>
      <w:r>
        <w:rPr>
          <w:rFonts w:cs="Times New Roman" w:ascii="Times New Roman" w:hAnsi="Times New Roman"/>
          <w:sz w:val="28"/>
          <w:szCs w:val="28"/>
        </w:rPr>
        <w:t xml:space="preserve">// Молек. биол. – 1999. – Т. 33, №3.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    </w:t>
      </w:r>
      <w:r>
        <w:rPr>
          <w:rFonts w:cs="Times New Roman" w:ascii="Times New Roman" w:hAnsi="Times New Roman"/>
          <w:sz w:val="28"/>
          <w:szCs w:val="28"/>
        </w:rPr>
        <w:t>С. 368–384.</w:t>
      </w:r>
    </w:p>
    <w:p>
      <w:pPr>
        <w:pStyle w:val="Style18"/>
        <w:autoSpaceDE w:val="false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Геном эукариот и прокарио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омы эукариот. Архитектурные элементы генома. Гены, псевдогены, процессированные псевдогены. Повторяющиеся последовательности: прямые, инвертированные, тандемные, интерсперсные. Генные семейства. Минисателлиты. 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омы эукариот и прокариот. Ядерный геном, геномы органелл. Нуклеоид бактерий. Мультипартитность геномов прокариот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К-транспозоны в геномах прокариот и эукариот. IS-последовательности бактерий, их структура. Транспозоны бактерий. Прямой нерепликативный и репликативный механизмы транспозиций. Резольваза и ее функции при репликативной транспозиции. ДНК-транспозоны у эукариот. Двухкомпонентная система ДНК-транспозонов: автономный и дефектный транспозоны. Транспозоны кукурузы и дрозофилы. Влияние транспозонов на активность генов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жные элементы, перемещающиеся с помощью обратной транскрипции (ретроэлементы). Классификация ретроэлементов. Механизмы перемещения элементов с длинными концевыми повторами (ретротранспозонов и ретровирусов) и 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-элементов. </w:t>
      </w:r>
      <w:r>
        <w:rPr>
          <w:rFonts w:cs="Times New Roman" w:ascii="Times New Roman" w:hAnsi="Times New Roman"/>
          <w:sz w:val="28"/>
          <w:szCs w:val="28"/>
          <w:lang w:val="en-US"/>
        </w:rPr>
        <w:t>Ty</w:t>
      </w:r>
      <w:r>
        <w:rPr>
          <w:rFonts w:cs="Times New Roman" w:ascii="Times New Roman" w:hAnsi="Times New Roman"/>
          <w:sz w:val="28"/>
          <w:szCs w:val="28"/>
        </w:rPr>
        <w:t xml:space="preserve"> элементы в геноме дрожжей. Элементы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1 и </w:t>
      </w:r>
      <w:r>
        <w:rPr>
          <w:rFonts w:cs="Times New Roman" w:ascii="Times New Roman" w:hAnsi="Times New Roman"/>
          <w:sz w:val="28"/>
          <w:szCs w:val="28"/>
          <w:lang w:val="en-US"/>
        </w:rPr>
        <w:t>Alu</w:t>
      </w:r>
      <w:r>
        <w:rPr>
          <w:rFonts w:cs="Times New Roman" w:ascii="Times New Roman" w:hAnsi="Times New Roman"/>
          <w:sz w:val="28"/>
          <w:szCs w:val="28"/>
        </w:rPr>
        <w:t xml:space="preserve"> в геноме человека. Ретротранспозоны и эволюция геномов. Ретрогены, или «процессированные гены» и псевдог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Льюин, Б. Гены / Б. Льюин. – М.: Бином, 2012. – 896 с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гер, М. </w:t>
      </w:r>
      <w:r>
        <w:rPr>
          <w:rFonts w:eastAsia="Times-Bold;MS Mincho" w:cs="Times New Roman" w:ascii="Times New Roman" w:hAnsi="Times New Roman"/>
          <w:bCs/>
          <w:sz w:val="28"/>
          <w:szCs w:val="28"/>
        </w:rPr>
        <w:t>Гены и геномы</w:t>
      </w: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2-х тт. Т. 2 / М. Сингер, П. </w:t>
      </w:r>
      <w:r>
        <w:rPr>
          <w:rFonts w:cs="Times New Roman" w:ascii="Times New Roman" w:hAnsi="Times New Roman"/>
          <w:sz w:val="28"/>
          <w:szCs w:val="28"/>
        </w:rPr>
        <w:t xml:space="preserve">Берг. – </w:t>
      </w:r>
      <w:r>
        <w:rPr>
          <w:rFonts w:eastAsia="Times-Roman;MS Mincho" w:cs="Times New Roman" w:ascii="Times New Roman" w:hAnsi="Times New Roman"/>
          <w:sz w:val="28"/>
          <w:szCs w:val="28"/>
        </w:rPr>
        <w:t>М.: Мир, 1998. – 391 с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мулев, И.Ф. Общая и молекулярная генетика / И.Ф. Жимулев. – Новосибирск: Сибирское университетское изд-во, 2007. – 479 с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екулярная биология: Структура и биосинтез нуклеиновых кислот / В.И. Агол, А.А. Богданов, В.А. Гвоздев [и др.]; Под ред. А.С. Спирина. – М.: Высшая школа, 1990. – 352 с. 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шев, Л.И. Экспрессия генов / Л.И. Патрушев. – М.: Наука, 2000. – 830 с.</w:t>
      </w:r>
    </w:p>
    <w:p>
      <w:pPr>
        <w:pStyle w:val="Style18"/>
        <w:numPr>
          <w:ilvl w:val="0"/>
          <w:numId w:val="5"/>
        </w:numPr>
        <w:autoSpaceDE w:val="false"/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в, А.С. Молекулярная биология / А.С. Коничев, Г.А. Севастьянова. – М.: Издательский центр «Академия», 2005 г. – 400 с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есников, А.А. Множественность вариантов организации митохондриального генома / А.А. Колесников, Е.С. Герасимо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и биол. химии. – 2012. – Т. 52. – С. 37–62.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, В.В. Хранение и реализация генетической информации в клетке / В.В. Новиков. – Нижний Новгород: Изд-во Нижегор. гос. ун-та, 2007. – 81 с.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рушев, Л.И. Проблема размеров геномов эукариот / Л.И. Патрушев, И.Г. Минкевич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и биол. химии. – 2007. – Т. 47. – С. 293–370.</w:t>
      </w:r>
    </w:p>
    <w:p>
      <w:pPr>
        <w:pStyle w:val="Style18"/>
        <w:numPr>
          <w:ilvl w:val="0"/>
          <w:numId w:val="13"/>
        </w:numPr>
        <w:autoSpaceDE w:val="false"/>
        <w:spacing w:lineRule="auto" w:line="240" w:before="0" w:after="0"/>
        <w:ind w:left="714" w:hanging="357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рушев, Л.И. Функции некодирующих последовательностей генома млекопитающих / Л.И. Патрушев, Т.Ф. Коваленко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и биол. химии. – 2014. – Т. 54. – С. 39–102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епликация ДН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вопрос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ликация ДНК у бактерий. Полимеразы, участвующие в репликации, характеристика их ферментативных активностей. Полимераз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li</w:t>
      </w:r>
      <w:r>
        <w:rPr>
          <w:rFonts w:cs="Times New Roman" w:ascii="Times New Roman" w:hAnsi="Times New Roman"/>
          <w:sz w:val="28"/>
          <w:szCs w:val="28"/>
        </w:rPr>
        <w:t xml:space="preserve">. Субъединицы полимераз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Вилка репликации, лидирующая и отстающая нити при репликации. Фрагменты Оказаки. Координация синтеза ДНК на комплементарных нитях. Комплекс белков в репликационной вилке. Инициация репликации 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li</w:t>
      </w:r>
      <w:r>
        <w:rPr>
          <w:rFonts w:cs="Times New Roman" w:ascii="Times New Roman" w:hAnsi="Times New Roman"/>
          <w:sz w:val="28"/>
          <w:szCs w:val="28"/>
        </w:rPr>
        <w:t>. Структура участка стартовой точки репликации (</w:t>
      </w:r>
      <w:r>
        <w:rPr>
          <w:rFonts w:cs="Times New Roman" w:ascii="Times New Roman" w:hAnsi="Times New Roman"/>
          <w:sz w:val="28"/>
          <w:szCs w:val="28"/>
          <w:lang w:val="en-US"/>
        </w:rPr>
        <w:t>origin</w:t>
      </w:r>
      <w:r>
        <w:rPr>
          <w:rFonts w:cs="Times New Roman" w:ascii="Times New Roman" w:hAnsi="Times New Roman"/>
          <w:sz w:val="28"/>
          <w:szCs w:val="28"/>
        </w:rPr>
        <w:t xml:space="preserve">). Структурные переходы ДНК в районе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ori</w:t>
      </w:r>
      <w:r>
        <w:rPr>
          <w:rFonts w:cs="Times New Roman" w:ascii="Times New Roman" w:hAnsi="Times New Roman"/>
          <w:sz w:val="28"/>
          <w:szCs w:val="28"/>
        </w:rPr>
        <w:t>. Терминация репликации у бактерий. Двунаправленная репликация. Репликация по типу катящегося кольц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ликация ДНК у эукариот. Репликативные ДНК-полимеразы. Праймаза-ДНК-полимераза. Фрагменты Оказаки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епликоны эукариот, изменчивость их размеров. Понятие о стационарных «репликативных фабриках».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епликации линейного незамкнутого фрагмента ДНК. Теломера и теломерные повторы. Теломераза, ее РНК-компонент. Регуляция длины теломеры. Структура ДНК (теломерная петля) и специфические белки в районе теломерных последовательностей. Теория старения в связи с динамикой структуры теломер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Льюин, Б. Гены / Б. Льюин. – М.: Бином, 2012. – 896 с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гер, М. </w:t>
      </w:r>
      <w:r>
        <w:rPr>
          <w:rFonts w:eastAsia="Times-Bold;MS Mincho" w:cs="Times New Roman" w:ascii="Times New Roman" w:hAnsi="Times New Roman"/>
          <w:bCs/>
          <w:sz w:val="28"/>
          <w:szCs w:val="28"/>
        </w:rPr>
        <w:t>Гены и геномы</w:t>
      </w: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2-х тт. Т. 1 / М. Сингер, П. </w:t>
      </w:r>
      <w:r>
        <w:rPr>
          <w:rFonts w:cs="Times New Roman" w:ascii="Times New Roman" w:hAnsi="Times New Roman"/>
          <w:sz w:val="28"/>
          <w:szCs w:val="28"/>
        </w:rPr>
        <w:t xml:space="preserve">Берг. – </w:t>
      </w:r>
      <w:r>
        <w:rPr>
          <w:rFonts w:eastAsia="Times-Roman;MS Mincho" w:cs="Times New Roman" w:ascii="Times New Roman" w:hAnsi="Times New Roman"/>
          <w:sz w:val="28"/>
          <w:szCs w:val="28"/>
        </w:rPr>
        <w:t>М.: Мир, 1998. – 373 с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мулев, И.Ф. Общая и молекулярная генетика / И.Ф. Жимулев. – Новосибирск: Сибирское университетское изд-во, 2007. – 479 с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екулярная биология: Структура и биосинтез нуклеиновых кислот / В.И. Агол, А.А. Богданов, В.А. Гвоздев [и др.]; Под ред. А.С. Спирина. – М.: Высшая школа, 1990. – 352 с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ушев, Л.И. Экспрессия генов / Л.И. Патрушев. – М.: Наука, 2000. – 830 с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ичев, А.С. Молекулярная биология / А.С. Коничев, Г.А. Севастьянова. – М.: Издательский центр «Академия», 2005 г. – 400 с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ргиев, П.Г. Различные механизмы регуляции длины теломер /         П.Г. Георгиев, Л.С. Мельникова, Т.Г. Кан [и др.] // Молек. биол. – 2000. – Т. 34, №5. – С. 743–752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рева, М.Э. Теломераза: структура, функции и пути регуляции активности / М.Э. Зверева, Д.М. Щербакова, О.А. Донцова // Успехи биол. химии. – 2010. – Т. 50. – С. 155–202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, В.С. ДНК-полимеразы эукариот / В.С. Михайлов // Молек. биол. – 1999. – Т. 33, №4. – С. 567–580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вак, И.М. Репликация ДНК / И.М. Спивак. – СПб: Изд-во Политехн. ун-та, 2011. – 200 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епарация и рекомбинация ДН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вопрос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арация ДНК. Классификация типов репарации. Прямая репарация тиминовых димеров и метилированного гуанина. Вырезание (эксцизия) оснований. Гликозилазы. Вырезание поврежденных нуклеотидов. Комплекс ферментов, осуществляющих эксцизионную репарацию. Механизм репарации неспаренных нуклеотидов (</w:t>
      </w:r>
      <w:r>
        <w:rPr>
          <w:rFonts w:cs="Times New Roman" w:ascii="Times New Roman" w:hAnsi="Times New Roman"/>
          <w:sz w:val="28"/>
          <w:szCs w:val="28"/>
          <w:lang w:val="en-US"/>
        </w:rPr>
        <w:t>mismatch</w:t>
      </w:r>
      <w:r>
        <w:rPr>
          <w:rFonts w:cs="Times New Roman" w:ascii="Times New Roman" w:hAnsi="Times New Roman"/>
          <w:sz w:val="28"/>
          <w:szCs w:val="28"/>
        </w:rPr>
        <w:t xml:space="preserve"> репарация). Выбор репарируемой нити ДНК. 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S-репарация. Свойства ДНК полимераз, участвующих в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-репарации (ДНК-мутазы) у прокариот и эукариот. Репарация двухнитевых разрывов: гомологичная пострепликативная рекомбинация и объединение негомологичных концов молекулы ДНК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, или гомологичная рекомбинация. Двухнитевые разрывы ДНК, инициирующие рекомбинацию. Структура Холлидея в модели рекомбинации. Роль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екомбинации в обеспечении синтеза ДНК при повреждениях ДНК, прерывающих репликацию. Ферменты рекомбинации. Сайт-специфичная рекомбинац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Льюин, Б. Гены / Б. Льюин. – М.: Бином, 2012. – 896 с.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гер, М. </w:t>
      </w:r>
      <w:r>
        <w:rPr>
          <w:rFonts w:eastAsia="Times-Bold;MS Mincho" w:cs="Times New Roman" w:ascii="Times New Roman" w:hAnsi="Times New Roman"/>
          <w:bCs/>
          <w:sz w:val="28"/>
          <w:szCs w:val="28"/>
        </w:rPr>
        <w:t>Гены и геномы</w:t>
      </w: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2-х тт. Т. 1 / М. Сингер, П. </w:t>
      </w:r>
      <w:r>
        <w:rPr>
          <w:rFonts w:cs="Times New Roman" w:ascii="Times New Roman" w:hAnsi="Times New Roman"/>
          <w:sz w:val="28"/>
          <w:szCs w:val="28"/>
        </w:rPr>
        <w:t xml:space="preserve">Берг. – </w:t>
      </w:r>
      <w:r>
        <w:rPr>
          <w:rFonts w:eastAsia="Times-Roman;MS Mincho" w:cs="Times New Roman" w:ascii="Times New Roman" w:hAnsi="Times New Roman"/>
          <w:sz w:val="28"/>
          <w:szCs w:val="28"/>
        </w:rPr>
        <w:t>М.: Мир, 1998. – 373 с.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мулев, И.Ф. Общая и молекулярная генетика / И.Ф. Жимулев. – Новосибирск: Сибирское университетское изд-во, 2007. – 479 с.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екулярная биология: Структура и биосинтез нуклеиновых кислот / В.И. Агол, А.А. Богданов, В.А. Гвоздев [и др.]; Под ред. А.С. Спирина. – М.: Высшая школа, 1990. – 352 с. 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ушев, Л.И. Экспрессия генов / Л.И. Патрушев. – М.: Наука, 2000. – 830 с.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ичев, А.С. Молекулярная биология / А.С. Коничев, Г.А. Севастьянова. – М.: Издательский центр «Академия», 2005 г. – 400 с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862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ясная, Н.В., Репарация неправильно спаренных оснований /          Н.В. Голясная, Н.А. Цветкова // Молек. биол. – 2006. – Т. 40, №2. –       С. 211–223.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862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аков, В.Ю.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-система репарации ДНК у бактерий / В.Ю. Ушаков // Вестн. Пермского ун-та. Сер. Биология. – 2010. – №2. – С. 19–30.</w:t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Транскрипция. Регуляция экспрессии ген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вопрос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крипция у прокариот. РНК-полимераза прокариот, ее структура. Разнообразие сигма-факторов. Промотор генов прокариот, его структурные элементы. Стадии транскрипционного цикла. Инициация, образование «открытого комплекса», элонгация и терминация транскрипции. Механизмы терминации транскрипции. Сверхспирализация и транскрипция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ативная и позитивная регуляция транскрипции. Лактозный оперон. CAP-белок. Регуляция терминации транскрипции. Антитерминация. Аттенуация транскрипции. Регуляция экспрессии триптофанового оперона. Рибопереключател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крипция у эукариот. Участие разных полимераз в транскрипции разных клеточных РНК. Особенности структуры промоторов генов, транскрибируемых РНК-полимераз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укариот. Транскрипционные факторы. Базальная транскрипция РНК-полимераз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ее факторы. </w:t>
      </w:r>
      <w:r>
        <w:rPr>
          <w:rFonts w:cs="Times New Roman" w:ascii="Times New Roman" w:hAnsi="Times New Roman"/>
          <w:sz w:val="28"/>
          <w:szCs w:val="28"/>
          <w:lang w:val="en-US"/>
        </w:rPr>
        <w:t>TB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AF</w:t>
      </w:r>
      <w:r>
        <w:rPr>
          <w:rFonts w:cs="Times New Roman" w:ascii="Times New Roman" w:hAnsi="Times New Roman"/>
          <w:sz w:val="28"/>
          <w:szCs w:val="28"/>
        </w:rPr>
        <w:t xml:space="preserve"> факторы. Фосфорилирование С-концевого домена РНК-полимераз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элонгация транскрипции. Регуляция транскрипции полимераз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нятие о цис- и транс-регуляции транскрипции. Медиаторы. Энхансеры и сайленсер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инг РНК. Процессинг рРНК и тРНК у прокариот и эукариот. Процессинг мРНК. Кэпирование, полиаденилирование и сплайсинг транскриптов, синтезируемых полимераз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ипы и механизмы сплайсинга. Роль малых ядерных РНК, сплайсосома. Редактирование РНК (эдитин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Льюин, Б. Гены / Б. Льюин. – М.: Бином, 2012. – 896 с.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гер, М. </w:t>
      </w:r>
      <w:r>
        <w:rPr>
          <w:rFonts w:eastAsia="Times-Bold;MS Mincho" w:cs="Times New Roman" w:ascii="Times New Roman" w:hAnsi="Times New Roman"/>
          <w:bCs/>
          <w:sz w:val="28"/>
          <w:szCs w:val="28"/>
        </w:rPr>
        <w:t>Гены и геномы</w:t>
      </w: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2-х тт. Т. 1 / М. Сингер, П. </w:t>
      </w:r>
      <w:r>
        <w:rPr>
          <w:rFonts w:cs="Times New Roman" w:ascii="Times New Roman" w:hAnsi="Times New Roman"/>
          <w:sz w:val="28"/>
          <w:szCs w:val="28"/>
        </w:rPr>
        <w:t xml:space="preserve">Берг. – </w:t>
      </w:r>
      <w:r>
        <w:rPr>
          <w:rFonts w:eastAsia="Times-Roman;MS Mincho" w:cs="Times New Roman" w:ascii="Times New Roman" w:hAnsi="Times New Roman"/>
          <w:sz w:val="28"/>
          <w:szCs w:val="28"/>
        </w:rPr>
        <w:t>М.: Мир, 1998. – 373 с.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гер, М. </w:t>
      </w:r>
      <w:r>
        <w:rPr>
          <w:rFonts w:eastAsia="Times-Bold;MS Mincho" w:cs="Times New Roman" w:ascii="Times New Roman" w:hAnsi="Times New Roman"/>
          <w:bCs/>
          <w:sz w:val="28"/>
          <w:szCs w:val="28"/>
        </w:rPr>
        <w:t>Гены и геномы</w:t>
      </w: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2-х тт. Т. 2 / М. Сингер, П. </w:t>
      </w:r>
      <w:r>
        <w:rPr>
          <w:rFonts w:cs="Times New Roman" w:ascii="Times New Roman" w:hAnsi="Times New Roman"/>
          <w:sz w:val="28"/>
          <w:szCs w:val="28"/>
        </w:rPr>
        <w:t xml:space="preserve">Берг. – </w:t>
      </w:r>
      <w:r>
        <w:rPr>
          <w:rFonts w:eastAsia="Times-Roman;MS Mincho" w:cs="Times New Roman" w:ascii="Times New Roman" w:hAnsi="Times New Roman"/>
          <w:sz w:val="28"/>
          <w:szCs w:val="28"/>
        </w:rPr>
        <w:t>М.: Мир, 1998. – 391 с.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мулев, И.Ф. Общая и молекулярная генетика / И.Ф. Жимулев. – Новосибирск: Сибирское университетское изд-во, 2007. – 479 с.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екулярная биология: Структура и биосинтез нуклеиновых кислот / В.И. Агол, А.А. Богданов, В.А. Гвоздев [и др.]; Под ред. А.С. Спирина. – М.: Высшая школа, 1990. – 352 с. 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ушев, Л.И. Экспрессия генов / Л.И. Патрушев. – М.: Наука, 2000. – 830 с.</w:t>
      </w:r>
    </w:p>
    <w:p>
      <w:pPr>
        <w:pStyle w:val="Style18"/>
        <w:numPr>
          <w:ilvl w:val="0"/>
          <w:numId w:val="9"/>
        </w:numPr>
        <w:autoSpaceDE w:val="false"/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ичев, А.С. Молекулярная биология / А.С. Коничев, Г.А. Севастьянова. – М.: Издательский центр «Академия», 2005 г. – 400 с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чкова, И.В. Регуляция биосинтеза белка / И.В. Стручкова,             А.А. Брилкина, А.П. Веселов. – Нижний Новгород: Изд-во Нижегор. гос. ун-та, 2010. – 100 с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есников, А.А. Множественность вариантов организации митохондриального генома / А.А. Колесников, Е.С. Герасимо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и биол. химии. – 2012. – Т. 52. –  с. 37–62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чман, А.М. Редактирование РНК / А.М. Дейчман. – М.: Русаки, 2001. – 132 с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рансля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вопросы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ческий код. Вторичная и третичная структура тРНК. Рибосомы. Локализация рибосом в клетке. Прокариотический и эукариотический типы рибосом; 70S и 80S рибосомы. Морфология рибосом. Субчастицы рибосомы. Активные сайты рибосомы.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ация аминокислот и образование аминоацил-тРНК. </w:t>
      </w:r>
      <w:r>
        <w:rPr>
          <w:rFonts w:cs="Times New Roman" w:ascii="Times New Roman" w:hAnsi="Times New Roman"/>
          <w:sz w:val="28"/>
          <w:szCs w:val="28"/>
        </w:rPr>
        <w:t>Активация аминокислоты в реакции с АТФ; образование аминоациладенилата. Перенос аминоацильного остатка на тРНК. Аминоацил-тРНК-синтетазы. Два класса аминоацил-тРНК-синтетаз. Участки взаимодействия молекул тРНК с аминоацил-тРНК-синтетазами; различия двух классов. Редактирование ошибок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ициация трансляции. </w:t>
      </w:r>
      <w:r>
        <w:rPr>
          <w:rFonts w:cs="Times New Roman" w:ascii="Times New Roman" w:hAnsi="Times New Roman"/>
          <w:sz w:val="28"/>
          <w:szCs w:val="28"/>
        </w:rPr>
        <w:t xml:space="preserve">Основные этапы процесса инициации. Инициация трансляции у прокариот: факторы инициации, инициаторные кодоны, 3-конец РНК малой рибосомной субчастицы и последовательность Шайна-Дальгарно в мРНК. Инициация у эукариот, кэп-зависимая и кэп-независимая инициация, типы </w:t>
      </w:r>
      <w:r>
        <w:rPr>
          <w:rFonts w:cs="Times New Roman" w:ascii="Times New Roman" w:hAnsi="Times New Roman"/>
          <w:sz w:val="28"/>
          <w:szCs w:val="28"/>
          <w:lang w:val="en-US"/>
        </w:rPr>
        <w:t>IRE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ий элонгационный цикл рибосомы, три основных этапа цикла. Терминация трансляции, релизинг факторы. </w:t>
      </w:r>
      <w:r>
        <w:rPr>
          <w:rFonts w:cs="Times New Roman" w:ascii="Times New Roman" w:hAnsi="Times New Roman"/>
          <w:sz w:val="28"/>
          <w:szCs w:val="28"/>
        </w:rPr>
        <w:t>Полисома.</w:t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Льюин, Б. Гены / Б. Льюин. – М.: Бином, 2012. – 896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пирин, А.С. Молекулярная биология: Структура рибосомы и биосинтез белка / А.С. Спирин. – М.: Высш. шк. – 1986. – 303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ингер, М. </w:t>
      </w:r>
      <w:r>
        <w:rPr>
          <w:rFonts w:eastAsia="Times-Bold;MS Mincho" w:cs="Times New Roman" w:ascii="Times New Roman" w:hAnsi="Times New Roman"/>
          <w:bCs/>
          <w:sz w:val="28"/>
          <w:szCs w:val="28"/>
        </w:rPr>
        <w:t>Гены и геномы</w:t>
      </w: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2-х тт. Т. 1 / М. Сингер, П. </w:t>
      </w:r>
      <w:r>
        <w:rPr>
          <w:rFonts w:cs="Times New Roman" w:ascii="Times New Roman" w:hAnsi="Times New Roman"/>
          <w:sz w:val="28"/>
          <w:szCs w:val="28"/>
        </w:rPr>
        <w:t xml:space="preserve">Берг. – </w:t>
      </w:r>
      <w:r>
        <w:rPr>
          <w:rFonts w:eastAsia="Times-Roman;MS Mincho" w:cs="Times New Roman" w:ascii="Times New Roman" w:hAnsi="Times New Roman"/>
          <w:sz w:val="28"/>
          <w:szCs w:val="28"/>
        </w:rPr>
        <w:t>М.: Мир, 1998. – 373 с.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ушев, Л.И. Экспрессия генов / Л.И. Патрушев. – М.: Наука, 2000. – 830 с.</w:t>
      </w:r>
    </w:p>
    <w:p>
      <w:pPr>
        <w:pStyle w:val="Style18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ичев, А.С. Молекулярная биология / А.С. Коничев, Г.А. Севастьянова. – М.: Издательский центр «Академия», 2005 г. – 400 с.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24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924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92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Style18"/>
        <w:tabs>
          <w:tab w:val="clear" w:pos="708"/>
          <w:tab w:val="left" w:pos="924" w:leader="none"/>
        </w:tabs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йфер, Д.М. Биосинтез белка / Д.М. Грайфер, Н.А. Моор. – Новосибирск: Изд-во Новосиб. гос. ун-та, 2011. – 104 с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лехина, А.М. Канонический механизм инициации трансляции у эукариот: разбор модели сканирования / А.М. Алехина, А.С. Василенко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и биол. химии. – 2012. – Т. 52. –  С. 127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156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адомский, П.Л. Белковый сплайсинг / П.Л. </w:t>
      </w:r>
      <w:r>
        <w:rPr>
          <w:rFonts w:cs="Times New Roman" w:ascii="Times New Roman" w:hAnsi="Times New Roman"/>
          <w:bCs/>
          <w:sz w:val="28"/>
          <w:szCs w:val="28"/>
        </w:rPr>
        <w:t>Стар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домский // Молек. биол. – 2007. –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41, №2. –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 314–330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нгадзе, Г.М. 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РНК и рибосома / Г.М. Гонгадзе </w:t>
      </w:r>
      <w:r>
        <w:rPr>
          <w:rFonts w:cs="Times New Roman" w:ascii="Times New Roman" w:hAnsi="Times New Roman"/>
          <w:sz w:val="28"/>
          <w:szCs w:val="28"/>
        </w:rPr>
        <w:t>// Успехи биол. химии. – 2011. – Т. 51. – С. 165–192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лачев, М.В. Внутренняя инициация трансляции - разнообразие механизмов и возможная роль в жизнедеятельности клетки / М.В. Скулачев /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хи биол. химии. – 2005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 45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. 123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172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674"/>
      </w:tblGrid>
      <w:tr>
        <w:trPr/>
        <w:tc>
          <w:tcPr>
            <w:tcW w:w="888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Молекула ДНК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Геном эукариот и прокариот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Репликация ДНК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Репарация и рекомбинация ДНК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Транскрипция. Регуляция экспрессии генов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 Трансляция</w:t>
            </w:r>
          </w:p>
        </w:tc>
        <w:tc>
          <w:tcPr>
            <w:tcW w:w="67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юбовь Борис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Луковникова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 Владимир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ик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К СЕМИНАРСКИМ ЗАНЯТИЯМ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МОЛЕКУЛЯРНАЯ БИОЛОГИЯ»</w:t>
      </w:r>
    </w:p>
    <w:p>
      <w:pPr>
        <w:pStyle w:val="Normal"/>
        <w:ind w:left="36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Normal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2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2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2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ind w:left="360" w:right="2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егородский государственный университет им. Н.И. Лобачевского».</w:t>
      </w:r>
    </w:p>
    <w:p>
      <w:pPr>
        <w:pStyle w:val="Normal"/>
        <w:ind w:left="360" w:right="240" w:hanging="0"/>
        <w:jc w:val="center"/>
        <w:rPr/>
      </w:pPr>
      <w:r>
        <w:rPr>
          <w:sz w:val="28"/>
          <w:szCs w:val="28"/>
        </w:rPr>
        <w:t>603950, Нижний Новгород, пр. Гагарина, 23</w:t>
      </w:r>
      <w:r>
        <w:rPr/>
        <w:t>.</w:t>
      </w:r>
    </w:p>
    <w:p>
      <w:pPr>
        <w:pStyle w:val="Normal"/>
        <w:ind w:left="360" w:right="240" w:hanging="0"/>
        <w:jc w:val="center"/>
        <w:rPr/>
      </w:pPr>
      <w:r>
        <w:rPr/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/>
      </w:pPr>
      <w:r>
        <w:rPr>
          <w:sz w:val="28"/>
          <w:szCs w:val="28"/>
        </w:rPr>
        <w:t>Подписано в печать          . Формат 60х84 1/16.</w:t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. печ. л.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. Уч-изд. л.     </w:t>
      </w:r>
    </w:p>
    <w:p>
      <w:pPr>
        <w:pStyle w:val="Normal"/>
        <w:ind w:left="360" w:right="240" w:hanging="0"/>
        <w:jc w:val="center"/>
        <w:rPr/>
      </w:pPr>
      <w:r>
        <w:rPr>
          <w:sz w:val="28"/>
          <w:szCs w:val="28"/>
        </w:rPr>
        <w:t>Заказ №    . Тираж 200 экз.</w:t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ечатано в типографии Нижегородского госуниверситета </w:t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. Н.И. Лобачевского</w:t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03600, г. Нижний Новгород, ул. Большая Покровская, 37 </w:t>
      </w:r>
    </w:p>
    <w:p>
      <w:pPr>
        <w:pStyle w:val="Normal"/>
        <w:ind w:left="360" w:right="2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621665</wp:posOffset>
                </wp:positionV>
                <wp:extent cx="4572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48.95pt;width:35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70835</wp:posOffset>
                </wp:positionH>
                <wp:positionV relativeFrom="paragraph">
                  <wp:posOffset>297815</wp:posOffset>
                </wp:positionV>
                <wp:extent cx="466725" cy="3238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05pt;margin-top:23.45pt;width:36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2:43:00Z</dcterms:created>
  <dc:creator>Луковникова</dc:creator>
  <dc:description/>
  <cp:keywords/>
  <dc:language>en-US</dc:language>
  <cp:lastModifiedBy>Луковка</cp:lastModifiedBy>
  <cp:lastPrinted>2015-06-23T16:43:00Z</cp:lastPrinted>
  <dcterms:modified xsi:type="dcterms:W3CDTF">2015-07-11T12:43:00Z</dcterms:modified>
  <cp:revision>3</cp:revision>
  <dc:subject/>
  <dc:title/>
</cp:coreProperties>
</file>