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 xml:space="preserve">МИНИСТЕРСТВО ОБРАЗОВАНИЯ И НАУКИ РОССИЙСКОЙ ФЕДЕРАЦИИ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автономное образован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чреждение высшего образования</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университет</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КЛАССИЧЕСКИЙ МАССАЖ.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ИЕМЫ И ТЕХНИКА ПРОВЕДЕ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физической культуры и спорта для студентов всех форм обучения бакалавриата 49.03.01 и преподавателей факультета физической культуры и спорта ННГ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ind w:right="-1"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УДК 796.022.7(075.8)</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БК Ч 510.92 (Я73)</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 -  47</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лассический массаж. Приемы и техника проведения: учебно-методическое пособие. – составители: П.В.Великанов, Л.В. Филонов. –   Нижний Новгород: издательство ННГУ, 2016. – 41</w:t>
      </w:r>
      <w:r>
        <w:rPr>
          <w:rFonts w:cs="Times New Roman" w:ascii="Times New Roman" w:hAnsi="Times New Roman"/>
          <w:color w:val="FF0000"/>
          <w:sz w:val="28"/>
          <w:szCs w:val="28"/>
        </w:rPr>
        <w:t xml:space="preserve"> </w:t>
      </w:r>
      <w:r>
        <w:rPr>
          <w:rFonts w:cs="Times New Roman" w:ascii="Times New Roman" w:hAnsi="Times New Roman"/>
          <w:sz w:val="28"/>
          <w:szCs w:val="28"/>
        </w:rPr>
        <w:t>с.</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цензент:</w:t>
      </w:r>
    </w:p>
    <w:p>
      <w:pPr>
        <w:pStyle w:val="Normal"/>
        <w:rPr/>
      </w:pPr>
      <w:r>
        <w:rPr>
          <w:rFonts w:cs="Times New Roman" w:ascii="Times New Roman" w:hAnsi="Times New Roman"/>
          <w:sz w:val="28"/>
          <w:szCs w:val="28"/>
        </w:rPr>
        <w:t>кандидат медицинских наук, доцент  Балчугов В.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учебно-методическом пособии приведен детальный анализ понятия «классический массаж», выделены основные виды, методы и системы массажа; даны теоретические и практические обоснования их применения в практике работы со спортсменами, даны рекомендации по</w:t>
      </w:r>
      <w:r>
        <w:rPr/>
        <w:t xml:space="preserve"> </w:t>
      </w:r>
      <w:r>
        <w:rPr>
          <w:rFonts w:cs="Times New Roman" w:ascii="Times New Roman" w:hAnsi="Times New Roman"/>
          <w:sz w:val="28"/>
          <w:szCs w:val="28"/>
        </w:rPr>
        <w:t>применению воздействия массажа на различные системы организма человека;  подробно описана техника проведения различных приемов массажа, что дает возможность свободного применения обучающимися основ массажа. Пособие предназначено для преподавателей и студентов факультета физической культуры и спорта всех форм обучения специальности  04.09.03 «Физическая культу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 Т.А Малыше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ВВЕДЕНИЕ</w:t>
      </w:r>
    </w:p>
    <w:p>
      <w:pPr>
        <w:pStyle w:val="Normal"/>
        <w:spacing w:lineRule="auto" w:line="240" w:before="0" w:after="0"/>
        <w:ind w:right="-1"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ассаж (фр. massage &lt; греч. massein "разминать, растирать") известен с незапамятных времен, хотя такого понятия еще не существовало. Достаточно сказать, что в Древней Руси были весьма популярны и у простонародья, и у знати повитухи, костоправы, знахари. Умело пользуясь различными приемами, они вправляли вывихи, лечили переломы, избавляли от запоров и ломоты в пояснице, исправляли не</w:t>
        <w:softHyphen/>
        <w:t>правильное положение матки и т. д. На древнем Востоке оздоровительный массаж проводили, как правило, в банях. Уже в древности врачи стали пользоваться массажем как методом лечения. Он был известен в Китае, Японии, Греции, о массаже упоминает Гиппократ             (460—377 до н. э.). Наряду с массажем тогда же применяли лечебные приемы, напоминаю</w:t>
        <w:softHyphen/>
        <w:t>щие акупунктуру. Развитию массажа способствовали работы шведского врача П. X. Линга (1776—1839), применявшего его вместе с гимнастикой. В России в XIX в. разработали физиологическое обо</w:t>
        <w:softHyphen/>
        <w:t>снование влияния массажа на организм здорового и больного человека, определили показания и противопоказания к при</w:t>
        <w:softHyphen/>
        <w:t>менению массажа при различных заболеваниях, создали клас</w:t>
        <w:softHyphen/>
        <w:t>сификацию массажных приемов и методики применения лечебного массажа.</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ая заслуга в популяризации массажа принадлежит русскому врачу И. В. Заблудовскому, создавшему в Берлине (1882) первую Государственную школу по изучению масса</w:t>
        <w:softHyphen/>
        <w:t>жа. Его работы по массажу в хирургии, терапии и спорте до сих пор имеют большое научное значение. И. В. Заблудовским написано свыше 100 научных работ по физиологическому обоснованию действия массажа и методике массажа. Он ввел в массаж ряд новых массажных приемов, внес большой вклад в развитие спортивного массажа. Благодаря его исследованиям массаж привлек внимание многих русских ученых: С. Л. Боткина, В. А. Манасеина, Л. А. Остроумова, В. А. Ратимова, Д. О. Отта, А. Н. Маклакова, В. А. Штанге, Г. И. Турнера, А. Е. Щербака и др. Началось изучение механизма действия массажа, его методики и техники, показаний и противопоказаний. Однако в дореволюционной  России массаж не получил широкого распространения среди населения: не было кадров квалифицированных массажистов, а услуги немногих специ</w:t>
        <w:softHyphen/>
        <w:t>алистов, владеющих искусством массажа, были слишком до</w:t>
        <w:softHyphen/>
        <w:t>роги, поэтому подавляющее большинство по-прежнему об</w:t>
        <w:softHyphen/>
        <w:t>ращались за помощью к знахарям. После 1917 г. массаж начинают применять в больницах, поликлиниках, физкультурных диспансерах, санаториях, дет</w:t>
        <w:softHyphen/>
        <w:t>ских лечебных учреждениях, широко использовать в косметике и спорте.  Много сил и энергии отдали развитию массажа советские ученые — И. М. Саркизов-Серазини, А. Ф. Вербов, В. К. Крамаренко, А. Е. Щербак, В. К. Стасенков, В. Е. Васильев и дру</w:t>
        <w:softHyphen/>
        <w:t>гие. Особое значение массаж приобрел во время Великой Оте</w:t>
        <w:softHyphen/>
        <w:t>чественной войны, когда необходимо было восстанавлива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здоровье сотен и тысяч раненых, находящихся на излечении в госпиталях. Создавались специальные курсы по подготовке массажистов, часто из числа участников войны, оставшихся без зрения. Массаж получил широкое распространение в нашей жизни, особенно в последние десятилетия, во всех своих разновидностях (гигиенический, косметический, спортивный), но главную роль играет, конечно, лечебный массаж, который зачастую является единственным средством лечения тех или иных заболеваний. </w:t>
      </w:r>
    </w:p>
    <w:p>
      <w:pPr>
        <w:pStyle w:val="Normal"/>
        <w:spacing w:lineRule="auto" w:line="240" w:before="0" w:after="0"/>
        <w:ind w:right="-1"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ые требования к массажисту</w:t>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Массажист должен знать нормальную топографическую и патологическую анатомию, особенности строения различных тканей, хорошо разбираться в топографии массируемой части тела, свободно ориентироваться в расположении кож</w:t>
        <w:softHyphen/>
        <w:t>ных зон сегментарной иннервации и уметь отличать патоло</w:t>
        <w:softHyphen/>
        <w:t>гическое состояние тканей и органов от нормального. Знание топографической анатомии особенно важно в связи с введением в лечебную практику сегментарного и точеч</w:t>
        <w:softHyphen/>
        <w:t>ного массажа. Только при строгом выполнении этого требования учащийся сможет стать квалифицированным специа</w:t>
        <w:softHyphen/>
        <w:t>листом. В противном случае, плохо понимая, например, почему одни приемы можно делать только в одном направлении, а другие - в любом, он не будет получать полноценных лечебных результатов в работе.</w:t>
      </w:r>
    </w:p>
    <w:p>
      <w:pPr>
        <w:pStyle w:val="Normal"/>
        <w:spacing w:lineRule="auto" w:line="240" w:before="0" w:after="0"/>
        <w:ind w:right="-1" w:firstLine="709"/>
        <w:jc w:val="both"/>
        <w:rPr/>
      </w:pPr>
      <w:r>
        <w:rPr>
          <w:rFonts w:cs="Times New Roman" w:ascii="Times New Roman" w:hAnsi="Times New Roman"/>
          <w:color w:val="000000"/>
          <w:sz w:val="28"/>
          <w:szCs w:val="28"/>
          <w:shd w:fill="FFFFFF" w:val="clear"/>
        </w:rPr>
        <w:t>2.Массажист обязан безукоризненно владеть пальпаторным методом исследования. Хотя незрячие люди обладают большой чувствительностью пальцев, но даже не у каждого из них она осмыслена, поэтому необходима ежедневная тре</w:t>
        <w:softHyphen/>
        <w:t>нировка пальцев. Кроме того, рекомендуется проводить спе</w:t>
        <w:softHyphen/>
        <w:t>циальные занятия по пальпации начиная с первого курса обучения. Учащемуся должны быть хорошо знакомы ощущения, воз</w:t>
        <w:softHyphen/>
        <w:t>никающие при пальпации человеческого тела. Он должен научиться пальпаторно распознавать отдельные мышцы, мышечные группы, связки, сухожилия, места прикрепления сухожилий к костям, определять пастозность (потеря эластичности) и отечность тканей, отличать повышенный или пониженный мышечный тонус от нормального и знать распо</w:t>
        <w:softHyphen/>
        <w:t>ложение основных сосудисто-нервных пучков. Хорошо раз</w:t>
        <w:softHyphen/>
        <w:t>витая чувствительность пальцев позволяет массажисту определить состояние массируемых тканей и понять, когда необ</w:t>
        <w:softHyphen/>
        <w:t>ходимо закончить массаж на данном участке и перейти на другой. Чтобы сохранить высокую чувствительность пальцев, необходимо оберегать кожу рук от ранений, нагноения, высу</w:t>
        <w:softHyphen/>
        <w:t xml:space="preserve">шивания, ожогов. </w:t>
      </w:r>
    </w:p>
    <w:p>
      <w:pPr>
        <w:pStyle w:val="Normal"/>
        <w:spacing w:lineRule="auto" w:line="240" w:before="0" w:after="0"/>
        <w:ind w:right="-1" w:firstLine="709"/>
        <w:jc w:val="both"/>
        <w:rPr/>
      </w:pPr>
      <w:r>
        <w:rPr>
          <w:rFonts w:cs="Times New Roman" w:ascii="Times New Roman" w:hAnsi="Times New Roman"/>
          <w:color w:val="000000"/>
          <w:sz w:val="28"/>
          <w:szCs w:val="28"/>
          <w:shd w:fill="FFFFFF" w:val="clear"/>
        </w:rPr>
        <w:t>3.Массажист обязан отлично владеть техникой, знать методику массажа и умело использовать знания при лечении различных заболеваний. Чтобы применять массаж целенап</w:t>
        <w:softHyphen/>
        <w:t>равленно, он должен отчетливо представлять физиологическое действие каждого массажного приема и знать его показа</w:t>
        <w:softHyphen/>
        <w:t>ния и противопоказания. Поскольку классический лечебный массаж является основой почти всех разновидностей масса</w:t>
        <w:softHyphen/>
        <w:t>жа, учащийся должен глубоко освоить его приемы, а в даль</w:t>
        <w:softHyphen/>
        <w:t>нейшем постоянно совершенствовать технику выполнения массажных приемов и не допускать их искажений. Нарушение правил выполнения приемов классического массажа приводит к снижению эффективности лечения и даже ухудше</w:t>
        <w:softHyphen/>
        <w:t xml:space="preserve">нию состояния больного. </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Массажист обязан разбираться в особенностях клинического проявления различных заболеваний и в соответствии с этим умело подбирать необходимую методику или разно</w:t>
        <w:softHyphen/>
        <w:t>видность лечебного массажа, при этом он должен поддерживать тесную связь с лечащим врачом. Для правильного пони</w:t>
        <w:softHyphen/>
        <w:t>мания действия массажа на различные ткани, системы орга</w:t>
        <w:softHyphen/>
        <w:t>нов и весь организм в целом большое значение имеет знание физиологии человека, особенно его нервной системы, так как главенствующая роль принадлежит нервно-рефлекторно</w:t>
        <w:softHyphen/>
        <w:t xml:space="preserve">му действию массажа. </w:t>
      </w:r>
    </w:p>
    <w:p>
      <w:pPr>
        <w:pStyle w:val="Normal"/>
        <w:spacing w:lineRule="auto" w:line="240" w:before="0" w:after="0"/>
        <w:ind w:right="-1" w:firstLine="709"/>
        <w:jc w:val="both"/>
        <w:rPr/>
      </w:pPr>
      <w:r>
        <w:rPr>
          <w:rFonts w:cs="Times New Roman" w:ascii="Times New Roman" w:hAnsi="Times New Roman"/>
          <w:color w:val="000000"/>
          <w:sz w:val="28"/>
          <w:szCs w:val="28"/>
          <w:shd w:fill="FFFFFF" w:val="clear"/>
        </w:rPr>
        <w:t xml:space="preserve">5.Массажист должен постоянно совершенствовать свои знания и практические навыки путем самостоятельной работы с медицинской литературой, на семинарах в группах массажистов и курсах повышения квалификации. </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Пальцы массажиста должны быть мягкими, гибкими, подвижными и сильными, а его движения — аккуратными и точными. Неточные жесты могут показаться пациенту двусмысленными.</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Массажист должен одинаково владеть обеими руками для сохранения и качества массажа, и работоспособности, для чего ему необходимо постоянно тренировать мышцы рук.</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Массажист обязан внимательно относиться к жалобам пациента, быть выдержанным, терпеливым и в то же время настойчивым для достижения лечебного эффекта. Он должен уметь рассеять пессимистическое настроение пациента и внушить ему веру в выздоровление.</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Отношения между пациентом и массажистом очень важны для эффективности лечения, поэтому массажист должен быть корректен, предупредителен, тактичен и находчив, но не допускать фамильярности в обращении с пациентом, тем более обсуждать с ним качество работы своих коллег ил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лечащего врача. Это повышает авторитет массажиста и располагает паци</w:t>
        <w:softHyphen/>
        <w:t xml:space="preserve">ента к доверию. </w:t>
      </w:r>
    </w:p>
    <w:p>
      <w:pPr>
        <w:pStyle w:val="Normal"/>
        <w:spacing w:lineRule="auto" w:line="240" w:before="0" w:after="0"/>
        <w:ind w:right="-1"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10. Недопустимо проявление массажистом раздражения или недовольства пациентом. Пациенты очень чувствительны к равнодушному отношению к своим жалобам, поэтому каж</w:t>
        <w:softHyphen/>
        <w:t>дую жалобу пациента следует внимательно выслушать, по возможности извлечь из нее новые данные и использовать их для более эффективного применения массажа.</w:t>
      </w:r>
    </w:p>
    <w:p>
      <w:pPr>
        <w:pStyle w:val="Normal"/>
        <w:spacing w:lineRule="auto" w:line="240" w:before="0" w:after="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игиена массажиста</w:t>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both"/>
        <w:rPr/>
      </w:pPr>
      <w:r>
        <w:rPr>
          <w:rFonts w:cs="Times New Roman" w:ascii="Times New Roman" w:hAnsi="Times New Roman"/>
          <w:color w:val="000000"/>
          <w:sz w:val="28"/>
          <w:szCs w:val="28"/>
          <w:shd w:fill="FFFFFF" w:val="clear"/>
        </w:rPr>
        <w:t>Медицинская форма массажиста должна состоять из меди</w:t>
        <w:softHyphen/>
        <w:t>цинского халата и медицинской шапочки (у массажисток может быть белая косынка). Недопустимо, чтобы во время работы волосы массажиста касались тела больного или мас</w:t>
        <w:softHyphen/>
        <w:t xml:space="preserve">сируемого участка. Халат должен быть чистым, все его детали (пуговицы, завязки, карманы) должны быть пришиты, рукава подвернуты выше локтя. Нижний край халата должен закрывать край платья. В карманах халата не должно быть предметов, беспокоящих пациента. </w:t>
      </w:r>
    </w:p>
    <w:p>
      <w:pPr>
        <w:pStyle w:val="Normal"/>
        <w:spacing w:lineRule="auto" w:line="240" w:before="0" w:after="0"/>
        <w:ind w:right="-1" w:firstLine="709"/>
        <w:jc w:val="both"/>
        <w:rPr/>
      </w:pPr>
      <w:r>
        <w:rPr>
          <w:rFonts w:cs="Times New Roman" w:ascii="Times New Roman" w:hAnsi="Times New Roman"/>
          <w:color w:val="000000"/>
          <w:sz w:val="28"/>
          <w:szCs w:val="28"/>
          <w:shd w:fill="FFFFFF" w:val="clear"/>
        </w:rPr>
        <w:t>Одежда. Перед приемом пациентов массажист переодева</w:t>
        <w:softHyphen/>
        <w:t>ется в рабочую одежду, которая должна храниться в кабине</w:t>
        <w:softHyphen/>
        <w:t>те. Одежда должна быть легкой, удобной, не стесняющей движений и не сдавливающей грудную клетку и талию, сво</w:t>
        <w:softHyphen/>
        <w:t xml:space="preserve">бодно пропускать воздух и не задерживать влагу, в частности пот, выделение которого усиливается во время работы. Тугой пояс сдавливает мышцы и сосуды поясницы и брюшного пресса, способствуя их утомлению и нарушая нормальную работоспособность. </w:t>
      </w:r>
    </w:p>
    <w:p>
      <w:pPr>
        <w:pStyle w:val="Normal"/>
        <w:spacing w:lineRule="auto" w:line="240" w:before="0" w:after="0"/>
        <w:ind w:right="-1" w:firstLine="709"/>
        <w:jc w:val="both"/>
        <w:rPr/>
      </w:pPr>
      <w:r>
        <w:rPr>
          <w:rFonts w:cs="Times New Roman" w:ascii="Times New Roman" w:hAnsi="Times New Roman"/>
          <w:color w:val="000000"/>
          <w:sz w:val="28"/>
          <w:szCs w:val="28"/>
          <w:shd w:fill="FFFFFF" w:val="clear"/>
        </w:rPr>
        <w:t>Обувь. Практикой установлено, что работать в обуви на высоком каблуке неудобно — ноги становятся неустойчивы</w:t>
        <w:softHyphen/>
        <w:t>ми и быстро устают. Обувь без каблуков способствует разви</w:t>
        <w:softHyphen/>
        <w:t>тию плоскостопия, при этом возможны боли и судороги в икроножных мышцах и нарушение кровообращения в ногах. Лучше работать в удобной и свободной обуви со средним и широким устойчивым каблуком. Рабочую обувь следует хранить в шкафу массажного ка</w:t>
        <w:softHyphen/>
        <w:t xml:space="preserve">бинета. </w:t>
      </w:r>
    </w:p>
    <w:p>
      <w:pPr>
        <w:pStyle w:val="Normal"/>
        <w:spacing w:lineRule="auto" w:line="240" w:before="0" w:after="0"/>
        <w:ind w:right="-1"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Уход за руками. Во время массажа на руках не должно быть колец, часов, браслетов во избежание нанесения мик</w:t>
        <w:softHyphen/>
        <w:t>ротравм больному. Кожа кистей и пальцев не должна иметь мозолей, ссадин, царапин, гнойничков. Ранки на руках массажиста во время работы загрязняются и могут нагноиться, поэтому такими руками работать нельзя. Перед началом массажа и после него тщательно вымыть руки теплой водой с мылом (лучше всего в присутствии пациента). После работы вымыть руки теплой водой, слегка высу</w:t>
        <w:softHyphen/>
        <w:t>шить их и смазать тонким слоем питательного крема или специальным составом: глицерина — 25 г, нашатырного спир</w:t>
        <w:softHyphen/>
        <w:t>та — 2,5 г, винного спирта — 5 г, душистого глицерина — 2г. При повышенной потливости ладоней рекомендуется пе</w:t>
        <w:softHyphen/>
        <w:t>риодически обтирать их сухим полотенцем или пользоваться тальком. Тальк гигроскопичен и хорошо впитывает воду (пот). Можно протирать ладони ватой, смоченной водно-спирто</w:t>
        <w:softHyphen/>
        <w:t>вым раствором или эфирно-спиртовой смесью, в крайнем случае, 1—2 % раствором формалина. Ногти на руках должны быть достаточно короткими, для чего их необходимо перио</w:t>
        <w:softHyphen/>
        <w:t>дически обрабатывать специальной пилочкой, при этом край ногтя не должен быть острым. Заусенцы ногтевого ложа обра</w:t>
        <w:softHyphen/>
        <w:t>батывать с помощью острых ножниц, йода или бриллианто</w:t>
        <w:softHyphen/>
        <w:t>вой зелени. Прочие требования. Во время работы массажист часто рас</w:t>
        <w:softHyphen/>
        <w:t>полагает свое лицо близко к лицу пациента, поэтому необ</w:t>
        <w:softHyphen/>
        <w:t xml:space="preserve">ходимо следить за чистотой полости рта. Неприятный запах бывает при наличии больных зубов, при гнойных пробках в миндалинах и т. д. Учитывая это, массажист должен вовремя лечить зубы и носоглотку. Не следует забывать и о том, что некоторые пациенты не переносят запаха духов или одеколона, — в таком случае желательно воздержаться от их употребления. </w:t>
      </w:r>
      <w:r>
        <w:rPr>
          <w:rFonts w:cs="Times New Roman" w:ascii="Times New Roman" w:hAnsi="Times New Roman"/>
          <w:b/>
          <w:bCs/>
          <w:color w:val="000000"/>
          <w:sz w:val="28"/>
          <w:szCs w:val="28"/>
        </w:rPr>
        <w:t> </w:t>
      </w:r>
    </w:p>
    <w:p>
      <w:pPr>
        <w:pStyle w:val="Normal"/>
        <w:spacing w:lineRule="auto" w:line="240" w:before="0" w:after="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игиенические требования к пациенту</w:t>
      </w:r>
    </w:p>
    <w:p>
      <w:pPr>
        <w:pStyle w:val="Normal"/>
        <w:spacing w:lineRule="auto" w:line="240" w:before="0" w:after="0"/>
        <w:ind w:right="-1"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709"/>
        <w:jc w:val="both"/>
        <w:rPr/>
      </w:pPr>
      <w:r>
        <w:rPr>
          <w:rFonts w:cs="Times New Roman" w:ascii="Times New Roman" w:hAnsi="Times New Roman"/>
          <w:color w:val="000000"/>
          <w:sz w:val="28"/>
          <w:szCs w:val="28"/>
          <w:shd w:fill="FFFFFF" w:val="clear"/>
        </w:rPr>
        <w:t>При первом посещении пациенту следует разъяснить, что массаж проводится на чистой коже, так как загрязненная кожа способствует опасности ее инфицирования во время массажа. Если пациент, впервые прибыл на массаж с недоста</w:t>
        <w:softHyphen/>
        <w:t>точно чистой кожей, протереть кожу массируемого участка ватным тампоном, смоченным водно-спиртовым раствором или раствором хлорами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Густой волосяной покров на поверхности массируемого участка препятствует проведению массажа. Захват волос ру</w:t>
        <w:softHyphen/>
        <w:t>ками массажиста вызывает у пациента боль, при этом волосяная луковица раздражается и может воспалиться, что дела</w:t>
        <w:softHyphen/>
        <w:t>ет дальнейшее проведение массажа невозможным. В таком слу</w:t>
        <w:softHyphen/>
        <w:t>чае можно порекомендовать снять волосы машинкой, но не брить, потому что бритва снимает не только волосы, но и поверхностный слой эпидермиса, отчего кожа становится тон</w:t>
        <w:softHyphen/>
        <w:t>кой и легко ранимой. На первой процедуре для лучшего скольжения можно при</w:t>
        <w:softHyphen/>
        <w:t>менить вазелин или тальк. После массажа вазелин убрать ват</w:t>
        <w:softHyphen/>
        <w:t xml:space="preserve">ным тампоном, смоченным в спирте. </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рганизация рабочего места массажиста</w:t>
      </w:r>
    </w:p>
    <w:p>
      <w:pPr>
        <w:pStyle w:val="Normal"/>
        <w:spacing w:lineRule="auto" w:line="240" w:before="0" w:after="0"/>
        <w:ind w:right="-1"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ссажный кабинет. Массаж производится в отдельном, по возможности изолированном от посторонних шумов ка</w:t>
        <w:softHyphen/>
        <w:t>бинете: чем меньше посторонних раздражителей действуют на пациента, тем эффективнее массаж. Кроме того, шум от</w:t>
        <w:softHyphen/>
        <w:t>влекает внимание и массажиста, что также снижает качество его работы.</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Кабинет необходимо тщательно проветривать, для чего он должен быть оборудован приточно-вытяжной вентиляци</w:t>
        <w:softHyphen/>
        <w:t>ей или иметь фрамуги, чтобы обеспечивать четырехкратную смену воздуха в течение часа. Перед началом работы следует провести сквозное проветривание кабинета, проветривать можно и в перерывах между сеансами. Ежедневно выполнять влажную уборку кабинета. Освещение в кабинете должно быть таким, чтобы на по</w:t>
        <w:softHyphen/>
        <w:t>верхности массируемого участка можно было различить мел</w:t>
        <w:softHyphen/>
        <w:t>кие детали. Дневное освещение должно иметь световой коэф</w:t>
        <w:softHyphen/>
        <w:t>фициент (отношение световой площади окна к площади пола) не менее 1:4 или 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птимальная температура в массажном кабинете — 22 °С. При более высокой температуре нарушается терморегуляция тела массажиста (повышенная потливость, недостаточное ис</w:t>
        <w:softHyphen/>
        <w:t>парение пота, избыток тепла в организме), и в результате у него снижается работоспособность. Температура ниже 20 °С вызывает у пациента сужение сосудов кожи, что значитель</w:t>
        <w:softHyphen/>
        <w:t>но снижает лечебный эффект массажа. Для контроля за тем</w:t>
        <w:softHyphen/>
        <w:t>пературой в кабинете необходимо иметь термомет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азмеры массажного кабинета на одно рабочее место: 3x4 м, высота — в зависимости от типового проекта здания. В массажном кабинете должны быть: вешалка для одежды пациента и рядом стул; шкаф небольших размеров с полками для головных уборов и обу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мывальник со смесителем, полочка для мыла, крючок для полотенц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бочий стол для хранения документов, запасных про</w:t>
        <w:softHyphen/>
        <w:t>стыней, салфеток и стул для массажиста; графин с водой и стакан с полоскательницей; аптеч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аптечке должно быть самое необходимое: валериановые капли, нашатырный спирт, валидол, валокордин, нитрогли</w:t>
        <w:softHyphen/>
        <w:t>церин, антасмин, стерильные бинты, вата, йод, бриллиан</w:t>
        <w:softHyphen/>
        <w:t>товая зелень. Желательно иметь небольшое количество чисто</w:t>
        <w:softHyphen/>
        <w:t>го или денатурированного спирта для протирания рук масса</w:t>
        <w:softHyphen/>
        <w:t>жиста или кожи массируемого участка, а также вибрацион</w:t>
        <w:softHyphen/>
        <w:t>ного аппарата перед массажем лица пациента. Ключ от аптеч</w:t>
        <w:softHyphen/>
        <w:t>ки должен находиться у массажиста. Массажная мебель включает массажный стол (кушетку), массажное кресло и столик для массажа ру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змеры массажного стола: ширина — 55—60 см, длина — 180—190 см. Высота подбирается по росту массажиста. Возле массажного стола должен находиться плотный теп</w:t>
        <w:softHyphen/>
        <w:t>лый коврик для пациентов. Массажное кресло служит для массажа в исходном поло</w:t>
        <w:softHyphen/>
        <w:t>жении пациента сидя. Пациент должен сидеть в кресле удоб</w:t>
        <w:softHyphen/>
        <w:t>но, полностью расслабившись, положив предплечья и кис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на широкие полумягкие подлокотники. Кресло должно быть прочным, устойчивым, с полумягкими сиденьем и спинкой, достигающей пояса пациента. Кроме массажной мебели, нужно иметь 1—2 упругих и мягких валика длиной 50—60 см и диаметром 15 см для мас</w:t>
        <w:softHyphen/>
        <w:t>сажа нижних конечностей. На валик надевается чехол из бе</w:t>
        <w:softHyphen/>
        <w:t>лой материи, так как холодная поверхность, обтянутая дер</w:t>
        <w:softHyphen/>
        <w:t>матином, способствует сужению кровеносных сосудов и вы</w:t>
        <w:softHyphen/>
        <w:t>зывает неприятные ощущения у пациента. Массажист должен иметь в запасе несколько таких съемных чехлов.</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Смазывающие вещества и присыпки применяются для улуч</w:t>
        <w:softHyphen/>
        <w:t>шения скольжения рук массажиста, уменьшения раздраже</w:t>
        <w:softHyphen/>
        <w:t>ния кожи пациента и ослабления действия интенсивных мас</w:t>
        <w:softHyphen/>
        <w:t>сажных приемов. С этой целью обычно используются вазелин и тальк. У вазелина есть свои достоинства и недостатки. Им можно пользоваться при массаже поверхности с густым волосяным покровом, при сухости рук массажиста или кожи пациента, при свежих неокрепших рубцах, повышенной раздражимос</w:t>
        <w:softHyphen/>
        <w:t>ти или чувствительности кожи пациента. После массажа мас</w:t>
        <w:softHyphen/>
        <w:t>сируемый участок тщательно протереть спиртом или вымыть горячей водой с мылом. Не рекомендуется применять вазелин при массаже лица, волосистой части головы, при вросших рубцах, при выпол</w:t>
        <w:softHyphen/>
        <w:t>нении приемов растирания, разминания и вибрации. Хранить вазелин нужно в посуде из темного стекла с притертой проб</w:t>
        <w:softHyphen/>
        <w:t>кой в прохладном месте. При хранении на свету и в открытой посуде вазелин быстро окисляется, и тогда он сильно раз</w:t>
        <w:softHyphen/>
        <w:t>дражает кожу и даже может вызвать ее воспаление. Массажисты чаще пользуются тальком. При присыпании кожи тальком она становится сухой и скользкой, поэтому тальк хорошо использовать в тех случаях, когда кожа паци</w:t>
        <w:softHyphen/>
        <w:t>ента влажная от пота или покрыта обильным выделением сальных желез. Массажист, применяя умело и в небольшом количестве тальк, не засоряет и не закупоривает выводные протоки кожных желез, не нарушает функцию кожи. После массажа тальк легко удаляется сухим полотенцем, салфеткой или ватным шарик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сли нет необходимости в этих веществах, выполняют сухой массаж. Его применяют также, чтобы быстро получить тепловой эффект, вызвать резкий прилив крови к массируе</w:t>
        <w:softHyphen/>
        <w:t>мым тканям. Однако сухой массаж сильно раздражает кожу, поэтому он должен быть непродолжительным. Массажист должен являться на работу за 10—15 минут до начала рабочего дня. За это время он переодевается, приво</w:t>
        <w:softHyphen/>
        <w:t>дит в порядок рабочее место, проветривает кабинет, приво</w:t>
        <w:softHyphen/>
        <w:t>дит в порядок журнал регистрации пациентов. По поддержанию работоспособности опытный массажист рационально расходует свои силы и сохраняет работоспособность в течение всего рабочего д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любой физической работе неудобная поза работаю</w:t>
        <w:softHyphen/>
        <w:t>щего вызывает переутомление, поэтому массажист должен уметь выбрать для себя наиболее выгодную рабочую позу. Обычно при массировании лежащего пациента вес туловища массажиста переносится то на одну, то на другую ногу. В этом случае ноги испытывают равномерную нагрузку, следова</w:t>
        <w:softHyphen/>
        <w:t>тельно, пока одна нога работает, другая отдыхает. Не рекомендуется низко наклоняться над пациентом, так как при низком наклоне корпуса сужаются межреберные про</w:t>
        <w:softHyphen/>
        <w:t>межутки и уменьшается экскурсия грудной клетки, что вы</w:t>
        <w:softHyphen/>
        <w:t>зывает нарушение легочного обмена и затрудняет работу сер</w:t>
        <w:softHyphen/>
        <w:t>дца. Важным фактором, позволяющим экономно расходовать силы, является умение работать руками. Если внимательно посмотреть, как работает опытный массажист, нетрудно за</w:t>
        <w:softHyphen/>
        <w:t>метить, что он равномерно распределяет нагрузку на руки, поочередно усиливая работу то одной, то другой руки. Такое умение необходимо вырабатывать уже в процессе обучения и закреплять на каждом практическом занят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ля усиления глубины воздействия при массаже можно использовать вес корпуса, перенося его на вытянутую руку, как бы опираясь о тело больного.</w:t>
      </w:r>
    </w:p>
    <w:p>
      <w:pPr>
        <w:pStyle w:val="Normal"/>
        <w:spacing w:lineRule="auto" w:line="240" w:before="0" w:after="0"/>
        <w:ind w:right="-1"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r>
    </w:p>
    <w:p>
      <w:pPr>
        <w:pStyle w:val="Normal"/>
        <w:spacing w:lineRule="auto" w:line="240" w:before="0" w:after="0"/>
        <w:ind w:right="-1" w:firstLine="709"/>
        <w:jc w:val="center"/>
        <w:rPr>
          <w:rFonts w:ascii="Times New Roman" w:hAnsi="Times New Roman" w:cs="Times New Roman"/>
          <w:b/>
          <w:b/>
          <w:bCs/>
          <w:color w:val="000000"/>
          <w:sz w:val="32"/>
          <w:szCs w:val="32"/>
          <w:shd w:fill="FFFFFF" w:val="clear"/>
        </w:rPr>
      </w:pPr>
      <w:r>
        <w:rPr>
          <w:rFonts w:cs="Times New Roman" w:ascii="Times New Roman" w:hAnsi="Times New Roman"/>
          <w:b/>
          <w:bCs/>
          <w:color w:val="000000"/>
          <w:sz w:val="32"/>
          <w:szCs w:val="32"/>
          <w:shd w:fill="FFFFFF" w:val="clear"/>
        </w:rPr>
        <w:t>ОСНОВЫ КЛАССИЧЕСКОГО ЛЕЧЕБНОГО МАССАЖА</w:t>
      </w:r>
    </w:p>
    <w:p>
      <w:pPr>
        <w:pStyle w:val="Normal"/>
        <w:spacing w:lineRule="auto" w:line="240" w:before="0" w:after="0"/>
        <w:ind w:right="-1"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9"/>
        <w:numPr>
          <w:ilvl w:val="0"/>
          <w:numId w:val="2"/>
        </w:numPr>
        <w:spacing w:lineRule="auto" w:line="240" w:before="0" w:after="0"/>
        <w:ind w:left="0" w:right="-1" w:firstLine="709"/>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ХАНИЗМ ФИЗИОЛОГИЧЕСКОГО ДЕЙСТВИЯ МАССАЖА НА ОРГАНИЗМ  И ФИЗИОЛОГИЧЕСКОЕ ВЛИЯНИЕ МАССАЖА НА ОТДЕЛЬНЫЕ ОБЛАСТИ ОРГАНИЗМА</w:t>
      </w:r>
    </w:p>
    <w:p>
      <w:pPr>
        <w:pStyle w:val="Style19"/>
        <w:spacing w:lineRule="auto" w:line="240" w:before="0" w:after="0"/>
        <w:ind w:left="0" w:right="-1" w:hanging="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ссаж — это научно обоснованный лечебный метод воздействия на организм, сущность которого заключается в на</w:t>
        <w:softHyphen/>
        <w:t>несении телу пациента раздражений различной силы руками массажиста или специальными аппаратами. Раздражения, наносимые руками массажиста, называются массажными приемами. Лечебный массаж применяют при лечении пациентов с заболеваниями сердечно-сосудистой и нервной систем, орга</w:t>
        <w:softHyphen/>
        <w:t>нов дыхания, опорно-двигательного аппарата, желудочно-кишечного тракта, половых органов, с нарушением обмена веществ. Лечебный массаж производят, как правило, в лечебных и профилактических учреждениях строго по назначению леча</w:t>
        <w:softHyphen/>
        <w:t>щего врача, реже — в форме самомассажа. Можно выделить нервно-рефлекторный, гуморальный и механический факторы физиологического действия массажа на организм. Нервно-рефлекторный фактор играет главенствующую роль. Механическое раздражение, производимое руками массажи</w:t>
        <w:softHyphen/>
        <w:t>ста, в первую очередь воспринимают нервные рецепторы, связанные нервными волокнами с соматической и вегета</w:t>
        <w:softHyphen/>
        <w:t>тивной нервной системой, и механическая энергия преобра</w:t>
        <w:softHyphen/>
        <w:t>зуется в энергию нервного импульса. От рецепторов по аф</w:t>
        <w:softHyphen/>
        <w:t>ферентным (центростремительным) нервным волокнам им</w:t>
        <w:softHyphen/>
        <w:t>пульсы поступают в центральную нервную систему, а оттуда по эфферентным (центробежным) волокнам на периферию — к мышцам, сосудам, внутренним органам. На периферии под влиянием эфферентных нервных импульсов возникает рефлекторная реакция, которая проявляется в виде определен</w:t>
        <w:softHyphen/>
        <w:t>ных изменений функционального состояния различных внутренних органов и систем. Характер ответной реакции на массажное воздействие зависит: от функционального состояния высших отделов центральной нервной системы, соотношения процессов возбуждения и торможения в коре головного мозга;от состояния рецептор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клинических проявлений болезн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методики и техники массажа (от характера массажных приемов, их силы и продолжительности).</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уморальный фактор. Во время массажа в коже и других тканях образуются высокоактивные вещества (гистамин, ацетилхолин, норадреналин и др.), способствующие образованию и передаче нервных импульсов, а также участвующие в регуляции сосудистого тонуса. На месте массажного воздей</w:t>
        <w:softHyphen/>
        <w:t>ствия эти вещества раздражают нервные окончания кожи. Попадая в общее кровяное русло, они усиливают или тормозят функции внутренних органов, вызывая в свою очередь сложные рефлекторные реакции. Механический фактор особой роли не играет. Под влиянием механического действия очищается кожа больного, смещаются и растягиваются другие ткани, улучшается подвижность суставов и эластичность тканей, повышается сопротивляемость механическому воздействию.</w:t>
      </w:r>
    </w:p>
    <w:p>
      <w:pPr>
        <w:pStyle w:val="Style19"/>
        <w:spacing w:lineRule="auto" w:line="240" w:before="0" w:after="0"/>
        <w:ind w:left="420" w:right="-1" w:hanging="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pPr>
      <w:r>
        <w:rPr>
          <w:rFonts w:cs="Times New Roman" w:ascii="Times New Roman" w:hAnsi="Times New Roman"/>
          <w:b/>
          <w:bCs/>
          <w:color w:val="000000"/>
          <w:sz w:val="28"/>
          <w:szCs w:val="28"/>
          <w:shd w:fill="FFFFFF" w:val="clear"/>
        </w:rPr>
        <w:t>1.1. Кожа и подкожно-жировая клетчатка</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Под влиянием массажа кожа больного очищается от остатков выделений кожных желез и роговых чешуек поверх</w:t>
        <w:softHyphen/>
        <w:t>ностного слоя эпидермиса, опорожняются выводные прото</w:t>
        <w:softHyphen/>
        <w:t>ки кожных и сальных желез, в коже улучшаются кровообра</w:t>
        <w:softHyphen/>
        <w:t>щение, трофика, обмен и регенерация. Благодаря улучшению кровообращения ликвидируются отеки и застойные явления в коже и подкожной клетчатке, а бледная, сухая, вялая, дряблая кожа становится розовой, упругой, бархатистой. Мас</w:t>
        <w:softHyphen/>
        <w:t>саж усиливает сопротивляемость кожи механическим и температурным воздействиям. Во время массажа механическая энергия превращается в тепловую, в результате повышается местная температура кожи и подкожной клетчатки, усиливается прилив крови к тканям массируемого участка. Улучше</w:t>
        <w:softHyphen/>
        <w:t>ние обмена веществ в коже и подкожной клетчатке приводит к улучшению обмена веществ во всем организме. Установлено, что массаж приводит к уменьшению жира в жировых депо, но не под прямым влиянием массажа на жировую ткань, а за счет усиления общих обменных процессов.</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Сердечно-сосудистая и лимфатическая системы</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pPr>
      <w:r>
        <w:rPr>
          <w:rFonts w:cs="Times New Roman" w:ascii="Times New Roman" w:hAnsi="Times New Roman"/>
          <w:color w:val="000000"/>
          <w:sz w:val="28"/>
          <w:szCs w:val="28"/>
          <w:shd w:fill="FFFFFF" w:val="clear"/>
        </w:rPr>
        <w:t>В капиллярах происходит процесс обмена веществ между кровью и тканями. Через стенки капилляров кислород и пи</w:t>
        <w:softHyphen/>
        <w:t>тательные вещества переходят из крови в ткани. Из тканей в кровь переходят углекислый газ и продукты распада. Этот процесс значительно усиливается под действием массажа. Массаж прежде всего оказывает существенное влияние на кожные капилляры, которые являются обширной рефлексо</w:t>
        <w:softHyphen/>
        <w:t>генной зоной в сосудистой системе. Поэтому расширение кож</w:t>
        <w:softHyphen/>
        <w:t>ных капилляров под воздействием массажа усиливает обмен, питание и регенерацию тканей всего организма. Массаж также вызывает раскрытие резервных капилляров и усиливает венозный отток, благодаря чему ускоряются про</w:t>
        <w:softHyphen/>
        <w:t>цессы удаления продуктов распада, выпотов, патологичес</w:t>
        <w:softHyphen/>
        <w:t>ких отложений, уменьшаются застойные явления и оте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д влиянием массажа в крови увеличивается количество гемоглобина, эритроцитов, тромбоцитов и лейкоцитов, осо</w:t>
        <w:softHyphen/>
        <w:t>бенно при малокровии. Массаж облегчает работу сердца путем нормализации то</w:t>
        <w:softHyphen/>
        <w:t>нуса крупных и мелких сосудов артериального и венозног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усл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ассаж оказывает большое влияние и на лимфатическую систему. Лимфа является посредником между кровью и клет</w:t>
        <w:softHyphen/>
        <w:t>ками тканей. Она непосредственно омывает каждую клетку и через нее происходит обмен веществ между кровью и тканя</w:t>
        <w:softHyphen/>
        <w:t>ми, поэтому ускорение тока лимфы под влиянием массажа создает благоприятные условия для этого обмен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Необходимо заметить, что лимфатический аппарат вы</w:t>
        <w:softHyphen/>
        <w:t>полняет защитную функцию в организме, задерживая в лимфатических узлах различные микроорганизм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наличии инфекции лимфатические узлы увеличива</w:t>
        <w:softHyphen/>
        <w:t>ются, становятся болезненными. Кожа над ними краснеет, делается горячей на ощупь. В этом случае массаж абсолютно противопоказан, так как из-за ускорения тока лимфы созда</w:t>
        <w:softHyphen/>
        <w:t>ются условия для распространения инфекции по всему орга</w:t>
        <w:softHyphen/>
        <w:t xml:space="preserve">низму.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Мышечная система и суставно-связочный аппарат</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Под влиянием массажа повышается эластичность мышеч</w:t>
        <w:softHyphen/>
        <w:t>ных волокон, улучшается сократительная функция, предуп</w:t>
        <w:softHyphen/>
        <w:t>реждается и уменьшается мышечная атрофия, улучшаются обмен и усвоение мышечными клетками различных веществ, лимфо- и кровообращение в мышцах, их питание и регене</w:t>
        <w:softHyphen/>
        <w:t>рация. Во время массажа мышцы высвобождаются от рубцов и спаек. Особенно заметно повышается сократительная фун</w:t>
        <w:softHyphen/>
        <w:t>кция мышц при вялых парезах и паралич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Легкий, кратковременный массаж быстрее восстанавли</w:t>
        <w:softHyphen/>
        <w:t>вает работоспособность утомленных мышц, чем кратковре</w:t>
        <w:softHyphen/>
        <w:t>менный пассивный отдых.</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Под влиянием массажа улучшается кровообращение в сус</w:t>
        <w:softHyphen/>
        <w:t>тавах и мягких тканях, окружающих суставы, укрепляется сумочно-связочный аппарат, ускоряется рассасывание сус</w:t>
        <w:softHyphen/>
        <w:t>тавных выпотов и патологических отложений, улучшается функция синовиальной оболочки и подвижность суставов. При лечении суставных заболеваний большое значение имеет мас</w:t>
        <w:softHyphen/>
        <w:t>саж мышц, имеющих непосредственное отношение к боль</w:t>
        <w:softHyphen/>
        <w:t>ному суставу, а также мест прикрепления к костям сухожи</w:t>
        <w:softHyphen/>
        <w:t>лий, связок и суставных сумок. В местах прикрепления к ко</w:t>
        <w:softHyphen/>
        <w:t>сти сухожилий и связок создаются условия для отложения солей и остаточного воспаления. Часто эти места бывают очень болезненны, и массировать их следует осторожно.</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Нервная система</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Нервная система первой воспринимает механическое раз</w:t>
        <w:softHyphen/>
        <w:t>дражение кожи пациента. Применяя различные массажные приемы, меняя их силу и продолжительность воздействия, можно изменять функциональное состояние коры головного мозга, снижать или повышать возбудимость центральной не</w:t>
        <w:softHyphen/>
        <w:t>рвной системы, усиливать или оживлять утраченные рефлек</w:t>
        <w:softHyphen/>
        <w:t>сы, улучшать питание и газообмен нервных волокон и про</w:t>
        <w:softHyphen/>
        <w:t>водимость нервных импульсов. Субъективные ощущения во время массажа при правильном выборе массажных приемов, методики и техники массажа и точной дозировке выражают</w:t>
        <w:softHyphen/>
        <w:t>ся в ощущении приятной теплоты во всем теле, улучшении общего самочувствия, повышении общего тонуса и физичес</w:t>
        <w:softHyphen/>
        <w:t>кой удовлетворенности. При неправильном применении мас</w:t>
        <w:softHyphen/>
        <w:t>сажа могут возникнуть общая слабость, чувство разбитости, раздражительность, сердцебиение, боли, головокружения и п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з всех массажных приемов наиболее выраженным реф</w:t>
        <w:softHyphen/>
        <w:t>лекторным действием на нервную систему обладает механи</w:t>
        <w:softHyphen/>
        <w:t>ческая вибрация.</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 ПРИЕМЫ КЛАССИЧЕСКОГО ЛЕЧЕБНОГО МАССАЖА</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личают основные приемы массажа: поглаживание, ра</w:t>
        <w:softHyphen/>
        <w:t>стирание, разминание, вибрация.</w:t>
      </w:r>
    </w:p>
    <w:p>
      <w:pPr>
        <w:pStyle w:val="Normal"/>
        <w:spacing w:lineRule="auto" w:line="240" w:before="0" w:after="0"/>
        <w:ind w:right="-1" w:firstLine="851"/>
        <w:jc w:val="both"/>
        <w:rPr>
          <w:rFonts w:ascii="Times New Roman" w:hAnsi="Times New Roman" w:cs="Times New Roman"/>
          <w:color w:val="000000"/>
          <w:sz w:val="28"/>
          <w:szCs w:val="28"/>
          <w:shd w:fill="FFFFFF" w:val="clear"/>
          <w:lang w:val="en-US"/>
        </w:rPr>
      </w:pPr>
      <w:r>
        <w:rPr>
          <w:rFonts w:cs="Times New Roman" w:ascii="Times New Roman" w:hAnsi="Times New Roman"/>
          <w:color w:val="000000"/>
          <w:sz w:val="28"/>
          <w:szCs w:val="28"/>
          <w:shd w:fill="FFFFFF" w:val="clear"/>
          <w:lang w:val="en-US"/>
        </w:rPr>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1. Поглаживание</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Поглаживанием начинают любой массаж. Его применяют после каждого другого массажного приема и им же заканчивают массажную процедуру. При поглаживании рука массажиста скользит по коже массируемого участка, не сдвигая и не растягивая ее. Для улучшения скольжения рук при выполнении приема приме</w:t>
        <w:softHyphen/>
        <w:t>няют тальк или вазелин. Поглаживание бывает: плоскостное и обхватывающее, поверхностное и глубокое. Виды плоскостного поглаживания: раздельно-последова</w:t>
        <w:softHyphen/>
        <w:t>тельное, с отягощением, граблеобразное, глажение, гребнеобразное. Виды обхватывающего поглаживания: щипцеобразное и крестообразное.</w:t>
      </w:r>
    </w:p>
    <w:p>
      <w:pPr>
        <w:pStyle w:val="Normal"/>
        <w:spacing w:lineRule="auto" w:line="240" w:before="0" w:after="0"/>
        <w:ind w:right="-1" w:firstLine="851"/>
        <w:jc w:val="both"/>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 xml:space="preserve">Физиологическое действие. </w:t>
      </w:r>
      <w:r>
        <w:rPr>
          <w:rFonts w:cs="Times New Roman" w:ascii="Times New Roman" w:hAnsi="Times New Roman"/>
          <w:color w:val="000000"/>
          <w:sz w:val="28"/>
          <w:szCs w:val="28"/>
          <w:shd w:fill="FFFFFF" w:val="clear"/>
        </w:rPr>
        <w:t>В первую очередь поглаживание оказывает воздействие на кожу. Кожа становится розовой, эластичной, упругой, по</w:t>
        <w:softHyphen/>
        <w:t>скольку поглаживание улучшает капиллярное кровообраще</w:t>
        <w:softHyphen/>
        <w:t>ние кожи и подкожной клетчатки. Об этом свидетельствуют слабая гиперемия кожи массируемого участка и ощущение приятной теплоты у пациент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поглаживании сосуды ритмично то суживаются, то расширяются. Происходит своеобразная гимнастика сосудов. Поверхностное поглаживание оказывает влияние на поверх</w:t>
        <w:softHyphen/>
        <w:t>ностные сосуды, капилляры, артериолы, венулы, а глубокое поглаживание — на крупные глубоколежащие сосуды, в пер</w:t>
        <w:softHyphen/>
        <w:t>вую очередь вены и лимфатические сосуды. В то же время следует помнить, что в зависимости от методики, техники и продолжительности поглаживание может оказывать успокаи</w:t>
        <w:softHyphen/>
        <w:t>вающее или возбуждающее действие на центральную и пери</w:t>
        <w:softHyphen/>
        <w:t>ферическую нервную систему. Поверхностное медленное и продолжительное поглажива</w:t>
        <w:softHyphen/>
        <w:t>ние успокаивает нервную систему, обладает обезболиваю</w:t>
        <w:softHyphen/>
        <w:t>щим действием, уменьшает мышечный тонус. Под влиянием такого поглаживания дыхание становится спокойным, глубоким. Успокаивающее действие поглаживания наглядно про</w:t>
        <w:softHyphen/>
        <w:t>является на больных неврастенией. Во время массажа у них возникает дремотное состояние. Энергичное, быстрое погла</w:t>
        <w:softHyphen/>
        <w:t>живание возбуждает нервную систему, усиливает сократи</w:t>
        <w:softHyphen/>
        <w:t>тельную функцию мышц, повышая мышечный тонус. Массажист обязан знать, что быстрое, энергичное погла</w:t>
        <w:softHyphen/>
        <w:t>живание нельзя применять при выраженной сосудистой не</w:t>
        <w:softHyphen/>
        <w:t>достаточности, так как оно оказывает слишком сильное раз</w:t>
        <w:softHyphen/>
        <w:t>дражающее действие на сосудистые рецепторы и может выз</w:t>
        <w:softHyphen/>
        <w:t xml:space="preserve">вать спазм и даже паралич сосудистой стенки. </w:t>
      </w:r>
    </w:p>
    <w:p>
      <w:pPr>
        <w:pStyle w:val="Normal"/>
        <w:spacing w:lineRule="auto" w:line="240" w:before="0" w:after="0"/>
        <w:ind w:right="-1" w:firstLine="851"/>
        <w:jc w:val="both"/>
        <w:rPr/>
      </w:pPr>
      <w:r>
        <w:rPr>
          <w:rFonts w:cs="Times New Roman" w:ascii="Times New Roman" w:hAnsi="Times New Roman"/>
          <w:b/>
          <w:bCs/>
          <w:color w:val="000000"/>
          <w:sz w:val="28"/>
          <w:szCs w:val="28"/>
        </w:rPr>
        <w:t xml:space="preserve">Методические указания. </w:t>
      </w:r>
      <w:r>
        <w:rPr>
          <w:rFonts w:cs="Times New Roman" w:ascii="Times New Roman" w:hAnsi="Times New Roman"/>
          <w:color w:val="000000"/>
          <w:sz w:val="28"/>
          <w:szCs w:val="28"/>
          <w:shd w:fill="FFFFFF" w:val="clear"/>
        </w:rPr>
        <w:t>Основным условием для правильного выполнения погла</w:t>
        <w:softHyphen/>
        <w:t>живания является максимально возможное расслабление мышц. При напряженных мышцах сосуды суживаются и от этого снижается лечебный эффект поглаживания. Поглаживание применяют как самостоятельный прием на первых процедурах в начале курса лечения при ушибах, рас</w:t>
        <w:softHyphen/>
        <w:t>тяжениях, повышенной чувствительности кожи, чтобы уменьшить боли и дать возможность тканям адаптироваться к механическому воздействию.</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верхностное поглаживание является подготовкой к глу</w:t>
        <w:softHyphen/>
        <w:t>бокому поглаживанию. Плоскостное поверхностное поглажи</w:t>
        <w:softHyphen/>
        <w:t>вание можно производить во всех направлениях, при этом руки массажиста скользят по коже массируемого участка, едва касаясь его поверхности. У некоторых пациентов такой вид поглаживания вызывает раздражение нервной системы и неприятные ощущения, поэтому при его выполнении необ</w:t>
        <w:softHyphen/>
        <w:t>ходимо учитывать индивидуальные особенности нервной си</w:t>
        <w:softHyphen/>
        <w:t>стемы пациента. Если он не переносит поверхностного погла</w:t>
        <w:softHyphen/>
        <w:t>живания, лучше заменить его глубоким поглаживани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Если поглаживание применяют для усиления лимфо- и кровообращения, то его необходимо делать глубоким, мед</w:t>
        <w:softHyphen/>
        <w:t>ленным и обязательно по направлению движения венозной крови и лимфы по основным сосудам от периферии к сердцу. При отеках и застойных явлениях глубокое обхватывающее поглаживание следует начинать с участка, расположенного выше места отека или застоя, чтобы освободить путь для оттока жидкости из нижележащего учас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глаживание нужно производить плавно, ритмично. Сила давления при поглаживании изменяется в зависимости от анатомо-топографических особенностей массируемого участ</w:t>
        <w:softHyphen/>
        <w:t>ка и функционального состояния его тканей: при поглажи</w:t>
        <w:softHyphen/>
        <w:t>вании в местах расположения крупных сосудисто-нервных пучков, плотных фасций и апоневрозов давление усилива</w:t>
        <w:softHyphen/>
        <w:t>ют, в местах, покрытых тонким слоем мягких тканей, и в местах костных выступов — уменьшают. Руки массажиста при выполнении приема поглаживания должны следовать всем контурам массируемого участка. На болезненном участке по</w:t>
        <w:softHyphen/>
        <w:t>глаживание делают поверхностно, на вышележащем участ</w:t>
        <w:softHyphen/>
        <w:t>ке — более глубо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ила давления и глубина действия при поглаживании тем больше, чем больше угол между рукой и поверхностью мас</w:t>
        <w:softHyphen/>
        <w:t>сируемого участка. Поглаживание может выполняться одной или обеими руками, подушечкой одного или нескольких паль</w:t>
        <w:softHyphen/>
        <w:t>цев, ладонью, мышечным утолщением лучевого края ладони (тенаром), тыльной поверхностью пальцев, дистальными концами основных фаланг пальцев, сжатых в кулак.</w:t>
      </w:r>
    </w:p>
    <w:p>
      <w:pPr>
        <w:pStyle w:val="Style19"/>
        <w:spacing w:lineRule="auto" w:line="240" w:before="0" w:after="0"/>
        <w:ind w:left="0" w:right="-1" w:firstLine="851"/>
        <w:contextualSpacing/>
        <w:jc w:val="both"/>
        <w:rPr/>
      </w:pPr>
      <w:r>
        <w:rPr>
          <w:rFonts w:cs="Times New Roman" w:ascii="Times New Roman" w:hAnsi="Times New Roman"/>
          <w:b/>
          <w:bCs/>
          <w:color w:val="000000"/>
          <w:sz w:val="28"/>
          <w:szCs w:val="28"/>
          <w:shd w:fill="FFFFFF" w:val="clear"/>
        </w:rPr>
        <w:t xml:space="preserve">Способы выполнения. </w:t>
      </w:r>
      <w:r>
        <w:rPr>
          <w:rFonts w:cs="Times New Roman" w:ascii="Times New Roman" w:hAnsi="Times New Roman"/>
          <w:color w:val="000000"/>
          <w:sz w:val="28"/>
          <w:szCs w:val="28"/>
          <w:shd w:fill="FFFFFF" w:val="clear"/>
        </w:rPr>
        <w:t>Плоскостное поглаживание. Поверхностное поглаживание выполняют всей ладонью, одной или обеими руками на лю</w:t>
        <w:softHyphen/>
        <w:t>бых участках тела.</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дельно-последовательное поглаживание выполняют ла</w:t>
        <w:softHyphen/>
        <w:t>донями обеих рук, при этом одна ладонь движется за другой. Прием можно производить с различной силой давления на спине, предплечье, плече, бедре, голени и передней поверх</w:t>
        <w:softHyphen/>
        <w:t>ности грудной клетки.</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глаживание с отягощением — глубокий прием, приме</w:t>
        <w:softHyphen/>
        <w:t>няемый только на крупных мышечных группах: спине, голе</w:t>
        <w:softHyphen/>
        <w:t>ни, ягодицах. При его выполнении одну руку кладут на дру</w:t>
        <w:softHyphen/>
        <w:t>гую для отягощения и увеличения глубины воздействия. Ско</w:t>
        <w:softHyphen/>
        <w:t>рость движения рук массажиста должна быть медленной.</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раблеобразное  поглаживание выполняют подушечками выпрямленных и широко расставленных пальцев, причем кисть движется под углом 45° к массируемой поверхности. Прием можно делать передним ходом, когда руки мас</w:t>
        <w:softHyphen/>
        <w:t>сажиста движутся от себя, или задним — когда они дви</w:t>
        <w:softHyphen/>
        <w:t>жутся на себя. При переднем ходе прием более жесткий, при заднем — более мягкий. Этот прием применяют редко, чтобы обойти мелкие царапины, родинки, папилломы, варикоз</w:t>
        <w:softHyphen/>
        <w:t>ные узлы. Его можно выполнять на волосистой части головы, спине, груди, нижних конечностях. Глажение выполняют тыльной поверхностью фаланг че</w:t>
        <w:softHyphen/>
        <w:t>тырех пальцев, при этом пальцы выпрямлены, а кисть нахо</w:t>
        <w:softHyphen/>
        <w:t>дится под прямым углом к ним. Прием выполняют одной или обеими руками на спине, пояснично-крестцовой облас</w:t>
        <w:softHyphen/>
        <w:t>ти, ягодицах, бедрах, груди. Гребнеобразное поглаживание — очень глубокий прием. При его применении обязательно нужно пользоваться тальком. Прием выполняют дистальными концами основных фаланг пальцев, сжатых в кулак. Можно выполнять одной или обеи</w:t>
        <w:softHyphen/>
        <w:t>ми руками на спине, ягодицах, бедрах и задней поверхности голени. Руки массажиста должны двигаться медленно и толь</w:t>
        <w:softHyphen/>
        <w:t>ко по направлению мышечных волокон.</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хватывающее поглаживание. Щипцеобразное поглажива</w:t>
        <w:softHyphen/>
        <w:t>ние выполняют подушечками большого и указательного паль</w:t>
        <w:softHyphen/>
        <w:t xml:space="preserve">цев, которые обхватывают мышечный валик и скользят вдоль него.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right="-1" w:firstLine="851"/>
        <w:contextualSpacing/>
        <w:jc w:val="both"/>
        <w:rPr/>
      </w:pPr>
      <w:r>
        <w:rPr>
          <w:rFonts w:cs="Times New Roman" w:ascii="Times New Roman" w:hAnsi="Times New Roman"/>
          <w:b/>
          <w:bCs/>
          <w:color w:val="000000"/>
          <w:sz w:val="28"/>
          <w:szCs w:val="28"/>
          <w:shd w:fill="FFFFFF" w:val="clear"/>
        </w:rPr>
        <w:t>2.2. Растирание</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9"/>
        <w:spacing w:lineRule="auto" w:line="240" w:before="0" w:after="0"/>
        <w:ind w:left="0" w:right="-1" w:firstLine="851"/>
        <w:contextualSpacing/>
        <w:jc w:val="both"/>
        <w:rPr/>
      </w:pP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При выполнении приема растирания рука массажиста сдвигает кожу и подлежащие ткани. Растирание бывает поверхностное и глубокое, непреры</w:t>
        <w:softHyphen/>
        <w:t xml:space="preserve">вистое и прерывисто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ды растирания: попеременное, пиление, строгание, штрихование, гребнеобразное, спиралевидное, щипцеобразное.</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ологическое действие. </w:t>
      </w:r>
      <w:r>
        <w:rPr>
          <w:rFonts w:cs="Times New Roman" w:ascii="Times New Roman" w:hAnsi="Times New Roman"/>
          <w:color w:val="000000"/>
          <w:sz w:val="28"/>
          <w:szCs w:val="28"/>
          <w:shd w:fill="FFFFFF" w:val="clear"/>
        </w:rPr>
        <w:t>Растирание способствует улучшению подвижности тканей, растягиванию рубцов и спаек, разрыхлению и размельчению патологических отложений. Это особенно важно при артри</w:t>
        <w:softHyphen/>
        <w:t>тах, артрозах, тугоподвижности суставов. Под влиянием растирания значительно улучшается функция суставно-связочного аппарата. Благодаря нервно-рефлек</w:t>
        <w:softHyphen/>
        <w:t>торному и гуморальному воздействию растирания сосуды расширяются, появляется выраженная гиперемия в коже и глубоколежащих тканях и происходит усиленный прилив крови к массируемому участку, что способствует ускорению про</w:t>
        <w:softHyphen/>
        <w:t>цессов ликвидации выпотов, кровоизлияний и патологичес</w:t>
        <w:softHyphen/>
        <w:t>ких отложений. Обильный прилив крови к массируемому уча</w:t>
        <w:softHyphen/>
        <w:t>стку способствует усилению питания и регенерации повреж</w:t>
        <w:softHyphen/>
        <w:t>денных тканей. Это свойство растирания целесообразно ис</w:t>
        <w:softHyphen/>
        <w:t>пользовать при лечении переломов, для ускорения образования костной мозоли, регенерации поврежденного нерва и пр. Растирание повышает тонус и сократительную функцию мышц при функциональных нарушениях нервно-мышечного аппарата, вялых парезах и параличах, предупреждая мышечную гипотрофию и атрофию. Растирание по ходу нервных стволов и в местах выхода нервов понижает нервную возбудимость. Так, например, растирание широко применяют при невритах, невралгиях, плек</w:t>
        <w:softHyphen/>
        <w:t>ситах, радикулитах не только из-за его выраженного обезбо</w:t>
        <w:softHyphen/>
        <w:t>ливающего действия, но и потому, что под влиянием расти</w:t>
        <w:softHyphen/>
        <w:t>рания в нерве и окружающих тканях улучшаются питание, газообмен, быстрее рассасываются остатки воспаления.</w:t>
      </w:r>
      <w:r>
        <w:rPr>
          <w:rFonts w:cs="Times New Roman" w:ascii="Times New Roman" w:hAnsi="Times New Roman"/>
          <w:b/>
          <w:bCs/>
          <w:color w:val="000000"/>
          <w:sz w:val="28"/>
          <w:szCs w:val="28"/>
        </w:rPr>
        <w:t>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 xml:space="preserve">Методические указания. </w:t>
      </w:r>
      <w:r>
        <w:rPr>
          <w:rFonts w:cs="Times New Roman" w:ascii="Times New Roman" w:hAnsi="Times New Roman"/>
          <w:color w:val="000000"/>
          <w:sz w:val="28"/>
          <w:szCs w:val="28"/>
          <w:shd w:fill="FFFFFF" w:val="clear"/>
        </w:rPr>
        <w:t>Основным условием правильного выполнения растирания является максимально возможное расслабление мышц. Сила и глубина воздействия при растирании тем больше, чем больше угол между массирующей кистью и поверхностью массируемого участка. Смазывающие вещества и присыпки ослабляют действие растирания. Во избежание трамвирования кожи нельзя продолжительно применять растирание на одном месте. При растирании массируемая часть тела должна иметь прочную, ус</w:t>
        <w:softHyphen/>
        <w:t>тойчивую площадь опоры. Растирание можно производить во всех направлениях, но только с одинаковой силой давления руки. Чем медленнее движение рук массажиста, тем эффективнее растир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илу давления при растирании можно увеличивать в местах, покрытых толстым слоем мягких тканей, плотных фасций и апоневрозов или уменьшать в местах с тонким слоем мягких тканей и в болезненных участка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стирание следует выполнять ритмично. При правильном выполнении приема растирания не должно быть усиления болей. Растирание можно производить одной или обеими ру</w:t>
        <w:softHyphen/>
        <w:t>ками, ладонью, тенаром, гипотенаром (мышечным утолще</w:t>
        <w:softHyphen/>
        <w:t>нием локтевого края ладони), локтевым краем кисти, дистальными концами основных фаланг пальцев, сжатых в ку</w:t>
        <w:softHyphen/>
        <w:t>лак, подушечкой одного или нескольких пальцев, кулаком, локтем и даже локтевым краем предплечья.</w:t>
      </w:r>
    </w:p>
    <w:p>
      <w:pPr>
        <w:pStyle w:val="Style19"/>
        <w:spacing w:lineRule="auto" w:line="240" w:before="0" w:after="0"/>
        <w:ind w:left="0" w:right="-1" w:firstLine="851"/>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Способы выполнени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переменное растирание выполняют ладонями обеих рук, которые движутся одновременно во взаимопротивоположном направлении. Применяют на спине, надплечьях, груди, животе, пояснично-крестцовой области, ягодицах, конечностях. В области лба растирание выполняют подушечками ука</w:t>
        <w:softHyphen/>
        <w:t>зательных или средних пальцев.</w:t>
      </w:r>
    </w:p>
    <w:p>
      <w:pPr>
        <w:pStyle w:val="Style19"/>
        <w:spacing w:lineRule="auto" w:line="240" w:before="0" w:after="0"/>
        <w:ind w:left="0" w:right="-1" w:firstLine="851"/>
        <w:contextualSpacing/>
        <w:jc w:val="both"/>
        <w:rPr/>
      </w:pPr>
      <w:r>
        <w:rPr>
          <w:rFonts w:cs="Times New Roman" w:ascii="Times New Roman" w:hAnsi="Times New Roman"/>
          <w:color w:val="000000"/>
          <w:sz w:val="28"/>
          <w:szCs w:val="28"/>
          <w:shd w:fill="FFFFFF" w:val="clear"/>
        </w:rPr>
        <w:t>Пиление выполняют обеими руками (иногда одной рукой), локтевым краем кисти и иногда предплечья. Руки со</w:t>
        <w:softHyphen/>
        <w:t>вершают такие же движения, как при переменном растирании. При выполнении пиления ладони стоят вертикально по отношению к поверхности массируемого участка на расстоянии 1,5 см друг от друга. Пиление применяют на задней по</w:t>
        <w:softHyphen/>
        <w:t>верхности шеи, надплечьях, спине, груди, животе, пояснично-крестцовой области, ягодицах, верхних и нижних ко</w:t>
        <w:softHyphen/>
        <w:t>нечностях.</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огание обычно выполняют одной рукой, локтевым краем кисти, поставленной вертикально, как при пилении, но в отличие от него рука массажиста делает короткие, быс</w:t>
        <w:softHyphen/>
        <w:t>трые, отрывистые движения, как столяр рубанком. Прием применяют на спине, ягодицах, иногда бедрах (очень редко).</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Штрихование напоминает строгание, но выполняется по</w:t>
        <w:softHyphen/>
        <w:t>душечкой одного или нескольких пальцев, выпрямленных и поставленных под углом  30—35° к массируемой поверхности. Пальцы движутся при этом задним или передним ходом, короткими штрихами. Прием чаще применяют там, где имеются рубцы и спайки кожи с подлежащими тканями.</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Гребнеобразное растирание выполняют, как и гребнеоб</w:t>
        <w:softHyphen/>
        <w:t>разное поглаживание (см. З.1.З.), но кулак совершает не пря</w:t>
        <w:softHyphen/>
        <w:t>молинейное, а спиралевидное и поступательное движения по массируемому участку. Применяют на спине, ягодицах, иногда на наружной или задней поверхности бедра.</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пиралевидное растирание. Растирание четырьмя пальцами выполняют подушечками пальцев на любой анато</w:t>
        <w:softHyphen/>
        <w:t>мической области. Кисть в это время опирается на отставлен</w:t>
        <w:softHyphen/>
        <w:t>ный большой палец. Работают только пальцы, которые со</w:t>
        <w:softHyphen/>
        <w:t>вершают спиралевидное движение. Растирание большим пальцем применяют на суставах, сухожилиях, вдоль позвоночника по паравертебральным ли</w:t>
        <w:softHyphen/>
        <w:t>ниям, по ходу нервных стволов. Растирание средним пальцем применяют на межреберьях, в местах выхода нервов, в болезненных точках. Спиралевидное растирание может выполняться также ла</w:t>
        <w:softHyphen/>
        <w:t>донью, кулаком, локтем.</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Щипцеобразное растирание. При выполнении приема пальцы ставят, как при щипцеобразном поглаживании, но они совершают не прямолинейное скользящее движение, а стабильно смещают ткани по кругу. </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2.3. Разминание</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щность приема разминания заключается в захватыва</w:t>
        <w:softHyphen/>
        <w:t>нии, приподнимании, оттягивании, отжимании, сдавлива</w:t>
        <w:softHyphen/>
        <w:t>нии и отпускании ткан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зминание бывает поверхностное и глубокое, непреры</w:t>
        <w:softHyphen/>
        <w:t>вистое и прерывистое.</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иды разминания: щипцеобразное, валяние, накатывание, поперечное, продольное.</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Физиологическое действие</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Под влиянием разминания значительно увеличиваются тонус и сократительная функция мышц. Разминание — это своеобразная пассивная гимнастика для мышц, не требую</w:t>
        <w:softHyphen/>
        <w:t>щая волевого напряжения пациента. При захватывании и от</w:t>
        <w:softHyphen/>
        <w:t>тягивании мышца сокращается, при отпускании — расслаб</w:t>
        <w:softHyphen/>
        <w:t>ляется. В проприорецепторах и интерорецепторах мышцы воз</w:t>
        <w:softHyphen/>
        <w:t>никает масса афферентных нервных импульсов, которые на</w:t>
        <w:softHyphen/>
        <w:t>правляются в двигательные центры, повышая их тонус, от</w:t>
        <w:softHyphen/>
        <w:t>чего увеличивается мышечный тонус. Поэтому разминание широко применяется при функциональной недостаточности мышц, особенно при мышечной гипотонии. Разминание улучшает лимфо- и кровообращение в мыш</w:t>
        <w:softHyphen/>
        <w:t>цах и других глубоко расположенных тканях, вызывая глу</w:t>
        <w:softHyphen/>
        <w:t>бокую гиперемию, что способствует рассасыванию патоло</w:t>
        <w:softHyphen/>
        <w:t>гических отложений, выпотов и кровоизлияний. При травмах мышц разминание усиливает и ускоряет регенеративные про</w:t>
        <w:softHyphen/>
        <w:t>цесс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азминание является основным приемом в методике ле</w:t>
        <w:softHyphen/>
        <w:t>чебного и спортивного массажа. Кто умеет разминать, тот умеет массировать*. Этим приемом пользуются главным об</w:t>
        <w:softHyphen/>
        <w:t>разом для воздействия на мышечную ткань.</w:t>
      </w:r>
      <w:r>
        <w:rPr>
          <w:rFonts w:cs="Times New Roman" w:ascii="Times New Roman" w:hAnsi="Times New Roman"/>
          <w:b/>
          <w:bCs/>
          <w:color w:val="000000"/>
          <w:sz w:val="28"/>
          <w:szCs w:val="28"/>
        </w:rPr>
        <w:t> </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етодические указания. </w:t>
      </w:r>
      <w:r>
        <w:rPr>
          <w:rFonts w:cs="Times New Roman" w:ascii="Times New Roman" w:hAnsi="Times New Roman"/>
          <w:color w:val="000000"/>
          <w:sz w:val="28"/>
          <w:szCs w:val="28"/>
          <w:shd w:fill="FFFFFF" w:val="clear"/>
        </w:rPr>
        <w:t>Основным условием правильного выполнения размина</w:t>
        <w:softHyphen/>
        <w:t>ния является максимально возможное расслабление мышц. При выполнении разминания прежде всего необходимо сле</w:t>
        <w:softHyphen/>
        <w:t>дить за тем, чтобы не ущемлялись ткани. На первых 2—3 процедурах применяют поверхностное разминание, чтобы дать возможность тканям адаптировать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Лечебный эффект разминания тем больше, чем медлен</w:t>
        <w:softHyphen/>
        <w:t>нее оно производи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правильном выполнении разминания не должно быть усиления болей и рефлекторного напряжения мышц. Чем большую силу применяют при разминании, тем медленнее его нужно производить.</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Тальк или вазелин ослабляют действие разминания. Их необходимо применять в небольших количествах, если раз</w:t>
        <w:softHyphen/>
        <w:t>минание приходится делать на участках с густым волосяным покровом. Разминание обладает выраженным отсасывающим, опоражнивающим действием. Это действие еще больше уве</w:t>
        <w:softHyphen/>
        <w:t>личивается при сочетании разминания с глубоким поглажи</w:t>
        <w:softHyphen/>
        <w:t>ванием. Прием разминания можно выполнять од</w:t>
        <w:softHyphen/>
        <w:t>ной или обеими руками, всей ладонью, подушечкой одного или нескольких пальцев.</w:t>
      </w:r>
      <w:r>
        <w:rPr>
          <w:rFonts w:cs="Times New Roman" w:ascii="Times New Roman" w:hAnsi="Times New Roman"/>
          <w:b/>
          <w:bCs/>
          <w:color w:val="000000"/>
          <w:sz w:val="28"/>
          <w:szCs w:val="28"/>
        </w:rPr>
        <w:t xml:space="preserve"> </w:t>
      </w:r>
    </w:p>
    <w:p>
      <w:pPr>
        <w:pStyle w:val="Style19"/>
        <w:spacing w:lineRule="auto" w:line="240" w:before="0" w:after="0"/>
        <w:ind w:left="0" w:right="-1" w:firstLine="851"/>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особы выполнения. </w:t>
      </w:r>
      <w:r>
        <w:rPr>
          <w:rFonts w:cs="Times New Roman" w:ascii="Times New Roman" w:hAnsi="Times New Roman"/>
          <w:color w:val="000000"/>
          <w:sz w:val="28"/>
          <w:szCs w:val="28"/>
          <w:shd w:fill="FFFFFF" w:val="clear"/>
        </w:rPr>
        <w:t>Щипцеобразное разминание выполняют подушечками боль</w:t>
        <w:softHyphen/>
        <w:t>шого и указательного пальцев. Мышцу или массируемую ткань захватывают двумя пальцами, оттягивают, отжимают и от</w:t>
        <w:softHyphen/>
        <w:t>пускают скользящим движением. Так перебирают мышцу поочередно то правой, то левой рукой на всем ее протяже</w:t>
        <w:softHyphen/>
        <w:t>нии. Прием применяют на трапециевидной, дельтовидной, грудино-ключично-сосцевидной, плечелучевой, большой грудной, портняжной и икроножных мышцах, на головках двуглавой и трехглавой мышц плеча, тенаре, гипотенаре, головках четырехглавой мышцы бедра, на ахилловом сухо</w:t>
        <w:softHyphen/>
        <w:t>жилии.</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аляние — самый нежный вид разминания. Выполняется только на конечностях. При его выполнении мышечный вал их обхватывают с обеих сторон желобообразно сложенными ладонями. При этом пальцы плотно сжаты вместе и направ</w:t>
        <w:softHyphen/>
        <w:t>лены вдоль мышечных волокон. Руки массажиста совершают поступательное движение, а мышцу перекатывают между ла</w:t>
        <w:softHyphen/>
        <w:t>донями, как котлету. Ладони легко сжимают мышцу с обеих сторон.</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Накатывание. Пальцы массажиста сложены в кулак, который кладут плашмя на массируемый участок, а кисть дру</w:t>
        <w:softHyphen/>
        <w:t>гой руки захватывает овально-круговым движением ткани впереди кулака и накатывает на него. Рука со сжатым кула</w:t>
        <w:softHyphen/>
        <w:t>ком скользящим движением продвигается вперед равномер</w:t>
        <w:softHyphen/>
        <w:t>но, без толчков. Применяют на спине, животе, ягодицах. Поперечное разминание выполняется кистями обеих рук. Кисть и пальцы кладут поперек мышечного валика так, что большие пальцы оказываются по его сторону, а остальные пальцы — по другую. Мышцу сначала захватывают и оттяги</w:t>
        <w:softHyphen/>
        <w:t>вают дистальной рукой, а затем проксимальной. Так поочередно, то захватывая, то отпуская мышцу, продвигаются в проксимальном направлении. Применяют на крупных мы</w:t>
        <w:softHyphen/>
        <w:t>шечных группах на спине, животе, ягодицах, бедрах, голе ни, плече и иногда на предплечье.</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ьное разминание. Массажист устанавливает кисти вдоль мышцы, охватывая ее с обеих сторон, и в таком поло</w:t>
        <w:softHyphen/>
        <w:t>жении поочередно отжимает мышцу то одной, то другой ру</w:t>
        <w:softHyphen/>
        <w:t>кой, продвигаясь в проксимальном направлении. Прием при</w:t>
        <w:softHyphen/>
        <w:t>меняют только на конечностях. Все виды разминания можно выполнять прерывисто или непрерывисто. Необходимо помнить, что разминание жела</w:t>
        <w:softHyphen/>
        <w:t>тельно производить только в проксимальном направлении по ходу крупных венозных и лимфатических сосудов и неце</w:t>
        <w:softHyphen/>
        <w:t>лесообразно в дистальном направлении, особенно при нару</w:t>
        <w:softHyphen/>
        <w:t>шении венозного кровообращения или лимфостаза.</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2.4. Ручная вибрация</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Ручная вибрация заключается в передаче массируемым тканям колебательных движений различной силы и частоты. Вибрация бывает: непрерывистая и прерывистая, поверх</w:t>
        <w:softHyphen/>
        <w:t>ностная и глубокая, стабильная и лабильн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иды непрерывистой вибрации: сотрясение, подталкива</w:t>
        <w:softHyphen/>
        <w:t>ние, встряхивани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иды прерывистой вибрации: похлопывание, поколачивание, рубление, пунктирование, стегание.</w:t>
      </w:r>
      <w:r>
        <w:rPr>
          <w:rFonts w:cs="Times New Roman" w:ascii="Times New Roman" w:hAnsi="Times New Roman"/>
          <w:b/>
          <w:bCs/>
          <w:color w:val="000000"/>
          <w:sz w:val="28"/>
          <w:szCs w:val="28"/>
        </w:rPr>
        <w:t> </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изиологическое действие. </w:t>
      </w:r>
      <w:r>
        <w:rPr>
          <w:rFonts w:cs="Times New Roman" w:ascii="Times New Roman" w:hAnsi="Times New Roman"/>
          <w:color w:val="000000"/>
          <w:sz w:val="28"/>
          <w:szCs w:val="28"/>
          <w:shd w:fill="FFFFFF" w:val="clear"/>
        </w:rPr>
        <w:t>Действие вибрации распространяется далеко за пределы места приложения, о чем массажисту необходимо помнить при проведении массажа пациентам со спастическими паре</w:t>
        <w:softHyphen/>
        <w:t>зами и паралич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ерывистая ручная вибрация повышает мышечный то</w:t>
        <w:softHyphen/>
        <w:t>нус и может усилить степень спазма. Поэтому ее нельзя применять на спастических и растянутых мышцах в связи с прямым и опосредованным негативным влиянием на гипертонус измененных мышц. Наоборот, при вялых параличах та</w:t>
        <w:softHyphen/>
        <w:t>кая вибрация целесообразна, поскольку она усиливает ос</w:t>
        <w:softHyphen/>
        <w:t>лабленный мышечный тонус и повышает сократительную функцию мышц. Вибрация обладает выраженным рефлекторным действи</w:t>
        <w:softHyphen/>
        <w:t>ем, оказывает разностороннее действие на органы и ткани, особенно на мионевральный аппарат. Вибрация, особенно механическая, вызывает усиление, а иногда и восстановле</w:t>
        <w:softHyphen/>
        <w:t>ние угасших рефлексов. Под влиянием вибрации улучшается функция проводя</w:t>
        <w:softHyphen/>
        <w:t>щих путей, усиливаются различные рефлекторные связи го</w:t>
        <w:softHyphen/>
        <w:t>ловного и спинного мозга с мышцами, сосудами и внутрен</w:t>
        <w:softHyphen/>
        <w:t>ними органами. При определенных частотах вибрация оказывает обезбо</w:t>
        <w:softHyphen/>
        <w:t>ливающее действие, вызывает интенсивное сужение или рас</w:t>
        <w:softHyphen/>
        <w:t>ширение сосудов.</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д влиянием вибрации улучшаются моторная и секре</w:t>
        <w:softHyphen/>
        <w:t>торная функции желудочно-кишечного тракта, значительно активизируются регенеративные процессы и резко уменьша</w:t>
        <w:softHyphen/>
        <w:t>ется срок образования костной мозоли, резко усиливается прилив крови к массируемому участку, что улучшает пита</w:t>
        <w:softHyphen/>
        <w:t>ние, обмен и регенерацию поврежденных тканей. Вибрация вызывает глубокую гиперемию, улучшает фун</w:t>
        <w:softHyphen/>
        <w:t>кцию желез внутренней секреции. Установлено, что при сла</w:t>
        <w:softHyphen/>
        <w:t>бых и частых похлопываниях сосуды суживаются, а при ред</w:t>
        <w:softHyphen/>
        <w:t>ких и сильных — расширяются. Рубление в межлопаточной области вызывает замедление учащенного пульса.</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 xml:space="preserve">Методические указания. </w:t>
      </w:r>
      <w:r>
        <w:rPr>
          <w:rFonts w:cs="Times New Roman" w:ascii="Times New Roman" w:hAnsi="Times New Roman"/>
          <w:color w:val="000000"/>
          <w:sz w:val="28"/>
          <w:szCs w:val="28"/>
          <w:shd w:fill="FFFFFF" w:val="clear"/>
        </w:rPr>
        <w:t>Основным условием правильного выполнения приема виб</w:t>
        <w:softHyphen/>
        <w:t>рации является максимально возможное расслабление мышц.</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брация должна выполняться безболезненно. Сила дав</w:t>
        <w:softHyphen/>
        <w:t>ления при вибрации тем меньше, чем острее угол между массирующей кистью и поверхностью массируемого участ</w:t>
        <w:softHyphen/>
        <w:t>ка, и тем больше, чем отвеснее наносимый удар. Поверхнос</w:t>
        <w:softHyphen/>
        <w:t>тную вибрацию применяют на участках, защищенных тон</w:t>
        <w:softHyphen/>
        <w:t>ким слоем мягких тканей, а сильные удары — в местах, покрытых толстым слоем мягких тканей, для глубокого воз</w:t>
        <w:softHyphen/>
        <w:t>действия. Чем больше костных рычагов участвует при выполнении прерывистой вибрации, тем больше сила удара, чем напря</w:t>
        <w:softHyphen/>
        <w:t>женнее пальцы и лучезапястный сустав при выполнении пре</w:t>
        <w:softHyphen/>
        <w:t>рывистой вибрации, тем жестче и сильнее удар. Чем больше расслаблены пальцы и лучезапястный сустав, тем мягче и нежнее прерывистая вибрация. При правильном выполнении приема рубления должен слышаться дробный звук. В местах костных выступов и в болезненных участках прерывистая вибрация должна выполняться поверхностно и безболезнен</w:t>
        <w:softHyphen/>
        <w:t>но. Ручная вибрация выполняется непрерывно или прерыви</w:t>
        <w:softHyphen/>
        <w:t>сто, стабильно — на одном месте или лабильно — вдоль всей массируемой поверхности, одной или обеими руками, ладо</w:t>
        <w:softHyphen/>
        <w:t>нью, локтевым краем кисти, лучевым краем кисти, кула</w:t>
        <w:softHyphen/>
        <w:t>ком, одним или несколькими пальцами.</w:t>
      </w:r>
      <w:r>
        <w:rPr>
          <w:rFonts w:cs="Times New Roman" w:ascii="Times New Roman" w:hAnsi="Times New Roman"/>
          <w:b/>
          <w:bCs/>
          <w:color w:val="000000"/>
          <w:sz w:val="28"/>
          <w:szCs w:val="28"/>
        </w:rPr>
        <w:t xml:space="preserve"> </w:t>
      </w:r>
    </w:p>
    <w:p>
      <w:pPr>
        <w:pStyle w:val="Style19"/>
        <w:spacing w:lineRule="auto" w:line="240" w:before="0" w:after="0"/>
        <w:ind w:left="0" w:right="-1" w:firstLine="851"/>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пособы выполнения. </w:t>
      </w:r>
      <w:r>
        <w:rPr>
          <w:rFonts w:cs="Times New Roman" w:ascii="Times New Roman" w:hAnsi="Times New Roman"/>
          <w:color w:val="000000"/>
          <w:sz w:val="28"/>
          <w:szCs w:val="28"/>
          <w:shd w:fill="FFFFFF" w:val="clear"/>
        </w:rPr>
        <w:t>Непрерывистая вибрация выполняется так, что массирую</w:t>
        <w:softHyphen/>
        <w:t>щая рука не отрывается от массируемого участк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отрясение чаще выполняется одной рукой, при этом она соприкасается с массируемой поверхностью лучевым краем указательного пальца и локтевым краем большого пальца, широко отставленными друг от друга. Рука совершает сколь</w:t>
        <w:softHyphen/>
        <w:t>зящее поступательное движение вдоль массируемого участка, быстро движется из стороны в сторону, не отрываясь от поверхности массируемого участка. Прием применяют на спине, большой грудной мышце, верхних и нижних конечнос</w:t>
        <w:softHyphen/>
        <w:t>тях, животе, ягодицах. Подталкивание выполняется подушечками четырех паль</w:t>
        <w:softHyphen/>
        <w:t>цев, поставленных под углом 45° к массируемой поверхности. Кисть массажиста совершает колебательные, пружинящие движения сверху вниз. Рука при этом не отрывается от мас</w:t>
        <w:softHyphen/>
        <w:t>сируемой поверхности, скользит передним или задним хо</w:t>
        <w:softHyphen/>
        <w:t>дом по массируемому участку. Прием выполняют главным образом в области желудка, тонкого и толстого кишечника. Встряхивание. Если прием применяют на конечностях, то массажист берет руку пациента за кисть и пальцы, а ногу в области голеностопного сустава одной или обеими руками и производит колебательные движения. Конечность при этом должна быть обязательно полностью расслаблена. Если встря</w:t>
        <w:softHyphen/>
        <w:t>хивание применяют в области живота, то массажист располагает пальцы обеих рук между нижними ребрами и гребнями подвздошных костей и производит колебательные движения всеми пальцами, сгибая их только в пястно-фаланговых суставах. Толчки при этом направлены снизу вверх. Прерывистая вибрация заключается в нанесении серии ударов по массируемому участку.</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Похлопывание выполняется полусогнутой кистью с плот</w:t>
        <w:softHyphen/>
        <w:t>но сжатыми пальцами. Движения происходят главным обра</w:t>
        <w:softHyphen/>
        <w:t>зом в лучезапястном суставе. Прием применяют на щеках, спине, груди, животе, ягодицах, бедрах, задней поверхнос</w:t>
        <w:softHyphen/>
        <w:t>ти голени, плече, дельтовидной мышце, предплечье. Поколачивание производят так же, как и похлопывание, при этом пальцы сжаты неплотно в кулак. Кисть в положении пронации. Прием применяют там же, где и похлопыва</w:t>
        <w:softHyphen/>
        <w:t>ние, кроме области живота. Рубление производят ребром вертикально поставленной кисти, чаще двумя руками. Ударной поверхностью служит локтевой край мизинца. Прием применяют там же, где и похлопывание, кроме области лица. Пунктирование выполняют подушечками или концами нескольких пальцев, а на очень ограниченных участках — концом или подушечкой одного пальца. Например, в местах выхода нерва на поверхность. Кисти массажиста совершают серию быстрых ударов пальцами, двигаясь в лучезапястном суставе. Стегание применяют редко, в основном на спине, живо</w:t>
        <w:softHyphen/>
        <w:t>те, бедрах. Прием выполняется концами пальцев обеих рук. Скользящие удары наносят под острым углом к массируемой поверхности.</w:t>
      </w:r>
      <w:r>
        <w:rPr>
          <w:rFonts w:cs="Times New Roman" w:ascii="Times New Roman" w:hAnsi="Times New Roman"/>
          <w:b/>
          <w:bCs/>
          <w:color w:val="000000"/>
          <w:sz w:val="28"/>
          <w:szCs w:val="28"/>
        </w:rPr>
        <w:t xml:space="preserve"> </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5. Массаж с помощью специальных аппаратов</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Попытки применить механический массаж делались давно. Разрабо</w:t>
        <w:softHyphen/>
        <w:t>таны различные приспособления для того, чтобы облегчить труд масса</w:t>
        <w:softHyphen/>
        <w:t>жиста, расширить и углубить действие ручного массажа. Однако широкое применение механического массажа началось только тогда, когда развернулось изучение физиологического действия вибрации на орга</w:t>
        <w:softHyphen/>
        <w:t>низм. Были предложены оригинальные конструкции аппаратов для выполнения отдельных массажных приемов и научно ус</w:t>
        <w:softHyphen/>
        <w:t>тановлены показания для применения этого метода лечения. Аппараты значительно облегчили применение приема виб</w:t>
        <w:softHyphen/>
        <w:t>рации и расширили его границы. Применение ручной вибра</w:t>
        <w:softHyphen/>
        <w:t>ции в некоторых случаях невозможно из-за анатомо-топографических особенностей массируемого участка (например, в полости носа, прямой кишке). При помощи аппаратов вибра</w:t>
        <w:softHyphen/>
        <w:t>цию легко применяют довольно продолжительное время, а специальные наконечники — вибратоды позволяют применять вибрацию в областях не доступных для рук массажиста. Специальные регуляторы на таких аппаратах дают воз</w:t>
        <w:softHyphen/>
        <w:t>можность дозировать вибрацию, щадя пациента и не утомляя массажиста. Несмотря на все преимущества аппаратного мас</w:t>
        <w:softHyphen/>
        <w:t>сажа, он не может полностью заменить массажа, сознательно управляемого человеческой рукой, которая определяет со</w:t>
        <w:softHyphen/>
        <w:t>стояние тканей, воспринимает их тончайшие ответные реак</w:t>
        <w:softHyphen/>
        <w:t>ции, приспосабливается к анатомо-топографическим условиям. Учитывая изменения, происходящие во время массажа, массажист в каждый отдельный момент может изменить силу массажного воздействия, заменить один массажный прием другим или сочетать разные приемы одновременно при мас</w:t>
        <w:softHyphen/>
        <w:t>саже обеими руками, что невозможно сделать массажными приборами. Следовательно, вибрационный механический мас</w:t>
        <w:softHyphen/>
        <w:t>саж лишь дополняет ручной, углубляет и расширяет его фи</w:t>
        <w:softHyphen/>
        <w:t>зиологическое действие.</w:t>
      </w:r>
    </w:p>
    <w:p>
      <w:pPr>
        <w:pStyle w:val="Style19"/>
        <w:spacing w:lineRule="auto" w:line="240" w:before="0" w:after="0"/>
        <w:ind w:left="0" w:right="-1" w:firstLine="851"/>
        <w:contextualSpacing/>
        <w:jc w:val="center"/>
        <w:rPr>
          <w:rStyle w:val="Appleconvertedspac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rPr>
        <w:br/>
      </w:r>
    </w:p>
    <w:p>
      <w:pPr>
        <w:pStyle w:val="Style19"/>
        <w:spacing w:lineRule="auto" w:line="240" w:before="0" w:after="0"/>
        <w:ind w:left="0" w:right="-1" w:firstLine="851"/>
        <w:contextualSpacing/>
        <w:jc w:val="center"/>
        <w:rPr>
          <w:rStyle w:val="Appleconvertedspace"/>
          <w:rFonts w:ascii="Times New Roman" w:hAnsi="Times New Roman" w:cs="Times New Roman"/>
          <w:b/>
          <w:b/>
          <w:bCs/>
          <w:color w:val="000000"/>
          <w:sz w:val="28"/>
          <w:szCs w:val="28"/>
          <w:shd w:fill="FFFFFF" w:val="clear"/>
        </w:rPr>
      </w:pPr>
      <w:r>
        <w:rPr>
          <w:rStyle w:val="Appleconvertedspace"/>
          <w:rFonts w:cs="Times New Roman" w:ascii="Times New Roman" w:hAnsi="Times New Roman"/>
          <w:b/>
          <w:bCs/>
          <w:color w:val="000000"/>
          <w:sz w:val="28"/>
          <w:szCs w:val="28"/>
          <w:shd w:fill="FFFFFF" w:val="clear"/>
        </w:rPr>
        <w:t> </w:t>
      </w:r>
    </w:p>
    <w:p>
      <w:pPr>
        <w:pStyle w:val="Style19"/>
        <w:spacing w:lineRule="auto" w:line="240" w:before="0" w:after="0"/>
        <w:ind w:left="0" w:right="-1" w:firstLine="851"/>
        <w:contextualSpacing/>
        <w:jc w:val="center"/>
        <w:rPr>
          <w:rStyle w:val="Appleconvertedspace"/>
          <w:rFonts w:ascii="Times New Roman" w:hAnsi="Times New Roman" w:cs="Times New Roman"/>
          <w:b/>
          <w:b/>
          <w:bCs/>
          <w:color w:val="000000"/>
          <w:sz w:val="28"/>
          <w:szCs w:val="28"/>
          <w:shd w:fill="FFFFFF" w:val="clear"/>
        </w:rPr>
      </w:pPr>
      <w:r>
        <w:rPr/>
      </w:r>
    </w:p>
    <w:p>
      <w:pPr>
        <w:pStyle w:val="Style19"/>
        <w:spacing w:lineRule="auto" w:line="240" w:before="0" w:after="0"/>
        <w:ind w:left="0" w:right="-1" w:firstLine="851"/>
        <w:contextualSpacing/>
        <w:jc w:val="center"/>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3. МАССАЖ ОТДЕЛЬНЫХ ОБЛАСТЕЙ ТЕЛА</w:t>
      </w:r>
    </w:p>
    <w:p>
      <w:pPr>
        <w:pStyle w:val="Style19"/>
        <w:spacing w:lineRule="auto" w:line="240" w:before="0" w:after="0"/>
        <w:ind w:left="0" w:right="-1" w:firstLine="851"/>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3.1. Массаж теменно-затылочной области головы</w:t>
      </w:r>
    </w:p>
    <w:p>
      <w:pPr>
        <w:pStyle w:val="Style19"/>
        <w:spacing w:lineRule="auto" w:line="240" w:before="0" w:after="0"/>
        <w:ind w:left="0" w:right="-1" w:firstLine="851"/>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Показания: головные боли, мигрень, нарушение сна, шум в голове и ушах, гипертоническая болезнь, неврастения, ос</w:t>
        <w:softHyphen/>
        <w:t>таточные явления церебрального арахноидита, перенесенные менингит, энцефалит, травмы черепа без кровоизлияния в головной мозг, невралгия тройничного и затылочных нервов, заболевания кожи головы, шейно-грудной остеохондроз.</w:t>
      </w:r>
    </w:p>
    <w:p>
      <w:pPr>
        <w:pStyle w:val="Normal"/>
        <w:spacing w:lineRule="auto" w:line="240" w:before="0" w:after="0"/>
        <w:ind w:right="-1"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лан массажа.</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варительный массаж передней и задней поверхнос</w:t>
        <w:softHyphen/>
        <w:t xml:space="preserve">тей шеи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ассаж височных, лобовых и затылочных мышц.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аж волосистой части головы. </w:t>
      </w:r>
    </w:p>
    <w:p>
      <w:pPr>
        <w:pStyle w:val="Style19"/>
        <w:spacing w:lineRule="auto" w:line="240" w:before="0" w:after="0"/>
        <w:ind w:left="0" w:right="-1" w:firstLine="851"/>
        <w:contextualSpacing/>
        <w:jc w:val="both"/>
        <w:rPr/>
      </w:pPr>
      <w:r>
        <w:rPr>
          <w:rFonts w:cs="Times New Roman" w:ascii="Times New Roman" w:hAnsi="Times New Roman"/>
          <w:color w:val="000000"/>
          <w:sz w:val="28"/>
          <w:szCs w:val="28"/>
          <w:shd w:fill="FFFFFF" w:val="clear"/>
        </w:rPr>
        <w:t>4. Заключительный массаж передней и задней поверхнос</w:t>
        <w:softHyphen/>
        <w:t>тей шеи.</w:t>
      </w:r>
    </w:p>
    <w:p>
      <w:pPr>
        <w:pStyle w:val="Style19"/>
        <w:spacing w:lineRule="auto" w:line="240" w:before="0" w:after="0"/>
        <w:ind w:left="720" w:right="-1" w:hanging="0"/>
        <w:contextualSpacing/>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Техника массажа</w:t>
      </w:r>
      <w:r>
        <w:rPr>
          <w:rFonts w:cs="Times New Roman" w:ascii="Times New Roman" w:hAnsi="Times New Roman"/>
          <w:bCs/>
          <w:color w:val="000000"/>
          <w:sz w:val="28"/>
          <w:szCs w:val="28"/>
          <w:shd w:fill="FFFFFF" w:val="clear"/>
        </w:rPr>
        <w:t>.</w:t>
      </w:r>
      <w:r>
        <w:rPr>
          <w:rFonts w:cs="Times New Roman" w:ascii="Times New Roman" w:hAnsi="Times New Roman"/>
          <w:b/>
          <w:bCs/>
          <w:color w:val="000000"/>
          <w:sz w:val="28"/>
          <w:szCs w:val="28"/>
          <w:shd w:fill="FFFFFF" w:val="clear"/>
        </w:rPr>
        <w:t xml:space="preserve">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сходные положения: пациента — сидя на стуле, руки свободно опущены, грудь обнажена до середины; массажис</w:t>
        <w:softHyphen/>
        <w:t xml:space="preserve">та — стоя позади пациента.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бщее поглаживание передней поверхности шеи обеими руками одновременно. Кисти и пальцы обеих рук в положе</w:t>
        <w:softHyphen/>
        <w:t>нии супинации устанавливают под нижней челюстью так, чтобы концы II—IV пальцев располагались под подбород</w:t>
        <w:softHyphen/>
        <w:t>ком, а большие пальцы были обращены кнаружи. Из этого положения руки скользят назад по направлению к углу нижней челюсти, а отсюда — к рукоятке грудины и в стороны к плечевым суставам. При выполнении приема с кожей массируемого участка соприкасается вся ладонная поверхность ки</w:t>
        <w:softHyphen/>
        <w:t>сти и пальцев. В области грудино-ключично-сосцевидной мыш</w:t>
        <w:softHyphen/>
        <w:t>цы нельзя производить глубокое надавливание: здесь прохо</w:t>
        <w:softHyphen/>
        <w:t>дит сосудисто-нервный пучок, и у пациента могут возникнуть обморочное состояние, головокружение и другие неприятные ощущения.</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Спиралевидное растирание передней поверхности шеи четырьмя пальцами обеими руками одновременно в том же направлении и по тем же линиям.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опеременное поглаживание то правой, то левой рукой. Кисть и пальцы устанавливают под нижней челюстью вбли</w:t>
        <w:softHyphen/>
        <w:t>зи подбородка, большой палец при этом отведен кнаружи. Отсюда рука скользит сначала к углу нижней челюсти, затем к рукоятке грудины и в сторону плечевого сустава. В то вре</w:t>
        <w:softHyphen/>
        <w:t>мя, когда одна рука еще не завершила своего движения, вторая рука начинает производить такое же движение на сво</w:t>
        <w:softHyphen/>
        <w:t xml:space="preserve">ей половине шеи.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Длинное заднее поглаживание обеими руками одновре</w:t>
        <w:softHyphen/>
        <w:t xml:space="preserve">менно. Руки начинают, движение от макушки и продолжают его вниз и латерально к плечевым суставам.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пиралевидное растирание задней поверхности шеи че</w:t>
        <w:softHyphen/>
        <w:t xml:space="preserve">тырьмя пальцами одной руки. Пальцы движутся передним ходом от затылочной кости к плечевому суставу. Прием можно выполнять и задним ходом одновременно обеими руками. Растиранию подвергают всю область верхней части трапециевидной мышцы.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Длинное заднее поглаживани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Длинное заднее поглаживание. Желательно, чтобы голо</w:t>
        <w:softHyphen/>
        <w:t>ва пациента лежала на подголовнике. Руки помещают в области лба, при этом пальцы расположены горизонтально, а и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концы соприкасаются в области средней линии лба. Все паль</w:t>
        <w:softHyphen/>
        <w:t>цы должны быть сомкнуты. Ладонная поверхность кистей и пальцев плотно прилегает к коже лба. Отсюда руки движутся к вискам, дугообразно скользят впереди ушных раковин к углам нижней челюсти. Когда средний палец соскользнет под угол нижней челюсти, большие пальцы подгибают к ладо</w:t>
        <w:softHyphen/>
        <w:t>ни, кисти принимают косое положение и продолжают сколь</w:t>
        <w:softHyphen/>
        <w:t>зить по грудино-ключичной мышце до рукоятки грудины. В этот момент большие пальцы выпрямляются и ложатся на заднюю поверхность шеи, обхватывая ее. Затем вся ладонь ложится на надплечье и продолжает поглаживание до плече</w:t>
        <w:softHyphen/>
        <w:t>вых суставов. Этот прием является связующим звеном между подготовительным массажем шеи и массажем волосистой ча</w:t>
        <w:softHyphen/>
        <w:t>сти головы.</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8. Круговое растирание лобных, височных и затылочных мышц тенаром одной руки, другая рука фиксирует голову, пациента с противоположной стороны.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9. Длинное переднее поглаживани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Поверхностное поглаживание волосистой части головы. Закончив очередной тур предыдущего поглаживания, масса</w:t>
        <w:softHyphen/>
        <w:t>жист, стоя позади пациента, устанавливает руки в области лба пациента и поглаживает волосистую часть головы, как при причесывании волос. Руки движутся раздельно-последо</w:t>
        <w:softHyphen/>
        <w:t>вательно спереди назад в сагиттальном направлении. Не пре</w:t>
        <w:softHyphen/>
        <w:t xml:space="preserve">кращая движения рук, массажист занимает переднебоковое исходное положени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Зигзагообразное растирание кожи волосистой части го</w:t>
        <w:softHyphen/>
        <w:t>ловы одной рукой, вторая рука фиксирует голову пациента в области затылка с противоположной стороны. Прием выпол</w:t>
        <w:softHyphen/>
        <w:t>няют с небольшой силой давления подушечками полусогну</w:t>
        <w:softHyphen/>
        <w:t>тых и, слегка разведенных четырех пальцев. Пальцы смещают кожу головы в боковых направлениях и продвигаются к за</w:t>
        <w:softHyphen/>
        <w:t xml:space="preserve">тылку. При выполнении приема нельзя тянуть волосы. Кожа волосистой части должна смещаться вместе с массирующими пальцами.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Поглаживание волосистой части головы.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Спиралевидное растирание подушечками четырех по</w:t>
        <w:softHyphen/>
        <w:t>лусогнутых и слегка разведенных пальцев одной руки в са</w:t>
        <w:softHyphen/>
        <w:t xml:space="preserve">гиттальном направлении, свободная рука фиксирует голову пациента в теменно-затылочной области с противоположной стороны.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4. Поглаживани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Спиралевидное растирание большим пальцем. При вы</w:t>
        <w:softHyphen/>
        <w:t xml:space="preserve">полнении приема палец проходит несколько линий, пока не охватит всю половину волосистой части головы. Каждая рука массирует свою половину головы.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6. Поглаживани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Сдвигание подушечками четырех пальцев. Рука масса</w:t>
        <w:softHyphen/>
        <w:t>жиста опирается основанием ладони на голову пациента. Плот</w:t>
        <w:softHyphen/>
        <w:t>но прижав пальцы к коже головы, сдвигают ее на себя, а рука продвигается в сагиттальном направлении спереди на</w:t>
        <w:softHyphen/>
        <w:t>зад.</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8. Поглаживани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Перемежающееся надавливание одной или обеими ру</w:t>
        <w:softHyphen/>
        <w:t xml:space="preserve">ками подушечками II и III пальцев. Кисть и пальцы расположены, как при выполнении приема сдвигания. Надавливание производят последовательно то одним, то другим пальцем.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 Поглаживани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Сдавливание-сжатие головы. Обе ладони располагают в переднезаднем направлении или помещают на боковые по</w:t>
        <w:softHyphen/>
        <w:t xml:space="preserve">верхности головы и, раздвинув локти в стороны, медленно и мягко сдавливают голову с обеих сторон. Руки при этом не должны скользить по кож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2. Поглаживание.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3. Пунктирование концами полусогнутых пальцев, чаще двумя руками. Пальцы при этом легко поколачивают, как бы выстукивая барабанную дробь.</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24. Поглаживание волосистой части головы. Длинное пере</w:t>
        <w:softHyphen/>
        <w:t>днее поглаживание и длинное заднее поглаживание.</w:t>
      </w:r>
    </w:p>
    <w:p>
      <w:pPr>
        <w:pStyle w:val="Normal"/>
        <w:spacing w:lineRule="auto" w:line="240" w:before="0" w:after="0"/>
        <w:ind w:right="-1" w:firstLine="851"/>
        <w:jc w:val="both"/>
        <w:rPr/>
      </w:pPr>
      <w:r>
        <w:rPr>
          <w:rFonts w:cs="Times New Roman" w:ascii="Times New Roman" w:hAnsi="Times New Roman"/>
          <w:b/>
          <w:bCs/>
          <w:color w:val="000000"/>
          <w:sz w:val="28"/>
          <w:szCs w:val="28"/>
          <w:shd w:fill="FFFFFF" w:val="clear"/>
        </w:rPr>
        <w:t>Методические указания</w:t>
      </w:r>
      <w:r>
        <w:rPr>
          <w:rFonts w:cs="Times New Roman" w:ascii="Times New Roman" w:hAnsi="Times New Roman"/>
          <w:color w:val="000000"/>
          <w:sz w:val="28"/>
          <w:szCs w:val="28"/>
        </w:rPr>
        <w:t xml:space="preserve">.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о время массажа внимательно следить за состоянием пациент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се приемы в области волосистой части головы произ</w:t>
        <w:softHyphen/>
        <w:t>водить мягко, ритмично и безболезненно, не применяя боль</w:t>
        <w:softHyphen/>
        <w:t>шой силы давления.</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Соблюдать осторожность при массаже головы у лиц, страдающих частыми головокружениями или гипертоничес</w:t>
        <w:softHyphen/>
        <w:t xml:space="preserve">кой болезнью.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Средняя продолжительность массажа волосистой части головы без подготовительного массажа шеи 8—10 минут.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Каждый массажный прием повторяют 4—5 раз.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При определенном заболевании массажист выбирает из описанных приемов наиболее эффективны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Часто массажу волосистой части головы предшествует массаж не только задней и передней поверхностей шеи, но и области лб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Недопустимо, чтобы при выполнении массажных при</w:t>
        <w:softHyphen/>
        <w:t xml:space="preserve">емов голова пациента раскачивалась из стороны в сторону. </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9. Желательно, чтобы во время массажа пациент закрывал глаза, а массажист должен избегать касания глаз пациента пальцами. Противопоказания: свежие случаи нарушения мозгового кровообращения (не раньше 4—5 недель с момента возник</w:t>
        <w:softHyphen/>
        <w:t>новения), открытые раны в области волосистой части голо</w:t>
        <w:softHyphen/>
        <w:t>вы, гнойные заболевания кожи, заразные кожные заболева</w:t>
        <w:softHyphen/>
        <w:t>ния, наличие или подозрение на опухоль головного мозга, острые воспалительные заболевания головного мозга и его оболочек, атеросклероз мозговых сосудов с явлениями час</w:t>
        <w:softHyphen/>
        <w:t>тых спазм.</w:t>
      </w:r>
      <w:r>
        <w:rPr>
          <w:rFonts w:cs="Times New Roman" w:ascii="Times New Roman" w:hAnsi="Times New Roman"/>
          <w:b/>
          <w:bCs/>
          <w:color w:val="000000"/>
          <w:sz w:val="28"/>
          <w:szCs w:val="28"/>
        </w:rPr>
        <w:t xml:space="preserve"> </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 Массаж лица</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Показания: гипер- или гипофункция кожных желез, дряб</w:t>
        <w:softHyphen/>
        <w:t>лость, вялость кожи, морщины, неврит лицевого нерва, не</w:t>
        <w:softHyphen/>
        <w:t>вралгия тройничного нерва, парезы и параличи мимической и жевательной мускулатуры, контрактуры различной этио</w:t>
        <w:softHyphen/>
        <w:t>логии, наличие рубцов.</w:t>
      </w:r>
      <w:r>
        <w:rPr>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 xml:space="preserve">План массаж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едварительный массаж передней и задней поверхнос</w:t>
        <w:softHyphen/>
        <w:t xml:space="preserve">тей ше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ассаж области лб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аж области круговой мышцы глаз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Массаж места выхода надглазничного нерва (верхней ветви тройничного нерв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Массаж области нос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Массаж области щек.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Массаж области круговой мышцы рта и подбородка. </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В заключение проводится массаж передней и задней по</w:t>
        <w:softHyphen/>
        <w:t>верхностей шеи. Исходные положения: пациента — сидя на стуле (массажном кресле), голова на подголовнике, грудь обнажена до середины (для выполнения массажа шеи), мышцы лица пол</w:t>
        <w:softHyphen/>
        <w:t>ностью расслаблены, рот полуоткрыт, веки опущены; масса</w:t>
        <w:softHyphen/>
        <w:t>жиста — стоя позади пациента.</w:t>
      </w:r>
      <w:r>
        <w:rPr>
          <w:rFonts w:cs="Times New Roman" w:ascii="Times New Roman" w:hAnsi="Times New Roman"/>
          <w:b/>
          <w:bCs/>
          <w:color w:val="000000"/>
          <w:sz w:val="28"/>
          <w:szCs w:val="28"/>
        </w:rPr>
        <w:t> </w:t>
      </w:r>
    </w:p>
    <w:p>
      <w:pPr>
        <w:pStyle w:val="Normal"/>
        <w:spacing w:lineRule="auto" w:line="240" w:before="0" w:after="0"/>
        <w:ind w:right="-1" w:firstLine="851"/>
        <w:jc w:val="both"/>
        <w:rPr/>
      </w:pPr>
      <w:r>
        <w:rPr>
          <w:rFonts w:cs="Times New Roman" w:ascii="Times New Roman" w:hAnsi="Times New Roman"/>
          <w:b/>
          <w:bCs/>
          <w:color w:val="000000"/>
          <w:sz w:val="28"/>
          <w:szCs w:val="28"/>
        </w:rPr>
        <w:t>Методические указания.</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ассаж лица часто производят одновременно обеими руками, поэтому нужно следить, чтобы движения рук были строго симметричны.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ассажные приемы на лице должны быть нежными, мягкими, медленными, ритмичными и совершенно безбо</w:t>
        <w:softHyphen/>
        <w:t xml:space="preserve">лезненными. </w:t>
      </w:r>
    </w:p>
    <w:p>
      <w:pPr>
        <w:pStyle w:val="Normal"/>
        <w:spacing w:lineRule="auto" w:line="240" w:before="0" w:after="0"/>
        <w:ind w:right="-1" w:firstLine="851"/>
        <w:jc w:val="both"/>
        <w:rPr/>
      </w:pPr>
      <w:r>
        <w:rPr>
          <w:rFonts w:cs="Times New Roman" w:ascii="Times New Roman" w:hAnsi="Times New Roman"/>
          <w:color w:val="000000"/>
          <w:sz w:val="28"/>
          <w:szCs w:val="28"/>
          <w:shd w:fill="FFFFFF" w:val="clear"/>
        </w:rPr>
        <w:t xml:space="preserve">3. Особенно осторожно массировать лицо у пожилых людей — грубые приемы ведут к образованию или усилению морщин.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еред массажем кожу лица очистить от пота и секрета сальных желез, лучше всего при помощи горячего компресса или водно-спиртового раствор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Тальк и вазелин при массаже лица не применяют.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Средняя продолжительность массажа лица 5—12 мин без предварительного массажа шеи. </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Противопоказания: гнойные процессы на коже, наруше</w:t>
        <w:softHyphen/>
        <w:t>ние целостности кожи, острая стадия неврита лицевого и невралгия тройничного нервов.</w:t>
      </w:r>
      <w:r>
        <w:rPr>
          <w:rFonts w:cs="Times New Roman" w:ascii="Times New Roman" w:hAnsi="Times New Roman"/>
          <w:b/>
          <w:bCs/>
          <w:color w:val="000000"/>
          <w:sz w:val="28"/>
          <w:szCs w:val="28"/>
        </w:rPr>
        <w:t> </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Массаж шеи</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ния: вялая и дряблая подкожная мышца шеи, по</w:t>
        <w:softHyphen/>
        <w:t>вышенное внутричерепное давление, гипертоническая бо</w:t>
        <w:softHyphen/>
        <w:t>лезнь, неврастения, миозит, парезы или параличи голосовых %связок, шейных мышц или верхних конечностей, кривошея, сколиозы, шейно-грудной радикулит и остеохондроз, болезнь Бехтерева, ангиоспазм сосудов верхних конечностей (болезнь Рейно), шейная мигрень, шейный или плечевой плексит или плексалгия, плече-лопаточный периартрит, деформирующий спондилез, спондилит шейного отдела позвоночника, головные боли, после ушибов мягких тканей в области шеи.</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ические указания</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Во время массажа шеи, особенно передней поверхности, следить за состоянием пациента.</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В области шейного сосудисто-нервного пучка не выпол</w:t>
        <w:softHyphen/>
        <w:t>нять ручную прерывистую вибрацию — это может вызвать у пациента приступ головокружения, головные боли и даже обморочное состояние.</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В области подъязычной кости не применять сильное на</w:t>
        <w:softHyphen/>
        <w:t>давливание, чтобы не вызвать кашлевый рефлекс и даже тошноту.</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При растирании обратить особое внимание на места при</w:t>
        <w:softHyphen/>
        <w:t>крепления мышц к затылочной кости и сосцевидному отрос</w:t>
        <w:softHyphen/>
        <w:t>тку, на впадину между трапециевидной мышцей и сосцевид</w:t>
        <w:softHyphen/>
        <w:t>ным отростком.</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Массаж шеи целесообразно сочетать с активными или пассивными движениями в шейном отделе позвоночник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ивопоказания: фурункулы, карбункулы, опухоли го</w:t>
        <w:softHyphen/>
        <w:t>ловного или спинного мозга, общее тяжелое состояние паци</w:t>
        <w:softHyphen/>
        <w:t>ента, нарушение целостности кожных покровов, острая ангин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3.4. Массаж грудной клетки</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Ниже описывается массаж передней и боковых поверхностей грудной клетки. Массаж задней поверхности грудной клетки — это, по существу, массаж области спин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оказания: после перенесенных крупозной пневмонии; бронхопневмонии, острого бронхита, сухого или экссудативного плеврита, хронический бронхит, хроническая пнев</w:t>
        <w:softHyphen/>
        <w:t>мония, бронхоэктатическая болезнь, пневмосклероз, брон</w:t>
        <w:softHyphen/>
        <w:t>хиальная астма, эмфизема легких, стенокардия, пароксизмальная тахикардия, кардиалгия, межреберная невралгия, парез дыхательной мускулатуры, во время длительного по</w:t>
        <w:softHyphen/>
        <w:t>стельного режима для предупреждения застойной пневмо</w:t>
        <w:softHyphen/>
        <w:t>нии, после ушибов мягких тканей грудной клетки и перело</w:t>
        <w:softHyphen/>
        <w:t>мов ребер, кифосколиоз, болезнь Бехтерева, шейно-грудной остеохондроз.</w:t>
      </w:r>
      <w:r>
        <w:rPr>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План массаж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Предварительный массаж мягких тканей грудной клетк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ассаж больших грудных мышц.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аж передней зубчатой мышцы.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Массаж межреберных мышц и точек выхода прободаю</w:t>
        <w:softHyphen/>
        <w:t>щих ветвей межреберных нервов.</w:t>
      </w:r>
    </w:p>
    <w:p>
      <w:pPr>
        <w:pStyle w:val="Normal"/>
        <w:spacing w:lineRule="auto" w:line="240" w:before="0" w:after="0"/>
        <w:ind w:right="-1" w:firstLine="851"/>
        <w:jc w:val="both"/>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Методические указания.</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Исходное положение пациента при массаже области груди — сидя или лежа обнаженным до пояс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и выполнении приемов рубления или похлопывания на левой половине грудной клетки в области сердца необхо</w:t>
        <w:softHyphen/>
        <w:t>димо быть осторожным. Противопоказания: острые воспалительные заболевания системы органов дыхания, наличие или подозрение на опу</w:t>
        <w:softHyphen/>
        <w:t>холь, активная форма туберкулеза, острый инфаркт миокар</w:t>
        <w:softHyphen/>
        <w:t xml:space="preserve">да, открытые раны грудной клетки, гнойное поражение кожи, все острые инфекционные заболевания.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ассаж передней и боковых поверхностей грудной клетки у женщин. Анатомо-топографические особенности грудной клетки у женщин накладывают свой отпечаток и на технику выполнения массажных приемов. Наличие молочных желез не позво</w:t>
        <w:softHyphen/>
        <w:t>ляет выполнять прием поглаживания и некоторые приемы растирания широкими пассами, как у мужчин. Нужно акку</w:t>
        <w:softHyphen/>
        <w:t>ратно производить поглаживание и растирание между, над и под молочными железами, не прикасаясь к соскам. Массаж межреберных мышц и нервов, передней зубчатой мышцы у женщин выполняют по тем же правилам, что и у мужчин.</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3.5. Массаж спины</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Показания те же, что и при массаже грудной клетки, и дополнительно: явления рахита и гипотрофии у детей, бес</w:t>
        <w:softHyphen/>
        <w:t>сонница, неврастения, ожирение, сахарный диабе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отивопоказания те же, что и при массаже грудной клетки.</w:t>
      </w:r>
    </w:p>
    <w:p>
      <w:pPr>
        <w:pStyle w:val="Normal"/>
        <w:spacing w:lineRule="auto" w:line="240" w:before="0" w:after="0"/>
        <w:ind w:right="-1" w:firstLine="851"/>
        <w:jc w:val="both"/>
        <w:rPr/>
      </w:pPr>
      <w:r>
        <w:rPr>
          <w:rFonts w:cs="Times New Roman" w:ascii="Times New Roman" w:hAnsi="Times New Roman"/>
          <w:b/>
          <w:bCs/>
          <w:color w:val="000000"/>
          <w:sz w:val="28"/>
          <w:szCs w:val="28"/>
          <w:shd w:fill="FFFFFF" w:val="clear"/>
        </w:rPr>
        <w:t xml:space="preserve">План массаж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ассаж поверхностных тканей.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ассаж поверхностного слоя мышц.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аж глубоких мышц спины.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Массаж мест выхода спинномозговых нервов.</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Техника массажа.</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стное поверхностное поглажив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еменное растир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глаживание в два тура.</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иле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лаже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трог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аблеобразное поглажив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иралевидное растирание четырьмя пальцами.</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ьно-последовательное поглажив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ебнеобразное растир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глаживание с отягощением.</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катыв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ребнеобразное поглажив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перечное непрерывистое размин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глаживание с отягощением.</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лукружное размин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глаживание двумя большими пальцами по паравертебральным линиям.</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иралевидное растирание двумя большими пальцами по тем же линиям и в том же направлении.</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глаживание двумя большими пальцами.</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еремежающееся надавливание большими пальцами вдоль крестцово-остистых мышц.</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тглаживание двумя большими пальцами.</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ирование вдоль паравертебральных линий.</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глаживание в два тура.</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хлопыв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лоскостное поверхностное поглаживание.</w:t>
      </w:r>
    </w:p>
    <w:p>
      <w:pPr>
        <w:pStyle w:val="Normal"/>
        <w:numPr>
          <w:ilvl w:val="0"/>
          <w:numId w:val="4"/>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Исходное положение пациента — лежа на животе, туловище обнажено до подъягодичных складок, под сгиб стопы подложен валик, руки вдоль туловища ладонями вверх.</w:t>
      </w:r>
      <w:r>
        <w:rPr>
          <w:rFonts w:cs="Times New Roman" w:ascii="Times New Roman" w:hAnsi="Times New Roman"/>
          <w:color w:val="000000"/>
          <w:sz w:val="28"/>
          <w:szCs w:val="28"/>
        </w:rPr>
        <w:t xml:space="preserve"> </w:t>
      </w:r>
    </w:p>
    <w:p>
      <w:pPr>
        <w:pStyle w:val="Normal"/>
        <w:shd w:fill="FFFFFF" w:val="clear"/>
        <w:spacing w:lineRule="auto" w:line="240" w:before="0" w:after="0"/>
        <w:ind w:left="851" w:right="-1"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етодические указания</w:t>
      </w:r>
    </w:p>
    <w:p>
      <w:pPr>
        <w:pStyle w:val="Normal"/>
        <w:numPr>
          <w:ilvl w:val="0"/>
          <w:numId w:val="3"/>
        </w:numPr>
        <w:shd w:fill="FFFFFF" w:val="clear"/>
        <w:tabs>
          <w:tab w:val="clear" w:pos="708"/>
          <w:tab w:val="left" w:pos="0" w:leader="none"/>
        </w:tabs>
        <w:spacing w:lineRule="auto" w:line="240" w:before="0" w:after="0"/>
        <w:ind w:left="0" w:right="-1" w:firstLine="851"/>
        <w:jc w:val="both"/>
        <w:rPr/>
      </w:pPr>
      <w:r>
        <w:rPr>
          <w:rFonts w:cs="Times New Roman" w:ascii="Times New Roman" w:hAnsi="Times New Roman"/>
          <w:color w:val="000000"/>
          <w:sz w:val="28"/>
          <w:szCs w:val="28"/>
        </w:rPr>
        <w:t>Большинство массажных приемов в области спины выполнять двумя руками.</w:t>
      </w:r>
    </w:p>
    <w:p>
      <w:pPr>
        <w:pStyle w:val="Normal"/>
        <w:numPr>
          <w:ilvl w:val="0"/>
          <w:numId w:val="3"/>
        </w:numPr>
        <w:shd w:fill="FFFFFF" w:val="clear"/>
        <w:tabs>
          <w:tab w:val="clear" w:pos="708"/>
          <w:tab w:val="left" w:pos="0" w:leader="none"/>
        </w:tabs>
        <w:spacing w:lineRule="auto" w:line="240" w:before="0" w:after="0"/>
        <w:ind w:left="0" w:right="-1" w:firstLine="851"/>
        <w:jc w:val="both"/>
        <w:rPr/>
      </w:pPr>
      <w:r>
        <w:rPr>
          <w:rFonts w:cs="Times New Roman" w:ascii="Times New Roman" w:hAnsi="Times New Roman"/>
          <w:color w:val="000000"/>
          <w:sz w:val="28"/>
          <w:szCs w:val="28"/>
        </w:rPr>
        <w:t>Глубокое поглаживание и разминания производить снизу вверх и в стороны к подмышечным лимфатическим .узлам.</w:t>
      </w:r>
    </w:p>
    <w:p>
      <w:pPr>
        <w:pStyle w:val="Normal"/>
        <w:numPr>
          <w:ilvl w:val="0"/>
          <w:numId w:val="3"/>
        </w:numPr>
        <w:shd w:fill="FFFFFF" w:val="clear"/>
        <w:tabs>
          <w:tab w:val="clear" w:pos="708"/>
          <w:tab w:val="left" w:pos="0" w:leader="none"/>
        </w:tabs>
        <w:spacing w:lineRule="auto" w:line="240" w:before="0" w:after="0"/>
        <w:ind w:left="0" w:right="-1" w:firstLine="851"/>
        <w:jc w:val="both"/>
        <w:rPr/>
      </w:pPr>
      <w:r>
        <w:rPr>
          <w:rFonts w:cs="Times New Roman" w:ascii="Times New Roman" w:hAnsi="Times New Roman"/>
          <w:color w:val="000000"/>
          <w:sz w:val="28"/>
          <w:szCs w:val="28"/>
        </w:rPr>
        <w:t>При значительных жировых отложениях применять гребнеобразное поглаживание, гребнеобразное растирание, рас</w:t>
        <w:softHyphen/>
        <w:t>тирание локтем, растирание кулаком.</w:t>
      </w:r>
    </w:p>
    <w:p>
      <w:pPr>
        <w:pStyle w:val="Normal"/>
        <w:numPr>
          <w:ilvl w:val="0"/>
          <w:numId w:val="3"/>
        </w:numPr>
        <w:shd w:fill="FFFFFF" w:val="clear"/>
        <w:tabs>
          <w:tab w:val="clear" w:pos="708"/>
          <w:tab w:val="left" w:pos="0" w:leader="none"/>
        </w:tabs>
        <w:spacing w:lineRule="auto" w:line="240" w:before="0" w:after="0"/>
        <w:ind w:left="0" w:right="-1" w:firstLine="851"/>
        <w:jc w:val="both"/>
        <w:rPr/>
      </w:pPr>
      <w:r>
        <w:rPr>
          <w:rFonts w:cs="Times New Roman" w:ascii="Times New Roman" w:hAnsi="Times New Roman"/>
          <w:color w:val="000000"/>
          <w:sz w:val="28"/>
          <w:szCs w:val="28"/>
        </w:rPr>
        <w:t>Приемы прерывистой ручной вибрации в межлопаточной области и в области проекции почек выполнять осто</w:t>
        <w:softHyphen/>
        <w:t>рожно, особенно при заболеваниях сердца.</w:t>
      </w:r>
    </w:p>
    <w:p>
      <w:pPr>
        <w:pStyle w:val="Normal"/>
        <w:numPr>
          <w:ilvl w:val="0"/>
          <w:numId w:val="3"/>
        </w:numPr>
        <w:shd w:fill="FFFFFF" w:val="clear"/>
        <w:tabs>
          <w:tab w:val="clear" w:pos="708"/>
          <w:tab w:val="left" w:pos="0" w:leader="none"/>
        </w:tabs>
        <w:spacing w:lineRule="auto" w:line="240" w:before="0" w:after="0"/>
        <w:ind w:left="0"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 лиц с повышенной ломкостью кровеносных сосудов приемы разминания и ручной прерывистой вибрации выполнять мягко, без применения большой силы, чтобы не выз</w:t>
        <w:softHyphen/>
        <w:t>вать подкожных кровоизлияний.</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w:t>
      </w:r>
      <w:r>
        <w:rPr>
          <w:rFonts w:cs="Times New Roman" w:ascii="Times New Roman" w:hAnsi="Times New Roman"/>
          <w:b/>
          <w:bCs/>
          <w:color w:val="000000"/>
          <w:sz w:val="28"/>
          <w:szCs w:val="28"/>
        </w:rPr>
        <w:t>3.6. Массаж живота</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shd w:fill="FFFFFF" w:val="clear"/>
        </w:rPr>
        <w:t>Показания: растянутая брюшная стенка, ожирение, хронические гастриты, гастроптозы, висцероптозы, хроничес</w:t>
        <w:softHyphen/>
        <w:t>кие неинфекционные колиты и энтероколиты, соляриты, сахарный диабет, хронический холецистит, атонические и спастические запоры, гипертоническая и гипотоническая бо</w:t>
        <w:softHyphen/>
        <w:t>лезни, геморрой, варикозное расширение вен нижних ко</w:t>
        <w:softHyphen/>
        <w:t>нечностей, язва желудка и двенадцатиперстной кишки вне обострения, болезнь Гиршспрунга, рахит и гипотрофия у детей, сколиозы.</w:t>
      </w:r>
    </w:p>
    <w:p>
      <w:pPr>
        <w:pStyle w:val="Normal"/>
        <w:spacing w:lineRule="auto" w:line="240" w:before="0" w:after="0"/>
        <w:ind w:right="-1" w:firstLine="851"/>
        <w:jc w:val="both"/>
        <w:rPr/>
      </w:pPr>
      <w:r>
        <w:rPr>
          <w:rFonts w:cs="Times New Roman" w:ascii="Times New Roman" w:hAnsi="Times New Roman"/>
          <w:b/>
          <w:bCs/>
          <w:color w:val="000000"/>
          <w:sz w:val="28"/>
          <w:szCs w:val="28"/>
          <w:shd w:fill="FFFFFF" w:val="clear"/>
        </w:rPr>
        <w:t>План массаж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ассаж брюшного пресс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ассаж области желудк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аж области кишечник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Массаж области толстого кишечника. </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Массаж области печени.</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Массаж области желчного пузыря.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Массаж области почек. </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8. Массаж области солнечного сплетения. Исходные положения: пациента — лежа на спине, голова и плечевой пояс на подушке, руки, слегка согнутые в лок</w:t>
        <w:softHyphen/>
        <w:t>тях, вдоль туловища ладонями вниз, ноги на валике, бедра слегка раздвинуты; массажиста — стоя со стороны правой руки пациента напротив массируемого участка тела.</w:t>
      </w:r>
      <w:r>
        <w:rPr>
          <w:rFonts w:cs="Times New Roman" w:ascii="Times New Roman" w:hAnsi="Times New Roman"/>
          <w:b/>
          <w:bCs/>
          <w:color w:val="000000"/>
          <w:sz w:val="28"/>
          <w:szCs w:val="28"/>
        </w:rPr>
        <w:t> </w:t>
      </w:r>
    </w:p>
    <w:p>
      <w:pPr>
        <w:pStyle w:val="Normal"/>
        <w:spacing w:lineRule="auto" w:line="240" w:before="0" w:after="0"/>
        <w:ind w:right="-1" w:firstLine="851"/>
        <w:jc w:val="both"/>
        <w:rPr/>
      </w:pPr>
      <w:r>
        <w:rPr>
          <w:rFonts w:cs="Times New Roman" w:ascii="Times New Roman" w:hAnsi="Times New Roman"/>
          <w:b/>
          <w:bCs/>
          <w:color w:val="000000"/>
          <w:sz w:val="28"/>
          <w:szCs w:val="28"/>
        </w:rPr>
        <w:t>Методические указания.</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ассаж живота не производить ранее 1,5 часа после приема пищи. Перед массажем пациент обязан опорожнить кишечник и мочевой пузырь.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Массаж живота производить сухими теплыми руками. Прикосновение холодных и тем более влажных рук вызывает неприятные ощущения у пациента и рефлекторное напряже</w:t>
        <w:softHyphen/>
        <w:t xml:space="preserve">ние мышц брюшного пресса. </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Во время массажа пациент не должен задерживать дыха</w:t>
        <w:softHyphen/>
        <w:t>ние и препятствовать свободному отхождению газов.</w:t>
      </w:r>
      <w:r>
        <w:rPr>
          <w:rFonts w:cs="Times New Roman" w:ascii="Times New Roman" w:hAnsi="Times New Roman"/>
          <w:color w:val="000000"/>
          <w:sz w:val="28"/>
          <w:szCs w:val="28"/>
        </w:rPr>
        <w:t xml:space="preserve">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нутренние органы брюшной полости иннервируются вегетативной нервной системой. Нервные импульсы распрос</w:t>
        <w:softHyphen/>
        <w:t>траняются по ней медленнее, чем по соматической нервной системе. Гладкая мускулатура кишечника сокращается мед</w:t>
        <w:softHyphen/>
        <w:t>ленно, поэтому все массажные приемы на животе произво</w:t>
        <w:softHyphen/>
        <w:t xml:space="preserve">дить медленно, спокойно, не вызывая болевых ощущений и усиления болей у пациент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Средняя продолжительность массажа живота 15 минут. Проти-вопоказания: менструация, беременность (особенно во второй ее половине), подозрение на внематочную бере</w:t>
        <w:softHyphen/>
        <w:t>менность, наличие или подозрение на злокачественную или доброкачественную опухоли органов брюшной полости и ор</w:t>
        <w:softHyphen/>
        <w:t>ганов малого таза, активная форма туберкулеза, острые гной</w:t>
        <w:softHyphen/>
        <w:t>ные заболевания органов брюшной и тазовой полостей, час</w:t>
        <w:softHyphen/>
        <w:t>то обостряющаяся желчнокаменная болезнь, хронический часто обостряющийся аппендицит, язвенная болезнь желудка и двенадцатиперстной кишки с наклонностью к кровотечению и в стадии обострения, пупочная грыжа, грыжа белой линии живот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3.7. Массаж верхних конечностей</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оказания: вялые или спастические парезы и параличи мышц верхней конечности, контрактуры, мышечная гипотрофия или атрофия, плекситы и плексалгии, болезнь Рейно, шейно-грудной радикулит и остеохондроз, ушибы мягких тканей верхней конечности, растяжения связок и мышц, после вправления вывихов, переломов костей, плечелопаточный периартрит, вибрационная болезнь, тугоподвижность суста</w:t>
        <w:softHyphen/>
        <w:t>вов, рубцы и спайки, контрактура ладонного апоневроза, писчий спазм, остеохондропатия различной локализации, миотония, миопатия.</w:t>
      </w:r>
      <w:r>
        <w:rPr>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pPr>
      <w:r>
        <w:rPr>
          <w:rFonts w:cs="Times New Roman" w:ascii="Times New Roman" w:hAnsi="Times New Roman"/>
          <w:b/>
          <w:bCs/>
          <w:color w:val="000000"/>
          <w:sz w:val="28"/>
          <w:szCs w:val="28"/>
          <w:shd w:fill="FFFFFF" w:val="clear"/>
        </w:rPr>
        <w:t>План массаж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ассаж области нижнешейных и верхнегрудных спин</w:t>
        <w:softHyphen/>
        <w:t xml:space="preserve">номозговых сегментов. </w:t>
      </w:r>
    </w:p>
    <w:p>
      <w:pPr>
        <w:pStyle w:val="Normal"/>
        <w:spacing w:lineRule="auto" w:line="240" w:before="0" w:after="0"/>
        <w:ind w:right="-1" w:firstLine="851"/>
        <w:jc w:val="both"/>
        <w:rPr/>
      </w:pPr>
      <w:r>
        <w:rPr>
          <w:rFonts w:cs="Times New Roman" w:ascii="Times New Roman" w:hAnsi="Times New Roman"/>
          <w:color w:val="000000"/>
          <w:sz w:val="28"/>
          <w:szCs w:val="28"/>
          <w:shd w:fill="FFFFFF" w:val="clear"/>
        </w:rPr>
        <w:t xml:space="preserve">2. Массаж надплечья.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аж лопатк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Массаж большой грудной мышцы.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Массаж дельтовидной мышцы.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Массаж плечевого сустава. </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Массаж задней поверхности плеча.</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8. Массаж передней поверхности плеча.</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9. Массаж локтевого сустава.</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0. Массаж тыльной поверхности предплечья.</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1. Массаж ладонной поверхности предплечья.</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Массаж лучезапястного сустав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 Массаж тыльной поверхности кист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4. Массаж ладонной поверхности кист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5. Массаж тенара (возвышения мышц большого пальц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6. Массаж гипотенара (возвышения мышц мизинца). </w:t>
      </w:r>
    </w:p>
    <w:p>
      <w:pPr>
        <w:pStyle w:val="Normal"/>
        <w:spacing w:lineRule="auto" w:line="240" w:before="0" w:after="0"/>
        <w:ind w:right="-1" w:firstLine="851"/>
        <w:jc w:val="both"/>
        <w:rPr>
          <w:rFonts w:ascii="Times New Roman" w:hAnsi="Times New Roman" w:cs="Times New Roman"/>
          <w:b/>
          <w:b/>
          <w:bCs/>
          <w:color w:val="000000"/>
          <w:sz w:val="28"/>
          <w:szCs w:val="28"/>
        </w:rPr>
      </w:pPr>
      <w:r>
        <w:rPr>
          <w:rFonts w:cs="Times New Roman" w:ascii="Times New Roman" w:hAnsi="Times New Roman"/>
          <w:color w:val="000000"/>
          <w:sz w:val="28"/>
          <w:szCs w:val="28"/>
          <w:shd w:fill="FFFFFF" w:val="clear"/>
        </w:rPr>
        <w:t>17. Массаж пальцев. Исходное положение пациента — сидя на стуле так, чтобы спинка стула не мешала рукам массажиста, мышцы руки и надплечья расслаблены. Массажист работает: при массаже области спинномозговых сегментов, надплечий и лопатки — сидя или стоя позади пациента, при массаже других отделов верхней конечности — спереди и сбоку от пациента.</w:t>
      </w:r>
    </w:p>
    <w:p>
      <w:pPr>
        <w:pStyle w:val="Normal"/>
        <w:spacing w:lineRule="auto" w:line="240" w:before="0" w:after="0"/>
        <w:ind w:right="-1" w:firstLine="851"/>
        <w:jc w:val="both"/>
        <w:rPr/>
      </w:pPr>
      <w:r>
        <w:rPr>
          <w:rFonts w:cs="Times New Roman" w:ascii="Times New Roman" w:hAnsi="Times New Roman"/>
          <w:b/>
          <w:bCs/>
          <w:color w:val="000000"/>
          <w:sz w:val="28"/>
          <w:szCs w:val="28"/>
        </w:rPr>
        <w:t>Методические указания.</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Массаж отдельных областей руки всегда начинать с пред</w:t>
        <w:softHyphen/>
        <w:t>варительного массажа вышележащего отдела. Особенно это важно при наличии отеков, застойных явлений, сосудистых заболеваний верхних конечностей, после переломов и при снятии временной иммобилизации.</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Для получения наилучшего лечебного эффекта целесо</w:t>
        <w:softHyphen/>
        <w:t>образно предварительно провести массаж области шейных и верхнегрудных спинномозговых сегментов.</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ассаж суставов необходимо заканчивать активными или пассивными движениями.</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Не применять слишком большую силу давления при массаже нервных стволов, чтобы не вызвать у пациента не</w:t>
        <w:softHyphen/>
        <w:t>приятных ощущений.</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Большинство массажных приемов, особенно глубокое поглаживание и разминание, должны быть направлены от пальцев к локтевым и подмышечным лимфатическим узлам.</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При вынужденном положении руки пациента, напри</w:t>
        <w:softHyphen/>
        <w:t>мер, при параличах, следует приспосабливаться к такому положению. Чтобы несколько расслабить спастически сокра</w:t>
        <w:softHyphen/>
        <w:t>щенные мышцы, нужно руку еще и слегка согнуть в соот</w:t>
        <w:softHyphen/>
        <w:t>ветствующем суставе, чтобы сблизить точки прикрепления данной мышцы.</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тивопоказания: гнойные заболевания кожи, наруше</w:t>
        <w:softHyphen/>
        <w:t>ние целостности кожных покровов, открытые переломы, ос</w:t>
        <w:softHyphen/>
        <w:t>трые невриты, невралгии, плекситы.</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Style w:val="Appleconvertedspace"/>
          <w:rFonts w:cs="Times New Roman" w:ascii="Times New Roman" w:hAnsi="Times New Roman"/>
          <w:b/>
          <w:bCs/>
          <w:color w:val="000000"/>
          <w:sz w:val="28"/>
          <w:szCs w:val="28"/>
          <w:shd w:fill="FFFFFF" w:val="clear"/>
        </w:rPr>
        <w:t> </w:t>
      </w:r>
      <w:r>
        <w:rPr>
          <w:rStyle w:val="Submenutable"/>
          <w:rFonts w:cs="Times New Roman" w:ascii="Times New Roman" w:hAnsi="Times New Roman"/>
          <w:b/>
          <w:bCs/>
          <w:color w:val="000000"/>
          <w:sz w:val="28"/>
          <w:szCs w:val="28"/>
          <w:shd w:fill="FFFFFF" w:val="clear"/>
        </w:rPr>
        <w:t>3.8. Массаж пояснично-крестцовой области и нижних конечностей</w:t>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Appleconvertedspac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оказания: пояснично-крестцовый радикулит, остеохондроз поясничного отдела, деформирующий спондилез и спон-дилартроз, сколиоз, миозит поясничных мышц, незаращение дужек поясничных позвонков, парезы и параличи раз</w:t>
        <w:softHyphen/>
        <w:t>личного происхождения, болезнь Литтла, плоскостопие, ко</w:t>
        <w:softHyphen/>
        <w:t>солапость, варикозное расширение вен нижних конечностей, облитерирующий эндартериит, болезнь Рота, вибрационная болезнь, обморожение, растяжение связок, сухожилий и мышц, тугоподвижность суставов, контрактуры, хроничес</w:t>
        <w:softHyphen/>
        <w:t>кие заболевания суставов различного происхождения, неврит бедренного нерва, закрытые переломы костей, пяточные шпоры, после перенесенного полиомиелита, иммобилизац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ереломов позвоночника, ушибов мягких тканей, вправле</w:t>
        <w:softHyphen/>
        <w:t>ния вывихов суставов нижних конечностей, при подготовке культи к протезированию.</w:t>
      </w:r>
    </w:p>
    <w:p>
      <w:pPr>
        <w:pStyle w:val="Normal"/>
        <w:spacing w:lineRule="auto" w:line="240" w:before="0" w:after="0"/>
        <w:ind w:right="-1" w:firstLine="851"/>
        <w:jc w:val="both"/>
        <w:rPr/>
      </w:pP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b/>
          <w:bCs/>
          <w:color w:val="000000"/>
          <w:sz w:val="28"/>
          <w:szCs w:val="28"/>
          <w:shd w:fill="FFFFFF" w:val="clear"/>
        </w:rPr>
        <w:t>План массаж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ассаж кожи и подкожной клетчатк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ассаж поверхностного слоя мышц.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аж глубоких мышц.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Массаж мест выхода спинномозговых нервов. </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5. Массаж крестцово-подвздошного сочлене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 xml:space="preserve">Техника массаж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rPr>
        <w:t>Исходные положения</w:t>
      </w:r>
      <w:r>
        <w:rPr>
          <w:rFonts w:cs="Times New Roman" w:ascii="Times New Roman" w:hAnsi="Times New Roman"/>
          <w:b/>
          <w:bCs/>
          <w:color w:val="000000"/>
          <w:sz w:val="28"/>
          <w:szCs w:val="28"/>
          <w:shd w:fill="FFFFFF" w:val="clear"/>
        </w:rPr>
        <w:t xml:space="preserve"> </w:t>
      </w:r>
      <w:r>
        <w:rPr>
          <w:rStyle w:val="Appleconvertedspace"/>
          <w:rFonts w:cs="Times New Roman" w:ascii="Times New Roman" w:hAnsi="Times New Roman"/>
          <w:b/>
          <w:bCs/>
          <w:color w:val="000000"/>
          <w:sz w:val="28"/>
          <w:szCs w:val="28"/>
          <w:shd w:fill="FFFFFF" w:val="clear"/>
        </w:rPr>
        <w:t> </w:t>
      </w:r>
      <w:r>
        <w:rPr>
          <w:rFonts w:cs="Times New Roman" w:ascii="Times New Roman" w:hAnsi="Times New Roman"/>
          <w:color w:val="000000"/>
          <w:sz w:val="28"/>
          <w:szCs w:val="28"/>
          <w:shd w:fill="FFFFFF" w:val="clear"/>
        </w:rPr>
        <w:t xml:space="preserve">пациента — лежа на животе, как при массаже спины; массажиста — стоя справа или слева от пациент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оверхностное плоскостное поглаживание в форме спи</w:t>
        <w:softHyphen/>
        <w:t xml:space="preserve">ралевидного поглаживания начиная с ягодичной области. Сила давления рук при этом медленно возрастает.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Попеременное растирание в косом направлени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Глубокое плоскостное поглаживание ладонной поверх</w:t>
        <w:softHyphen/>
        <w:t>ностью кисти и фалангами пальцев обеих рук.</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Руки устанав</w:t>
        <w:softHyphen/>
        <w:t>ливаются одна возле другой в области крестца и продвигают</w:t>
        <w:softHyphen/>
        <w:t>ся снизу вверх параллельно позвоночнику, одна рука справа, а другая — слева от позвоночника. Когда основания ладоней достигнут нижних ребер, давление полностью ослабляется и обе руки дугообразным движением возвращаются в первона</w:t>
        <w:softHyphen/>
        <w:t>чальное исходное положение. Вторая линия движений прой</w:t>
        <w:softHyphen/>
        <w:t>дет латеральнее первой снизу вверх и в стороны между ниж</w:t>
        <w:softHyphen/>
        <w:t>ними ребрами и гребнем подвздошной кости к межреберным и подмышечным лимфатическим узлам. Третья линия погла</w:t>
        <w:softHyphen/>
        <w:t>живания пройдет латеральнее второй, к паховым лимфати</w:t>
        <w:softHyphen/>
        <w:t xml:space="preserve">ческим узлам.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Пиление поперечно или в косом направлени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Плоскостное глубокое поглажива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Строгание в косом направлении. При выраженной бо</w:t>
        <w:softHyphen/>
        <w:t xml:space="preserve">лезненности прием не применяют.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Глаже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 Спиралевидное растирание четырьмя пальцами одной или обеими руками по тем же линиям, что и плоскостное глубокое поглажива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9. Раздельно-последовательное поглажива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Поперечное размина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оглаживание с отягощением по тем же линиям, что и глубокое плоскостное поглаживание.</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Полукружное размина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 Отглаживание большими пальцами вдоль паравертебральных линий, по-над гребнем подвздошной кости и вдоль крестцово-подвздошного сочленения.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4. Спиралевидное растирание подушечкой большого пальца по тем же линиям, что и отглажива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5. Отглаживание большими пальцам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6. Перемежающееся надавливание двумя большими пальцами вдоль паравертебральных линий.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7. Отглажива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8. Пунктирование.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Обхватывающее поглаживани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Обе руки устанавливают в области крестца так, чтобы большие пальцы были па</w:t>
        <w:softHyphen/>
        <w:t>раллельны средней линии спины, а остальные пальцы и ки</w:t>
        <w:softHyphen/>
        <w:t>сти расположены в косом направлении, как бы стремясь об</w:t>
        <w:softHyphen/>
        <w:t>хватить поясницу. Из исходного положения обе руки одновременно продви</w:t>
        <w:softHyphen/>
        <w:t xml:space="preserve">гаются снизу вверх и слегка латерально.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 Похлопывание. </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21. Плоскостное поверхностное поглаживание.</w:t>
      </w:r>
      <w:r>
        <w:rPr>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pPr>
      <w:r>
        <w:rPr>
          <w:rFonts w:cs="Times New Roman" w:ascii="Times New Roman" w:hAnsi="Times New Roman"/>
          <w:b/>
          <w:bCs/>
          <w:color w:val="000000"/>
          <w:sz w:val="28"/>
          <w:szCs w:val="28"/>
          <w:shd w:fill="FFFFFF" w:val="clear"/>
        </w:rPr>
        <w:t>Методические указания.</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 Во время массажа не обязательно применять все приемы, особенно на первых процедурах, а выбрать наиболее целесообразные в данном случае с учетом исходного состоя</w:t>
        <w:softHyphen/>
        <w:t>ния тканей массируемой области и ее анатомо-топографичес-ких особенностей. Для этого нужно знать, какой участок мас</w:t>
        <w:softHyphen/>
        <w:t>сируемой области нуждается в максимальной проработке во время массажа.</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Особое внимание уделять углу между позвоночником и гребнем подвздошной кости. На этом участке полезно приме</w:t>
        <w:softHyphen/>
        <w:t>нять глубокое отглаживание, лучше снизу вверх и кнаружи, круговое растирание большим пальцем и стабильную вибра</w:t>
        <w:softHyphen/>
        <w:t>цию резиновым вибратодом. Если эти приемы вызывают боль, уменьшить силу давления рук.</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При заболевании почек во время прерывистой ручной вибрации необходимо быть осторожным.</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Приемы кругового или спиралевидного растирания, перемежающегося надавливания нельзя применять с большой силой давления, так как это может вызвать боль и рефлек</w:t>
        <w:softHyphen/>
        <w:t>торное напряжение мышц.</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5. При резкой болезненности и выраженной напряженнос</w:t>
        <w:softHyphen/>
        <w:t>ти мышц в данной области ограничиваются легким поглажи</w:t>
        <w:softHyphen/>
        <w:t>ванием и растиранием.</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6. При значительной болезненности отдельных участков болеутоляющий результат получается от применения меха</w:t>
        <w:softHyphen/>
        <w:t>нической стабильной вибрации воронкообразным резиновым вибратодом.</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7. Кроме указанных выше приемов, можно применять штри</w:t>
        <w:softHyphen/>
        <w:t>хование, сдвигание, накатывание, валик.</w:t>
      </w:r>
    </w:p>
    <w:p>
      <w:pPr>
        <w:pStyle w:val="Normal"/>
        <w:spacing w:lineRule="auto" w:line="240" w:before="0" w:after="0"/>
        <w:ind w:right="-1" w:firstLine="851"/>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8.</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Продолжительность массажа пояснично-крестцовой области, ягодицы и нижней конечности в среднем 15 минут.</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9. Массаж отдельных областей нижней конечности обычно начинают с предварительного массажа вышележащего участ</w:t>
        <w:softHyphen/>
        <w:t>ка. Особенно это важно при отеках и сосудистых заболевани</w:t>
        <w:softHyphen/>
        <w:t xml:space="preserve">ях нижних конечностей.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При общем массаже нижней конечности пальцы, сус</w:t>
        <w:softHyphen/>
        <w:t xml:space="preserve">тавы, отдельные нервные стволы и стопу не массировать без особых показаний.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 Массаж нижней конечности обычно начинают с ее задней поверхност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При массаже мышц голени обязательно массировать их длинные сухожилия.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При массаже в области подколенной ямки приемы вы</w:t>
        <w:softHyphen/>
        <w:t xml:space="preserve">полнять осторожно — там проходит сосудисто-нервный пучок. </w:t>
      </w:r>
    </w:p>
    <w:p>
      <w:pPr>
        <w:pStyle w:val="Normal"/>
        <w:spacing w:lineRule="auto" w:line="240" w:before="0" w:after="0"/>
        <w:ind w:right="-1" w:firstLine="851"/>
        <w:jc w:val="both"/>
        <w:rPr>
          <w:rStyle w:val="Appleconvertedspac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ротивопоказания: острые воспалительные заболевания почек, новообразования в брюшной полости, в полости ма</w:t>
        <w:softHyphen/>
        <w:t>лого таза, костях конечностей и мягких тканях, менструа</w:t>
        <w:softHyphen/>
        <w:t>ция, беременность или подозрение на внематочную беремен</w:t>
        <w:softHyphen/>
        <w:t>ность, нарушение целостности кожных покровов, гнойные и заразные заболевания, открытые переломы позвоночника, костей таза и нижних конечностей, выраженное варикозное расширение вен нижних конечностей, особенно при наличии трофических язв, острый тромбофлебит, облитерирующий эндартериит в 3-й стадии, активная стадия костно-суставного туберкулеза, аневризмы сосудов нижних конечностей, ос</w:t>
        <w:softHyphen/>
        <w:t>теомиелит с наличием свищей, острый пояснично-крестцо-вый радикулит и остеохондроз, острый неврит нервов ниж</w:t>
        <w:softHyphen/>
        <w:t>ней конечности.</w:t>
      </w:r>
      <w:r>
        <w:rPr>
          <w:rStyle w:val="Appleconvertedspace"/>
          <w:rFonts w:cs="Times New Roman" w:ascii="Times New Roman" w:hAnsi="Times New Roman"/>
          <w:b/>
          <w:bCs/>
          <w:color w:val="000000"/>
          <w:sz w:val="28"/>
          <w:szCs w:val="28"/>
          <w:shd w:fill="FFFFFF" w:val="clear"/>
        </w:rPr>
        <w:t> </w:t>
      </w:r>
    </w:p>
    <w:p>
      <w:pPr>
        <w:pStyle w:val="Normal"/>
        <w:spacing w:lineRule="auto" w:line="240" w:before="0" w:after="0"/>
        <w:ind w:right="-1" w:firstLine="851"/>
        <w:jc w:val="both"/>
        <w:rPr>
          <w:rStyle w:val="Appleconvertedspac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
    </w:p>
    <w:p>
      <w:pPr>
        <w:pStyle w:val="Style19"/>
        <w:spacing w:lineRule="auto" w:line="240" w:before="0" w:after="0"/>
        <w:ind w:left="0" w:right="-1" w:hanging="0"/>
        <w:contextualSpacing/>
        <w:jc w:val="center"/>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4. ОБЩИЙ МАССАЖ</w:t>
      </w:r>
    </w:p>
    <w:p>
      <w:pPr>
        <w:pStyle w:val="Style19"/>
        <w:spacing w:lineRule="auto" w:line="240" w:before="0" w:after="0"/>
        <w:ind w:left="720" w:right="-1" w:hanging="0"/>
        <w:contextualSpacing/>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ния: неврастения, сахарный диабет, подагра, ожирение, гипотрофия у детей, хроническая сердечно-сосудис</w:t>
        <w:softHyphen/>
        <w:t>тая недостаточность 1 и 2 стадий, предклимактерический и климактерический периоды, сниженное питание у взрослых, болезнь Кашина-Бека, вегетативно-сосудистая дистония.</w:t>
      </w:r>
    </w:p>
    <w:p>
      <w:pPr>
        <w:pStyle w:val="Normal"/>
        <w:spacing w:lineRule="auto" w:line="240" w:before="0" w:after="0"/>
        <w:ind w:right="-1" w:firstLine="851"/>
        <w:jc w:val="both"/>
        <w:rPr/>
      </w:pPr>
      <w:r>
        <w:rPr>
          <w:rFonts w:cs="Times New Roman" w:ascii="Times New Roman" w:hAnsi="Times New Roman"/>
          <w:color w:val="000000"/>
          <w:sz w:val="28"/>
          <w:szCs w:val="28"/>
          <w:shd w:fill="FFFFFF" w:val="clear"/>
        </w:rPr>
        <w:t>План массажа.</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 Массаж спины.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Массаж ягодичной области.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аж задней поверхности нижних конечностей.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4. Массаж передней поверхности нижних конечностей.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5. Массаж живота.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6. Массаж грудной клетки. </w:t>
      </w:r>
    </w:p>
    <w:p>
      <w:pPr>
        <w:pStyle w:val="Normal"/>
        <w:spacing w:lineRule="auto" w:line="240" w:before="0" w:after="0"/>
        <w:ind w:right="-1" w:firstLine="851"/>
        <w:jc w:val="both"/>
        <w:rPr/>
      </w:pPr>
      <w:r>
        <w:rPr>
          <w:rFonts w:cs="Times New Roman" w:ascii="Times New Roman" w:hAnsi="Times New Roman"/>
          <w:color w:val="000000"/>
          <w:sz w:val="28"/>
          <w:szCs w:val="28"/>
          <w:shd w:fill="FFFFFF" w:val="clear"/>
        </w:rPr>
        <w:t>7. Массаж верхних конечностей.</w:t>
      </w:r>
      <w:r>
        <w:rPr>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4.1. Спина</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Style w:val="Appleconvertedspac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Массажу обычно подвергают всю область спины и пояснично-крестцовую область. Не обязательно применять все приемы, перечисленные в технике массажа этих областей. Средняя продолжительность общего массажа (при определен</w:t>
        <w:softHyphen/>
        <w:t>ном количестве массажных приемов и повторений движений при выполнении каждого приема) — 10 минут.</w:t>
      </w:r>
      <w:r>
        <w:rPr>
          <w:rStyle w:val="Appleconvertedspace"/>
          <w:rFonts w:cs="Times New Roman" w:ascii="Times New Roman" w:hAnsi="Times New Roman"/>
          <w:b/>
          <w:bCs/>
          <w:color w:val="000000"/>
          <w:sz w:val="28"/>
          <w:szCs w:val="28"/>
          <w:shd w:fill="FFFFFF" w:val="clear"/>
        </w:rPr>
        <w:t> </w:t>
      </w:r>
    </w:p>
    <w:p>
      <w:pPr>
        <w:pStyle w:val="Normal"/>
        <w:spacing w:lineRule="auto" w:line="240" w:before="0" w:after="0"/>
        <w:ind w:right="-1" w:firstLine="851"/>
        <w:jc w:val="both"/>
        <w:rPr>
          <w:rStyle w:val="Appleconvertedspac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4.2. Ягодичная область</w:t>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ычно начинают с "дальней" ягодицы, так как ее мас</w:t>
        <w:softHyphen/>
        <w:t>сировать удобнее. "Дальней" ягодицей будет правая, если мас</w:t>
        <w:softHyphen/>
        <w:t>сажист работает слева от пациента, и наоборот. После этого приступают к массажу "ближней" ноги: в первом случае — левой, во втором — правой. Для массажа ягодиц выбирают наиболее глубокие массажные приемы с преобладанием глу</w:t>
        <w:softHyphen/>
        <w:t>бокого растирания и глубокого разминания. Если у пациента нет показаний для массажа суставов, ограничиваются масса</w:t>
        <w:softHyphen/>
        <w:t>жем мягких тканей, если есть показания — массируют и тазобедренный сустав. Средняя продолжительность массажа одной ягодицы и ноги — 10 минут.</w:t>
      </w:r>
    </w:p>
    <w:p>
      <w:pPr>
        <w:pStyle w:val="Normal"/>
        <w:spacing w:lineRule="auto" w:line="240" w:before="0" w:after="0"/>
        <w:ind w:right="-1" w:firstLine="851"/>
        <w:jc w:val="both"/>
        <w:rPr>
          <w:rStyle w:val="Appleconvertedspace"/>
          <w:rFonts w:ascii="Times New Roman" w:hAnsi="Times New Roman" w:cs="Times New Roman"/>
          <w:b/>
          <w:b/>
          <w:bCs/>
          <w:color w:val="000000"/>
          <w:sz w:val="28"/>
          <w:szCs w:val="28"/>
          <w:shd w:fill="FFFFFF" w:val="clear"/>
        </w:rPr>
      </w:pPr>
      <w:r>
        <w:rPr>
          <w:rStyle w:val="Appleconvertedspace"/>
          <w:rFonts w:cs="Times New Roman" w:ascii="Times New Roman" w:hAnsi="Times New Roman"/>
          <w:b/>
          <w:bCs/>
          <w:color w:val="000000"/>
          <w:sz w:val="28"/>
          <w:szCs w:val="28"/>
          <w:shd w:fill="FFFFFF" w:val="clear"/>
        </w:rPr>
        <w:t> </w:t>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4.3. Нижние конечности</w:t>
      </w:r>
      <w:bookmarkStart w:id="0" w:name="_GoBack"/>
      <w:bookmarkEnd w:id="0"/>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shd w:fill="FFFFFF" w:val="clear"/>
        </w:rPr>
        <w:t xml:space="preserve">Задняя поверхность. </w:t>
      </w:r>
      <w:r>
        <w:rPr>
          <w:rFonts w:cs="Times New Roman" w:ascii="Times New Roman" w:hAnsi="Times New Roman"/>
          <w:color w:val="000000"/>
          <w:sz w:val="28"/>
          <w:szCs w:val="28"/>
          <w:shd w:fill="FFFFFF" w:val="clear"/>
        </w:rPr>
        <w:t>Связующим звеном между массажем ягодицы и задней поверхности ноги является прием общего поглаживания, ко</w:t>
        <w:softHyphen/>
        <w:t>торый захватывает не только ногу, но и ягодицу: обе ладони располагают на задней поверхности голени возле пятки. От</w:t>
        <w:softHyphen/>
        <w:t>сюда руки скользят одновременно вдоль мышц голени, а затем и задней поверхности бедр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 средней трети задней поверхности бедра наружная рука начинает двигаться немного быстрее внутренней. Таким об</w:t>
        <w:softHyphen/>
        <w:t>разом, когда внутренняя рука касается концами пальцев подъягодичной складки, наружная рука выходит на самую возвышенную часть ягодицы. В этот момент пальцы обеих рук сжимаются в кулаки. Внутренняя рука продолжает поглаживание тенаром в сторону паховых лимфатических узлов, наружная — продолжает дви</w:t>
        <w:softHyphen/>
        <w:t>жение по дуге вверх и кнаружи также к паховым лимфати</w:t>
        <w:softHyphen/>
        <w:t>ческим узлам. При этом поглаживание продолжается основа</w:t>
        <w:softHyphen/>
        <w:t>нием ладони, а в конце движения — тенаром. Обе руки за</w:t>
        <w:softHyphen/>
        <w:t>канчивают движение одновременно, коснувшись поверхнос</w:t>
        <w:softHyphen/>
        <w:t>ти массажного стола локтевым краем кисти или дистальным концом предплечья. После этого руки расслабляются и дуго</w:t>
        <w:softHyphen/>
        <w:t>образным движением возвращаются в исходное положение. За этим приемом следуют все остальные. Желательно данный прием несколько раз повторять во время массажа задней поверхности ноги. Глубокое поглаживание и разминание необходимо произ</w:t>
        <w:softHyphen/>
        <w:t>водить только в проксимальном направлении, особенно при наличии отеков и застойных явлен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ышцы на бедре гораздо массивнее, чем на голени, по</w:t>
        <w:softHyphen/>
        <w:t>этому сила давления рук при выполнении массажных при</w:t>
        <w:softHyphen/>
        <w:t>емов должна постепенно возрастать от пятки к подъягодичной складк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массаже правой ноги левая нога и спина должны быть прикрыты простыней, чтобы они не переохлаждались. После окончания массажа задней поверхности пациенту пред</w:t>
        <w:softHyphen/>
        <w:t>лагают повернуться вверх лицом и укрывают туловище и одну ногу простыней. Массируемая нога должна быть полно</w:t>
        <w:softHyphen/>
        <w:t>стью обнажена.</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 xml:space="preserve">Передняя поверхность нижней конечности. </w:t>
      </w:r>
      <w:r>
        <w:rPr>
          <w:rFonts w:cs="Times New Roman" w:ascii="Times New Roman" w:hAnsi="Times New Roman"/>
          <w:color w:val="000000"/>
          <w:sz w:val="28"/>
          <w:szCs w:val="28"/>
          <w:shd w:fill="FFFFFF" w:val="clear"/>
        </w:rPr>
        <w:t>Массажные приемы начинают с тыла стопы от основания пальцев и заканчивают в области паховой складки. При об</w:t>
        <w:softHyphen/>
        <w:t>щем массаже тыла стопы пальцы и переднелатеральную группу мышц голени избирательно не массируют, если нет особых показаний. Главное внимание уделяют массажу бедра. В верх</w:t>
        <w:softHyphen/>
        <w:t>ней трети бедра, ближе к паху, нужно быть особенно осторожным в движениях, чтобы не касаться половых органов пациента. Закончив массаж обеих ног, обязательно моют руки, а затем начинают массировать живот.</w:t>
      </w:r>
      <w:r>
        <w:rPr>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4.4. Живот</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ind w:right="-1" w:firstLine="851"/>
        <w:jc w:val="both"/>
        <w:rPr>
          <w:rStyle w:val="Appleconvertedspac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При общем массаже ограничиваются массажем брюшного пресса, если нет дополнительных указаний о массаже орга</w:t>
        <w:softHyphen/>
        <w:t>нов брюшной полости. Иногда при общем массаже область груди не массируют. В этом случае сэкономленное время упот</w:t>
        <w:softHyphen/>
        <w:t>ребляют для массажа живота. Так поступают, например, при ожирении или климаксе. Средняя продолжительность масса</w:t>
        <w:softHyphen/>
        <w:t>жа всей передней поверхности туловища — 15 минут, из них массаж живота — 10 минут, груди — 5 минут.</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з массажных приемов выбирают наиболее эффективные при данном заболевани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При ожирении нельзя применять слишком большую силу давления — это часто вызывает боль и даже травму мелких кровеносных сосудов с образованием подкожных кровоизли</w:t>
        <w:softHyphen/>
        <w:t>яний. После массажа живота переходят к массажу грудной клетки.</w:t>
      </w:r>
      <w:r>
        <w:rPr>
          <w:rStyle w:val="Appleconvertedspace"/>
          <w:rFonts w:cs="Times New Roman" w:ascii="Times New Roman" w:hAnsi="Times New Roman"/>
          <w:b/>
          <w:bCs/>
          <w:color w:val="000000"/>
          <w:sz w:val="28"/>
          <w:szCs w:val="28"/>
          <w:shd w:fill="FFFFFF" w:val="clear"/>
        </w:rPr>
        <w:t> </w:t>
      </w:r>
    </w:p>
    <w:p>
      <w:pPr>
        <w:pStyle w:val="Normal"/>
        <w:spacing w:lineRule="auto" w:line="240" w:before="0" w:after="0"/>
        <w:ind w:right="-1" w:firstLine="851"/>
        <w:jc w:val="both"/>
        <w:rPr>
          <w:rStyle w:val="Appleconvertedspac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4.5. Грудная клетка</w:t>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Массируют переднюю и боковые поверхности груди, у женщин большие грудные мышцы и молочные железы мас</w:t>
        <w:softHyphen/>
        <w:t>сируют только по специальным показаниям. При общем мас</w:t>
        <w:softHyphen/>
        <w:t>саже не подвергают избирательному воздействию межребер</w:t>
        <w:softHyphen/>
        <w:t>ные и передние зубчатые мышцы и межреберные нервы.</w:t>
      </w:r>
      <w:r>
        <w:rPr>
          <w:rStyle w:val="Submenutable"/>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4.6. Верхние конечности</w:t>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Средняя продолжительность массажа одной руки — 7,5 минуты. При общем массаже руки массируют в том же исходном положении. Руку пациента фиксируют одной рукой за кисть или пальцы, другой — массируют. При общем массаже обрабатывают только предплечье и плечо. Кисть, пальцы, суставы и отдельные нервные стволы не массируют без осо</w:t>
        <w:softHyphen/>
        <w:t>бых показаний. Руку массируют со всех сторон. Применяют обхватываю</w:t>
        <w:softHyphen/>
        <w:t>щее непрерывистое поглаживание одной рукой, спиралевид</w:t>
        <w:softHyphen/>
        <w:t>ное растирание четырьмя пальцами, продольное разминание и сотрясение. Все приемы начинают от лучезапястного суста</w:t>
        <w:softHyphen/>
        <w:t>ва и заканчивают в области ключично-акромиального сочле</w:t>
        <w:softHyphen/>
        <w:t>нения.</w:t>
      </w:r>
      <w:r>
        <w:rPr>
          <w:rStyle w:val="Submenutable"/>
          <w:rFonts w:cs="Times New Roman" w:ascii="Times New Roman" w:hAnsi="Times New Roman"/>
          <w:bCs/>
          <w:color w:val="000000"/>
          <w:sz w:val="28"/>
          <w:szCs w:val="28"/>
          <w:shd w:fill="FFFFFF" w:val="clear"/>
        </w:rPr>
        <w:t xml:space="preserve"> Продолжительность общего массажа в среднем составляет 60 минут, из них массаж руки — 15, ноги и ягодицы — 20, живота — 10, груди — 5 и спины — 10 минут.</w:t>
      </w:r>
      <w:r>
        <w:rPr>
          <w:rFonts w:cs="Times New Roman" w:ascii="Times New Roman" w:hAnsi="Times New Roman"/>
          <w:color w:val="000000"/>
          <w:sz w:val="28"/>
          <w:szCs w:val="28"/>
          <w:shd w:fill="FFFFFF" w:val="clear"/>
        </w:rPr>
        <w:t xml:space="preserve"> После общего массажа пациент должен отдохнуть не ме</w:t>
        <w:softHyphen/>
        <w:t>нее 20 минут в положении лежа. Во время общего массажа следить за состоянием пациента. При появлении жалоб на внезапную усталость, слабость, го</w:t>
        <w:softHyphen/>
        <w:t>ловокружение и другие неприятные ощущения массаж пре</w:t>
        <w:softHyphen/>
        <w:t>кратить, а пациента показать врачу. Во избежание этого пер</w:t>
        <w:softHyphen/>
        <w:t>вые процедуры общего массажа должны быть менее продол</w:t>
        <w:softHyphen/>
        <w:t>жительными. У лиц с повышенной чувствительностью и раз</w:t>
        <w:softHyphen/>
        <w:t>дражительностью первые процедуры продолжать не более 20— 25 минут, в дальнейшем, при хорошей переносимости про</w:t>
        <w:softHyphen/>
        <w:t>цедур, продолжительность массажа можно постепенно уве</w:t>
        <w:softHyphen/>
        <w:t>личивать. Общий массаж назначают через день, если пациент полу</w:t>
        <w:softHyphen/>
        <w:t>чает еще какие-либо процедуры общего воздействия, в ос</w:t>
        <w:softHyphen/>
        <w:t>тальных случаях его применяют ежедневно.</w:t>
      </w:r>
      <w:r>
        <w:rPr>
          <w:rStyle w:val="Submenutable"/>
          <w:rFonts w:cs="Times New Roman" w:ascii="Times New Roman" w:hAnsi="Times New Roman"/>
          <w:b/>
          <w:bCs/>
          <w:color w:val="000000"/>
          <w:sz w:val="28"/>
          <w:szCs w:val="28"/>
          <w:shd w:fill="FFFFFF" w:val="clear"/>
        </w:rPr>
        <w:t xml:space="preserve"> </w:t>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Style19"/>
        <w:numPr>
          <w:ilvl w:val="0"/>
          <w:numId w:val="1"/>
        </w:numPr>
        <w:spacing w:lineRule="auto" w:line="240" w:before="0" w:after="0"/>
        <w:ind w:left="720" w:right="-1" w:hanging="360"/>
        <w:contextualSpacing/>
        <w:jc w:val="center"/>
        <w:rPr>
          <w:rStyle w:val="Submenutable"/>
          <w:rFonts w:ascii="Times New Roman" w:hAnsi="Times New Roman" w:cs="Times New Roman"/>
          <w:b/>
          <w:b/>
          <w:bCs/>
          <w:color w:val="000000"/>
          <w:sz w:val="28"/>
          <w:szCs w:val="28"/>
          <w:shd w:fill="FFFFFF" w:val="clear"/>
        </w:rPr>
      </w:pPr>
      <w:r>
        <w:rPr>
          <w:rStyle w:val="Submenutable"/>
          <w:rFonts w:cs="Times New Roman" w:ascii="Times New Roman" w:hAnsi="Times New Roman"/>
          <w:b/>
          <w:bCs/>
          <w:color w:val="000000"/>
          <w:sz w:val="28"/>
          <w:szCs w:val="28"/>
          <w:shd w:fill="FFFFFF" w:val="clear"/>
        </w:rPr>
        <w:t>ДОЗИРОВКА ЛЕЧЕБНОГО МАССАЖА</w:t>
      </w:r>
    </w:p>
    <w:p>
      <w:pPr>
        <w:pStyle w:val="Normal"/>
        <w:spacing w:lineRule="auto" w:line="240" w:before="0" w:after="0"/>
        <w:ind w:right="-1" w:firstLine="851"/>
        <w:jc w:val="both"/>
        <w:rPr>
          <w:rStyle w:val="Submenutable"/>
          <w:rFonts w:ascii="Times New Roman" w:hAnsi="Times New Roman" w:cs="Times New Roman"/>
          <w:b/>
          <w:b/>
          <w:bCs/>
          <w:color w:val="000000"/>
          <w:sz w:val="28"/>
          <w:szCs w:val="28"/>
          <w:shd w:fill="FFFFFF" w:val="clear"/>
        </w:rPr>
      </w:pPr>
      <w:r>
        <w:rPr/>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ложительный результат от применения лечебного массажа можно получить только при правильной его дозировке, на которую существенно влияют следующие факто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ила давления рук массажиста. Практически установлено, что большая сила давления рук при выполнении массажных приемов вредна для здоровья пациента: ткани могут травмироваться, мелкие сосуды разрываться, отчего появляются подкожные кровоизлияния, возникают боли, рефлекторное напряжение мышц, на коже образуются ссадины, царапины, потертости. Поэтому силу давления рук следует увеличивать постепенно, от процедуры к процедур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Слабое давление на первых процедурах дает возможность тканям адаптироваться к силовому воздействию и помогает массажисту правильно ориентироваться в состоянии тканей массируемого участка. Сила давления рук при массаже долж</w:t>
        <w:softHyphen/>
        <w:t>на соизмеряться с желаемой глубиной воздействия, возрастом, клиническим проявлением болезни и физическим развитием пациента. Небольшая сила давления применяется при массаже ослабленных пациентов, детей и стариков, у кото</w:t>
        <w:softHyphen/>
        <w:t>рых повышена чувствительность к внешним раздражителям, а кожные покровы и мелкие сосуды легко травмируются. При болях большая сила давления приводит к их усилению, а мягкие и нежные приемы уменьшают и устраняют боль. При сосудистых нарушениях легкие приемы массажа улучшают тонус сосудистой стенки, а слишком энергичные могут даже вызвать ее паралич. При повышенном тонусе мышц легкое поглаживание, легкое растирание и нежная ручная вибрация понижают мышечный гипертонус, а разминание, глубокое растирание и прерывистая ручная вибрация усиливают его. Поверхностные приемы массажа с незначительной силой давления действу</w:t>
        <w:softHyphen/>
        <w:t>ют успокаивающе на нервную систему, напротив, сильные, резкие приемы растирания, особенно разминания и прерывистой ручной вибрации, активизируют процессы нервного возбуждения. Такие приемы целесообразно применять, на</w:t>
        <w:softHyphen/>
        <w:t>пример, при мышечной гипотонии или атрофии мышц для стимуляции их функции и усиления сократительной способности. Наиболее целесообразно начинать массаж с легких массажных приемов, постепенно включая более глубокие. Это дает возможность плавно, послойно оказывать воздействие на ткани, как бы подготавливая их для более глубокого воз</w:t>
        <w:softHyphen/>
        <w:t xml:space="preserve">действия. Только так можно получить наилучший лечебный результат. </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илу давления рук необходимо подбирать строго индивидуально в каждом конкретном случае, тем более, что она зависит от анатомо-топографических особенностей массируе</w:t>
        <w:softHyphen/>
        <w:t>мого участка. В местах, покрытых толстым слоем мягких тка</w:t>
        <w:softHyphen/>
        <w:t>ней (на спине, бедрах, ягодицах, ладонях и подошвах), не</w:t>
        <w:softHyphen/>
        <w:t>обходима большая сила давления. Там, где тонкий слой мягких тканей и кости не покрыты достаточным слоем подкожной клетчатки и мышц, сила давления должна быть неболь</w:t>
        <w:softHyphen/>
        <w:t>шой. К таким участкам относятся область передней поверхности большеберцовой кости, тыльная поверхность кисти и стопы, область живота и груди, передняя поверхность шеи 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ласть лица. Число повторений массажных движений имеет немаловажное значение для качества массажа. Например, выполнение приема плоскостного поглаживания только один раз не дает заметного изменения в тканях массируемого участка, а легкое, медленное и продолжительное поглаживание приводит к уменьшению и ликвидации боли. При дальнейшем повто</w:t>
        <w:softHyphen/>
        <w:t>рении этого приема можно получить даже явление анестезии. В то же время, если прием растирания производить даже с незначительной силой давления, но очень продолжительно на одном месте, особенно при повышенной влажности рук массажиста или кожи пациента, то можно повредить целостность кожных покровов. Поэтому массажист, не злоупотреб</w:t>
        <w:softHyphen/>
        <w:t>ляя количеством повторений одних и тех же движений, но и не применяя их слишком мало, должен внимательно наблюдать за состоянием массируемых тканей и ощущениями своего пациента. Скорость движения рук массажиста при выполнении массажных приемов существенно влияет на дозировку лечебного массажа. В первую очередь от нее зависит реакция нервной системы. Уже говорилось, что импульсы в вегетативной нервной системе распространяются с меньшей скоростью, чем в соматической. Вегетативная нервная система заведует функцией кишечной мускулатуры, которая сокращается очень медленно, поэтому с ее стороны не наблюдается выраженная реакция при выполнении ускоренных массажных приемов в области живота, в результате чего пациенту может быть нанесен вред. Вот почему здесь массажные движения должны быть особенно медленны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Установлено также, что кровь и лимфа движутся по сосудам с небольшой скоростью. Если производить глубокое по</w:t>
        <w:softHyphen/>
        <w:t>глаживание в быстром темпе, то сосуды могут не выдержать большой нагрузки и произойдет разрыв стенок мелких сосудов. При наличии инфекции в лимфатических узлах слишком большое ускорение тока лимфы приведет к вымыванию из них инфекции и ее генерализации. Кроме того, быстрые массажные движения вызовут усиленный прилив крови к правому предсердию, что нарушит нормальную работу сердца. При повышенном тонусе мышц они создают быстрый поток нервных импульсов к двигательным центрам и усиливают гипертонус. Медленные же массажные движения приводят к расслаблению напряженных мышц.</w:t>
      </w:r>
    </w:p>
    <w:p>
      <w:pPr>
        <w:pStyle w:val="Normal"/>
        <w:spacing w:lineRule="auto" w:line="240" w:before="0" w:after="0"/>
        <w:ind w:right="-1" w:firstLine="85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личество массажных приемов. Если поглаживание — относительно поверхностный прием, то растирание, разминание и вибрация обладают более глубоким воздействием. Однако поглаживание ладонью и гребнеобразное поглаживание в значительной степени отличаются по глубине воздействия. То же можно сказать и о других видах массажных приемов. Для более плавного перехода от поверхности в глубину, от кожи к мышцам массажист должен соответствующим образом варьировать массажные приемы. Продолжительность массажной процедуры — величина не постоянная и зависит от многих факторов. В среднем общий массаж должен продолжаться 60 минут. Но при неврастении, повышенной чувствительности и раздражительности продолжительный массаж может привести к утомлению, усилению раздражительности, появлению или усилению головных бо</w:t>
        <w:softHyphen/>
        <w:t>лей и т. д. Ребенку в возрасте одного года достаточно 10 минут общего массажа. Местный массаж менее продолжителен, чем общий. Следовательно, продолжительность массажной процедуры зависит от площади массируемого участка, состояния и возраста пациента. Ориентируются же обычно по средней продолжительности, т. е. времени, необходимого для проработки тканей данного участка. Так, для массажа одной ноги и соответ</w:t>
        <w:softHyphen/>
        <w:t>ствующей ягодичной области достаточно 15 минут, живота — 15 минут, кисти и предплечья — 10 минут, спины и обеих ног — в среднем 30 минут и т. д.</w:t>
      </w:r>
    </w:p>
    <w:p>
      <w:pPr>
        <w:pStyle w:val="Normal"/>
        <w:spacing w:lineRule="auto" w:line="240" w:before="0" w:after="0"/>
        <w:ind w:right="-1" w:firstLine="851"/>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ем же руководствоваться, чтобы знать, когда можно закончить массаж или данный прием и сколько приемов делать? На все эти вопросы массажисту должны дать ответ ощущения его рук. Руками определяют, что ткани массируемого участка стали теплее, подвижнее, эластичнее, мягче, податливее. Наконец, сам пациент может сообщить о своих ощущениях — прекращении или уменьшении головной боли, боли в массируемом участке тела, появлении чувства легкости, тепла и т.д., что говорит о нормальной продолжительности массажной процедур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Интервалы между массажными процедурами. Действие массажа не прекращается с окончанием массажной процедуры, а продолжается еще некоторое время — от нескольких часов до нескольких суток. Действие каждой последующей процедуры накладывается на действие предшествующей. Это особенно проявляется у ослабленных больных детей и стариков, поэтому для них достаточно бывает двух-трех процедур в неде</w:t>
        <w:softHyphen/>
        <w:t>лю. Если пациент хорошо переносит массаж, ему можно при</w:t>
        <w:softHyphen/>
        <w:t>нимать процедуры ежедневно. Продолжительность курса массажа. В среднем продолжительность курса массажа 10—15 процедур. Она зависит, конечно, в большой степени от эффективности массажа, со</w:t>
        <w:softHyphen/>
        <w:t>стояния пациента, формы и стадии заболевания, клинических проявлений болезни и выраженности патолого-анатомических изменений в органах и тканях. Чем больше запущено заболевание, тем меньше лечебный эффект массажа, и наоборот.</w:t>
      </w:r>
      <w:r>
        <w:rPr>
          <w:rFonts w:cs="Times New Roman" w:ascii="Times New Roman" w:hAnsi="Times New Roman"/>
          <w:color w:val="000000"/>
          <w:sz w:val="28"/>
          <w:szCs w:val="28"/>
        </w:rPr>
        <w:t xml:space="preserve"> </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color w:val="000000"/>
          <w:sz w:val="28"/>
          <w:szCs w:val="28"/>
          <w:shd w:fill="FFFFFF" w:val="clear"/>
        </w:rPr>
        <w:t>Интервалы между курсами массажа. После каждого курса массажа необходимо делать перерыв, так как реактивные про</w:t>
        <w:softHyphen/>
        <w:t>цессы в тканях и органах достигают своего максимума к 10— 15 процедуре массажа, а спустя 10—15 дней после окончания курса массажа реактивные явления начинают постепенно уга</w:t>
        <w:softHyphen/>
        <w:t>сать. Поэтому между курсами следует делать перерыв не меньше чем на 3—4 недели, особенно при хронических заболеваниях.</w:t>
      </w:r>
    </w:p>
    <w:p>
      <w:pPr>
        <w:pStyle w:val="Normal"/>
        <w:spacing w:lineRule="auto" w:line="240" w:before="0" w:after="0"/>
        <w:ind w:right="-1" w:firstLine="851"/>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ЛИТЕРАТУРА</w:t>
      </w:r>
    </w:p>
    <w:p>
      <w:pPr>
        <w:pStyle w:val="Style19"/>
        <w:spacing w:lineRule="auto" w:line="240" w:before="0" w:after="0"/>
        <w:ind w:left="0" w:right="-1"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Белая Н. А. Руководство по лечебному массажу.— Л., 1974.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Бортфельд С. А., Головинская Н. В. Лечебная гимнастика в восстановительном периоде полиомиелита у детей.— Л., 1962.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Вербов А. Ф. Основы лечебного массажа.— М., 1966.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Глезер О., Далихо А. Сегментарный массаж.— Лейпциг, 1962.</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Гончарова М. Н., Гринина А. В., Мирзоева И. И. Реабилитация детей с заболеваниями и повреждениями опорно-двигательного аппарата.— Л.: Медицина, 1974.</w:t>
      </w:r>
    </w:p>
    <w:p>
      <w:pPr>
        <w:pStyle w:val="Style19"/>
        <w:spacing w:lineRule="auto" w:line="240" w:before="0" w:after="0"/>
        <w:ind w:left="0" w:right="-1" w:firstLine="851"/>
        <w:contextualSpacing/>
        <w:jc w:val="both"/>
        <w:rPr/>
      </w:pPr>
      <w:r>
        <w:rPr>
          <w:rFonts w:cs="Times New Roman" w:ascii="Times New Roman" w:hAnsi="Times New Roman"/>
          <w:color w:val="000000"/>
          <w:sz w:val="28"/>
          <w:szCs w:val="28"/>
          <w:shd w:fill="FFFFFF" w:val="clear"/>
        </w:rPr>
        <w:t>6.Дунаев И.В. Основы техники массажа, техника и методика —М., 2010.</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Древинг Е. Ф. Лечебная физкультура в травматологии.— М.,1954.</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8.Заблудовский И. В. Техника массажа.— Спб., 1913.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9.Каптелин А. Ф. Восстановительное лечение (лечебная физкультура, массаж и трудотерапия) при травмах и деформациях опорно-двигательного аппарата.— М., 1969.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0.Крамаренко В. К. Гигиенический, спортивный и лечебный массаж.— Киев, 1953.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1.Мошков В. Н. Лечебная физкультура в клинике нервных болезней.— М., 1969.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Рейзман А. М., Багров Ф. И. Лечебная гимнастика и мас</w:t>
        <w:softHyphen/>
        <w:t xml:space="preserve">саж при сколиозах.— М., 1963.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3.Саркизов-Серазини И. М. Спортивный массаж. Под ред. В. А. Макарова.— М., 1973. </w:t>
      </w:r>
    </w:p>
    <w:p>
      <w:pPr>
        <w:pStyle w:val="Style19"/>
        <w:spacing w:lineRule="auto" w:line="240" w:before="0" w:after="0"/>
        <w:ind w:left="0" w:right="-1" w:firstLine="851"/>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Тыкочинская  Э. Д. Основы иглорефлексотерапии.— М., 1979.</w:t>
      </w:r>
    </w:p>
    <w:p>
      <w:pPr>
        <w:pStyle w:val="Style19"/>
        <w:spacing w:lineRule="auto" w:line="240" w:before="0" w:after="0"/>
        <w:ind w:left="0" w:right="-1" w:firstLine="851"/>
        <w:contextualSpacing/>
        <w:jc w:val="both"/>
        <w:rPr>
          <w:rFonts w:ascii="Times New Roman" w:hAnsi="Times New Roman" w:cs="Times New Roman"/>
          <w:b/>
          <w:b/>
          <w:bCs/>
          <w:color w:val="666666"/>
          <w:sz w:val="28"/>
          <w:szCs w:val="28"/>
        </w:rPr>
      </w:pPr>
      <w:r>
        <w:rPr>
          <w:rFonts w:cs="Times New Roman" w:ascii="Times New Roman" w:hAnsi="Times New Roman"/>
          <w:color w:val="000000"/>
          <w:sz w:val="28"/>
          <w:szCs w:val="28"/>
          <w:shd w:fill="FFFFFF" w:val="clear"/>
        </w:rPr>
        <w:t>15.Ямщикова Н. Л. Лечебная физкультура и массаж при прогрессивных мышечных атрофиях.— М., 1968.</w:t>
      </w:r>
    </w:p>
    <w:p>
      <w:pPr>
        <w:pStyle w:val="Style19"/>
        <w:spacing w:lineRule="auto" w:line="240" w:before="0" w:after="0"/>
        <w:ind w:left="0" w:right="-1" w:firstLine="851"/>
        <w:contextualSpacing/>
        <w:jc w:val="both"/>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p>
      <w:pPr>
        <w:pStyle w:val="Style19"/>
        <w:spacing w:lineRule="auto" w:line="240" w:before="0" w:after="0"/>
        <w:ind w:left="0" w:right="-1" w:firstLine="851"/>
        <w:contextualSpacing/>
        <w:jc w:val="both"/>
        <w:rPr>
          <w:b/>
          <w:b/>
          <w:color w:val="000000"/>
          <w:sz w:val="27"/>
          <w:szCs w:val="27"/>
          <w:shd w:fill="FFFFFF" w:val="clear"/>
        </w:rPr>
      </w:pPr>
      <w:r>
        <w:rPr>
          <w:b/>
          <w:color w:val="000000"/>
          <w:sz w:val="27"/>
          <w:szCs w:val="27"/>
          <w:shd w:fill="FFFFFF" w:val="clear"/>
        </w:rPr>
      </w:r>
    </w:p>
    <w:p>
      <w:pPr>
        <w:pStyle w:val="Style19"/>
        <w:spacing w:lineRule="auto" w:line="240" w:before="0" w:after="0"/>
        <w:ind w:left="0" w:right="-1" w:firstLine="851"/>
        <w:contextualSpacing/>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Style19"/>
        <w:spacing w:lineRule="auto" w:line="240" w:before="0" w:after="0"/>
        <w:ind w:left="0" w:right="-1" w:hanging="0"/>
        <w:contextualSpacing/>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ОДЕРЖАНИЕ</w:t>
      </w:r>
    </w:p>
    <w:p>
      <w:pPr>
        <w:pStyle w:val="Style19"/>
        <w:spacing w:lineRule="auto" w:line="240" w:before="0" w:after="0"/>
        <w:ind w:left="0" w:right="-1"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ВЕДЕНИЕ………………………………………………………………………….3</w:t>
      </w:r>
    </w:p>
    <w:p>
      <w:pPr>
        <w:pStyle w:val="Style19"/>
        <w:spacing w:lineRule="auto" w:line="240" w:before="0" w:after="0"/>
        <w:ind w:left="0" w:right="-1"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офессиональные требования к массажисту........................................................4</w:t>
      </w:r>
    </w:p>
    <w:p>
      <w:pPr>
        <w:pStyle w:val="Style19"/>
        <w:spacing w:lineRule="auto" w:line="240" w:before="0" w:after="0"/>
        <w:ind w:left="0" w:right="-1"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игиена массажиста...................................................................................................5</w:t>
      </w:r>
    </w:p>
    <w:p>
      <w:pPr>
        <w:pStyle w:val="Style19"/>
        <w:spacing w:lineRule="auto" w:line="240" w:before="0" w:after="0"/>
        <w:ind w:left="0" w:right="-1"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игиенические требования к пациенту....................................................................7</w:t>
      </w:r>
    </w:p>
    <w:p>
      <w:pPr>
        <w:pStyle w:val="Style19"/>
        <w:spacing w:lineRule="auto" w:line="240" w:before="0" w:after="0"/>
        <w:ind w:left="0" w:right="-1"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рганизация рабочего места массажиста................................................................7</w:t>
      </w:r>
    </w:p>
    <w:p>
      <w:pPr>
        <w:pStyle w:val="Style19"/>
        <w:spacing w:lineRule="auto" w:line="240" w:before="0" w:after="0"/>
        <w:ind w:left="0" w:right="-1" w:hanging="0"/>
        <w:contextualSpacing/>
        <w:jc w:val="both"/>
        <w:rPr>
          <w:rStyle w:val="Submenutable"/>
          <w:rFonts w:ascii="Times New Roman" w:hAnsi="Times New Roman" w:cs="Times New Roman"/>
          <w:color w:val="000000"/>
          <w:sz w:val="28"/>
          <w:szCs w:val="28"/>
          <w:shd w:fill="FFFFFF" w:val="clear"/>
        </w:rPr>
      </w:pPr>
      <w:r>
        <w:rPr>
          <w:rStyle w:val="Submenutable"/>
          <w:rFonts w:cs="Times New Roman" w:ascii="Times New Roman" w:hAnsi="Times New Roman"/>
          <w:color w:val="000000"/>
          <w:sz w:val="28"/>
          <w:szCs w:val="28"/>
          <w:shd w:fill="FFFFFF" w:val="clear"/>
        </w:rPr>
        <w:t>ОСНОВЫ КЛАССИЧЕСКОГО ЛЕЧЕБНОГО МАССАЖА…………………….10</w:t>
      </w:r>
    </w:p>
    <w:p>
      <w:pPr>
        <w:pStyle w:val="Style19"/>
        <w:spacing w:lineRule="auto" w:line="240" w:before="0" w:after="0"/>
        <w:ind w:left="0" w:right="-1"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Механизм физиологического действия массажа на организм и физиологическое влияние массажа на отдельные области организма.............10</w:t>
      </w:r>
    </w:p>
    <w:p>
      <w:pPr>
        <w:pStyle w:val="Style19"/>
        <w:spacing w:lineRule="auto" w:line="240" w:before="0" w:after="0"/>
        <w:ind w:left="0" w:right="-1"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Кожа и подкожно-жировая клетчатка……………………………….11</w:t>
      </w:r>
    </w:p>
    <w:p>
      <w:pPr>
        <w:pStyle w:val="Style19"/>
        <w:spacing w:lineRule="auto" w:line="240" w:before="0" w:after="0"/>
        <w:ind w:left="0" w:right="-1"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Сердечно-сосудистая и лимфатическая системы..............................11</w:t>
      </w:r>
    </w:p>
    <w:p>
      <w:pPr>
        <w:pStyle w:val="Style19"/>
        <w:spacing w:lineRule="auto" w:line="240" w:before="0" w:after="0"/>
        <w:ind w:left="0" w:right="-1"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Мышечная система и суставно-связочный аппарат...........................12</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1.4. Нервная система.................................................................................12</w:t>
      </w:r>
    </w:p>
    <w:p>
      <w:pPr>
        <w:pStyle w:val="Style19"/>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 Приемы классического лечебного массажа.......................................................13</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1 Поглаживание.....................................................................................13</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2. Растирание..........................................................................................15</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3. Разминание.........................................................................................17</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4. Ручная вибрация................................................................................19</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2.5. Массаж с помощью специальных аппаратов....................................21</w:t>
      </w:r>
    </w:p>
    <w:p>
      <w:pPr>
        <w:pStyle w:val="Style19"/>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 Массаж отдельных областей тела....................................................................... 22</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1. Массаж теменно-затылочной области головы...................................22</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2. Массаж лица.......................................................................................25</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3. Массаж шеи.........................................................................................25</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4. Массаж грудной клетки.....................................................................26</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5. Массаж спины....................................................................................27</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6. Массаж живота..................................................................................28</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7. Массаж верхних конечностей...........................................................29</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3.8. Массаж пояснично-крестцовой области и нижних конечностей….30</w:t>
      </w:r>
    </w:p>
    <w:p>
      <w:pPr>
        <w:pStyle w:val="Style19"/>
        <w:spacing w:lineRule="auto" w:line="240" w:before="0" w:after="0"/>
        <w:ind w:left="0" w:right="-1"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 Общий массаж.......................................................................................................34</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1. Спина..................................................................................................34</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2. Ягодичная область..............................................................................34</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3. Нижние конечности............................................................................34</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4. Живот..................................................................................................35</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5. Грудная клетка...................................................................................36</w:t>
      </w:r>
    </w:p>
    <w:p>
      <w:pPr>
        <w:pStyle w:val="Style19"/>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4.6. Верхние конечности...........................................................................36</w:t>
      </w:r>
    </w:p>
    <w:p>
      <w:pPr>
        <w:pStyle w:val="Style19"/>
        <w:spacing w:lineRule="auto" w:line="240" w:before="0" w:after="0"/>
        <w:ind w:left="0" w:right="-1"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Дозировка лечебного массажа............................................................................ 37</w:t>
      </w:r>
    </w:p>
    <w:p>
      <w:pPr>
        <w:pStyle w:val="Style19"/>
        <w:spacing w:lineRule="auto" w:line="240" w:before="0" w:after="0"/>
        <w:ind w:left="0" w:right="-1" w:hanging="0"/>
        <w:contextualSpacing/>
        <w:jc w:val="both"/>
        <w:rPr/>
      </w:pPr>
      <w:r>
        <w:rPr>
          <w:rFonts w:cs="Times New Roman" w:ascii="Times New Roman" w:hAnsi="Times New Roman"/>
          <w:color w:val="000000"/>
          <w:sz w:val="28"/>
          <w:szCs w:val="28"/>
          <w:shd w:fill="FFFFFF" w:val="clear"/>
        </w:rPr>
        <w:t>ЛИТЕРАТУРА……………………………………………………………………..40</w:t>
      </w:r>
    </w:p>
    <w:tbl>
      <w:tblPr>
        <w:tblW w:w="9399" w:type="dxa"/>
        <w:jc w:val="left"/>
        <w:tblInd w:w="-108" w:type="dxa"/>
        <w:tblLayout w:type="fixed"/>
        <w:tblCellMar>
          <w:top w:w="0" w:type="dxa"/>
          <w:left w:w="108" w:type="dxa"/>
          <w:bottom w:w="0" w:type="dxa"/>
          <w:right w:w="108" w:type="dxa"/>
        </w:tblCellMar>
      </w:tblPr>
      <w:tblGrid>
        <w:gridCol w:w="8330"/>
        <w:gridCol w:w="1069"/>
      </w:tblGrid>
      <w:tr>
        <w:trPr/>
        <w:tc>
          <w:tcPr>
            <w:tcW w:w="833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69"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40" w:before="0" w:after="0"/>
        <w:ind w:left="0" w:right="-1" w:hanging="0"/>
        <w:contextualSpacing/>
        <w:jc w:val="both"/>
        <w:rPr>
          <w:rFonts w:ascii="Times New Roman" w:hAnsi="Times New Roman" w:cs="Times New Roman"/>
          <w:b/>
          <w:b/>
          <w:bCs/>
          <w:color w:val="666666"/>
          <w:sz w:val="28"/>
          <w:szCs w:val="28"/>
        </w:rPr>
      </w:pPr>
      <w:r>
        <w:rPr>
          <w:rFonts w:cs="Times New Roman" w:ascii="Times New Roman" w:hAnsi="Times New Roman"/>
          <w:b/>
          <w:bCs/>
          <w:color w:val="666666"/>
          <w:sz w:val="28"/>
          <w:szCs w:val="28"/>
        </w:rPr>
      </w:r>
    </w:p>
    <w:sectPr>
      <w:footerReference w:type="default" r:id="rId2"/>
      <w:footerReference w:type="first" r:id="rId3"/>
      <w:type w:val="nextPage"/>
      <w:pgSz w:w="11906" w:h="16838"/>
      <w:pgMar w:left="1134" w:right="1133"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637"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Butback">
    <w:name w:val="butback"/>
    <w:basedOn w:val="Style14"/>
    <w:qFormat/>
    <w:rPr/>
  </w:style>
  <w:style w:type="character" w:styleId="Appleconvertedspace">
    <w:name w:val="apple-converted-space"/>
    <w:basedOn w:val="Style14"/>
    <w:qFormat/>
    <w:rPr/>
  </w:style>
  <w:style w:type="character" w:styleId="Submenutable">
    <w:name w:val="submenu-table"/>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9:26:00Z</dcterms:created>
  <dc:creator>Admin</dc:creator>
  <dc:description/>
  <cp:keywords/>
  <dc:language>en-US</dc:language>
  <cp:lastModifiedBy>Admin</cp:lastModifiedBy>
  <cp:lastPrinted>2016-03-03T17:15:00Z</cp:lastPrinted>
  <dcterms:modified xsi:type="dcterms:W3CDTF">2016-03-03T17:42:00Z</dcterms:modified>
  <cp:revision>11</cp:revision>
  <dc:subject/>
  <dc:title/>
</cp:coreProperties>
</file>