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-1"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МИНИСТЕРСТВО ОБРАЗОВАНИЯ И НАУКИ РОССИЙСКОЙ ФЕДЕРАЦИИ </w:t>
      </w:r>
    </w:p>
    <w:p>
      <w:pPr>
        <w:pStyle w:val="Normal"/>
        <w:spacing w:before="0" w:after="0"/>
        <w:ind w:left="142" w:right="-1" w:hanging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before="0" w:after="0"/>
        <w:ind w:left="539" w:right="584" w:hanging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spacing w:before="0" w:after="0"/>
        <w:ind w:left="539" w:right="1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«Национальный исследовательский Нижегородский </w:t>
        <w:br/>
        <w:t>государственный университет им. Н.И. Лобачевского»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 xml:space="preserve">Методические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рекомендации 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 xml:space="preserve"> по организации </w:t>
        <w:br/>
        <w:t xml:space="preserve">самостоятельной работы студентов по дисциплине </w:t>
        <w:br/>
        <w:t>«Основы проектирования баз данных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чебно-методическое пособ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но методической комиссией института экономики и </w:t>
        <w:br/>
        <w:t xml:space="preserve">предпринимательства для студентов ННГУ, обучающихся по специальности </w:t>
      </w:r>
      <w:r>
        <w:rPr>
          <w:rFonts w:cs="Times New Roman" w:ascii="Times New Roman" w:hAnsi="Times New Roman"/>
          <w:sz w:val="28"/>
        </w:rPr>
        <w:t>09.02.04 «Информационные системы (по отраслям)»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17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681.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32.81</w:t>
      </w:r>
    </w:p>
    <w:p>
      <w:pPr>
        <w:pStyle w:val="Normal"/>
        <w:spacing w:before="0" w:after="0"/>
        <w:ind w:left="142" w:right="76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-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ind w:left="142" w:right="765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-15</w:t>
        <w:tab/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ЕТОДИЧЕСК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КОМЕНДАЦИИ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 ОРГАНИЗАЦИИ САМОСТОЯТЕЛЬНОЙ РАБОТЫ СТУДЕНТОВ ПО ДИСЦИПЛИНЕ «ОСНОВЫ ПРОЕКТИРОВАНИЯ БАЗ ДАННЫХ»</w:t>
      </w:r>
      <w:r>
        <w:rPr>
          <w:rFonts w:cs="Times New Roman" w:ascii="Times New Roman" w:hAnsi="Times New Roman"/>
          <w:sz w:val="28"/>
          <w:szCs w:val="28"/>
        </w:rPr>
        <w:t>: Учебно-методическое пособие. Составитель Рахмелевич И.В. – Нижний Новгород: Нижегородский госуниверситет, 2017. – 20 с.</w:t>
      </w:r>
    </w:p>
    <w:p>
      <w:pPr>
        <w:pStyle w:val="Normal"/>
        <w:ind w:left="720" w:right="-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765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учебно-методическом пособии представлены методические рекомендации для организации самостоятельной работы по дисциплине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«Основы проектирования баз данных». Приведены вопросы и задачи для самостоятельной работы, примерные темы рефератов.</w:t>
      </w:r>
    </w:p>
    <w:p>
      <w:pPr>
        <w:pStyle w:val="Normal"/>
        <w:ind w:right="76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е предназначено для студентов среднего профессионального образования Института экономики и предпринимательства ННГУ, обучающихся по специальности </w:t>
      </w:r>
      <w:r>
        <w:rPr>
          <w:rFonts w:cs="Times New Roman" w:ascii="Times New Roman" w:hAnsi="Times New Roman"/>
          <w:sz w:val="28"/>
        </w:rPr>
        <w:t>09.02.04 «Информационные системы (по отраслям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720" w:right="76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</w:t>
        <w:tab/>
        <w:t>д.т.н., профессор  Сидоренко А.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 ИЭП ННГУ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доцент Летягина Е.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ЯСНИТЕЛЬНАЯ ЗАПИСКА</w:t>
        <w:tab/>
        <w:t>4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ТЕМАТИЧЕСКОЕ ПЛАНИРОВАНИЕ</w:t>
        <w:tab/>
        <w:t>11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40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3.ЗАДАНИЯ ДЛЯ САМОСТОЯТЕЛЬНОЙ РАБОТЫ</w:t>
        <w:tab/>
        <w:t>14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4.СПИСОК РЕКОМЕНДУЕМОЙ ЛИТЕРАТУРЫ</w:t>
        <w:tab/>
        <w:t>19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ль внеаудиторной самостоятельной работы студента, в настоящее время особенно возрастает, т.к. перед учебными заведениями поставлена задача формирования у студентов потребности к постоянному самообразованию, предполагающему  способность к самостоятельной познавательной деятель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разовательные и дидактические цели внеаудиторной самостоятельной работ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. Образовательными целями внеаудиторной самостоятельной работы (домашней работы) являются: воспроизведение знаний, закрепление знаний, углубление знаний, формирование навыков, ум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. Дидактические цели самостоятельных внеаудиторных занятий подразумевают: закрепление, углубление, расширение и систематизацию знаний, полученных во время внеаудиторных занятий; самостоятельное овладение новым учебным материалом; формирование профессиональных умений; формирование умений и навыков самостоятельного умственного труда; мотивирование регулярной целенаправленной работы по освоению специальности; развитие самостоятельности мышления; формирование убежденности, волевых черт характера, способности к самоорганизации; овладение технологическим учебным инструм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собенности выполнения студентами внеаудиторной самостоятельной работы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яду, с домашними заданиями, общими для всех студентов, могут применяться индивидуальные задания (для дополнительного выполнения, повышающего рейтинг студента). Индивидуальные домашние задание даются с целью восполнения пробелов, имеющихся у студентов в усвоении учебного материала. А также индивидуальные задания следует давать студентам, которые проявляют особый интерес к изучаемой дисциплине или учебному модулю. Такие задания не только стимулируют развитие творческих способностей студентов, но и содействуют обмену знаниями на учебных занятиях, создают творческую атмосферу, радость интеллектуального об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гут быть использованы задания опережающего, перспективного характера. Применение опережающих заданий позволяет преподавателю пробудить и развивать познавательные интересы, с большей эффективностью проводить на занятиях беседы, диск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едагогическое руководство внеаудиторной самостоятельной работ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ам важно знать и то, как следует выполнять  задания (алгоритм работы), какими приемами и методами пользоваться. Педагогическое руководство заключается в том, чтобы правильно определить объем и содержание работы, а также срок её выполнения. В пояснительной записке должны быть  указания по выполнению работы.  Наряду с общими указаниями важное место име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структаж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иентирующий студентов на самостоятельную работу по конкретному материалу. Внимание студентов нужно обратить, прежде всего, на объем, который следует выполнить; на повторение ранее изученного материала; на организацию само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1 основы теории баз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2 модел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3 особенности реляционной модели и проектирование баз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4 изобразительные средства, используемые в ER-моделир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5 основы реляционной алгеб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6 принципы проектирования баз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7 обеспечение непротиворечивости и целостности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8 средства проектирования структур баз данны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9 язык запросов SQL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1 проектировать реляционную базу данны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2 использовать язык запросов для программного извлечения сведений из баз д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знания и умения направлены на формирование </w:t>
      </w:r>
      <w:r>
        <w:rPr>
          <w:rFonts w:cs="Times New Roman" w:ascii="Times New Roman" w:hAnsi="Times New Roman"/>
          <w:b/>
          <w:sz w:val="28"/>
          <w:szCs w:val="28"/>
        </w:rPr>
        <w:t>общих и профессиональных компетенц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Собирать данные для анализа использования и функционирования информационной системы, участвовать в составлении отчетной документации, принимать участие в разработке проектной документации на модификацию информацион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Производить модификацию отдельных модулей информационной системы в соответствии с рабочим заданием, находить ошибки кодирования в разрабатываемых модулях информационной системы, документировать выполняемые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7. Производить инсталляцию и настройку информационной системы в рамках своей компетенции, документировать результаты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бщие методические рекомендации студентам по выполнению зад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внеаудиторной самостоятельной работ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 выполнении самостоятельной работы рекомендуется придерживаться следующих инструк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>Работа с конспектом лекц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бота с конспектом лекций заключается в том, что студент, после рассмотрения каждой темы или раздела дисциплины, в период между очередными занятиями, изучает материал конспекта. Непонятные положения конспекта необходимо выяснить у преподавате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Б)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ar-SA"/>
        </w:rPr>
        <w:t>Чтение основной и дополнительной литературы с конспектирование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Самостоятельная работа при чтении учебной литературы начинается с изучения конспекта материала, полученного на занятии. Полученную информацию необходимо осмыслить. При необходимости, в конспект лекций могут быть внесены схемы, эскизы рисунков, другая дополнительная информация. При изучении нового материала составляется конспект. Сжато излагается самое существенное в данном материале. Максимально точно   записываются   формулы, определения, схемы, трудные для запоминания мес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В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ar-SA"/>
        </w:rPr>
        <w:t>Подготовка рефера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shd w:fill="FFFFFF" w:val="clear"/>
          <w:lang w:eastAsia="ar-SA"/>
        </w:rPr>
        <w:t>Ре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ar-SA"/>
        </w:rPr>
        <w:t>ферат представляет собой 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ar-SA"/>
        </w:rPr>
        <w:t>зложение имеющихся в научной литературе концепций по заданной проблемной теме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Реферат готовится на основе анализа не менее четырех-шести научных и литературных источников. Во введении к реферату обосновывается выбор темы, дается анализ актуальности и глубины главной проблемы реферата. В реферате должно быть представлено мнение различных авторов по общей те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ar-SA"/>
        </w:rPr>
        <w:t>Алгоритм подготовки рефера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1. Продумайте тему работы, определите содержание, составьте предварительный пла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2. Составьте список литературы, изучая её, фиксируйте материалы, которые планируете включить в текст работы, распределяя их по разделам составленного Вами плана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3. Делайте сноски к используемым материала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4. Во введении к работе раскройте актуальность темы, предмет и объект изучения, укажите цель и задачи работы, методы изучения те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5. Последовательно раскройте все предусмотренные планом вопросы, обосновывайте, разъясняйте основные положения, подкрепляйте их конкретными примерами и факт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6. Проявляйте своё личное отношение, отразите в работе свои собственные мысл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7. В заключительной части работы сделайте выво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8. Перечитайте работу и зафиксируйте замеченные недостатки, исправьте 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pacing w:val="-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7"/>
          <w:sz w:val="28"/>
          <w:szCs w:val="28"/>
          <w:lang w:eastAsia="ar-SA"/>
        </w:rPr>
        <w:t>Критерии оценки рефера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Реферат - наименее самостоятельная разновидность студен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еской работы и к нему предъявляется меньше тре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бований. По определению, реферат не должен содерж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ar-SA"/>
        </w:rPr>
        <w:t xml:space="preserve">ать никаких элементов новизны. Достаточно грамотно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ar-SA"/>
        </w:rPr>
        <w:t>и логично изложить основные идеи по заданной теме, с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ar-SA"/>
        </w:rPr>
        <w:t>одержащихся в нескольких источниках, и сгруппировать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ar-SA"/>
        </w:rPr>
        <w:t xml:space="preserve"> их по точкам зрения. Для реферата вполне достаточно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ar-SA"/>
        </w:rPr>
        <w:t xml:space="preserve">, если вы, солидаризируясь с одной из излагаемых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ar-SA"/>
        </w:rPr>
        <w:t>точек зрения, сумеете обосновать, в чем вы видите ее преимущество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ar-SA"/>
        </w:rPr>
        <w:t xml:space="preserve">Объем реферата должен быть не менее 5 и не более 15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ar-SA"/>
        </w:rPr>
        <w:t>печатных страниц через два интервала. В тексте не долж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о быть ничего лишнего, не относящегося к теме или ув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ar-SA"/>
        </w:rPr>
        <w:t>дящего от нее, никаких ненужных отступлений. Соотв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ar-SA"/>
        </w:rPr>
        <w:t>тствие содержания реферата заявленной теме составляе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ar-SA"/>
        </w:rPr>
        <w:t xml:space="preserve"> один из критериев его оценки.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ar-SA"/>
        </w:rPr>
        <w:t>Ваша задача состоит в том, чтобы с максимальной пол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нотой использовать рекомендованную литературу, правильно, без искажений смысла понять позицию авторов и верно передать ее в своей работе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ar-SA"/>
        </w:rPr>
        <w:t>Наконец, очень важно, быть может, даже важнее вс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ar-SA"/>
        </w:rPr>
        <w:t>го, чтобы текст был правильно оформлен. Именно в про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ar-SA"/>
        </w:rPr>
        <w:t>цессе написания рефератов приобретается и оттачивает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ся необходимое для будущего научного работника уме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ar-SA"/>
        </w:rPr>
        <w:t>ние грамотно сослаться на используемые источники, пра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вильно процитировать авторский текст.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>Построение реферата вытекает из поставленных пе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ar-SA"/>
        </w:rPr>
        <w:t>ред ним задач. Оно напоминает строение школьного со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 xml:space="preserve">чинения.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ar-SA"/>
        </w:rPr>
        <w:t xml:space="preserve">Оглавление - это план реферата, в котором каждому разделу соответствует номер страницы, на которой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ar-SA"/>
        </w:rPr>
        <w:t xml:space="preserve">его можно найти. Текст делится на тр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ar-SA"/>
        </w:rPr>
        <w:t>части: введение, основную часть 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ar-SA"/>
        </w:rPr>
        <w:t xml:space="preserve"> заключени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ar-SA"/>
        </w:rPr>
        <w:tab/>
        <w:t>Во введени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вы должны обосновать актуальность</w:t>
      </w:r>
      <w:r>
        <w:rPr>
          <w:rFonts w:eastAsia="Times New Roman" w:cs="Times New Roman" w:ascii="Times New Roman" w:hAnsi="Times New Roman"/>
          <w:spacing w:val="-9"/>
          <w:sz w:val="28"/>
          <w:szCs w:val="28"/>
          <w:shd w:fill="FFFFFF" w:val="clear"/>
          <w:lang w:eastAsia="ar-SA"/>
        </w:rPr>
        <w:t xml:space="preserve"> выбранной темы, сформулировать и кратко оха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shd w:fill="FFFFFF" w:val="clear"/>
          <w:lang w:eastAsia="ar-SA"/>
        </w:rPr>
        <w:t xml:space="preserve">рактеризовать основную проблему, цель и задачи свое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работы, используемые источники литературы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ar-SA"/>
        </w:rPr>
        <w:t>Основная часть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представляет собой главное звено логической цепи реферата. В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shd w:fill="FFFFFF" w:val="clear"/>
          <w:lang w:eastAsia="ar-SA"/>
        </w:rPr>
        <w:t xml:space="preserve"> нее может входить несколько глав, но она может быть и цельн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shd w:fill="FFFFFF" w:val="clear"/>
          <w:lang w:eastAsia="ar-SA"/>
        </w:rPr>
        <w:t>ым текстом. В основной части последовательно, с соблюд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shd w:fill="FFFFFF" w:val="clear"/>
          <w:lang w:eastAsia="ar-SA"/>
        </w:rPr>
        <w:t>ением логической преемственности между главами, рас</w:t>
        <w:softHyphen/>
      </w:r>
      <w:r>
        <w:rPr>
          <w:rFonts w:eastAsia="Times New Roman" w:cs="Times New Roman" w:ascii="Times New Roman" w:hAnsi="Times New Roman"/>
          <w:spacing w:val="-11"/>
          <w:sz w:val="28"/>
          <w:szCs w:val="28"/>
          <w:shd w:fill="FFFFFF" w:val="clear"/>
          <w:lang w:eastAsia="ar-SA"/>
        </w:rPr>
        <w:t>крывается поставленная во введении проблема, прослежив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shd w:fill="FFFFFF" w:val="clear"/>
          <w:lang w:eastAsia="ar-SA"/>
        </w:rPr>
        <w:t xml:space="preserve">аются пути ее решения на материалах источников, описываются различные точки зрения на нее и высказывается ваше отношение к ним. Иногда, если это необходимо, текст реферата может быть дополнен иллюстративным материалом: схемами, таблицами, графиками.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 В заключении подводится общий итог работы, формулируются выводы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ab/>
        <w:t>При подготовке реферата студент может обращаться к преподавателю за разъяснением непонятного материала. Соответственно оформленный отчет должен быть сдан преподавател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Г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ar-SA"/>
        </w:rPr>
        <w:t>Выполнение упражн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ab/>
        <w:t>Все упражнения выполняются письменно и сдаются преподавателю для проверк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ar-SA"/>
        </w:rPr>
        <w:t xml:space="preserve">Д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ar-SA"/>
        </w:rPr>
        <w:t>Подготовка ответов на вопрос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После изучения темы для закрепления и систематизации знаний студенты должны ответить на контрольные вопросы. Ответы на вопросы могут быть выполнены либо устно, либо письменно, в зависимости от формы контро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Е)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shd w:fill="FFFFFF" w:val="clear"/>
          <w:lang w:eastAsia="ar-SA"/>
        </w:rPr>
        <w:t>Составление схем, таблиц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Схема-это упрощенное описание, изложение чего-либо в общих, главных чертах. Таблица - краткое систематизированное изложение фактов на предложенную тем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Алгоритм выполнения схемы, таблиц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1.Подберите необходимый материал, раскрывающий содержание схемы (таблицы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2.Систематизируйте материал по темам схем (таблиц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3.Выберите основные схемы (таблицы), которые должны раскрыть суть те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4. Выполните схемы (таблицы) стараясь максимально раскрыть суть те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5. Внимательно просмотрите схемы (таблицы), исправьте ошибки, и п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ar-SA"/>
        </w:rPr>
        <w:t>необходимости дополните схему (таблицу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Ж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Подготовка мультимедийной презентации с доклад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ультимедийные презентации - это сочетание самых разнообразных средств представления информации, объединенных в единую структуру. Чередование или комбинирование текста, графики, видео и звукового ряда позволяют донести информацию в максимально наглядной и легко воспринимаемой форме, акцентировать внимание на значимых моментах излагаемой информации, создавать наглядные эффектные образы в виде схем, диаграмм, графических композиций и т. п.</w:t>
      </w:r>
    </w:p>
    <w:p>
      <w:pPr>
        <w:pStyle w:val="Normal"/>
        <w:suppressAutoHyphens w:val="true"/>
        <w:spacing w:lineRule="auto" w:line="240" w:before="0" w:after="0"/>
        <w:ind w:right="14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цесс презентации состоит из отдельных этапов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2" w:right="14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дготовка и согласование с преподавателем текста доклад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2" w:right="14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зработка структуры презентации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2" w:right="14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здание презентации в PowerPoint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142" w:right="14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огласование презентации и репетиция доклада.</w:t>
      </w:r>
    </w:p>
    <w:p>
      <w:pPr>
        <w:pStyle w:val="Normal"/>
        <w:suppressAutoHyphens w:val="true"/>
        <w:spacing w:lineRule="auto" w:line="240" w:before="0" w:after="0"/>
        <w:ind w:right="15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 первом этапе производится подготовка и согласование с преподавателем текста доклада. На втором этапе производится разработка структуры компьютерной презентации. Учащийся составляет варианты сценария представления результатов собственной деятельности и выбирает наиболее подходящий. На третьем этапе он создает выбранный вариант презентации в PowerPoint. На четвертом этапе производится согласование презентации и репетиция доклада. Цель доклада - помочь учащемуся донести замысел презентации до слушателей, а слушателям понять представленный материал. После выступления докладчик отвечает на вопросы слушателей, возникшие после презентации. После проведения всех четырех этапов выставляется итоговая оценка.</w:t>
      </w:r>
    </w:p>
    <w:p>
      <w:pPr>
        <w:pStyle w:val="Normal"/>
        <w:suppressAutoHyphens w:val="true"/>
        <w:spacing w:lineRule="auto" w:line="240" w:before="0" w:after="0"/>
        <w:ind w:left="150" w:right="15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ребования к формированию компьютерной презентации:</w:t>
      </w:r>
    </w:p>
    <w:p>
      <w:pPr>
        <w:pStyle w:val="Normal"/>
        <w:suppressAutoHyphens w:val="true"/>
        <w:spacing w:lineRule="auto" w:line="240" w:before="0" w:after="0"/>
        <w:ind w:left="150" w:right="15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компьютерная презентация должна содержать начальный и конечный слайды;</w:t>
      </w:r>
    </w:p>
    <w:p>
      <w:pPr>
        <w:pStyle w:val="Normal"/>
        <w:suppressAutoHyphens w:val="true"/>
        <w:spacing w:lineRule="auto" w:line="240" w:before="0" w:after="0"/>
        <w:ind w:left="150" w:right="15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структура компьютерной презентации должна включать оглавление, основную и резюмирующую части;</w:t>
      </w:r>
    </w:p>
    <w:p>
      <w:pPr>
        <w:pStyle w:val="Normal"/>
        <w:suppressAutoHyphens w:val="true"/>
        <w:spacing w:lineRule="auto" w:line="240" w:before="0" w:after="0"/>
        <w:ind w:left="150" w:right="15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каждый слайд должен быть логически связан с предыдущим и последующим;</w:t>
      </w:r>
    </w:p>
    <w:p>
      <w:pPr>
        <w:pStyle w:val="Normal"/>
        <w:suppressAutoHyphens w:val="true"/>
        <w:spacing w:lineRule="auto" w:line="240" w:before="0" w:after="0"/>
        <w:ind w:left="150" w:right="15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слайды должны содержать минимум текста (на каждом не более 10 строк);</w:t>
      </w:r>
    </w:p>
    <w:p>
      <w:pPr>
        <w:pStyle w:val="Normal"/>
        <w:suppressAutoHyphens w:val="true"/>
        <w:spacing w:lineRule="auto" w:line="240" w:before="0" w:after="0"/>
        <w:ind w:left="150" w:right="15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необходимо использовать графический материал (включая картинки), сопровождающий текст (это позволит разнообразить представляемый материал и обогатить доклад выступающего студента);</w:t>
      </w:r>
    </w:p>
    <w:p>
      <w:pPr>
        <w:pStyle w:val="Normal"/>
        <w:suppressAutoHyphens w:val="true"/>
        <w:spacing w:lineRule="auto" w:line="240" w:before="0" w:after="0"/>
        <w:ind w:left="150" w:right="15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компьютерная презентация может сопровождаться анимацией, что позволит повысить эффект от представления доклада (но акцент только на анимацию недопустим, т.к. злоупотребление им на слайдах может привести к потере зрительного и смыслового контакта со слушателями);</w:t>
      </w:r>
    </w:p>
    <w:p>
      <w:pPr>
        <w:pStyle w:val="Normal"/>
        <w:suppressAutoHyphens w:val="true"/>
        <w:spacing w:lineRule="auto" w:line="240" w:before="0" w:after="0"/>
        <w:ind w:left="150" w:right="15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время выступления должно быть соотнесено с количеством слайдов из расчета, что компьютерная презентация, включающая 10— 15 слайдов, требует для выступления около 7—10 минут.</w:t>
      </w:r>
    </w:p>
    <w:p>
      <w:pPr>
        <w:pStyle w:val="Normal"/>
        <w:suppressAutoHyphens w:val="true"/>
        <w:spacing w:lineRule="auto" w:line="240" w:before="0" w:after="0"/>
        <w:ind w:left="150" w:right="15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дготовленные для представления доклады должны отвечать следующим требованиям:</w:t>
      </w:r>
    </w:p>
    <w:p>
      <w:pPr>
        <w:pStyle w:val="Normal"/>
        <w:suppressAutoHyphens w:val="true"/>
        <w:spacing w:lineRule="auto" w:line="240" w:before="0" w:after="0"/>
        <w:ind w:left="150" w:right="15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цель доклада должна быть сформулирована в начале выступления;</w:t>
      </w:r>
    </w:p>
    <w:p>
      <w:pPr>
        <w:pStyle w:val="Normal"/>
        <w:suppressAutoHyphens w:val="true"/>
        <w:spacing w:lineRule="auto" w:line="240" w:before="0" w:after="0"/>
        <w:ind w:left="150" w:right="15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выступающий должен хорошо знать материал по теме своего выступления, быстро и свободно ориентироваться в нем;</w:t>
      </w:r>
    </w:p>
    <w:p>
      <w:pPr>
        <w:pStyle w:val="Normal"/>
        <w:suppressAutoHyphens w:val="true"/>
        <w:spacing w:lineRule="auto" w:line="240" w:before="0" w:after="0"/>
        <w:ind w:left="150" w:right="15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недопустимо читать текст со слайдов или повторять наизусть то, что показано на слайде;</w:t>
      </w:r>
    </w:p>
    <w:p>
      <w:pPr>
        <w:pStyle w:val="Normal"/>
        <w:suppressAutoHyphens w:val="true"/>
        <w:spacing w:lineRule="auto" w:line="240" w:before="0" w:after="0"/>
        <w:ind w:left="150" w:right="15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речь докладчика должна быть четкой, умеренного темпа;</w:t>
      </w:r>
    </w:p>
    <w:p>
      <w:pPr>
        <w:pStyle w:val="Normal"/>
        <w:suppressAutoHyphens w:val="true"/>
        <w:spacing w:lineRule="auto" w:line="240" w:before="0" w:after="0"/>
        <w:ind w:left="150" w:right="15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докладчику во время выступления разрешается держать в руках листок с тезисами своего выступления, в который он имеет право заглядывать;</w:t>
      </w:r>
    </w:p>
    <w:p>
      <w:pPr>
        <w:pStyle w:val="Normal"/>
        <w:suppressAutoHyphens w:val="true"/>
        <w:spacing w:lineRule="auto" w:line="240" w:before="0" w:after="0"/>
        <w:ind w:left="150" w:right="15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докладчик должен иметь зрительный контакт с аудиторией;</w:t>
      </w:r>
    </w:p>
    <w:p>
      <w:pPr>
        <w:pStyle w:val="Normal"/>
        <w:suppressAutoHyphens w:val="true"/>
        <w:spacing w:lineRule="auto" w:line="240" w:before="0" w:after="0"/>
        <w:ind w:left="150" w:right="15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после выступления докладчик должен оперативно и по существу отвечать на все вопросы аудитории (если вопрос задан не по теме, то преподаватель должен снять его).</w:t>
      </w:r>
    </w:p>
    <w:p>
      <w:pPr>
        <w:pStyle w:val="Normal"/>
        <w:suppressAutoHyphens w:val="true"/>
        <w:spacing w:lineRule="auto" w:line="240" w:before="0" w:after="0"/>
        <w:ind w:left="150" w:right="15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учающийся в процессе выполнения имеет возможность получить консультацию преподав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онтроль выполн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самостоятельной работы проводится преподавателем в аудитории. Предусмотрены следующие виды контрол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стный опрос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четные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езультаты контроля используются для оценки текущей успеваемости студентов. Оценка текущей успеваемости студентов выставляется преподавателем в журнал теоретического обуч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ритерии оценки выполненной обучающимися работ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а «5» -  работа выполнена без ошибок; чисто, без исправлений; тема раскрыта полность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а «4» -  работа выполнена с незначительными ошибками; тема раскрыта не полностью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ценка «3» - работа выполнена с ошибками, тема не раскрыта.</w:t>
      </w:r>
    </w:p>
    <w:p>
      <w:pPr>
        <w:pStyle w:val="Normal"/>
        <w:numPr>
          <w:ilvl w:val="0"/>
          <w:numId w:val="3"/>
        </w:numPr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чень внеаудиторных самостоятельных работ по учебной дисциплине </w:t>
        <w:br/>
        <w:t>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сновы проектирования баз данны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 (22 часа</w:t>
      </w:r>
      <w:r>
        <w:rPr/>
        <w:t>)</w:t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3543"/>
        <w:gridCol w:w="2835"/>
        <w:gridCol w:w="3544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ичество часов на сам. рабо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ь самостояте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самостояте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ти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5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 Основные понятия систем баз данных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 систематизации и закрепления полученных теоретических знании и практических умений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углубления и расширения теоретических знаний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формирования умений использовать нормативную, правовую, справочную документацию и специальную литературу;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развития познавательных способностей и активности обучающихся: творческой инициативы, самостоятельности, ответственности и организованности;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формирования самостоятельности мышления, способностей к саморазвитию, самосовершенствованию и самореализации;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ar-SA"/>
              </w:rPr>
              <w:t xml:space="preserve"> развития исследовательских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ой, справочной литературой и интернет-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фе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азы данных. Основные понятия технологии баз данных (предметная область, база данных, система управления базами данных, объекты и связи между ними). Свойства баз данных. Уровни архитектуры баз данных: внешний, концептуальный, внутренний. Концептуальное проект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3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У1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яционная модель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ой, справочной литературой и интернет-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фератов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3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36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данных и ее компоненты: описание объектов, ограничения целостности, набор допустимых операций. ER-модель. ER-диаграмма и ее построение. Реляционная модель и ее основные принципы. Основные понятия реляционной модели: домен, кортеж, отношение. Внешние ключи и их свойства. Правила внешних клю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3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, З2, У1</w:t>
            </w:r>
          </w:p>
        </w:tc>
      </w:tr>
      <w:tr>
        <w:trPr>
          <w:trHeight w:val="2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СУБД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ой, справочной литературой и интернет-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фератов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ла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иды объектов в базах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бота в режиме таблицы. Режим конструктора таблиц. Типы данных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Связи между таблицами в базе данных. Понятие запроса. Виды запросов и способы их создания. Мастер простых запросов. Запрос на выборку данных в режиме Конструктора.  Использование параметров и вычислений в запросах. Групповые операции в запрос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Перекрестные за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дифицирующие запросы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росы на создание таблиц, на добавление,  удаление и обновление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3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, З4, У2</w:t>
            </w:r>
          </w:p>
        </w:tc>
      </w:tr>
      <w:tr>
        <w:trPr>
          <w:trHeight w:val="17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Язы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ой, справочной литературой и интернет-ресур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док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и основные задачи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Интерактивная и встроенная формы языка. Типы данных в язы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просы на выборку дан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язы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пера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екции операто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х синтаксис и назначение.  Понятие предиката. Виды условий отбора и соответствующие им предикаты. Сортировка данных. Групповые операции в запросах. Встроенные функции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ноготабличные запросы на выборку данных. Внутреннее и внешнее объединение таблиц в запросах. Подчиненные запросы на выборку данных. Оператор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просы на вставку, удаление и обновление данных. Операто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E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DA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Операторы языка определения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3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, У3</w:t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Проектирование  баз данных. Создание приложений для работы с Б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ебной, справочной литературой и интернет-ресурс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фе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задачи проектирования баз данных. Основные принципы проектирования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 и проблемы, возникающие при проектировании. Основные компоненты и программные средства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lp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управления базам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hanging="136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, З5, У3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3.ЗАДАНИЯ ДЛЯ САМОСТОЯТЕЛЬНОЙ РАБОТЫ</w:t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 Основные понятия систем баз данных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Задание №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бота с конспектом лекци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Задание №2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айте ответы на следующие вопросы: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142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/>
        <w:t>Что такое предметная область? Приведите примеры предметных областей.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>Каково  назначение СУБД? Какую роль она играет в работе пользователя с данными?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>В чем заключается свойство атомарности атрибутов?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>Что такое ключ для набора объектов? Какими свойствами он обладает?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>Как связаны между собой домены и сравнение значений атрибутов?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>Что такое интегрированные данные?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>В чем заключается механизм множественного обновления данных?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>В чем заключаются правила безопасности для базы данных?</w:t>
      </w:r>
    </w:p>
    <w:p>
      <w:pPr>
        <w:pStyle w:val="23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hanging="0"/>
        <w:jc w:val="both"/>
        <w:rPr/>
      </w:pPr>
      <w:r>
        <w:rPr/>
        <w:t>Для чего нужна независимость данных от программ, использующих эти данные?</w:t>
      </w:r>
    </w:p>
    <w:p>
      <w:pPr>
        <w:pStyle w:val="Normal"/>
        <w:suppressAutoHyphens w:val="true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87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Задание № 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готовьте рефераты по темам: «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данных. и системы управления базой данны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«Архитектура баз данных»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хранилища данных и информационно-поисковой системы. Навигация как способ доступа к данным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ипы структур данны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одна на выбор).</w:t>
      </w:r>
    </w:p>
    <w:p>
      <w:pPr>
        <w:pStyle w:val="Normal"/>
        <w:suppressAutoHyphens w:val="true"/>
        <w:spacing w:before="0" w:after="0"/>
        <w:ind w:left="87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Реляционная модель данных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.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Задание №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бота с конспектом лекци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Задание №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йте ответы на следующие вопросы: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/>
        <w:t>Что такое концептуальное проектирование? Назовите его этапы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/>
        <w:t>Какие составные части включает модель данных?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/>
        <w:t>Приведите примеры моделей данных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Дайте общую характеристику </w:t>
      </w:r>
      <w:r>
        <w:rPr>
          <w:lang w:val="en-US"/>
        </w:rPr>
        <w:t>ER</w:t>
      </w:r>
      <w:r>
        <w:rPr/>
        <w:t>-модели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/>
        <w:t>Что такое сильные и слабые объекты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/>
        <w:t>Что такое супертипы и подтипы?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/>
        <w:t>Дайте классификацию типов связей между объектами.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/>
        <w:t>Что такое полное и частичное участие объекта в связи?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720"/>
        <w:jc w:val="both"/>
        <w:rPr/>
      </w:pPr>
      <w:r>
        <w:rPr/>
        <w:t xml:space="preserve">Опишите основные этапы разработки  </w:t>
      </w:r>
      <w:r>
        <w:rPr>
          <w:lang w:val="en-US"/>
        </w:rPr>
        <w:t>ER</w:t>
      </w:r>
      <w:r>
        <w:rPr/>
        <w:t>-модели.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ind w:left="709" w:hanging="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Задание №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одготовьте рефераты по темам: </w:t>
      </w:r>
      <w:r>
        <w:rPr>
          <w:rFonts w:cs="Times New Roman" w:ascii="Times New Roman" w:hAnsi="Times New Roman"/>
          <w:sz w:val="24"/>
          <w:szCs w:val="24"/>
        </w:rPr>
        <w:t>«Сравнительный анализ основных моделей данных», «</w:t>
      </w:r>
      <w:r>
        <w:rPr>
          <w:rFonts w:cs="Times New Roman" w:ascii="Times New Roman" w:hAnsi="Times New Roman"/>
          <w:color w:val="000000"/>
          <w:sz w:val="24"/>
          <w:szCs w:val="24"/>
        </w:rPr>
        <w:t>Иерархические, сетевые, реляционные, полнотекстовые и объектно-ориентированные базы данных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</w:rPr>
        <w:t>Реляционная модель и реляционные СУБД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одна на выбор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СУБД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ccess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.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Задание №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бота с конспектом лекци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Задание №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йте ответы на следующие вопросы:</w:t>
      </w:r>
    </w:p>
    <w:p>
      <w:pPr>
        <w:pStyle w:val="Style2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 xml:space="preserve">1. Перечислите объекты, входящие в состав базы данных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>
          <w:b/>
        </w:rPr>
        <w:t>.</w:t>
      </w:r>
    </w:p>
    <w:p>
      <w:pPr>
        <w:pStyle w:val="Style2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 xml:space="preserve">2. Дайте </w:t>
      </w:r>
      <w:r>
        <w:rPr/>
        <w:t xml:space="preserve">характеристику типов данных в </w:t>
      </w:r>
      <w:r>
        <w:rPr>
          <w:lang w:val="en-US"/>
        </w:rPr>
        <w:t>Access</w:t>
      </w:r>
      <w:r>
        <w:rPr/>
        <w:t>, используемых для представления текста.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color w:val="000000"/>
        </w:rPr>
        <w:t xml:space="preserve">3. Какие способы создания таблиц существуют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Access</w:t>
      </w:r>
      <w:r>
        <w:rPr>
          <w:color w:val="000000"/>
        </w:rPr>
        <w:t>?</w:t>
      </w:r>
    </w:p>
    <w:p>
      <w:pPr>
        <w:pStyle w:val="Style2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4. Какие в используются инструменты для фильтрации данных в таблицах?</w:t>
      </w:r>
    </w:p>
    <w:p>
      <w:pPr>
        <w:pStyle w:val="Style2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5. Сравните назначение и возможности режима таблицы и режима Конструктора.</w:t>
      </w:r>
    </w:p>
    <w:p>
      <w:pPr>
        <w:pStyle w:val="Style2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6. Что представляет собой схема данных? Как ее использовать для создания и изменения связей между таблицами?</w:t>
      </w:r>
    </w:p>
    <w:p>
      <w:pPr>
        <w:pStyle w:val="Style2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7. Что такое каскадное обновление и удаление данных?</w:t>
      </w:r>
    </w:p>
    <w:p>
      <w:pPr>
        <w:pStyle w:val="Style2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 xml:space="preserve">8. </w:t>
      </w:r>
      <w:r>
        <w:rPr/>
        <w:t xml:space="preserve">Дайте классификацию запросов в </w:t>
      </w:r>
      <w:r>
        <w:rPr>
          <w:lang w:val="en-US"/>
        </w:rPr>
        <w:t>Access</w:t>
      </w:r>
      <w:r>
        <w:rPr>
          <w:b/>
        </w:rPr>
        <w:t>.</w:t>
      </w:r>
    </w:p>
    <w:p>
      <w:pPr>
        <w:pStyle w:val="Style2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9. Сравните назначение и возможности Мастера и Конструктора запросов.</w:t>
      </w:r>
    </w:p>
    <w:p>
      <w:pPr>
        <w:pStyle w:val="Style2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 xml:space="preserve">10. Для чего нужны выражения в </w:t>
      </w:r>
      <w:r>
        <w:rPr>
          <w:lang w:val="en-US"/>
        </w:rPr>
        <w:t>Access</w:t>
      </w:r>
      <w:r>
        <w:rPr>
          <w:color w:val="000000"/>
        </w:rPr>
        <w:t>? Из каких составных частей они состоят?</w:t>
      </w:r>
    </w:p>
    <w:p>
      <w:pPr>
        <w:pStyle w:val="Style20"/>
        <w:spacing w:before="0" w:after="0"/>
        <w:ind w:left="567" w:hanging="0"/>
        <w:jc w:val="both"/>
        <w:rPr/>
      </w:pPr>
      <w:r>
        <w:rPr>
          <w:color w:val="000000"/>
        </w:rPr>
        <w:t xml:space="preserve">11. Для чего в </w:t>
      </w:r>
      <w:r>
        <w:rPr>
          <w:lang w:val="en-US"/>
        </w:rPr>
        <w:t>Access</w:t>
      </w:r>
      <w:r>
        <w:rPr/>
        <w:t xml:space="preserve"> используются запросы с параметрами</w:t>
      </w:r>
      <w:r>
        <w:rPr>
          <w:color w:val="000000"/>
        </w:rPr>
        <w:t>?</w:t>
      </w:r>
    </w:p>
    <w:p>
      <w:pPr>
        <w:pStyle w:val="Style2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2. Для чего нужны групповые операции в запросах? Какие функции в них используются?</w:t>
      </w:r>
    </w:p>
    <w:p>
      <w:pPr>
        <w:pStyle w:val="Style2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3. Что представляет собой перекрестный запрос? Опишите способы его создания.</w:t>
      </w:r>
    </w:p>
    <w:p>
      <w:pPr>
        <w:pStyle w:val="Style2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 xml:space="preserve">14. Опишите модифицирующие запросы и способы их создания. </w:t>
      </w:r>
    </w:p>
    <w:p>
      <w:pPr>
        <w:pStyle w:val="Style20"/>
        <w:spacing w:before="0" w:after="0"/>
        <w:ind w:left="567" w:hanging="0"/>
        <w:jc w:val="both"/>
        <w:rPr>
          <w:color w:val="000000"/>
        </w:rPr>
      </w:pPr>
      <w:r>
        <w:rPr>
          <w:color w:val="000000"/>
        </w:rPr>
        <w:t>15. Опишите назначение и способы создания форм и отчетов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Задание №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ите задачи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Создать с помощью Мастера простой запрос, в котором вывести минимальную оптовую цену для каждой группы товар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в режиме Конструктора запрос, в результатах которого вывести данные о ксероксах, на которые оптовая цена составляет не более 25000 р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здать запрос, </w:t>
      </w:r>
      <w:r>
        <w:rPr>
          <w:rFonts w:cs="Times New Roman" w:ascii="Times New Roman" w:hAnsi="Times New Roman"/>
          <w:sz w:val="24"/>
          <w:szCs w:val="24"/>
        </w:rPr>
        <w:t xml:space="preserve">в результатах которого вывести список клиентов и данные о заказанных ими товарах (наименование группы, тип товара, модель) типа </w:t>
      </w:r>
      <w:r>
        <w:rPr>
          <w:rFonts w:cs="Times New Roman" w:ascii="Times New Roman" w:hAnsi="Times New Roman"/>
          <w:b/>
          <w:sz w:val="24"/>
          <w:szCs w:val="24"/>
        </w:rPr>
        <w:t>Персональны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ерсональный_Плюс</w:t>
      </w:r>
      <w:r>
        <w:rPr>
          <w:rFonts w:cs="Times New Roman" w:ascii="Times New Roman" w:hAnsi="Times New Roman"/>
          <w:sz w:val="24"/>
          <w:szCs w:val="24"/>
        </w:rPr>
        <w:t>, для которых оптовая цена не превышает 20000 р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прос, </w:t>
      </w:r>
      <w:r>
        <w:rPr>
          <w:rFonts w:cs="Times New Roman" w:ascii="Times New Roman" w:hAnsi="Times New Roman"/>
          <w:sz w:val="24"/>
          <w:szCs w:val="24"/>
        </w:rPr>
        <w:t>в результатах которого вывести список поставщиков, имеющих заказы на ксероксы, для которых оптовая цена составляет не менее 25000 р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здать запрос, </w:t>
      </w:r>
      <w:r>
        <w:rPr>
          <w:rFonts w:cs="Times New Roman" w:ascii="Times New Roman" w:hAnsi="Times New Roman"/>
          <w:sz w:val="24"/>
          <w:szCs w:val="24"/>
        </w:rPr>
        <w:t>в результатах которого вывести список клиентов и данные о заказанных ими товарах (наименование группы, тип товара, модель) двух типов, для которых оптовая цена не превышает заданного значения. Типы товаров и максимальную оптовую цену задать в виде параметр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ть запрос, </w:t>
      </w:r>
      <w:r>
        <w:rPr>
          <w:rFonts w:cs="Times New Roman" w:ascii="Times New Roman" w:hAnsi="Times New Roman"/>
          <w:sz w:val="24"/>
          <w:szCs w:val="24"/>
        </w:rPr>
        <w:t>в результатах которого вывести ФИО клиентов, наименования поставщиков, размеры и стоимости заказов в случае, когда размер заказа находится в заданном диапазоне значений (границы этого диапазона задать как параметры)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ть запрос, </w:t>
      </w:r>
      <w:r>
        <w:rPr>
          <w:rFonts w:cs="Times New Roman" w:ascii="Times New Roman" w:hAnsi="Times New Roman"/>
          <w:sz w:val="24"/>
          <w:szCs w:val="24"/>
        </w:rPr>
        <w:t xml:space="preserve">в результатах которого вывести группу товаров (ксерокс или факс), ФИО клиентов, наименования поставщиков, размеры и стоимости заказов в случае, когда размер заказа находится в заданном диапазоне значений  для каждой группы товаров (границы этих диапазонов задать как параметры).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здать запрос, </w:t>
      </w:r>
      <w:r>
        <w:rPr>
          <w:rFonts w:cs="Times New Roman" w:ascii="Times New Roman" w:hAnsi="Times New Roman"/>
          <w:sz w:val="24"/>
          <w:szCs w:val="24"/>
        </w:rPr>
        <w:t>в результатах которого вывести список клиентов и суммарную стоимость заказов каждого из них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ть запрос, </w:t>
      </w:r>
      <w:r>
        <w:rPr>
          <w:rFonts w:cs="Times New Roman" w:ascii="Times New Roman" w:hAnsi="Times New Roman"/>
          <w:sz w:val="24"/>
          <w:szCs w:val="24"/>
        </w:rPr>
        <w:t>в результатах которого вывести список клиентов и суммарную стоимость заказов каждого из них при условии, что в заказах этих клиентов есть модели товаров с номерами от 400 до 499 (т.е. ксероксы моделей C400GLS,…, C499GLS или факсы моделей F400G,…, F499G)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здать запрос, </w:t>
      </w:r>
      <w:r>
        <w:rPr>
          <w:rFonts w:cs="Times New Roman" w:ascii="Times New Roman" w:hAnsi="Times New Roman"/>
          <w:sz w:val="24"/>
          <w:szCs w:val="24"/>
        </w:rPr>
        <w:t>в результатах которого вывести суммарный объем заказов по каждой группе товаров, для которых оптовая цена находится в диапазоне значений от 10000 р. до  30000 р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здать запрос, </w:t>
      </w:r>
      <w:r>
        <w:rPr>
          <w:rFonts w:cs="Times New Roman" w:ascii="Times New Roman" w:hAnsi="Times New Roman"/>
          <w:sz w:val="24"/>
          <w:szCs w:val="24"/>
        </w:rPr>
        <w:t>в результатах которого вывести список клиентов, суммарный объем заказов и суммарную стоимость заказов каждого из них, при условии, что суммарный объем заказов клиента составляет от 50 до 200 единиц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здать </w:t>
      </w:r>
      <w:r>
        <w:rPr>
          <w:rFonts w:cs="Times New Roman" w:ascii="Times New Roman" w:hAnsi="Times New Roman"/>
          <w:sz w:val="24"/>
          <w:szCs w:val="24"/>
        </w:rPr>
        <w:t xml:space="preserve">перекрестны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прос с помощью Мастера, </w:t>
      </w:r>
      <w:r>
        <w:rPr>
          <w:rFonts w:cs="Times New Roman" w:ascii="Times New Roman" w:hAnsi="Times New Roman"/>
          <w:sz w:val="24"/>
          <w:szCs w:val="24"/>
        </w:rPr>
        <w:t>в результатах которого вывести список клиентов и суммарное количество товаров каждой модели, заказанное каждым из них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зменить в режиме Конструктора запрос, созданный в задаче 1, так, чтобы </w:t>
      </w:r>
      <w:r>
        <w:rPr>
          <w:rFonts w:cs="Times New Roman" w:ascii="Times New Roman" w:hAnsi="Times New Roman"/>
          <w:sz w:val="24"/>
          <w:szCs w:val="24"/>
        </w:rPr>
        <w:t>в результатах запроса учитывались только товары, для которых оптовая цена составляет от 10000 р. до 30000 р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ть в </w:t>
      </w:r>
      <w:r>
        <w:rPr>
          <w:rFonts w:cs="Times New Roman" w:ascii="Times New Roman" w:hAnsi="Times New Roman"/>
          <w:bCs/>
          <w:sz w:val="24"/>
          <w:szCs w:val="24"/>
        </w:rPr>
        <w:t>режиме Конструктора перекрестный запрос, в котором заголовки строк содержат ФИО клиентов, заголовки столбцов – наименования поставщиков, а в ячейках таблицы – суммарная стоимость заказов данного клиента на товары от данного поставщика. При этом должно быть выполнено хотя бы одно из двух условий:</w:t>
        <w:br/>
        <w:t>а) оптовая цена на товар составляет от 10000 до 50000 р.;</w:t>
        <w:br/>
        <w:t>б) размер заказа больше 50.</w:t>
      </w:r>
    </w:p>
    <w:p>
      <w:pPr>
        <w:pStyle w:val="Normal"/>
        <w:suppressAutoHyphens w:val="true"/>
        <w:spacing w:before="0" w:after="0"/>
        <w:ind w:left="17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Задание №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оставьте конспект по теме: «Макросы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Задание №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готовьте доклад по теме: «Язы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VB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и его применение 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ces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Язык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QL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Задание №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бота с конспектом лекций.</w:t>
      </w:r>
    </w:p>
    <w:p>
      <w:pPr>
        <w:pStyle w:val="Normal"/>
        <w:suppressAutoHyphens w:val="true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Задание №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готовьте доклад по теме: «Современные версии языка </w:t>
      </w:r>
      <w:r>
        <w:rPr>
          <w:rFonts w:cs="Times New Roman" w:ascii="Times New Roman" w:hAnsi="Times New Roman"/>
          <w:sz w:val="24"/>
          <w:szCs w:val="24"/>
          <w:lang w:val="en-US"/>
        </w:rPr>
        <w:t>SQL</w:t>
      </w:r>
      <w:r>
        <w:rPr>
          <w:rFonts w:cs="Times New Roman" w:ascii="Times New Roman" w:hAnsi="Times New Roman"/>
          <w:sz w:val="24"/>
          <w:szCs w:val="24"/>
        </w:rPr>
        <w:t xml:space="preserve"> и их возможност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Задание №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айте ответы на следующие вопросы:</w:t>
      </w:r>
    </w:p>
    <w:p>
      <w:pPr>
        <w:pStyle w:val="Style20"/>
        <w:numPr>
          <w:ilvl w:val="0"/>
          <w:numId w:val="12"/>
        </w:numPr>
        <w:spacing w:before="0" w:after="0"/>
        <w:ind w:left="357" w:hanging="0"/>
        <w:rPr>
          <w:color w:val="000000"/>
        </w:rPr>
      </w:pPr>
      <w:r>
        <w:rPr>
          <w:color w:val="000000"/>
        </w:rPr>
        <w:t xml:space="preserve">Сформулируйте </w:t>
      </w:r>
      <w:r>
        <w:rPr/>
        <w:t xml:space="preserve">основные задачи языка </w:t>
      </w:r>
      <w:r>
        <w:rPr>
          <w:lang w:val="en-US"/>
        </w:rPr>
        <w:t>SQL</w:t>
      </w:r>
      <w:r>
        <w:rPr/>
        <w:t>.</w:t>
      </w:r>
    </w:p>
    <w:p>
      <w:pPr>
        <w:pStyle w:val="Style20"/>
        <w:numPr>
          <w:ilvl w:val="0"/>
          <w:numId w:val="12"/>
        </w:numPr>
        <w:spacing w:before="0" w:after="0"/>
        <w:ind w:left="357" w:hanging="0"/>
        <w:rPr>
          <w:color w:val="000000"/>
        </w:rPr>
      </w:pPr>
      <w:r>
        <w:rPr>
          <w:color w:val="000000"/>
        </w:rPr>
        <w:t xml:space="preserve">Дайте </w:t>
      </w:r>
      <w:r>
        <w:rPr/>
        <w:t xml:space="preserve">характеристику  интерактивной и встроенной форм языка </w:t>
      </w:r>
      <w:r>
        <w:rPr>
          <w:lang w:val="en-US"/>
        </w:rPr>
        <w:t>SQL</w:t>
      </w:r>
      <w:r>
        <w:rPr/>
        <w:t>.</w:t>
      </w:r>
    </w:p>
    <w:p>
      <w:pPr>
        <w:pStyle w:val="Style20"/>
        <w:numPr>
          <w:ilvl w:val="0"/>
          <w:numId w:val="12"/>
        </w:numPr>
        <w:spacing w:before="0" w:after="0"/>
        <w:ind w:left="357" w:hanging="0"/>
        <w:rPr>
          <w:color w:val="000000"/>
        </w:rPr>
      </w:pPr>
      <w:r>
        <w:rPr>
          <w:color w:val="000000"/>
        </w:rPr>
        <w:t>Назовите операторы языка манипулирования данными и их назначение.</w:t>
      </w:r>
    </w:p>
    <w:p>
      <w:pPr>
        <w:pStyle w:val="Style20"/>
        <w:numPr>
          <w:ilvl w:val="0"/>
          <w:numId w:val="12"/>
        </w:numPr>
        <w:spacing w:before="0" w:after="0"/>
        <w:ind w:left="357" w:hanging="0"/>
        <w:rPr>
          <w:color w:val="000000"/>
        </w:rPr>
      </w:pPr>
      <w:r>
        <w:rPr>
          <w:color w:val="000000"/>
        </w:rPr>
        <w:t xml:space="preserve">Опишите структуру запроса на выборку в </w:t>
      </w:r>
      <w:r>
        <w:rPr/>
        <w:t xml:space="preserve">языке </w:t>
      </w:r>
      <w:r>
        <w:rPr>
          <w:lang w:val="en-US"/>
        </w:rPr>
        <w:t>SQL</w:t>
      </w:r>
      <w:r>
        <w:rPr/>
        <w:t>.</w:t>
      </w:r>
    </w:p>
    <w:p>
      <w:pPr>
        <w:pStyle w:val="Style20"/>
        <w:numPr>
          <w:ilvl w:val="0"/>
          <w:numId w:val="12"/>
        </w:numPr>
        <w:spacing w:before="0" w:after="0"/>
        <w:ind w:left="357" w:hanging="0"/>
        <w:rPr/>
      </w:pPr>
      <w:r>
        <w:rPr/>
        <w:t xml:space="preserve">Какие секции запроса </w:t>
      </w:r>
      <w:r>
        <w:rPr>
          <w:color w:val="000000"/>
        </w:rPr>
        <w:t>на выборку являются обязательными?</w:t>
      </w:r>
    </w:p>
    <w:p>
      <w:pPr>
        <w:pStyle w:val="Style20"/>
        <w:numPr>
          <w:ilvl w:val="0"/>
          <w:numId w:val="12"/>
        </w:numPr>
        <w:spacing w:before="0" w:after="0"/>
        <w:ind w:left="357" w:hanging="0"/>
        <w:rPr>
          <w:color w:val="000000"/>
        </w:rPr>
      </w:pPr>
      <w:r>
        <w:rPr>
          <w:color w:val="000000"/>
        </w:rPr>
        <w:t xml:space="preserve">Дайте </w:t>
      </w:r>
      <w:r>
        <w:rPr/>
        <w:t>характеристику   видов условий отбора.</w:t>
      </w:r>
    </w:p>
    <w:p>
      <w:pPr>
        <w:pStyle w:val="Style20"/>
        <w:numPr>
          <w:ilvl w:val="0"/>
          <w:numId w:val="12"/>
        </w:numPr>
        <w:spacing w:before="0" w:after="0"/>
        <w:ind w:left="357" w:hanging="0"/>
        <w:rPr/>
      </w:pPr>
      <w:r>
        <w:rPr>
          <w:color w:val="000000"/>
        </w:rPr>
        <w:t xml:space="preserve">Опишите </w:t>
      </w:r>
      <w:r>
        <w:rPr/>
        <w:t xml:space="preserve">групповые операции в запросах </w:t>
      </w:r>
      <w:r>
        <w:rPr>
          <w:lang w:val="en-US"/>
        </w:rPr>
        <w:t>SQL</w:t>
      </w:r>
      <w:r>
        <w:rPr/>
        <w:t xml:space="preserve">. </w:t>
      </w:r>
      <w:r>
        <w:rPr>
          <w:color w:val="000000"/>
        </w:rPr>
        <w:t>Какие функции в них используются?</w:t>
      </w:r>
    </w:p>
    <w:p>
      <w:pPr>
        <w:pStyle w:val="Style20"/>
        <w:numPr>
          <w:ilvl w:val="0"/>
          <w:numId w:val="12"/>
        </w:numPr>
        <w:spacing w:before="0" w:after="0"/>
        <w:ind w:left="357" w:hanging="0"/>
        <w:rPr>
          <w:color w:val="000000"/>
        </w:rPr>
      </w:pPr>
      <w:r>
        <w:rPr>
          <w:color w:val="000000"/>
        </w:rPr>
        <w:t>Опишите</w:t>
      </w:r>
      <w:r>
        <w:rPr/>
        <w:t xml:space="preserve"> виды объединения таблиц в многотабличных запросах.</w:t>
      </w:r>
    </w:p>
    <w:p>
      <w:pPr>
        <w:pStyle w:val="Style20"/>
        <w:numPr>
          <w:ilvl w:val="0"/>
          <w:numId w:val="12"/>
        </w:numPr>
        <w:spacing w:before="0" w:after="0"/>
        <w:ind w:left="357" w:hanging="0"/>
        <w:rPr>
          <w:color w:val="000000"/>
        </w:rPr>
      </w:pPr>
      <w:r>
        <w:rPr/>
        <w:t>Для чего нужны подчиненные запросы? Как они используются в условиях отбора?</w:t>
      </w:r>
    </w:p>
    <w:p>
      <w:pPr>
        <w:pStyle w:val="Style20"/>
        <w:numPr>
          <w:ilvl w:val="0"/>
          <w:numId w:val="12"/>
        </w:numPr>
        <w:spacing w:before="0" w:after="0"/>
        <w:ind w:left="357" w:hanging="0"/>
        <w:rPr>
          <w:color w:val="000000"/>
        </w:rPr>
      </w:pPr>
      <w:r>
        <w:rPr>
          <w:color w:val="000000"/>
        </w:rPr>
        <w:t xml:space="preserve">Опишите назначение и свойства </w:t>
      </w:r>
      <w:r>
        <w:rPr/>
        <w:t xml:space="preserve">оператора </w:t>
      </w:r>
      <w:r>
        <w:rPr>
          <w:lang w:val="en-US"/>
        </w:rPr>
        <w:t>UNION</w:t>
      </w:r>
      <w:r>
        <w:rPr/>
        <w:t>.</w:t>
      </w:r>
    </w:p>
    <w:p>
      <w:pPr>
        <w:pStyle w:val="Style20"/>
        <w:numPr>
          <w:ilvl w:val="0"/>
          <w:numId w:val="12"/>
        </w:numPr>
        <w:spacing w:before="0" w:after="0"/>
        <w:ind w:left="357" w:hanging="0"/>
        <w:rPr>
          <w:color w:val="000000"/>
        </w:rPr>
      </w:pPr>
      <w:r>
        <w:rPr>
          <w:color w:val="000000"/>
        </w:rPr>
        <w:t xml:space="preserve">Дайте </w:t>
      </w:r>
      <w:r>
        <w:rPr/>
        <w:t>характеристику запросов на создание таблиц, добавление, удаление и обновление данных.</w:t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Задание №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ешите задачи (запросы к базе данных «Личная библиотека»):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/>
        <w:t xml:space="preserve">Вывести данные о количестве книг, относящихся к сериям «Серия </w:t>
      </w:r>
      <w:r>
        <w:rPr>
          <w:lang w:val="en-US"/>
        </w:rPr>
        <w:t>PocketBook</w:t>
      </w:r>
      <w:r>
        <w:rPr/>
        <w:t>» и «Букинистическое издание». В результаты включить название серии и количество книг.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/>
        <w:t xml:space="preserve">Отобразить данные о книгах (автор, название, год издания, количество страниц), поступивших в библиотеку в 2001 году,  используя функцию  </w:t>
      </w:r>
      <w:r>
        <w:rPr>
          <w:lang w:val="en-US"/>
        </w:rPr>
        <w:t>EXTRACT.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/>
        <w:t>Вывести данные о том, книги каких годов издания  имеются в библиотеке в количестве не менее 2 книг. В результаты запроса включить год издания и количество книг.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/>
        <w:t xml:space="preserve">Показать данные о книгах библиотеки (автор, название, год издания, количество страниц) и сколько прошло лет между изданием книги и ее поступлением в библиотеку. Для этого включить в запрос вычисляемое поле </w:t>
      </w:r>
      <w:r>
        <w:rPr>
          <w:lang w:val="en-US"/>
        </w:rPr>
        <w:t>DELAY</w:t>
      </w:r>
      <w:r>
        <w:rPr/>
        <w:t xml:space="preserve"> (задержка). Отсортировать результаты по этому полю.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/>
        <w:t>Вывести данные о книгах (те же, что и в предыдущей задаче), для которых между изданием книги и ее поступлением в библиотеку прошло не менее 2 лет.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/>
        <w:t>Вывести данные о книге с наиболее поздним годом издания.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/>
        <w:t>Вывести список авторов, у которых в библиотеке нет книг 2001-2003 годов издания.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/>
        <w:t>Вывести список авторов, у которых в библиотеке есть книги разных лет издания. Решить задачу двумя способами:</w:t>
        <w:br/>
        <w:t xml:space="preserve">а) с использованием секции </w:t>
      </w:r>
      <w:r>
        <w:rPr>
          <w:lang w:val="en-US"/>
        </w:rPr>
        <w:t>HAVING</w:t>
      </w:r>
      <w:r>
        <w:rPr/>
        <w:t>;</w:t>
        <w:br/>
        <w:t>б) с использованием рекурсивной связи между таблицами.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/>
        <w:t>Вывести список авторов, имеющих книги, у которых интервал между годами издания составляет не менее 10 лет.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/>
        <w:t>Вывести список книг, написанных одним и тем же автором и поступивших в библиотеку в разные годы.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/>
        <w:t>Вывести список книг, написанных одним и тем же автором и поступивших в библиотеку в одном и том же году.</w:t>
      </w:r>
    </w:p>
    <w:p>
      <w:pPr>
        <w:pStyle w:val="Style20"/>
        <w:numPr>
          <w:ilvl w:val="0"/>
          <w:numId w:val="10"/>
        </w:numPr>
        <w:spacing w:before="0" w:after="0"/>
        <w:rPr/>
      </w:pPr>
      <w:r>
        <w:rPr/>
        <w:t>Вывести список книг, написанных одним и тем же автором и отличающихся по объему более чем в 2 раз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Проектирование  баз данных. Создание приложений для работы с БД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Задание №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Работа с конспектом лекций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Задание №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Дайте ответы на следующие вопро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уйте общую постановку задачи проектирования базы да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проблемы построения концептуальной схемы базы дан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аномалии обновле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заключается декомпозиция отношений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компоненты имеются 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 xml:space="preserve"> для работы с базами данных?</w:t>
      </w:r>
    </w:p>
    <w:p>
      <w:pPr>
        <w:pStyle w:val="Normal"/>
        <w:suppressAutoHyphens w:val="true"/>
        <w:spacing w:before="0" w:after="0"/>
        <w:ind w:left="177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  <w:t>Задание №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дготовьте реферат по теме: </w:t>
      </w:r>
      <w:r>
        <w:rPr>
          <w:rFonts w:cs="Times New Roman" w:ascii="Times New Roman" w:hAnsi="Times New Roman"/>
          <w:sz w:val="24"/>
          <w:szCs w:val="24"/>
        </w:rPr>
        <w:t>«Программные средства проектирования баз данных»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, «</w:t>
      </w:r>
      <w:r>
        <w:rPr>
          <w:rFonts w:cs="Times New Roman" w:ascii="Times New Roman" w:hAnsi="Times New Roman"/>
          <w:color w:val="000000"/>
          <w:sz w:val="24"/>
          <w:szCs w:val="24"/>
        </w:rPr>
        <w:t>Понятие нормальной формы. Нормализация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ый цикл, разработка, поддержка и сопровождение баз данных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, «</w:t>
      </w:r>
      <w:r>
        <w:rPr>
          <w:rFonts w:cs="Times New Roman" w:ascii="Times New Roman" w:hAnsi="Times New Roman"/>
          <w:color w:val="000000"/>
          <w:sz w:val="24"/>
          <w:szCs w:val="24"/>
        </w:rPr>
        <w:t>Логическая модель представления знаний и правила вывод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(одна на выбор)</w:t>
      </w:r>
    </w:p>
    <w:p>
      <w:pPr>
        <w:pStyle w:val="Normal"/>
        <w:suppressAutoHyphens w:val="true"/>
        <w:spacing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4.СПИСОК РЕКОМЕНДУЕМОЙ ЛИТЕРАТУРЫ</w:t>
      </w:r>
    </w:p>
    <w:p>
      <w:pPr>
        <w:pStyle w:val="Normal"/>
        <w:suppressAutoHyphens w:val="true"/>
        <w:spacing w:before="0" w:after="0"/>
        <w:ind w:left="708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pacing w:lineRule="auto" w:line="252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умскова И.А.</w:t>
      </w:r>
      <w:r>
        <w:rPr>
          <w:rFonts w:cs="Times New Roman" w:ascii="Times New Roman" w:hAnsi="Times New Roman"/>
          <w:iCs/>
          <w:sz w:val="24"/>
          <w:szCs w:val="24"/>
        </w:rPr>
        <w:t xml:space="preserve"> Базы данных (учебник). - Рекомендовано ФГУ «Федеральный институт развития образования»  в качестве учебника для студентов учреждений среднего профессионального образования: - М. :</w:t>
      </w:r>
      <w:r>
        <w:rPr>
          <w:rFonts w:cs="Times New Roman" w:ascii="Times New Roman" w:hAnsi="Times New Roman"/>
          <w:sz w:val="24"/>
          <w:szCs w:val="24"/>
        </w:rPr>
        <w:t xml:space="preserve"> КноРус</w:t>
      </w:r>
      <w:r>
        <w:rPr>
          <w:rFonts w:cs="Times New Roman" w:ascii="Times New Roman" w:hAnsi="Times New Roman"/>
          <w:iCs/>
          <w:sz w:val="24"/>
          <w:szCs w:val="24"/>
        </w:rPr>
        <w:t>, 2010. - 488 с.</w:t>
      </w:r>
    </w:p>
    <w:p>
      <w:pPr>
        <w:pStyle w:val="Normal"/>
        <w:numPr>
          <w:ilvl w:val="0"/>
          <w:numId w:val="7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один В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shd w:fill="FFFFFF" w:val="clear"/>
        </w:rPr>
        <w:t>Базы данных. Проектирование. Учебник</w:t>
      </w:r>
      <w:r>
        <w:rPr>
          <w:rFonts w:cs="Times New Roman" w:ascii="Times New Roman" w:hAnsi="Times New Roman"/>
          <w:iCs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 М.: Юрайт, 2016. </w:t>
      </w:r>
      <w:r>
        <w:rPr>
          <w:rFonts w:cs="Times New Roman" w:ascii="Times New Roman" w:hAnsi="Times New Roman"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478 с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юшечкин В.М.Основы использования и проектирования баз данных. Учебное пособие.- М.: Юрайт, 2015.- 288 с.</w:t>
      </w:r>
    </w:p>
    <w:p>
      <w:pPr>
        <w:pStyle w:val="Normal"/>
        <w:numPr>
          <w:ilvl w:val="0"/>
          <w:numId w:val="7"/>
        </w:numPr>
        <w:autoSpaceDE w:val="false"/>
        <w:spacing w:lineRule="auto" w:line="252" w:before="0" w:after="0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ергеев А.П.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ccess 2007. Новые возможности</w:t>
      </w:r>
      <w:r>
        <w:rPr>
          <w:rFonts w:cs="Times New Roman" w:ascii="Times New Roman" w:hAnsi="Times New Roman"/>
          <w:sz w:val="24"/>
          <w:szCs w:val="24"/>
        </w:rPr>
        <w:t>– СПб.: Питер, 2009. – 176 с.</w:t>
      </w:r>
    </w:p>
    <w:p>
      <w:pPr>
        <w:pStyle w:val="Normal"/>
        <w:numPr>
          <w:ilvl w:val="0"/>
          <w:numId w:val="7"/>
        </w:numPr>
        <w:autoSpaceDE w:val="false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бровский С.И. </w:t>
      </w:r>
      <w:r>
        <w:rPr>
          <w:rFonts w:cs="Times New Roman" w:ascii="Times New Roman" w:hAnsi="Times New Roman"/>
          <w:sz w:val="24"/>
          <w:szCs w:val="24"/>
          <w:lang w:val="en-US"/>
        </w:rPr>
        <w:t>Delphi</w:t>
      </w:r>
      <w:r>
        <w:rPr>
          <w:rFonts w:cs="Times New Roman" w:ascii="Times New Roman" w:hAnsi="Times New Roman"/>
          <w:sz w:val="24"/>
          <w:szCs w:val="24"/>
        </w:rPr>
        <w:t xml:space="preserve"> 7: Учебный курс. – СПб.: Питер, 2008. – 736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ыганков В.М., Мальцев М.Г., Хоменко А.Д.  Базы данных.  – 6-е изд., - М.: Питер, 2011.- 736 с.</w:t>
      </w:r>
    </w:p>
    <w:p>
      <w:pPr>
        <w:pStyle w:val="Normal"/>
        <w:numPr>
          <w:ilvl w:val="0"/>
          <w:numId w:val="7"/>
        </w:numPr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риллов В.В. Введение в реляционные базы данных. – 3-е изд., пер. и доп.- СПб.:  </w:t>
      </w:r>
      <w:r>
        <w:rPr>
          <w:rFonts w:cs="Times New Roman" w:ascii="Times New Roman" w:hAnsi="Times New Roman"/>
          <w:sz w:val="24"/>
          <w:szCs w:val="24"/>
          <w:lang w:val="en-US"/>
        </w:rPr>
        <w:t>BHV</w:t>
      </w:r>
      <w:r>
        <w:rPr>
          <w:rFonts w:cs="Times New Roman" w:ascii="Times New Roman" w:hAnsi="Times New Roman"/>
          <w:sz w:val="24"/>
          <w:szCs w:val="24"/>
        </w:rPr>
        <w:t>, 2009.- 464 с.</w:t>
      </w:r>
    </w:p>
    <w:p>
      <w:pPr>
        <w:pStyle w:val="Normal"/>
        <w:numPr>
          <w:ilvl w:val="0"/>
          <w:numId w:val="7"/>
        </w:numPr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рогов В.Ю. Информационные системы и базы данных. Организация и проектирование – СПб.: </w:t>
      </w:r>
      <w:r>
        <w:rPr>
          <w:rFonts w:cs="Times New Roman" w:ascii="Times New Roman" w:hAnsi="Times New Roman"/>
          <w:sz w:val="24"/>
          <w:szCs w:val="24"/>
          <w:lang w:val="en-US"/>
        </w:rPr>
        <w:t>BHV</w:t>
      </w:r>
      <w:r>
        <w:rPr>
          <w:rFonts w:cs="Times New Roman" w:ascii="Times New Roman" w:hAnsi="Times New Roman"/>
          <w:sz w:val="24"/>
          <w:szCs w:val="24"/>
        </w:rPr>
        <w:t>, 2009.– 528 с.</w:t>
      </w:r>
    </w:p>
    <w:p>
      <w:pPr>
        <w:pStyle w:val="Normal"/>
        <w:numPr>
          <w:ilvl w:val="0"/>
          <w:numId w:val="7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кинсон, Леон MySQL. Библиотека профессионала; М.: Вильямс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624 c.</w:t>
      </w:r>
    </w:p>
    <w:p>
      <w:pPr>
        <w:pStyle w:val="Normal"/>
        <w:numPr>
          <w:ilvl w:val="0"/>
          <w:numId w:val="7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к, Кент Шаблоны реализации корпоративных приложений; М.: Вильямс, 2008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6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c.</w:t>
      </w:r>
    </w:p>
    <w:p>
      <w:pPr>
        <w:pStyle w:val="Normal"/>
        <w:numPr>
          <w:ilvl w:val="0"/>
          <w:numId w:val="7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ндерлой, Майк; Харкинз, Сьюзан Сейлз Автоматизация Microsoft Access с помощью VBA; М.: Вильямс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- 416 c.</w:t>
      </w:r>
    </w:p>
    <w:p>
      <w:pPr>
        <w:pStyle w:val="Normal"/>
        <w:numPr>
          <w:ilvl w:val="0"/>
          <w:numId w:val="7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т, К.Дж. Введение в системы баз данных; К.: Диалектика; Издание 6-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c.</w:t>
      </w:r>
    </w:p>
    <w:p>
      <w:pPr>
        <w:pStyle w:val="Normal"/>
        <w:numPr>
          <w:ilvl w:val="0"/>
          <w:numId w:val="7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4. Редько, В.Н.; Бассараб, И.А. Базы данных и информационные системы; Знание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1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0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c.</w:t>
      </w:r>
    </w:p>
    <w:p>
      <w:pPr>
        <w:pStyle w:val="Normal"/>
        <w:numPr>
          <w:ilvl w:val="0"/>
          <w:numId w:val="7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мошок, Т.В. Microsoft Office Access 2007: самоучитель; Вильямс, 2008. - 464 c.</w:t>
      </w:r>
    </w:p>
    <w:p>
      <w:pPr>
        <w:pStyle w:val="Normal"/>
        <w:numPr>
          <w:ilvl w:val="0"/>
          <w:numId w:val="7"/>
        </w:numPr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у, Дэн Настройка SQL; СПб: Питер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0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701" w:leader="none"/>
        </w:tabs>
        <w:spacing w:lineRule="auto" w:line="264" w:before="0" w:after="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ntui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Интернет-университет информационных технолог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701" w:leader="none"/>
        </w:tabs>
        <w:spacing w:lineRule="auto" w:line="264" w:before="0" w:after="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t.ru.ed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Академия I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701" w:leader="none"/>
        </w:tabs>
        <w:spacing w:lineRule="auto" w:line="264" w:before="0" w:after="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citforu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центр информационных технологий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ar-SA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Единая коллекция цифровых образовательных ресурсов.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ar-SA"/>
          </w:rPr>
          <w:t>http://www.nigma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универсальная поисковая система по естественным наукам.</w:t>
      </w:r>
      <w:r>
        <w:br w:type="page"/>
      </w:r>
    </w:p>
    <w:p>
      <w:pPr>
        <w:pStyle w:val="Style20"/>
        <w:spacing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p>
      <w:pPr>
        <w:pStyle w:val="Style20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 xml:space="preserve">МЕТОДИЧЕСКИЕ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РЕКОМЕНДАЦИИ </w:t>
      </w: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 xml:space="preserve"> ПО </w:t>
        <w:br/>
        <w:t xml:space="preserve">ОРГАНИЗАЦИИ САМОСТОЯТЕЛЬНОЙ </w:t>
        <w:br/>
        <w:t xml:space="preserve">РАБОТЫ СТУДЕНТОВ ПО ДИСЦИПЛИНЕ </w:t>
        <w:br/>
        <w:t>«ОСНОВЫ ПРОЕКТИРОВАНИЯ БАЗ ДАННЫХ»</w:t>
      </w:r>
    </w:p>
    <w:p>
      <w:pPr>
        <w:pStyle w:val="Normal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ое пособие</w:t>
      </w:r>
    </w:p>
    <w:p>
      <w:pPr>
        <w:pStyle w:val="Normal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right="2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 Игорь Владимирович </w:t>
      </w:r>
      <w:r>
        <w:rPr>
          <w:rFonts w:cs="Times New Roman" w:ascii="Times New Roman" w:hAnsi="Times New Roman"/>
          <w:b/>
          <w:sz w:val="28"/>
          <w:szCs w:val="28"/>
        </w:rPr>
        <w:t>Рахмелевич</w:t>
      </w:r>
    </w:p>
    <w:p>
      <w:pPr>
        <w:pStyle w:val="Normal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исследовательский Нижегородский г</w:t>
      </w:r>
    </w:p>
    <w:p>
      <w:pPr>
        <w:pStyle w:val="Normal"/>
        <w:ind w:left="360" w:right="2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дарственный университет им. Н.И. Лобачевского».</w:t>
      </w:r>
    </w:p>
    <w:p>
      <w:pPr>
        <w:pStyle w:val="Normal"/>
        <w:ind w:left="360" w:right="2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03950, Нижний Новгород, пр. Гагарина, 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ind w:left="360" w:hanging="360"/>
      </w:pPr>
      <w:rPr>
        <w:sz w:val="28"/>
        <w:spacing w:val="-2"/>
        <w:i w:val="false"/>
        <w:b w:val="false"/>
        <w:szCs w:val="28"/>
        <w:iCs w:val="false"/>
        <w:bCs w:val="false"/>
        <w:rFonts w:eastAsia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Arial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firstLine="708"/>
      <w:jc w:val="both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720" w:hanging="720"/>
      <w:outlineLvl w:val="2"/>
    </w:pPr>
    <w:rPr>
      <w:rFonts w:ascii="Arial" w:hAnsi="Arial" w:eastAsia="Times New Roman"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1440" w:hanging="1440"/>
      <w:outlineLvl w:val="7"/>
    </w:pPr>
    <w:rPr>
      <w:rFonts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eastAsia="Times New Roman"/>
      <w:b w:val="false"/>
      <w:bCs w:val="false"/>
      <w:i w:val="false"/>
      <w:iCs w:val="false"/>
      <w:spacing w:val="-2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  <w:szCs w:val="28"/>
    </w:rPr>
  </w:style>
  <w:style w:type="character" w:styleId="WW8Num28z0">
    <w:name w:val="WW8Num28z0"/>
    <w:qFormat/>
    <w:rPr>
      <w:color w:val="000000"/>
      <w:sz w:val="28"/>
      <w:szCs w:val="28"/>
    </w:rPr>
  </w:style>
  <w:style w:type="character" w:styleId="WW8Num30z0">
    <w:name w:val="WW8Num30z0"/>
    <w:qFormat/>
    <w:rPr>
      <w:rFonts w:ascii="Times New Roman" w:hAnsi="Times New Roman" w:cs="Arial"/>
      <w:color w:val="000000"/>
      <w:sz w:val="24"/>
    </w:rPr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WW8Num33z0">
    <w:name w:val="WW8Num33z0"/>
    <w:qFormat/>
    <w:rPr>
      <w:color w:val="000000"/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spacing w:val="-2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HiddenHorzOCR;Arial Unicode MS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i/>
      <w:iCs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sz w:val="28"/>
      <w:szCs w:val="2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MS Mincho;ＭＳ 明朝" w:cs="Times New Roman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  <w:spacing w:val="-3"/>
      <w:kern w:val="2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  <w:spacing w:val="-2"/>
      <w:w w:val="103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sz w:val="28"/>
      <w:szCs w:val="28"/>
    </w:rPr>
  </w:style>
  <w:style w:type="character" w:styleId="WW8Num49z1">
    <w:name w:val="WW8Num49z1"/>
    <w:qFormat/>
    <w:rPr>
      <w:i/>
      <w:iCs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  <w:color w:val="000000"/>
      <w:sz w:val="28"/>
      <w:szCs w:val="2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  <w:sz w:val="28"/>
      <w:szCs w:val="2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0000"/>
      <w:sz w:val="26"/>
      <w:szCs w:val="2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sz w:val="28"/>
      <w:szCs w:val="2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color w:val="000000"/>
      <w:sz w:val="28"/>
      <w:szCs w:val="2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8"/>
      <w:szCs w:val="2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color w:val="000000"/>
      <w:sz w:val="28"/>
      <w:szCs w:val="28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28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color w:val="000000"/>
      <w:spacing w:val="-2"/>
      <w:sz w:val="26"/>
      <w:szCs w:val="2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eastAsia="HiddenHorzOCR;Arial Unicode MS"/>
      <w:color w:val="000000"/>
      <w:sz w:val="28"/>
      <w:szCs w:val="28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kern w:val="2"/>
      <w:sz w:val="28"/>
      <w:szCs w:val="28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eastAsia="HiddenHorzOCR;Arial Unicode MS"/>
      <w:i/>
      <w:iCs/>
      <w:color w:val="000000"/>
      <w:kern w:val="2"/>
      <w:sz w:val="28"/>
      <w:szCs w:val="28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Wingdings" w:hAnsi="Wingdings" w:cs="Wingdings"/>
      <w:sz w:val="26"/>
      <w:szCs w:val="2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28"/>
      <w:szCs w:val="2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8"/>
      <w:szCs w:val="2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color w:val="000000"/>
      <w:sz w:val="28"/>
      <w:szCs w:val="28"/>
    </w:rPr>
  </w:style>
  <w:style w:type="character" w:styleId="WW8Num77z0">
    <w:name w:val="WW8Num77z0"/>
    <w:qFormat/>
    <w:rPr>
      <w:rFonts w:ascii="Wingdings" w:hAnsi="Wingdings" w:cs="Wingdings"/>
      <w:color w:val="000000"/>
      <w:sz w:val="26"/>
      <w:szCs w:val="2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sz w:val="28"/>
      <w:szCs w:val="28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Wingdings" w:hAnsi="Wingdings" w:cs="Wingdings"/>
      <w:color w:val="000000"/>
      <w:sz w:val="26"/>
      <w:szCs w:val="2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26"/>
      <w:szCs w:val="2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MS Mincho;ＭＳ 明朝" w:cs="Times New Roman"/>
      <w:color w:val="000000"/>
      <w:sz w:val="28"/>
      <w:szCs w:val="28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eastAsia="HiddenHorzOCR;Arial Unicode MS"/>
      <w:kern w:val="2"/>
      <w:sz w:val="28"/>
      <w:szCs w:val="28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sz w:val="28"/>
      <w:szCs w:val="28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kern w:val="2"/>
      <w:sz w:val="28"/>
      <w:szCs w:val="28"/>
      <w:lang w:val="en-US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sz w:val="28"/>
      <w:szCs w:val="28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Symbol" w:hAnsi="Symbol" w:cs="Symbol"/>
      <w:color w:val="000000"/>
      <w:sz w:val="28"/>
      <w:szCs w:val="2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  <w:sz w:val="28"/>
      <w:szCs w:val="2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  <w:sz w:val="28"/>
      <w:szCs w:val="28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6"/>
      <w:szCs w:val="2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8"/>
      <w:szCs w:val="28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eastAsia="HiddenHorzOCR;Arial Unicode MS"/>
      <w:kern w:val="2"/>
      <w:sz w:val="28"/>
      <w:szCs w:val="28"/>
      <w:lang w:val="en-US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Название Знак"/>
    <w:qFormat/>
    <w:rPr>
      <w:b/>
      <w:bCs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41">
    <w:name w:val="s41"/>
    <w:qFormat/>
    <w:rPr>
      <w:sz w:val="12"/>
      <w:szCs w:val="12"/>
      <w:u w:val="none"/>
    </w:rPr>
  </w:style>
  <w:style w:type="character" w:styleId="HTML">
    <w:name w:val="Определение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dar">
    <w:name w:val="udar"/>
    <w:qFormat/>
    <w:rPr/>
  </w:style>
  <w:style w:type="character" w:styleId="Style11">
    <w:name w:val="Основной текст Знак"/>
    <w:qFormat/>
    <w:rPr>
      <w:rFonts w:eastAsia="Times New Roman"/>
      <w:i/>
      <w:iCs/>
      <w:sz w:val="24"/>
      <w:szCs w:val="24"/>
    </w:rPr>
  </w:style>
  <w:style w:type="character" w:styleId="Style12">
    <w:name w:val="Символ нумерации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Style13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12">
    <w:name w:val="Основной текст Знак1"/>
    <w:qFormat/>
    <w:rPr>
      <w:i/>
      <w:iCs/>
      <w:sz w:val="24"/>
      <w:szCs w:val="24"/>
    </w:rPr>
  </w:style>
  <w:style w:type="character" w:styleId="13">
    <w:name w:val="Название Знак1"/>
    <w:qFormat/>
    <w:rPr>
      <w:b/>
      <w:bCs/>
      <w:sz w:val="24"/>
      <w:szCs w:val="24"/>
    </w:rPr>
  </w:style>
  <w:style w:type="character" w:styleId="Style14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231">
    <w:name w:val="стиль231"/>
    <w:qFormat/>
    <w:rPr>
      <w:color w:val="0000FF"/>
    </w:rPr>
  </w:style>
  <w:style w:type="character" w:styleId="221">
    <w:name w:val="стиль221"/>
    <w:qFormat/>
    <w:rPr>
      <w:sz w:val="17"/>
      <w:szCs w:val="17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3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Название объекта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абзац"/>
    <w:basedOn w:val="Normal"/>
    <w:qFormat/>
    <w:pPr>
      <w:suppressAutoHyphens w:val="true"/>
      <w:spacing w:lineRule="exact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спис с тире"/>
    <w:basedOn w:val="Normal"/>
    <w:qFormat/>
    <w:pPr>
      <w:tabs>
        <w:tab w:val="clear" w:pos="708"/>
        <w:tab w:val="left" w:pos="720" w:leader="none"/>
        <w:tab w:val="left" w:pos="851" w:leader="none"/>
      </w:tabs>
      <w:suppressAutoHyphens w:val="true"/>
      <w:spacing w:lineRule="auto" w:line="240" w:before="120" w:after="0"/>
      <w:ind w:left="851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спис-с-точкой"/>
    <w:basedOn w:val="Normal"/>
    <w:qFormat/>
    <w:pPr>
      <w:tabs>
        <w:tab w:val="clear" w:pos="708"/>
        <w:tab w:val="left" w:pos="567" w:leader="none"/>
        <w:tab w:val="left" w:pos="851" w:leader="none"/>
      </w:tabs>
      <w:suppressAutoHyphens w:val="true"/>
      <w:spacing w:lineRule="auto" w:line="240" w:before="120" w:after="0"/>
      <w:ind w:left="851" w:hanging="28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4">
    <w:name w:val="Маркированный список 21"/>
    <w:basedOn w:val="Normal"/>
    <w:qFormat/>
    <w:pPr>
      <w:widowControl w:val="false"/>
      <w:tabs>
        <w:tab w:val="clear" w:pos="708"/>
        <w:tab w:val="left" w:pos="993" w:leader="none"/>
      </w:tabs>
      <w:suppressAutoHyphens w:val="tru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Абзац"/>
    <w:basedOn w:val="Normal"/>
    <w:qFormat/>
    <w:pPr>
      <w:suppressAutoHyphens w:val="true"/>
      <w:spacing w:lineRule="exact" w:line="38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Абзац списка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720"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nter">
    <w:name w:val="cente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0">
    <w:name w:val="Абзац списка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Contents4">
    <w:name w:val="TOC 4"/>
    <w:basedOn w:val="16"/>
    <w:pPr>
      <w:tabs>
        <w:tab w:val="clear" w:pos="708"/>
        <w:tab w:val="right" w:pos="8789" w:leader="dot"/>
      </w:tabs>
      <w:ind w:left="849" w:hanging="0"/>
    </w:pPr>
    <w:rPr/>
  </w:style>
  <w:style w:type="paragraph" w:styleId="Contents5">
    <w:name w:val="TOC 5"/>
    <w:basedOn w:val="16"/>
    <w:pPr>
      <w:tabs>
        <w:tab w:val="clear" w:pos="708"/>
        <w:tab w:val="right" w:pos="8506" w:leader="dot"/>
      </w:tabs>
      <w:ind w:left="1132" w:hanging="0"/>
    </w:pPr>
    <w:rPr/>
  </w:style>
  <w:style w:type="paragraph" w:styleId="Contents6">
    <w:name w:val="TOC 6"/>
    <w:basedOn w:val="16"/>
    <w:pPr>
      <w:tabs>
        <w:tab w:val="clear" w:pos="708"/>
        <w:tab w:val="right" w:pos="8223" w:leader="dot"/>
      </w:tabs>
      <w:ind w:left="1415" w:hanging="0"/>
    </w:pPr>
    <w:rPr/>
  </w:style>
  <w:style w:type="paragraph" w:styleId="Contents7">
    <w:name w:val="TOC 7"/>
    <w:basedOn w:val="16"/>
    <w:pPr>
      <w:tabs>
        <w:tab w:val="clear" w:pos="708"/>
        <w:tab w:val="right" w:pos="7940" w:leader="dot"/>
      </w:tabs>
      <w:ind w:left="1698" w:hanging="0"/>
    </w:pPr>
    <w:rPr/>
  </w:style>
  <w:style w:type="paragraph" w:styleId="Contents8">
    <w:name w:val="TOC 8"/>
    <w:basedOn w:val="16"/>
    <w:pPr>
      <w:tabs>
        <w:tab w:val="clear" w:pos="708"/>
        <w:tab w:val="right" w:pos="7657" w:leader="dot"/>
      </w:tabs>
      <w:ind w:left="1981" w:hanging="0"/>
    </w:pPr>
    <w:rPr/>
  </w:style>
  <w:style w:type="paragraph" w:styleId="Contents9">
    <w:name w:val="TOC 9"/>
    <w:basedOn w:val="16"/>
    <w:pPr>
      <w:tabs>
        <w:tab w:val="clear" w:pos="708"/>
        <w:tab w:val="right" w:pos="7374" w:leader="dot"/>
      </w:tabs>
      <w:ind w:left="2264" w:hanging="0"/>
    </w:pPr>
    <w:rPr/>
  </w:style>
  <w:style w:type="paragraph" w:styleId="10">
    <w:name w:val="Оглавление 10"/>
    <w:basedOn w:val="16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141">
    <w:name w:val="Style14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22">
    <w:name w:val="стиль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7"/>
      <w:szCs w:val="17"/>
    </w:rPr>
  </w:style>
  <w:style w:type="paragraph" w:styleId="Style31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32">
    <w:name w:val="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iter.com/e-shop/author/161049/A21543/" TargetMode="External"/><Relationship Id="rId6" Type="http://schemas.openxmlformats.org/officeDocument/2006/relationships/hyperlink" Target="http://www.intuit.ru/" TargetMode="External"/><Relationship Id="rId7" Type="http://schemas.openxmlformats.org/officeDocument/2006/relationships/hyperlink" Target="http://www.it.ru.edu/" TargetMode="External"/><Relationship Id="rId8" Type="http://schemas.openxmlformats.org/officeDocument/2006/relationships/hyperlink" Target="http://www.citforum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nigma.ru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41:00Z</dcterms:created>
  <dc:creator>Админ</dc:creator>
  <dc:description/>
  <cp:keywords/>
  <dc:language>en-US</dc:language>
  <cp:lastModifiedBy>vadimch</cp:lastModifiedBy>
  <cp:lastPrinted>2016-06-23T14:05:00Z</cp:lastPrinted>
  <dcterms:modified xsi:type="dcterms:W3CDTF">2017-05-05T08:35:00Z</dcterms:modified>
  <cp:revision>7</cp:revision>
  <dc:subject/>
  <dc:title/>
</cp:coreProperties>
</file>