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0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0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0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0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ind w:left="5670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З. Михее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вая экономика и международные экономические отнош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изучению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финансового факультета для студентов ННГУ, обучающихся по направлению 080100 Экономика (профили «Финансы и кредит», «Налоги и налогообложение», «Бухгалтерский учет, экономический анализ и аудит», «Банковское дело», «Страхование в экономике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9.9 (075.8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У 5я73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69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еева Е.З. МИРОВАЯ ЭКОНОМИКА И МЕЖДУНАРОДНЫЕ ЭКОНОМИЧЕСКИЕ ОТНОШЕНИЯ: методические рекомендации по изучению дисциплины. – Нижний Новгород: Нижегородский госуниверситет, 2012. – 21 с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>: д.э.н</w:t>
      </w:r>
      <w:r>
        <w:rPr>
          <w:rFonts w:cs="Times New Roman" w:ascii="Times New Roman" w:hAnsi="Times New Roman"/>
          <w:b/>
          <w:sz w:val="28"/>
          <w:szCs w:val="28"/>
        </w:rPr>
        <w:t>. Богатырев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В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их методических рекомендациях содержится рабочая учебная программа, распределение бюджета времени, вопросы к зачету, литература по дисциплине. Методические рекомендации предназначены для студентов направления «Экономика» всех профилей и форм обучения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финансового факультета ННГУ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.э.н., доцент</w:t>
      </w:r>
      <w:r>
        <w:rPr>
          <w:rFonts w:cs="Times New Roman" w:ascii="Times New Roman" w:hAnsi="Times New Roman"/>
          <w:b/>
          <w:sz w:val="28"/>
          <w:szCs w:val="28"/>
        </w:rPr>
        <w:t xml:space="preserve"> Никулина Надежда Николаев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«Теории  экономики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кафедрой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.э.н., проф.</w:t>
      </w:r>
      <w:r>
        <w:rPr>
          <w:rFonts w:cs="Times New Roman" w:ascii="Times New Roman" w:hAnsi="Times New Roman"/>
          <w:b/>
          <w:sz w:val="28"/>
          <w:szCs w:val="28"/>
        </w:rPr>
        <w:t xml:space="preserve"> Малкина Марина Юрьевна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39.9 (075.8)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У 5я73</w:t>
      </w:r>
    </w:p>
    <w:p>
      <w:pPr>
        <w:pStyle w:val="Normal"/>
        <w:widowControl w:val="false"/>
        <w:suppressAutoHyphens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widowControl w:val="false"/>
        <w:suppressAutoHyphens w:val="false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 И. Лобачевского, 2012</w:t>
      </w:r>
      <w:r>
        <w:br w:type="page"/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317294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Организационно-методический раздел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317294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Структура и содержание дисциплины «Мировая экономика и международные экономические отношения»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317294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Трудоемкость дисциплины для различных профилей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317294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Учебно-методическое обеспечение самостоятельной работы студентов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317295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5. Вопросы для подготовки к зачету по дисциплине «Мировая экономика и международные экономические отношения»</w:t>
              <w:tab/>
              <w:t>1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0" w:after="0"/>
            <w:jc w:val="both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343172951"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Список использованной литературы и интернет ресурсов по дисциплине «Мировая экономика и международные экономические отношения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8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spacing w:lineRule="auto" w:line="24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343172946"/>
      <w:bookmarkEnd w:id="0"/>
      <w:r>
        <w:rPr>
          <w:rFonts w:cs="Times New Roman" w:ascii="Times New Roman" w:hAnsi="Times New Roman"/>
          <w:sz w:val="28"/>
          <w:szCs w:val="28"/>
        </w:rPr>
        <w:t>1. Организационно-методический раздел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освоения дисциплины. </w:t>
      </w:r>
      <w:r>
        <w:rPr>
          <w:rFonts w:cs="Times New Roman" w:ascii="Times New Roman" w:hAnsi="Times New Roman"/>
          <w:sz w:val="28"/>
          <w:szCs w:val="28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8"/>
          <w:szCs w:val="28"/>
        </w:rPr>
        <w:t>дисциплин</w:t>
      </w:r>
      <w:r>
        <w:rPr>
          <w:rFonts w:cs="Times New Roman" w:ascii="Times New Roman" w:hAnsi="Times New Roman"/>
          <w:sz w:val="28"/>
          <w:szCs w:val="28"/>
        </w:rPr>
        <w:t>ы «Мировая экономика и международные экономические отношения» являются формирование у студентов системы теоретических знаний в области международных экономических отношений и практических навыков анализа состоян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ировая экономика и международные экономические отношения» направлена на формирование системного представления о мировом хозяйстве, об экономическом сотрудничестве государств и основных секторов мировой экономики, на углубленное понимание причин, механизмов и результатов взаимодействия и взаимосвязи международного рынка товаров и услуг, международного валютного рынка, международного рынка факторов производст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ми изучения дисциплины «Мировая экономика и международные экономические отношения»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ация студентов на системный подход к изучению процессов и явлений, происходящих в сфере международных экономических отнош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студентов общей картины экономических связей и взаимоотношений субъектов мировой экономик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мышления, исходящего из экономических реалий современной мировой экономики в целом и Российской Федерации в частности; формирование умения увязывать процессы, происходящие в мировом хозяйстве, с экономическими проблемами Ро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ировая экономика и международные экономические отношения» относится к профессиональному циклу дисциплин (Б.3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основывается предварительном изучении студентами следующих дисциплин: «Микроэкономика», «История экономических учений», «Макроэкономика» и логически расширяет их представление о роли и месте национальной экономики в системе мирохозяйственных связ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, предшествующих дисциплине «Мировая экономика и международные экономические отношения» обучающийся должен ориентироваться в мировом историческом процессе, уметь анализировать процессы и явления, происходящие в обществе, закономерности функционирования современной экономики на макро- и микроуров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курсом «Мировая экономика и международные экономические отношения» создает основу для понимания основных направлений международных экономических отношений, соответствия национальной экономической политики и международной стратегии экономических субъектов существующим реалиям мировой хозяйственной жизни и перспективам ее развития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деет культурой мышления, способен к обобщению, анализу, восприятию информации, постановке  цели и выбору путей её достижения  (ОК–1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особен анализировать социально-значимые проблемы и процессы, происходящие в обществе, и прогнозировать возможное их развитие в будущем (ОК-4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меет использовать нормативные правовые документы в своей деятельности (ОК-5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собен находить организационно-управленческие решения и готов нести за них ответственность (ОК-8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особен к саморазвитию, повышению своей квалификации и мастерства (ОК-9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ознает социальную значимость своей будущей профессии, обладает высокой мотивацией к  выполнению профессиональной деятельности (ОК- 11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пособен выбрать инструментальные средства для обработки экономических данных в соответствии с поставленной задачей, проанализировать результаты расчетов и обосновать полученные выводы (ПК-5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особен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 (ПК-8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пособен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 (ПК-9)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пособен использовать для решения аналитических и исследовательских задач современные технические средства и информационные технологии  (ПК-10)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пособен критически оценить предлагаемые варианты  управленческих решений и разработать и обосновать предложения по их совершенствованию с учетом критериев социально-экономической  эффективности, рисков и  возможных  социально-экономических  последствий (ПК-1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освоения дисциплины обучающийся должен:</w:t>
      </w:r>
    </w:p>
    <w:p>
      <w:pPr>
        <w:pStyle w:val="Style19"/>
        <w:tabs>
          <w:tab w:val="left" w:pos="0" w:leader="none"/>
          <w:tab w:val="left" w:pos="822" w:leader="none"/>
        </w:tabs>
        <w:spacing w:lineRule="auto" w:line="240"/>
        <w:ind w:left="0" w:right="0" w:firstLine="567"/>
        <w:rPr/>
      </w:pPr>
      <w:r>
        <w:rPr>
          <w:b/>
          <w:sz w:val="28"/>
          <w:szCs w:val="28"/>
        </w:rPr>
        <w:t>знать: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закономерности функционирования мировой экономики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новные понятия, категории и инструменты мировой экономики и международных экономических отношений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ханизм функционирования международного рынка товаров и услуг, мирового рынка капиталов, рынка труда и мирового валютного рынка, валютно-финансовых отношений в мировом хозяйстве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классификацию стран по уровню социально-экономического развития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новы анализа современной системы показателей, характеризующих участие страны в мировом хозяйстве;</w:t>
      </w:r>
    </w:p>
    <w:p>
      <w:pPr>
        <w:pStyle w:val="Style19"/>
        <w:numPr>
          <w:ilvl w:val="0"/>
          <w:numId w:val="3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сто и роль России в системе мирового хозяйства;</w:t>
      </w:r>
    </w:p>
    <w:p>
      <w:pPr>
        <w:pStyle w:val="Style19"/>
        <w:tabs>
          <w:tab w:val="left" w:pos="0" w:leader="none"/>
          <w:tab w:val="left" w:pos="822" w:leader="none"/>
        </w:tabs>
        <w:spacing w:lineRule="auto" w:line="240"/>
        <w:ind w:left="0" w:right="0" w:firstLine="567"/>
        <w:rPr/>
      </w:pPr>
      <w:r>
        <w:rPr>
          <w:b/>
          <w:sz w:val="28"/>
          <w:szCs w:val="28"/>
        </w:rPr>
        <w:t>уметь: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нализировать современные тенденции развития мировой экономики и их влияние на социально-экономические процессы в России;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использовать источники экономической, социальной и управленческой информации о состоянии различных сфер международных экономических отношений для принятия управленческих решений в процессе своей профессиональной деятельности;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выявлять проблемы экономического характера при анализе конкретных  ситуаций, предлагать способы их решения с учетом критериев социально-экономической эффективности, оценки рисков и возможных социально-экономических последствий; 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осмысливать зарубежный опыт в условиях интернационализации и глобализации, профессионально используя его в своей работе;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разрабатывать проекты в сфере экономики и бизнеса в обстановке обострения международной конкуренции и финансовой нестабильности, добиваясь эффективных результатов в обеспечении конкурентоспособности своей фирмы;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редставлять результаты аналитической и исследовательской работы в виде выступления, доклада, информационного обзора, аналитического отчета, статьи;</w:t>
      </w:r>
    </w:p>
    <w:p>
      <w:pPr>
        <w:pStyle w:val="Style19"/>
        <w:numPr>
          <w:ilvl w:val="0"/>
          <w:numId w:val="4"/>
        </w:numPr>
        <w:tabs>
          <w:tab w:val="left" w:pos="0" w:leader="none"/>
          <w:tab w:val="left" w:pos="822" w:leader="none"/>
        </w:tabs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анализировать и интерпретировать данные отечественной и зарубежной статистики по актуальным текущим вопросам международных экономических отношений;</w:t>
      </w:r>
    </w:p>
    <w:p>
      <w:pPr>
        <w:pStyle w:val="Style19"/>
        <w:tabs>
          <w:tab w:val="left" w:pos="0" w:leader="none"/>
          <w:tab w:val="left" w:pos="822" w:leader="none"/>
        </w:tabs>
        <w:spacing w:lineRule="auto" w:line="240"/>
        <w:ind w:left="0" w:right="0" w:firstLine="567"/>
        <w:rPr/>
      </w:pPr>
      <w:r>
        <w:rPr>
          <w:b/>
          <w:sz w:val="28"/>
          <w:szCs w:val="28"/>
        </w:rPr>
        <w:t>владеть: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тодологией экономического исследования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ременными методами сбора, обработки и анализа экономических и социальных данных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методами и приемами анализа экономических явлений и процессов с помощью стандартных теоретических и эконометрических моделей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;</w:t>
      </w:r>
    </w:p>
    <w:p>
      <w:pPr>
        <w:pStyle w:val="Style19"/>
        <w:numPr>
          <w:ilvl w:val="0"/>
          <w:numId w:val="2"/>
        </w:numPr>
        <w:spacing w:lineRule="auto" w:line="24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навыками самостоятельной работы, самоорганизации и организации выполнения пор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343172947"/>
      <w:bookmarkEnd w:id="1"/>
      <w:r>
        <w:rPr>
          <w:rFonts w:cs="Times New Roman" w:ascii="Times New Roman" w:hAnsi="Times New Roman"/>
          <w:sz w:val="28"/>
          <w:szCs w:val="28"/>
        </w:rPr>
        <w:t>2. Структура и содержание дисциплины «Мировая экономика и международные экономические отнош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 1. Сущность и механизм функционирования мирового хозяй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мировой экономики. Становление и основные этапы развития мировой экономики. Субъекты современного мирового хозяйства и их краткая характеристика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казатели участия страны в мировой экономик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Важнейшие проблемы и тенденции развития мирового хозяйства в XXI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щность, причины возникновения и этапы развития международного разделения труда (МРТ). Экономические и неэкономические факторы, оказывающие влияние на  МРТ. Формы МРТ: специализация и коопе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экономические ресурсы мировой экономики. Общий обзор природно-ресурсного потенциала современного мирового хозяйства. Понятие, источники и виды финансовых ресурсов мира. Структура и динамика развития мировых трудовых ресурсов. Ресурсы знаний в современном мире. Отраслевые пропорции в мировой экономике и основные тенденции их изменений в последние десятиле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2. Классификация стран по экономическому потенциалу и уровню социально-экономического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итерии и показатели группировки стран в мировой экономике. Черты и признаки экономического развития передовых стран. Мирохозяйственное положение передовых стран в начале ХХI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обенности современного экономического развития США, Японии и стран Западной Европы. Геополитическая и геоэкономическая общность стран третьего мира. Основные признаки развивающихся стран. Особенности современного экономического положения стран третьего мира. Место развивающихся стран в мировом хозяйстве. Проблема формирования нового международного экономического по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фференциация стран третьего мира. Особенности мирохозяйственного положения стран Азии, Африки и Латинской Америки. Характерные черты экономического развития новых индустриальных стран. Этапы, направления и итоги экономических реформ в Китае. Экономика Индии, Бразилии и Индонезии. Наименее развитые страны мира. Общая характеристика стран с переходной экономикой. Постсоциалистические страны: рыночные преобразования и новая внешнеэкономическая ориентация. Реформы в Восточной Европе: сущность и основные направления. Проблемы стран с переходной экономикой. Современное экономическое развитие стран СНГ. Состояние и перспективы развития внешнеэкономических связей Российской Федерации со странами переходной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3. Система современных международных экономически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международных экономических отношений. Соотношение понятий «мировая экономика» и «международные экономические отношения». Предпосылки развития мирохозяйственных связей на современном этапе. Трансформация международных экономических отношений в начале XXI 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бъекты, объекты и общая характеристика форм международных экономических отношений. Механизм реализации, факторы и тенденции развития современных международных экономических отношений. Мировой рынок и его конъюнктура. Формы и факторы развития международных экономически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экономической интеграции. Основные этапы интеграции. Переход к экономическому и валютному союзу в Западной Европе. Перспективы расширения ЕС. Россия и ЕС: проблемы и перспективы. Интеграция в Северной Америке. НАФТА. Особенности интеграции развивающихся стран. Интеграция в Латинской Америке, Юго-Восточной Азии. МЕРКАСУР и АСЕАН. Африканские интеграционные группиро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4. Международная торговля товарами и услугами: структура, динамика, ценообраз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и международной торговли и их эволюция. Мировые рынки товаров и услуг. Понятие конъюнктуры мирового товарного рынка. Место международной торговли в системе международных экономических отношений. Структура и динамика развития современной международной торговли. Понятие внешней торговли страны. Основные формы международной торговли. Факторы и современные тенденции развития международной торгов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ктивные основы и характерные черты ценообразования на мировом рынке товаров. Национальная и интернациональная цена производства. Роль товарных бирж в ценообразовании на мировом рын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ждународная торговля услугами как специфическая форма мирохозяйственных связей. Особенности международной торговли услугами. Основные формы международной торговли услуг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и сущность регулирования международных экономических отношений. Основные цели, методы и средства поощрения экспортной деятельности. Цели, методы и инструментарий государственного регулирования импорта. Международный уровень регулирования мировой торговли. Роль международных организаций (Всемирная торговая организация, Всемирная таможенная организация и др.) и соглашений в регулировании мировой торгов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5. Международное движение капитала: сущность, структура, динами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нятие и структура мирового рынка капитала. Теории международного движения капитала. Критерии классификации форм и видов вывоза капитала. Основные формы и виды вывоза капитала: прямые, портфельные и прочие инвестиции. Экспорт, утечка и бегство капитала. Современные тенденции в международном движении капитал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казатели участия стран в между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ародной миграции капитала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асштабы международных потоков капитала и их распределени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овременной мировой экономике.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Инвестиционный климат и его параметры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Инвестиционная политика государства.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Прямые и портфельные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нвестиции и их показ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кредитование и проблемы внешней задолженности стран. Особенности управления внешним долгом различных групп стран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вободные экономические зоны: причины создания, классификация, особенности функционирования в различных странах.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щая характеристика мирового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редитного и мирового финансового рынков. Государственное и меж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государственное регулирование движения капит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6. Транснациональные корпорации в мировой экономик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ущность, формы и организационная структура транснациональных корпораций (ТНК). Эволюция теоретических воззрений на ТНК в науке о мировом хозяйстве. Критерии транснациональности фирмы. Рейтинг ЮНКТАД: критерии классификации ведущих ТНК мира, их масштабы и география. Уровень транснационализации ведущих корпораций мира. Эволюция ТНК и ее этапы. Характерные черты ТНК пятого поколения и  особенности их развития на современном этапе. ТНК и ТНБ как доминирующий субъект глоб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ь транснациональных корпораций в важнейших сферах МЭО: торговле товарами, услугами и продуктами интеллектуальной собственности, движении  прямых инвестиций, мировом научно-технологическом обме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7. Международные валютно-расчетные отнош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формы валютно-расчетных отношений. Роль валютно-расчетных отношений в мировой экономике и системе МЭО. Эволюция мировой валютной системы. Типы современных валют. Роль доллара США, евро и других валют в  современной системе МЭО. Международный валютный фонд. Противоречия современной мировой валютной системы, направления и перспективы ее эволю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, основные принципы формирования и структура платежного баланса. Влияние состояния и динамики платежного баланса на макроэкономическую и внешнеэкономическую политику государств. Понятие расчетного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8. Международный рынок рабочей силы, его регулиров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миграция рабочей силы как форма международных экономических отношений. Классификация форм международной миграции рабочей силы. Причины, факторы и последствия миграции рабочей силы. Основные центры и потоки трудовой миграции на современном этапе. Особенности международной миграции рабочей силы на современном этап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миграционная политика: сущность, виды и инструменты. Система международного регулирования миграционных процессов. Международная организация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 9. Россия в системе современных международных экономически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в системе международного разделения труда. Проблемы и условия интеграции России в мировую экономику. Преимущества и конкурентные слабости российской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нешняя торговля России: динамика, структура и формы государственного регулирования.</w:t>
      </w:r>
      <w:r>
        <w:rPr>
          <w:rFonts w:cs="Times New Roman" w:ascii="Times New Roman" w:hAnsi="Times New Roman"/>
          <w:sz w:val="28"/>
          <w:szCs w:val="28"/>
        </w:rPr>
        <w:t xml:space="preserve"> Основные торговые партнеры России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я в международном движении капитала. </w:t>
      </w:r>
      <w:r>
        <w:rPr>
          <w:rFonts w:cs="Times New Roman" w:ascii="Times New Roman" w:hAnsi="Times New Roman"/>
          <w:bCs/>
          <w:sz w:val="28"/>
          <w:szCs w:val="28"/>
        </w:rPr>
        <w:t>Иностранные инвестиции в России и их регулирование. Вывоз капитала из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производственное и научно-техническое сотрудничество РФ. Российская Федерация в процессах международной миграции рабоче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и Европейский Союз. Перспективы  экономической  интеграции  стран  СНГ. Сотрудничество России со странами АСЕАН и АТЭС. Проблема вступления России в В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_RefHeading___Toc343172948"/>
      <w:r>
        <w:rPr>
          <w:rFonts w:cs="Times New Roman" w:ascii="Times New Roman" w:hAnsi="Times New Roman"/>
          <w:sz w:val="28"/>
          <w:szCs w:val="28"/>
        </w:rPr>
        <w:t>3. Трудоемкость дисциплины для различных профилей</w:t>
      </w:r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 xml:space="preserve"> бакалав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«Мировая экономика и международные экономические отношения» для профиля «Финансы и кредит» составляет 144 часа (4 зачетные единицы), в том числе лекции 32 часа, практические занятия 16 часов, самостоятельная работы 96 часов. Учебным планом предусмотрен зачет. Дисциплина изучается в 4 сем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дисциплины «Мировая экономика и международные экономические отношения для профиля «Финансы и кредит», 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5"/>
        <w:gridCol w:w="1134"/>
        <w:gridCol w:w="1276"/>
        <w:gridCol w:w="1417"/>
        <w:gridCol w:w="1559"/>
      </w:tblGrid>
      <w:tr>
        <w:trPr>
          <w:trHeight w:val="1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исциплин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70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Сущность и механизм функционирования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Классификация стран по экономическому потенциалу и уровню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 Система современных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 Международная торговля товарами и услугами: структура, динамика, 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. Международное движение капитала: сущность, структура,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Транснациональные корпорации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7. Международные валютно-расчет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8. Международный рынок рабочей силы, его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9. Россия в системе современных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щая трудоемкость дисциплины «Мировая экономика и международные экономические отношения» для профиля «Банковское дело» и «Налоги и налогообложение» составляет 108 часов (3 зачетные единицы), в том числе лекции 32 часа, практические занятия 16 часов, самостоятельная работы 60 часов. Учебным планом предусмотрен зачет. Дисциплина изучается в 4 семестр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емкость дисциплины «Мировая экономика и международные экономические отношения» для профиля «Банковское дело» и «Налоги и налогообложени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088"/>
        <w:gridCol w:w="1134"/>
        <w:gridCol w:w="1134"/>
        <w:gridCol w:w="1418"/>
        <w:gridCol w:w="1418"/>
      </w:tblGrid>
      <w:tr>
        <w:trPr>
          <w:trHeight w:val="1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исциплины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Сущность и механизм функционирования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Классификация стран по экономическому потенциалу и уровню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 Система современных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 Международная торговля товарами и услугами: структура, динамика, 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. Международное движение капитала: сущность, структура,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ма 6. Транснациональные корпорации в мировой экономик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7. Международные валютно-расчет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8. Международный рынок рабочей силы, его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9. Россия в системе современных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«Мировая экономика и международные экономические отношения» для профиля «Бухгалтерский учет, экономический анализ и аудит» составляет 108 часов (3 зачетные единицы), в том числе лекции 16 часа, практические занятия 16 часов, самостоятельная работы 76 часов. Учебным планом предусмотрен зачет. Дисциплина изучается в 4 сем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дисциплины «Мировая экономика и международные экономические отношения» для профиля «Бухгалтерский учет, экономический анализ и ауди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5"/>
        <w:gridCol w:w="1134"/>
        <w:gridCol w:w="1276"/>
        <w:gridCol w:w="1559"/>
        <w:gridCol w:w="1417"/>
      </w:tblGrid>
      <w:tr>
        <w:trPr>
          <w:trHeight w:val="1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дисциплин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Сущность и механизм функционирования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Классификация стран по экономическому потенциалу и уровню социально-экономическ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 Система современных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 Международная торговля товарами и услугами: структура, динамика, цено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. Международное движение капитала: сущность, структура, дина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Транснациональные корпорации в мировой эконом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7. Международные валютно-расчетные отно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8. Международный рынок рабочей силы, его регул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9. Россия в системе современных международных экономически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трудоемкость дисциплины «Мировая экономика и международные экономические отношения» для профиля «Страхование в экономике» составляет 72 часа (2 зачетные единицы), в том числе лекции 36 часов, практические занятия 18 часов, самостоятельная работы 18 часов. Учебным планом предусмотрен зачет. Дисциплина изучается в 5 семест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емкость дисциплины «Мировая экономика и международные экономические отношения» для профиля «Страхование в экономи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5"/>
        <w:gridCol w:w="1276"/>
        <w:gridCol w:w="1276"/>
        <w:gridCol w:w="1417"/>
        <w:gridCol w:w="1643"/>
      </w:tblGrid>
      <w:tr>
        <w:trPr>
          <w:trHeight w:val="1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дисциплины</w:t>
            </w:r>
          </w:p>
        </w:tc>
        <w:tc>
          <w:tcPr>
            <w:tcW w:w="5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>
          <w:trHeight w:val="113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1. Сущность и механизм функционирования миров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2. Классификация стран по экономическому потенциалу и уровню социально-экономического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3. Система современных международных эконом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4. Международная торговля товарами и услугами: структура, динамика, цен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5. Международное движение капитала: сущность, структура, дина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6. Транснациональные корпорации в мировой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7. Международные валютно-расчетные отно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8. Международный рынок рабочей силы, его регул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ма  9. Россия в системе современных международных экономически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43172949"/>
      <w:bookmarkEnd w:id="3"/>
      <w:r>
        <w:rPr>
          <w:rFonts w:cs="Times New Roman" w:ascii="Times New Roman" w:hAnsi="Times New Roman"/>
          <w:sz w:val="28"/>
          <w:szCs w:val="28"/>
        </w:rPr>
        <w:t>4.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по курсу «Мировая экономика и международные экономические отношения» предполагает изучение дополнительной литературы, периодических изданий, использование материалов Интерн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амостоятельной работы студ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ворческих заданий, интерактивных выступлений, семинарских занятий, дискусс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тестированию по темам кур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заче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курсовой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окладов на студенческую научно-исследовательскую конференц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Творческое задание.</w:t>
      </w:r>
      <w:r>
        <w:rPr>
          <w:rFonts w:cs="Times New Roman" w:ascii="Times New Roman" w:hAnsi="Times New Roman"/>
          <w:sz w:val="28"/>
          <w:szCs w:val="28"/>
        </w:rPr>
        <w:t xml:space="preserve"> Выполнение творческих заданий требуют от студента воспроизведение полученной ранее информации в форме, определяемой преподавателем, и требующей творческого подхода: подборка примеров развития стран мира по основным экономическим показателям; подборка материала по определенной проблеме; проведение сравнительного анализа развития стран; участие в ролевой игре и т.п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Интерактивное выступление.</w:t>
      </w:r>
      <w:r>
        <w:rPr>
          <w:rFonts w:cs="Times New Roman" w:ascii="Times New Roman" w:hAnsi="Times New Roman"/>
          <w:sz w:val="28"/>
          <w:szCs w:val="28"/>
        </w:rPr>
        <w:t xml:space="preserve"> Интерактивное выступление предполагает ведение постоянного диалога с аудиторией: задавая вопросы, и получая из аудитории ответы; проведение в ходе выступления учебной деловой игры; приглашение специалиста для краткого комментария по обсуждаемой проблеме; использование наглядных пособий (схем, таблиц, диаграмм, рисунков, видеозаписи и др.)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Учебные деловые игры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учебных деловых игр способствует развитию навыков критического мышления, коммуникативных навыков, навыков решения проблем, отработке различных вариантов поведения в проблемных ситуациях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Дискуссии.</w:t>
      </w:r>
      <w:r>
        <w:rPr>
          <w:rFonts w:cs="Times New Roman" w:ascii="Times New Roman" w:hAnsi="Times New Roman"/>
          <w:sz w:val="28"/>
          <w:szCs w:val="28"/>
        </w:rPr>
        <w:t xml:space="preserve"> При этом перед студентами ставится проблема, выделяется определенное время, в течение которого студенты должны подготовить аргументированный развернутый ответ. Разновидностью группового обсуждения является круглый стол, который проводится с целью поделиться проблемами, собственным видением вопроса, познакомиться с опытом, достижениям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Семинары.</w:t>
      </w:r>
      <w:r>
        <w:rPr>
          <w:rFonts w:cs="Times New Roman" w:ascii="Times New Roman" w:hAnsi="Times New Roman"/>
          <w:sz w:val="28"/>
          <w:szCs w:val="28"/>
        </w:rPr>
        <w:t xml:space="preserve"> Семинары проводятся по наиболее важным темам курса с целью углубления и закрепления полученных знаний студентами, формирования навыков анализа, обобщения и изложения учебного материал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шение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bookmarkStart w:id="4" w:name="__RefHeading___Toc343172950"/>
      <w:bookmarkEnd w:id="4"/>
      <w:r>
        <w:rPr>
          <w:rFonts w:cs="Times New Roman" w:ascii="Times New Roman" w:hAnsi="Times New Roman"/>
          <w:sz w:val="28"/>
          <w:szCs w:val="28"/>
        </w:rPr>
        <w:t>5. Вопросы для подготовки к зачету по дисциплине «Мировая экономика и международные экономические отнош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онятие, субъекты и основные элементы мирового хозяй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овление и основные этапы развития мировой эконом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обальные проблемы и тенденции развития мирового хозяйства в XXI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Сущность, причины возникновения и факторы международного разделения труда (М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Формы международного разделения труда специализация и коопе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родно-ресурсный потенциал современного мирового хозяйства. Классификация природных ресур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траслевая структура мирового хозяйства и основные тенденции ее изменения в последние десятиле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ритерии и показатели группировки стран в мировой экономике. Неравномерность 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лассификация стран по уровню социально-экономического разв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Экономика развитых стран. Особенности современного экономического развития США, Японии и Европейского сообщ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Экономика новых индустриальных и развивающихся государств и регионов; страны с переходной экономик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Система современных международных экономических отношений. Сущность, субъекты, объекты и общая характеристика форм международных экономически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Понятие экономической интеграции. Основные этапы интеграционного процес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Характеристика Европейского Союза. Россия и ЕС: проблемы и перспективы взаимодей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нтеграция в Северной Америке. НАФ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собенности интеграции развивающихся стран. СНГ, МЕРКАСУР и АСЕ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онятие и основные формы международной торговли. Факторы и современные тенденции развития международной торгов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Характеристика ценообразования на мировом рынке товар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еждународная торговля услугами как специфическая форма мирохозяйственных связей: особенности и фор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Международная торговля интеллектуальным продукт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еждународный рынок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Понятие и сущность государственного регулирования внешней торговли: цели, методы, инстр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Характеристика тарифных методов регулирования внешне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Характеристика нетарифных методов регулирования внешне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Международный уровень регулирования мировой торговл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Роль Всемирной торговой организации (ГАТТ/ВТО), в регулировании международной торгов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нятие и структура мирового рынка капитала. Формы и виды вывоза капитала: прямые, портфельные и прочие инвести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Международный кредит в мировом хозяй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ризис внешней задолженности и пути его у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Инвестиционный климат и его параметры. Характеристика инвестиционного климата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вободные экономические зоны: причины создания, классификация, особенности функционирования в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. Сущность, формы и организационная структура ТН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. Эволюция ТНК и ее этапы. Характерные черты ТНК пятого поколения и  особенности их развития на современном этап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Характеристика и эволюция развития транснациональных банков (ТН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5. Сущность и формы валютно-расчетных отноше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6. Эволюция мировой валютн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Элементы мировой валютной системы и их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алютные рынки. Классификация валю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Валютный курс, методы его установления и регулирования. Валютная система Ро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. Понятие, основные принципы формирования и структура платежного и расчетного балан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Методы государственного регулирования платежного балан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Структура и динамика развития мировых трудовых ресурсов. Международный рынок рабочей си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3. Международная миграция рабочей силы: сущность, классификация, направления миг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 Причины, факторы и последствия миграции рабочей сил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5. Государственная миграционная политика: сущность, виды и инстр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Международные экономические организации: понятие и общая характерис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Характеристика и механизм деятельности МВ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Характеристика и механизм деятельности группы Всемирного ба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Общая характеристика, цели и принципы деятельности О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нешняя торговля России: динамика, структура и формы государственного регу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Россия в международном движении капитала. Иностранные инвестиции в России и их регулирование. Вывоз капитала из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__RefHeading___Toc343172951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Список использованной литературы и интернет ресурсов по дисциплине «Мировая экономика и международные экономические отношения»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) О</w:t>
      </w:r>
      <w:commentRangeStart w:id="0"/>
      <w:r>
        <w:rPr>
          <w:rFonts w:cs="Times New Roman" w:ascii="Times New Roman" w:hAnsi="Times New Roman"/>
          <w:b/>
          <w:bCs/>
          <w:sz w:val="28"/>
          <w:szCs w:val="28"/>
        </w:rPr>
        <w:t>сновная литература</w:t>
      </w:r>
      <w:commentRangeEnd w:id="0"/>
      <w:r>
        <w:commentReference w:id="0"/>
      </w:r>
      <w:r>
        <w:rPr>
          <w:vanish w:val="false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Федеральный закон 160-ФЗ «Об иностранных инвестициях в Российской Федерации»  от 9 июля 199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закон № 164-ФЗ от 8 декабря 2003 г. «Об основах государственного регулирования внешнеторговой деятельности» (в ред. Федеральных законов от 22.08.2004 N 122-ФЗ, от 22.07.2005 N 117-ФЗ, от 02.02.2006 N 19-ФЗ, от 03.11.2010 N 285-ФЗ, от 08.12.2010 N 336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деральный закон 116-ФЗ «Об особых экономических зонах» от 22 июля 2005 г. (в ред. Федеральных законов от 03.06.2006 N 76-ФЗ, от 18.12.2006 N 232-ФЗ, от 30.10.2007 N 240-ФЗ, от 23.07.2008 N 160-ФЗ, от 25.12.2009 N 340-ФЗ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 от 29 апреля 2008 г. (в ред. от 28.12.2010г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лабанов И.Т., Балабанов А. И. - Внешнеэкономические связи: учеб.пособ. для студентов вузов. - М.: Финансы и статистика, 2006. - 54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омакин В.К. - Мировая экономика: Практикум : учеб.пособие для студентов вузов, обучающихся по экон. специальностям и направлениям. - М.: Юнити-Дана, 2007. - 223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макин В.К. - Мировая экономика: учеб.для студентов вузов, обучающихся по экон. специальностям и направлениям. - М.: Юнити-Дана, 2012. - 67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Хасбулатов Р.И. - Мировая экономика: учеб.для бакалавров. - М.: Юрайт, 2012. - 88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Абрамов В.Л. - Мировая экономика: учеб.пособие для студентов и слушателей экон. специальностей. - М.: Издательско-торговая корпорация «Дашков и К», 2010. - 31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Бабин Э.П., Исаченко Т.М. - Внешнеэкономическая политика: учеб.пособие для студентов, обучающихся по специальности «Мировая экономика». - М.: Экономика, 2006. - 463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1.Гордеев В.В. - Мировая экономика и проблемы глобализации: [учеб.пособие]. - М.: Высш. шк., 2008. - 407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2. Гурова И.П. - Мировая экономика: учеб.для студентов, обучающихся по специальности «Мировая экономика». - М.: Омега-Л, 2007. - 394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3. Даниленко Л.Н. - Мировая экономика: учеб.пособие для студентов высш. проф. образования, обучающихся по экон. специальностям. - М.: КноРус, 2010. - 32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4. Ивасенко А.Г., Никонова Я.И. - Мировая экономика: учеб.пособие для студентов высш. проф. образования, обучающихся по экон. специальностям. - М.: КноРус, 2010. - 6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5. Мировая экономика: учеб.для студентов вузов, обучающихся по экон. специальностям и направлениям./Алексеев В.В., Бабышев Л.С. , Бартенев С.А., Белорусов А.С. , Бельчук А.И. - М.: Экономистъ, 2007. - 86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6. Мировая экономика: учеб.пособие для студентов вузов, обучающихся по экон. специальностям. - М.: Юнити-Дана, 2006. - 5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7. Мировая экономика: учеб.пособие для студентов вузов, обучающихся по экон. специальностям. - М.: Юнити, 2008. - 5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8. Мировая экономика: учеб.пособие для студентов вузов, обучающихся по экон. специальностям./Клочков В.В., Павлова И.П., Ефимов В.Г., Тарасова С.В., Щетинина Е.Д., Демина М.П. - М.: Юнити-Дана, 2007. - 51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9. Мировая экономика: учебник./Падалкина Л.С., Клочков В. В., Тарасова С. В., [и др.]. - М.: Проспект, 2009. - 240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. Раджабова З.К. - Мировая экономика: учеб.для студентов вузов, обучающихся по специальности 060600 «Мировая экономика». - М.: ИНФРА-М, 2007. - 336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1. Цыпин И.С., Веснин В.Р. - Мировая экономика: учебник. - М.: Проспект, 2008. - 248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2. Чеботарев Н.Ф. - Мировая экономика: учеб.для студентов экон. вузов, обучающихся по направлению «Экономика» и специальности «Мировая экономика». - М.: Издательско-торговая корпорация «Дашков и К», 2010. - 33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3. Черников Г.П., Черникова Д.А. - Мировая экономика: учеб.для студентов вузов, обучающихся по специальности Мировая экономика. - М.: Дрофа, 2009. - 430,с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в) Интернет 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 europa.eu.int – Европейский Сою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5. www. nafta-sec-alena.org – </w:t>
      </w:r>
      <w:r>
        <w:rPr>
          <w:rFonts w:cs="Times New Roman" w:ascii="Times New Roman" w:hAnsi="Times New Roman"/>
          <w:sz w:val="28"/>
          <w:szCs w:val="28"/>
          <w:lang w:eastAsia="en-US"/>
        </w:rPr>
        <w:t>НАФТ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6. www. unctad.org – ЮНКТ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7. www.oecd.org  – Организация экономического сотрудничества и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8. www.opec.org – ОП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9. www.imf.org – МВ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0. www.wto.org – В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1. www.worldbank.org – Группа Всемирного ба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2. www.minfin.ru – Министерство финансов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3. www.economy.gov.ru – Министерство экономического развития и торг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4. www.mid.ru – Министерство иностранны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5. www.cbr.ru – Центральный банк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6. www.un.org – Организация Объединенных Н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7. www.uncitral.org – ЮНСИТР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8. www.rami.ru – Российская ассоциация международных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9. www.gks.ru - Росста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: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лена Зуферовн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ихеев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Методические рекомендации по изучению дисциплины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ировая экономика и международные экономические отнош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ижегородский государственный университет им. Н.И. Лобачевского»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3950, Нижний Новгород, пр. Гагарина, 23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ано в печать                 Формат 60х84 1/16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мага офсетная. Печать офсетная. Гарнитура Таймс.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л. печ. л.     Заказ №         Тираж 300 экз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печатано в типографии Нижегородского госуниверситет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. Н.И. Лобачевского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03600, г. Нижний Новгород, ул. Большая Покровская, 3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МалкинаМЮ" w:date="2012-12-09T11:32:00Z" w:initials="М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ru-RU" w:bidi="ar-SA"/>
        </w:rPr>
        <w:t>добавьте пару-тройку источников 2011-2012 гг. Или обновите существующие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 w:before="0" w:after="0"/>
      <w:jc w:val="center"/>
      <w:outlineLvl w:val="5"/>
    </w:pPr>
    <w:rPr>
      <w:rFonts w:ascii="Times New Roman" w:hAnsi="Times New Roman" w:cs="Times New Roman"/>
      <w:b/>
      <w:bCs/>
      <w:i/>
      <w:i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1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писок с точками"/>
    <w:basedOn w:val="Normal"/>
    <w:qFormat/>
    <w:pPr>
      <w:tabs>
        <w:tab w:val="clear" w:pos="709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tabs>
        <w:tab w:val="clear" w:pos="709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left="360" w:right="0" w:hanging="360"/>
      <w:jc w:val="both"/>
    </w:pPr>
    <w:rPr>
      <w:rFonts w:ascii="Times New Roman" w:hAnsi="Times New Roman" w:cs="Times New Roman"/>
      <w:sz w:val="28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88" w:before="0" w:after="0"/>
      <w:ind w:left="0" w:right="0" w:firstLine="708"/>
    </w:pPr>
    <w:rPr>
      <w:rFonts w:ascii="Times New Roman" w:hAnsi="Times New Roman" w:cs="Times New Roman"/>
      <w:sz w:val="27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Style22">
    <w:name w:val="Текст программы"/>
    <w:basedOn w:val="Normal"/>
    <w:qFormat/>
    <w:pPr>
      <w:shd w:fill="FFFFFF" w:val="clear"/>
      <w:suppressAutoHyphens w:val="true"/>
      <w:spacing w:lineRule="auto" w:line="240" w:before="0" w:after="0"/>
      <w:ind w:left="501" w:right="0" w:hanging="0"/>
      <w:jc w:val="both"/>
    </w:pPr>
    <w:rPr>
      <w:rFonts w:ascii="Times New Roman" w:hAnsi="Times New Roman" w:eastAsia="Calibri" w:cs="Calibri"/>
      <w:b/>
      <w:sz w:val="24"/>
      <w:szCs w:val="24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12:00Z</dcterms:created>
  <dc:creator>1</dc:creator>
  <dc:description/>
  <cp:keywords/>
  <dc:language>en-US</dc:language>
  <cp:lastModifiedBy>*</cp:lastModifiedBy>
  <cp:lastPrinted>2012-12-23T23:07:00Z</cp:lastPrinted>
  <dcterms:modified xsi:type="dcterms:W3CDTF">2012-12-23T20:08:00Z</dcterms:modified>
  <cp:revision>53</cp:revision>
  <dc:subject/>
  <dc:title>МИНИСТЕРСТВО ОБРАЗОВАНИЯ И НАУКИ РОССИЙСКОЙ ФЕДЕРАЦИИ</dc:title>
</cp:coreProperties>
</file>