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социальных нау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СН  Блонин В.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2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"  декабря 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ПОСОБ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НКО в организации социальной защиты на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0302 – Социальная работ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0302.6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рганизация социальной работы с разными группами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</w:t>
      </w:r>
      <w:r>
        <w:br w:type="page"/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курс направлен на обеспечение студентов знаниями по организации социальной работы во внебюджетной сфере. Курс предусматривает изучение возможностей и значения неформального сектора, его роль в качестве составляющей гражданского общества, ознакомление с основными целями и задачами, решаемыми в рамках некоммерческих организаций. На основе современных представлений о роли гражданского общества студенты изучают как принципиальные возможности решения задач социальной работы силами неформальных объединений, так и реальный в</w:t>
      </w:r>
      <w:r>
        <w:rPr>
          <w:rFonts w:cs="Times New Roman" w:ascii="Times New Roman" w:hAnsi="Times New Roman"/>
          <w:bCs/>
          <w:sz w:val="24"/>
          <w:szCs w:val="24"/>
        </w:rPr>
        <w:t>клад негосударственных некоммерческих организаций в решение социальных проблем в Росс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е задачи дисциплин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частие НКО в организации социальной защиты на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ть представление о с</w:t>
      </w:r>
      <w:r>
        <w:rPr>
          <w:rFonts w:cs="Times New Roman" w:ascii="Times New Roman" w:hAnsi="Times New Roman"/>
          <w:sz w:val="24"/>
          <w:szCs w:val="24"/>
        </w:rPr>
        <w:t xml:space="preserve">оциально-философских предпосылках идеи  гражданского общества и об основ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цепциях Г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каз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заимосвязь и взаимообусловленность развития некоммерческого сектора и степени гражданской ответственности в обществ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особы взаимодействия субъектов гражданского общества для решения социальных проблем в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российс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их услов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дисциплины разработана на основе отечественной и зарубежной литературы по социологии, социальной философии, менеджмент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частие НКО в организации социальной защиты насел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входит в блок дисциплин профессионального цикл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ГОС по направлению подготовки ВПО 040100 – «Социальная работа», вариативная часть, является дисциплиной по выбору студента. Данная дисциплина тесно взаимосвязана с такими дисциплинами ООП бакалавриата по направлению подготовки «Социальная работа», как «Социальное партнерство в реализации социальной защиты населения», «Социальная благотворительнос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воения дисциплины необходимы знания дисциплин «Основы социального государства», «Система социальной работы», «Экономические основы социальной рабо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«Участие НКО в организации социальной защиты населения» необходимо для освоения таких дисциплин, как «Социальные взаимодействия в социальной работе»,  «Социальные технологии в управлении», написания магистерской диссерта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Требования к результатам освоения дисципли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сс изучения дисциплины направлен на формирование следующих компетенций (согласно ФГОС)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30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Наименование компетен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Код компетенции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способным использовать углубленные знания правовых и этических норм при планировании и оценке последствий своей профессиональной деятельности, при разработке и осуществлении социально значимых проектов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-2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ть способностью к сотрудничеству, разрешению конфликтов, к толерантности, способностью к социальной адаптации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-4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способным использовать в познавательной и профессиональной деятельности базовые и профессионально профилированные знания основ философии и социально-гуманитарных нау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-6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 способным собирать, обрабатывать, интерпретировать с использованием современных информационных технологий данные, необходимые для формирования суждения по соответствующим социальным, научным и этическим проблема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-9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дать умением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(ПК-6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самостоятельно разрабатывать основанные на профессиональных социологических знаниях предложения и рекомендации по решению социальных проблем, а также разрабатывать  механизмы согласования интересов социальных групп и общностей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(ПК-7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вободно пользоваться современными методами сбора, обработки и интерпретации комплексной социальной информации для постановки и решения организационно-управленческих задач, в том числе находящихся за пределами непосредственной сферы деятельн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76"/>
              <w:ind w:left="0" w:hanging="0"/>
              <w:jc w:val="center"/>
              <w:rPr/>
            </w:pPr>
            <w:r>
              <w:rPr/>
              <w:t>(ПК-12)</w:t>
            </w:r>
          </w:p>
        </w:tc>
      </w:tr>
    </w:tbl>
    <w:p>
      <w:pPr>
        <w:pStyle w:val="Normal"/>
        <w:widowControl w:val="false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дисциплины студент должен: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именять полученные знания в профессиональной практической деятельности; выявлять институты гражданского общества, располагающие необходимыми ресурсами и привлекать их для решения социально значимых проблем; организовывать практические действия для развития социальной сферы в интересах отдельных людей и общества в целом.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возникновения и основные тенденции развития гражданского общества; мотивы волонтерской деятельности, её функции; правовые основы осуществления некоммерческой деятельности; особенности ее организации и функционирования, потенциал государственных и негосударственных структур; способы взаимодействия субъектов гражданского общества  для решения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b/>
          <w:b/>
        </w:rPr>
      </w:pPr>
      <w:r>
        <w:rPr>
          <w:b/>
        </w:rPr>
        <w:t>владеть навыками:</w:t>
      </w:r>
    </w:p>
    <w:p>
      <w:pPr>
        <w:pStyle w:val="BodyTextIndent2"/>
        <w:ind w:left="0" w:firstLine="348"/>
        <w:rPr/>
      </w:pPr>
      <w:r>
        <w:rPr/>
        <w:t xml:space="preserve">- </w:t>
      </w:r>
      <w:r>
        <w:rPr>
          <w:szCs w:val="24"/>
        </w:rPr>
        <w:t xml:space="preserve">разработки исследовательских программ, диагностирующих уровень развития некоммерческих сообществ, их влияние на степень гражданственности общества, значение их деятельности в современных условиях российского об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держание дисципли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1 зачетную единицу общим объемом 36 часов, самостоятельная работа – 20 часов, форма отчетности – зач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85"/>
        <w:gridCol w:w="636"/>
        <w:gridCol w:w="784"/>
        <w:gridCol w:w="722"/>
        <w:gridCol w:w="722"/>
        <w:gridCol w:w="722"/>
        <w:gridCol w:w="722"/>
        <w:gridCol w:w="2252"/>
      </w:tblGrid>
      <w:tr>
        <w:trPr>
          <w:trHeight w:val="1433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>
          <w:trHeight w:val="1432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и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. з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ческие концепции гражданского общества, основные теоретические источники и этапы формир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актической и самостоятельной работе –1-3.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се – 4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концепция гражданского общества, источники ее формир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еской и самостоятельной работе – 4-8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уровни реализации задач социальной защиты в некоммерческой сфер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актической и самостоятельной работе – 9-12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блемы реализации задач социальной защиты населения в некоммерческой сфер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актической и самостоятельной работе – 12-14. Эссе -15,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– 16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Классические концепции гражданского общества, основные теоретические источники и этапы формирования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социально-исторический феномен гражданского общества.</w:t>
        <w:tab/>
        <w:t xml:space="preserve">Основные этапы эволюции идей гражданского общества: начальный, естественно-правовой, институциональный.  Начальный период (с античности до конца XVI в.):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ервый синтез </w:t>
      </w:r>
      <w:r>
        <w:rPr>
          <w:rFonts w:cs="Times New Roman" w:ascii="Times New Roman" w:hAnsi="Times New Roman"/>
          <w:sz w:val="24"/>
          <w:szCs w:val="24"/>
        </w:rPr>
        <w:t>идеи гражданского общества, отсутствие четкого разграничения между обществом и государством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деи Платона, Аристо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правовой период: появление концепций «естественного права» и «общественного договора». Переход к гражданскому состоянию на основе общественного договора в теориях Ф.Бэкона,  Т.Гоббса, Дж.Локка, Б.Спинозы, Ж.Ж.Руссо, Ш.Монтескь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циональный период (XIX - первая четверть XX века). Гражданское общество как особая сфера социальной реальности: идеи Ф.Гегеля, К.Маркса. А. де Токвиль, Р. Нисбет,  и П. Бергер о значимости опосредующих структур: церкви, семьи, общин, добровольных объединений - в качестве посредника между индивидом и государ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Современная концепция гражданского  общества, источники ее форм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третьего синтеза» </w:t>
      </w:r>
      <w:r>
        <w:rPr>
          <w:rFonts w:cs="Times New Roman" w:ascii="Times New Roman" w:hAnsi="Times New Roman"/>
          <w:sz w:val="24"/>
          <w:szCs w:val="24"/>
        </w:rPr>
        <w:t>идеи гражданского общества: конец 20-х – нач. 90-х г.г. ХХ века. Идеи гражданской рациональности. Ю.Хабермас как представитель экзистенциальной и феноменологической традиции: гражданское общество в контексте  взаимодействия личности и официальных структур государства, системного и жизненного миров.</w:t>
      </w: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Современные  интерпретации гражданского общества. Концепции </w:t>
      </w:r>
      <w:r>
        <w:rPr>
          <w:rFonts w:cs="Times New Roman" w:ascii="Times New Roman" w:hAnsi="Times New Roman"/>
          <w:bCs/>
          <w:sz w:val="24"/>
          <w:szCs w:val="24"/>
        </w:rPr>
        <w:t>модернизации и постсовремен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. Турен, Ю. Хабермас, Э. Гидденс, З. Бауман и др.). Гражданское общество определяется либо как общество, приходящее на смену традиционному общественному укладу, либо как общество, вырастающее из современного состояния и несущее на себе все его че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Формы и уровни реализации задач социальной защиты в некоммерческой сф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акции и проекты, реализуемые на уровн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дивида – в качестве частной гражданской инициатив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формального объединения, представленные НОО, НКО, волонтерских объединений (качество товара, отношения с покупателями, отказ от производства нравственно осуждаемых и запрещенных видов товаров и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ного со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ормы реализации задач социальной защиты силами неформальных объединений: конкурсы на социальное обслуживание населения; ярмарки социально-значимых проектов, предоставление социальных услуг в профильных объединениях, работающих с целевыми группами (инвалиды, несовершеннолетние с проблемами в развитии, мигранты, военнослужащие и т.п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деи гражданского общества в Росс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мость и важность опосредующих структур: церкви, семьи, общин, добровольных объединений - в качестве посредника между индивидом и государством. Понятие «местного сообщества». Фонд местного сообщества как перспективная форма реализации современной концепции гражданского общества и основа его формирования в Росс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0"/>
        <w:rPr>
          <w:b/>
          <w:b/>
          <w:sz w:val="24"/>
        </w:rPr>
      </w:pPr>
      <w:r>
        <w:rPr>
          <w:b/>
          <w:sz w:val="24"/>
        </w:rPr>
        <w:t>Тема 4. Проблемные аспекты реализации задач социальной защиты населения в некоммерческой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верие к статусу «общественная организация». Сочетание активно действующих гражданских организаций со слабостью их общественного влияния, неразвитостью практически–деятельных и информационных связей с основной массой граждан.</w:t>
      </w:r>
      <w:r>
        <w:rPr>
          <w:sz w:val="28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звитость структурных институтов гражданского общества. Проблемы освещения деятельности НКО и в целом, практики гражданского общества, в С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ые меры по формированию конкурентного рынка социальных услуг: снижение правовых, экономических, организационных и административных барьеров, препятствующих вхождению новых поставщиков услуг на рынок; создание конкурентной среды; развитие инфраструктуры информационного обеспечения получателей соци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ебной дисциплине используются следующие образовательные технологии: лекции (Л),  семинарские и практические занятия (ПЗ), самостоятельная работа студентов (СР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Лекция</w:t>
      </w:r>
      <w:r>
        <w:rPr>
          <w:rFonts w:cs="Times New Roman" w:ascii="Times New Roman" w:hAnsi="Times New Roman"/>
          <w:sz w:val="24"/>
          <w:szCs w:val="24"/>
        </w:rPr>
        <w:t>. Используются различные типы лекций: вводная, мотивационная (возбуждающая интерес к осваиваемой дисциплине); подготовительная (готовящая обучающегося к более сложному материалу); интегрирующая (дающая общий теоретический анализ предшествующего материала). Содержание и структура лекционного материала направлены на формирование у обучающегося соответствующи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обсуждения и активизации работы обучающегося при освоении теоретического материала, изложенного на лек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при освоении учебного материала может выполняться в читальном зале библиотеки, в учебных кабинетах, компьютерных классах, в домашних условиях. При необходимости предусмотрено получение обучающимися профессиональных консультаций, контроля и помощи со стороны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мые формы и средства организации образовательного процесса, направленные на практическую подготовку, реализуются посредств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эссе, деловых игр, разбора конкретных ситуаций, диспутов на </w:t>
      </w:r>
      <w:r>
        <w:rPr>
          <w:rFonts w:cs="Times New Roman" w:ascii="Times New Roman" w:hAnsi="Times New Roman"/>
          <w:sz w:val="24"/>
          <w:szCs w:val="24"/>
        </w:rPr>
        <w:t xml:space="preserve">встречах с представителями нижегородских Н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м оценочным средством выступает зачет. Промежуточный контроль предполагает составление отчетов по практическим заданиям, а также сообщения и презентации. Учитывается активность участия в общих дискуссиях, интенсивность работы в подгруппах, посещение занятий.</w:t>
      </w:r>
    </w:p>
    <w:p>
      <w:pPr>
        <w:pStyle w:val="Heading2"/>
        <w:keepNext w:val="false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Heading2"/>
        <w:keepNext w:val="false"/>
        <w:ind w:hanging="0"/>
        <w:jc w:val="both"/>
        <w:rPr/>
      </w:pPr>
      <w:r>
        <w:rPr>
          <w:i w:val="false"/>
          <w:sz w:val="24"/>
          <w:szCs w:val="24"/>
        </w:rPr>
        <w:t>6. Контрольные вопрос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ические концепции гражданского общества: основные термины и определ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начального периода становления концепции гражданского общест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ко-философские предпосылки становления идеи гражданского обществ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тественно-правовой период становления концепции гражданского общества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естественного права и общественного договора XVII–XVIII ве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. Гоббс как представитель естественно-правовой теории и концепции гражданского обще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.Локк как представитель либерально-буржуазного направления в теории гражданского об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гражданского общества как оптимальная форма сочетания частных и всеобщих интересов в работах Б.Спинозы, Ж.Ж. Руссо, Ш.Монтескь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ставление государства и гражданского общества в работах Т.Пей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циональный период становления концепции гражданского обществ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ское общество как исторический феномен в теории Г.Геге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идеи гражданского общества в работах К.Марк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кование гражданского общества как внегосударственной сферы А.Токвил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представления о гражданском обществе как связующем звене между личностью и государством, частным и общим интересам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деи гражданского общества Р.Нисбета и П.Берге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гражданского общества, лежащие в основе современной демократической концеп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деи гражданского общества в Рос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ы профессиональной ответственности и гражданской позиции СМИ при освещении социальных програм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ль волонтерства в современных формах социальной защиты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блемы взаимоотношений между некоммерческими организациями и  органами в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рганизации как институт гражданского общества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Тематика эсс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становления гражданского обще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типы гражданского обще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ущность гражданского общества с точки зрения классических концепций начального перио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гражданского общества с точки зрения классических концепций естественно-правового перио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гражданского общества с точки зрения современных концепций институционального период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 человека как фундаментальные ценности гражданского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тановления гражданского общества в Росси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современного гражданского обще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ктивности структурных элементов как критерий степени развития гражданского общества в целом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 и некоммерческий сектор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объединение как структурная единица гражданского обще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между степенью прозрачности компании и степенью гражданственности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гражданского общества и государ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ханизмы саморегуляции гражданского общества через общественные объедин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а и свободы человека в системе ценностей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ная ответственность гражданских структур и государств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некоммерческих организаций в развитии гражданского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социальных услуг, представленный в сфере НКО: ограничения и преиму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 НКО в сфере социальных услуг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ые стратегии развития российского некоммерческого сектора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Учебно-методическое и информационное обеспечение дисципли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рорина, Л. В. Россия: НКО как особый сегмент рынка социальных услуг / Л. В. Аврорина </w:t>
      </w:r>
      <w:r>
        <w:rPr>
          <w:rFonts w:cs="Times New Roman" w:ascii="Times New Roman" w:hAnsi="Times New Roman"/>
          <w:i/>
          <w:iCs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 xml:space="preserve"> Вклад негосударственных некоммерческих организаций в решение социальных проблем в России. Развитие социальных услуг / Под ред. О.Б. Казакова. – М., 2003. – С. 1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логия мировой политической мысли. В 5 т. Т. 2. Зарубежная политическая мысль ХХ в. – М.: Мысль, 1997; История политических и правовых учений / Под общ. ред. В.С. Нерсесянца. – М.: Изд-во НОРМА, 200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анов, С. С. Штрихи к портрету или Результаты опроса руководителей некоммерческих организаций Волго-Вятского регионам / С. С. Балабанов// Третий сектор Волго-Вятского региона. – Н. Новгород. – 2001. –  С. 17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итюк В. В. Становление идеи гражданского общества и ее историческая эволюция. М.: Институт социологии РАН, 1995. С. 1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Гаджиев К. С. Концепция гражданского общества: идейные истоки и основные вех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гель Г. Философия права. М.: Мысль, 1990. С. 22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ббс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Сочинения. В 2-х т. М.: Мысль, 196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нтмахер Е. Общественный договор как основа оптимальной социальной политики // В кн.: Социально-экономические проблемы переходного общества: Из практики СНГ. – М., 2001. – С. 30-43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 в России: проблемы становления и развития. – М.: Пед. общество России, 200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Дилигенский, Г. Г. Существует ли в России гражданское общество? Отчет &lt;http://www.fom.ru/&gt;; 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огин, Б. Г. Конкуренция в сфере социальных услуг: преимущества и слабости НКО / Б. Г. Жогин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//</w:t>
      </w:r>
      <w:r>
        <w:rPr>
          <w:rFonts w:cs="Times New Roman" w:ascii="Times New Roman" w:hAnsi="Times New Roman"/>
          <w:sz w:val="24"/>
          <w:szCs w:val="24"/>
        </w:rPr>
        <w:t xml:space="preserve"> Вклад негосударственных некоммерческих организаций в решение социальных проблем в России. Развитие социальных услуг / Под ред. О.Б. Казакова. – М., 2003. – С. 8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йнеберг, М. Некоммерческие общественные организации в российском секторе социального обеспечения / М.  Кляйнеберг.// Журн. социологии и социальной антропологии. – 2000.  – Т. 3,  № 1. –  С. 13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Соч. В 3-х т. М.: Мысль, 198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 К. Замечания к программе германской рабочей партии // Маркс К., Энгельс Ф. Сочинения. 2-е изд. – Т. 19. – С. 26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ль Дж.С. Рассуждения о представительном правлении / Пер. с англ. – Челябинск: Изд-во «Социум», 200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ль, И. М. Благотворительные общественные организации как институт гражданского общества / И. М. Модель, Б. С. Модель // Благотворительность в России. Социальные и исторические исследования. 2002. Под ред. О. Л. Лейкинда. – СПб.: Лики России, 2003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0" w:name="RANGE!A24"/>
      <w:r>
        <w:rPr>
          <w:rFonts w:cs="Times New Roman" w:ascii="Times New Roman" w:hAnsi="Times New Roman"/>
          <w:sz w:val="24"/>
          <w:szCs w:val="24"/>
        </w:rPr>
        <w:t>Новая постиндустриальная волна на Западе. Антология / Под ред. В. Л. Иноземцева.  – М.: Академiа, 1999.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ева Ю.С. Взаимодействие гражданского общества и государства // Взаимодействие гражданского общества и государства: Сборник научных статей студентов, аспирантов и докторантов республиканской научно-практической конференции. – Уфа: РИО БАГСУ, 2005. – С. 4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лова, А. В. Санкт-Петербург: ярмарка социально-значимых проектов / А. В. Орло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//</w:t>
      </w:r>
      <w:r>
        <w:rPr>
          <w:rFonts w:cs="Times New Roman" w:ascii="Times New Roman" w:hAnsi="Times New Roman"/>
          <w:sz w:val="24"/>
          <w:szCs w:val="24"/>
        </w:rPr>
        <w:t xml:space="preserve"> Вклад негосударственных некоммерческих организаций в решение социальных проблем в России. Развитие социальных услуг / Под ред. О. Б. Казакова. – М., 2003. – С. 15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аслер О.В. Модели взаимодействия гражданского обществ и государства // Изменения в политике и политика изменений: стратегии, институты, акторы. – Тезисы докладов/ V Всероссийский конгресс политологов. – М.: ИНИОН, 20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он. Аристотель. Политика. Наука об управлении государством. – М.: ЭКСМО, 200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формирования гражданского общества. М.: Институт социологии РАН, 199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ник Ю. М. Гражданское общество как феномен цивилизации. Теоретико-методологичексие аспекты исследования. М.: Союз, 1998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о Ж.-Ж Об общественном договоре: Трактаты / Пер. с франц.: А.Д. Хаютина; Комментарии: В.С. Алексеева-Попова; Послесловие: А.Ф. Филиппова. – М.: Канон-Пресс-Ц: Кузково Поле, 1998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алменниеми С. Теория гражданского общества и постсоциализм // Журнал исследований социальной политики. — 2009. Т. 7. — № 4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виль А.де Демократия в Америке / Пер. с франц.; Предисл. Г. Дж. Ласки. – М.: Изд-во «Весь мир», 20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дов, В. А. А все же умом Россию понять можно / Россия: трансформирующееся общество // Под ред. В. А. Ядова. – М.: КАНОН-пресс-Ц, 2001. Г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7184" w:leader="none"/>
          <w:tab w:val="left" w:pos="8197" w:leader="none"/>
          <w:tab w:val="left" w:pos="9210" w:leader="none"/>
          <w:tab w:val="left" w:pos="10223" w:leader="none"/>
          <w:tab w:val="left" w:pos="11236" w:leader="none"/>
          <w:tab w:val="left" w:pos="12249" w:leader="none"/>
          <w:tab w:val="left" w:pos="132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ucher, P. Innovation and entrepreneurship. L., 1985.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riedman, M The social responsibility of business is to increase its profits / M. Friedman // The New York Times magazine, 1970. – 13 Septembe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онова,  Е.М. Благотворительность и некоторые аспекты общественного взаимодействия как составная часть становления гражданского общества. Обобщенные материалы исследования на примере Тульского региона / Е. М. Андронова // Благотворительность в России. Социальные и исторические исследования. 2001. Под ред. О. Л. Лейкинда. – СПб.: Лики России, 2003. – С. 722-72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земцев, В. Л. За пределами экономического общества / В. Л. Иноземцев. – М.: Академiа – Наука, 1998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ьная экономика. Россия и мир / Под ред. Т. Шанина. – М.:Логос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вая постиндустриальная волна на Западе. Антология / Под ред. В. Л. Иноземцева.  – М.: Академiа, 19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ко, М. Воля к истине: по ту сторону знания, власти и сексуальности / М. Фуко. – М.: Касталь, 1996.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куяма Ф. Конец истории и последний человек / Ф. Фукуяма. – М., 2003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гюсон А. Опыт истории гражданского общества. М.: РОССПЭН, 2000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бермас Ю. Демократия. Разум. Нравственность // История теоретической социологии. В 4 т. Т. 4 / Отв. ред. и сост. Ю.Н. Давыдов. – СПб.: РХГИ, 2000. – С. 597-62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643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занятий по курсу «Участие НКО в организации социальной защиты населения» необходимы: мультимедийная ауди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040400 Социальная работа (профилю Организация социальной работы с разными группами насе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:  к.соц.н., доцент Межвузовского центра по разработке концептуальных основ и содержания гуманитарного образования (на правах кафедры) при  ФСН  Б.Л.Цвет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.соц.н., доцент кафедры экономики предприятия ФБГОУ ВПО                                              Нижегородского государственного педагогическ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ниверс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. К.Минина О.А.Нем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МК ФСН от 26.12.2013 года, протокол №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14224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2.5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b/>
      <w:i/>
      <w:color w:val="000000"/>
      <w:sz w:val="36"/>
      <w:szCs w:val="20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26:00Z</dcterms:created>
  <dc:creator>Bell</dc:creator>
  <dc:description/>
  <cp:keywords/>
  <dc:language>en-US</dc:language>
  <cp:lastModifiedBy>Bell</cp:lastModifiedBy>
  <dcterms:modified xsi:type="dcterms:W3CDTF">2014-02-09T18:43:00Z</dcterms:modified>
  <cp:revision>3</cp:revision>
  <dc:subject/>
  <dc:title>МИНИСТЕРСТВО ОБРАЗОВАНИЯ И НАУКИ РОССИЙСКОЙ ФЕДЕРАЦИИ</dc:title>
</cp:coreProperties>
</file>