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Министерство образования и науки РФ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ижегородский Государственный университе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м. Н.И.Лобачевского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я и методические указа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 выполнению лабораторных рабо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кументирование управленческ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Документационное обеспечения управления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экономических специальност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-ое издание, переработанное и дополненное)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ижний Новгород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 651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ие управленческой деятельности (Документационное обеспечение управления) /</w:t>
      </w:r>
      <w:bookmarkStart w:id="0" w:name="OLE_LINK2"/>
      <w:bookmarkStart w:id="1" w:name="OLE_LINK1"/>
      <w:r>
        <w:rPr>
          <w:sz w:val="28"/>
          <w:szCs w:val="28"/>
        </w:rPr>
        <w:t>Задания и методические указания к выполнению лабораторных работ</w:t>
      </w:r>
      <w:bookmarkEnd w:id="0"/>
      <w:bookmarkEnd w:id="1"/>
      <w:r>
        <w:rPr>
          <w:sz w:val="28"/>
          <w:szCs w:val="28"/>
        </w:rPr>
        <w:t>/ Составители: Т.Н. Одинокова, В.А. Поплавская. Рецензент: Л.А. Горшкова, 2-ое изд., перераб. и доп. – Н. Новгород: Изд-во ННГУ, 2011. 3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методические указания предназначены для студентов экономического факультета, изучающих курсы «Документирование управленческой деятельности» («Документационное обеспечение управления»). Задания, представленные в данной методической разработке, позволяют в процессе выполнения лабораторных работ усвоить требования ГОСТов по оформлению организационно-распорядительной документации и закрепить навыки работы с текстовым процессором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 сред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9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ели: Одинокова Татьяна Николае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оплавская Вера Алексеев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:     Горшкова Людмила Алексеев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© Т.Н. Одинокова, В.А. Поплавская, 2011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© ННГУ им. Н.И. Лобачевского, 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120" w:after="1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4085661">
            <w:r>
              <w:rPr>
                <w:rStyle w:val="IndexLink"/>
                <w:lang w:val="en-US" w:eastAsia="en-US"/>
              </w:rPr>
              <w:t>1.</w:t>
              <w:tab/>
              <w:t>СОЗДАНИЕ БЛАНКОВ ОРГАНИЗАЦИИ (ПРЕДПРИЯТИЯ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spacing w:before="120" w:after="120"/>
            <w:rPr>
              <w:lang w:val="en-US" w:eastAsia="en-US"/>
            </w:rPr>
          </w:pPr>
          <w:hyperlink w:anchor="__RefHeading___Toc94085662">
            <w:r>
              <w:rPr>
                <w:rStyle w:val="IndexLink"/>
                <w:b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Лабораторная работа №1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spacing w:before="120" w:after="120"/>
            <w:rPr>
              <w:lang w:val="en-US" w:eastAsia="en-US"/>
            </w:rPr>
          </w:pPr>
          <w:hyperlink w:anchor="__RefHeading___Toc94085663">
            <w:r>
              <w:rPr>
                <w:rStyle w:val="IndexLink"/>
                <w:lang w:val="en-US" w:eastAsia="en-US"/>
              </w:rPr>
              <w:t>1.1.1</w:t>
              <w:tab/>
              <w:t>Задание 1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spacing w:before="120" w:after="120"/>
            <w:rPr>
              <w:lang w:val="en-US" w:eastAsia="en-US"/>
            </w:rPr>
          </w:pPr>
          <w:hyperlink w:anchor="__RefHeading___Toc94085664">
            <w:r>
              <w:rPr>
                <w:rStyle w:val="IndexLink"/>
                <w:lang w:val="en-US" w:eastAsia="en-US"/>
              </w:rPr>
              <w:t>1.1.2</w:t>
              <w:tab/>
              <w:t>Задание 2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spacing w:before="120" w:after="120"/>
            <w:rPr>
              <w:lang w:val="en-US" w:eastAsia="en-US"/>
            </w:rPr>
          </w:pPr>
          <w:hyperlink w:anchor="__RefHeading___Toc94085665">
            <w:r>
              <w:rPr>
                <w:rStyle w:val="IndexLink"/>
                <w:lang w:val="en-US" w:eastAsia="en-US"/>
              </w:rPr>
              <w:t>1.1.3</w:t>
              <w:tab/>
              <w:t>Задание 3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spacing w:before="120" w:after="120"/>
            <w:rPr>
              <w:lang w:val="en-US" w:eastAsia="en-US"/>
            </w:rPr>
          </w:pPr>
          <w:hyperlink w:anchor="__RefHeading___Toc94085666">
            <w:r>
              <w:rPr>
                <w:rStyle w:val="IndexLink"/>
                <w:b/>
                <w:bCs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Контрольные вопрос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40" w:before="120" w:after="120"/>
            <w:rPr>
              <w:lang w:val="en-US" w:eastAsia="en-US"/>
            </w:rPr>
          </w:pPr>
          <w:hyperlink w:anchor="__RefHeading___Toc94085667">
            <w:r>
              <w:rPr>
                <w:rStyle w:val="IndexLink"/>
                <w:lang w:val="en-US" w:eastAsia="en-US"/>
              </w:rPr>
              <w:t>2</w:t>
              <w:tab/>
              <w:t>СОЗДАНИЕ ПОЛЬЗОВАТЕЛЬСКИХ ШАБЛОНОВ ДОКУМЕНТОВ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spacing w:before="120" w:after="120"/>
            <w:rPr>
              <w:lang w:val="en-US" w:eastAsia="en-US"/>
            </w:rPr>
          </w:pPr>
          <w:hyperlink w:anchor="__RefHeading___Toc94085668">
            <w:r>
              <w:rPr>
                <w:rStyle w:val="IndexLink"/>
                <w:b/>
                <w:bCs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Лабораторная работа №2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spacing w:before="120" w:after="120"/>
            <w:rPr>
              <w:lang w:val="en-US" w:eastAsia="en-US"/>
            </w:rPr>
          </w:pPr>
          <w:hyperlink w:anchor="__RefHeading___Toc94085669">
            <w:r>
              <w:rPr>
                <w:rStyle w:val="IndexLink"/>
                <w:lang w:val="en-US" w:eastAsia="en-US"/>
              </w:rPr>
              <w:t>2.1.1</w:t>
              <w:tab/>
              <w:t>Задание 1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spacing w:before="120" w:after="120"/>
            <w:rPr>
              <w:lang w:val="en-US" w:eastAsia="en-US"/>
            </w:rPr>
          </w:pPr>
          <w:hyperlink w:anchor="__RefHeading___Toc94085670">
            <w:r>
              <w:rPr>
                <w:rStyle w:val="IndexLink"/>
                <w:lang w:val="en-US" w:eastAsia="en-US"/>
              </w:rPr>
              <w:t>2.1.2</w:t>
              <w:tab/>
              <w:t>Задание 2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spacing w:before="120" w:after="120"/>
            <w:rPr>
              <w:lang w:val="en-US" w:eastAsia="en-US"/>
            </w:rPr>
          </w:pPr>
          <w:hyperlink w:anchor="__RefHeading___Toc94085671">
            <w:r>
              <w:rPr>
                <w:rStyle w:val="IndexLink"/>
                <w:b/>
                <w:bCs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Контрольные вопрос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spacing w:lineRule="auto" w:line="240" w:before="120" w:after="120"/>
            <w:rPr>
              <w:lang w:val="en-US" w:eastAsia="en-US"/>
            </w:rPr>
          </w:pPr>
          <w:hyperlink w:anchor="__RefHeading___Toc94085672">
            <w:r>
              <w:rPr>
                <w:rStyle w:val="IndexLink"/>
                <w:lang w:val="en-US" w:eastAsia="en-US"/>
              </w:rPr>
              <w:t>3</w:t>
              <w:tab/>
              <w:t>СЛУЖЕБНЫЕ ПИСЬМ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spacing w:before="120" w:after="120"/>
            <w:rPr>
              <w:lang w:val="en-US" w:eastAsia="en-US"/>
            </w:rPr>
          </w:pPr>
          <w:hyperlink w:anchor="__RefHeading___Toc94085673">
            <w:r>
              <w:rPr>
                <w:rStyle w:val="IndexLink"/>
                <w:b/>
                <w:bCs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Лабораторная работа № 3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spacing w:before="120" w:after="120"/>
            <w:rPr>
              <w:lang w:val="en-US" w:eastAsia="en-US"/>
            </w:rPr>
          </w:pPr>
          <w:hyperlink w:anchor="__RefHeading___Toc94085674">
            <w:r>
              <w:rPr>
                <w:rStyle w:val="IndexLink"/>
                <w:lang w:val="en-US" w:eastAsia="en-US"/>
              </w:rPr>
              <w:t>3.1.1</w:t>
              <w:tab/>
              <w:t>Задание 1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spacing w:before="120" w:after="120"/>
            <w:rPr>
              <w:lang w:val="en-US" w:eastAsia="en-US"/>
            </w:rPr>
          </w:pPr>
          <w:hyperlink w:anchor="__RefHeading___Toc94085675">
            <w:r>
              <w:rPr>
                <w:rStyle w:val="IndexLink"/>
                <w:b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Контрольные вопрос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spacing w:lineRule="auto" w:line="240" w:before="120" w:after="120"/>
            <w:rPr>
              <w:lang w:val="en-US" w:eastAsia="en-US"/>
            </w:rPr>
          </w:pPr>
          <w:hyperlink w:anchor="__RefHeading___Toc94085676">
            <w:r>
              <w:rPr>
                <w:rStyle w:val="IndexLink"/>
                <w:lang w:val="en-US" w:eastAsia="en-US"/>
              </w:rPr>
              <w:t>4</w:t>
              <w:tab/>
              <w:t>ОФОРМЛЕНИЕ РАСПОРЯДИТЕЛЬНЫХ ДОКУМЕНТОВ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spacing w:before="120" w:after="120"/>
            <w:rPr>
              <w:lang w:val="en-US" w:eastAsia="en-US"/>
            </w:rPr>
          </w:pPr>
          <w:hyperlink w:anchor="__RefHeading___Toc94085677">
            <w:r>
              <w:rPr>
                <w:rStyle w:val="IndexLink"/>
                <w:b/>
                <w:bCs/>
                <w:lang w:val="en-US" w:eastAsia="en-US"/>
              </w:rPr>
              <w:t>4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Лабораторная работа № 4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spacing w:before="120" w:after="120"/>
            <w:rPr>
              <w:lang w:val="en-US" w:eastAsia="en-US"/>
            </w:rPr>
          </w:pPr>
          <w:hyperlink w:anchor="__RefHeading___Toc94085678">
            <w:r>
              <w:rPr>
                <w:rStyle w:val="IndexLink"/>
                <w:lang w:val="en-US" w:eastAsia="en-US"/>
              </w:rPr>
              <w:t>4.1.1</w:t>
              <w:tab/>
              <w:t>Задание 1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spacing w:before="120" w:after="120"/>
            <w:rPr>
              <w:lang w:val="en-US" w:eastAsia="en-US"/>
            </w:rPr>
          </w:pPr>
          <w:hyperlink w:anchor="__RefHeading___Toc94085679">
            <w:r>
              <w:rPr>
                <w:rStyle w:val="IndexLink"/>
                <w:lang w:val="en-US" w:eastAsia="en-US"/>
              </w:rPr>
              <w:t>4.1.2</w:t>
              <w:tab/>
              <w:t>Задание 2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spacing w:before="120" w:after="120"/>
            <w:rPr>
              <w:lang w:val="en-US" w:eastAsia="en-US"/>
            </w:rPr>
          </w:pPr>
          <w:hyperlink w:anchor="__RefHeading___Toc94085680">
            <w:r>
              <w:rPr>
                <w:rStyle w:val="IndexLink"/>
                <w:b/>
                <w:bCs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Контрольные вопрос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spacing w:lineRule="auto" w:line="240" w:before="120" w:after="120"/>
            <w:rPr>
              <w:lang w:val="en-US" w:eastAsia="en-US"/>
            </w:rPr>
          </w:pPr>
          <w:hyperlink w:anchor="__RefHeading___Toc94085681">
            <w:r>
              <w:rPr>
                <w:rStyle w:val="IndexLink"/>
                <w:lang w:val="en-US" w:eastAsia="en-US"/>
              </w:rPr>
              <w:t>5</w:t>
              <w:tab/>
              <w:t>ОФОРМЛЕНИЕ ОРГАНИЗАЦИОННЫХ ДОКУМЕНТОВ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spacing w:before="120" w:after="120"/>
            <w:rPr>
              <w:lang w:val="en-US" w:eastAsia="en-US"/>
            </w:rPr>
          </w:pPr>
          <w:hyperlink w:anchor="__RefHeading___Toc94085682">
            <w:r>
              <w:rPr>
                <w:rStyle w:val="IndexLink"/>
                <w:b/>
                <w:bCs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Лабораторная работа № 5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spacing w:before="120" w:after="120"/>
            <w:rPr>
              <w:lang w:val="en-US" w:eastAsia="en-US"/>
            </w:rPr>
          </w:pPr>
          <w:hyperlink w:anchor="__RefHeading___Toc94085683">
            <w:r>
              <w:rPr>
                <w:rStyle w:val="IndexLink"/>
                <w:lang w:val="en-US" w:eastAsia="en-US"/>
              </w:rPr>
              <w:t>5.1.1</w:t>
              <w:tab/>
              <w:t>Задание 1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spacing w:before="120" w:after="120"/>
            <w:rPr>
              <w:lang w:val="en-US" w:eastAsia="en-US"/>
            </w:rPr>
          </w:pPr>
          <w:hyperlink w:anchor="__RefHeading___Toc94085684">
            <w:r>
              <w:rPr>
                <w:rStyle w:val="IndexLink"/>
                <w:b/>
                <w:bCs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Контрольные вопросы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spacing w:lineRule="auto" w:line="240" w:before="120" w:after="120"/>
            <w:rPr>
              <w:lang w:val="en-US" w:eastAsia="en-US"/>
            </w:rPr>
          </w:pPr>
          <w:hyperlink w:anchor="__RefHeading___Toc94085685">
            <w:r>
              <w:rPr>
                <w:rStyle w:val="IndexLink"/>
                <w:lang w:val="en-US" w:eastAsia="en-US"/>
              </w:rPr>
              <w:t>6</w:t>
              <w:tab/>
              <w:t>ОФОРЛЕНИЕ ПРИЛОЖЕНИЙ  К ОРГАНИЗАЦИОННО-РАСПОРЯДИТЕЛЬНЫМ ДОКУМЕНТАМ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spacing w:before="120" w:after="120"/>
            <w:rPr>
              <w:lang w:val="en-US" w:eastAsia="en-US"/>
            </w:rPr>
          </w:pPr>
          <w:hyperlink w:anchor="__RefHeading___Toc94085686">
            <w:r>
              <w:rPr>
                <w:rStyle w:val="IndexLink"/>
                <w:b/>
                <w:bCs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Лабораторная работа № 6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061" w:leader="dot"/>
            </w:tabs>
            <w:spacing w:before="120" w:after="120"/>
            <w:rPr>
              <w:lang w:val="en-US" w:eastAsia="en-US"/>
            </w:rPr>
          </w:pPr>
          <w:hyperlink w:anchor="__RefHeading___Toc94085687">
            <w:r>
              <w:rPr>
                <w:rStyle w:val="IndexLink"/>
                <w:lang w:val="en-US" w:eastAsia="en-US"/>
              </w:rPr>
              <w:t>6.1.1</w:t>
              <w:tab/>
              <w:t>Задание 1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spacing w:before="120" w:after="120"/>
            <w:rPr>
              <w:lang w:val="en-US" w:eastAsia="en-US"/>
            </w:rPr>
          </w:pPr>
          <w:hyperlink w:anchor="__RefHeading___Toc94085688">
            <w:r>
              <w:rPr>
                <w:rStyle w:val="IndexLink"/>
                <w:b/>
                <w:bCs/>
                <w:lang w:val="en-US" w:eastAsia="en-US"/>
              </w:rPr>
              <w:t>6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Контрольные вопрос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spacing w:lineRule="auto" w:line="240" w:before="120" w:after="120"/>
            <w:rPr>
              <w:color w:val="000000"/>
              <w:u w:val="none"/>
              <w:lang w:val="en-US" w:eastAsia="en-US"/>
            </w:rPr>
          </w:pPr>
          <w:hyperlink w:anchor="__RefHeading___Toc94085692">
            <w:r>
              <w:rPr>
                <w:rStyle w:val="IndexLink"/>
                <w:lang w:val="en-US" w:eastAsia="en-US"/>
              </w:rPr>
              <w:t>7</w:t>
              <w:tab/>
              <w:t xml:space="preserve">ОБЩИЕ РЕКОМЕНДАЦИИ ПО ВЫПОЛНЕНИЮ ЛАБОРАТОРНЫХ РАБОТ НА КОМПЬЮТЕРЕ  </w:t>
              <w:tab/>
            </w:r>
          </w:hyperlink>
          <w:r>
            <w:rPr>
              <w:color w:val="000000"/>
              <w:u w:val="none"/>
              <w:lang w:val="en-US" w:eastAsia="en-US"/>
            </w:rPr>
            <w:t>28</w:t>
          </w:r>
        </w:p>
        <w:p>
          <w:pPr>
            <w:pStyle w:val="Normal"/>
            <w:rPr/>
          </w:pPr>
          <w:r>
            <w:rPr/>
            <w:t>8      РЕКОМЕНДУЕМАЯ ЛИТЕРАТУРА…………………………………………………29. ПРИЛОЖЕНИЕ…………………………………………...…………………………............30</w:t>
          </w:r>
          <w:r>
            <w:rPr/>
            <w:fldChar w:fldCharType="end"/>
          </w:r>
        </w:p>
      </w:sdtContent>
    </w:sdt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9"/>
        </w:numPr>
        <w:spacing w:lineRule="auto" w:line="360"/>
        <w:ind w:left="720" w:hanging="720"/>
        <w:jc w:val="both"/>
        <w:rPr/>
      </w:pPr>
      <w:bookmarkStart w:id="2" w:name="__RefHeading___Toc94085661"/>
      <w:bookmarkEnd w:id="2"/>
      <w:r>
        <w:rPr/>
        <w:t>СОЗДАНИЕ БЛАНКОВ ОРГАНИЗАЦИИ (ПРЕДПРИЯТ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организаций (предприятий), их структурных подразделений, должностных лиц рекомендуется использовать следующие виды бланков документов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щий блан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 для письма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ланк конкретного вида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Общий бланк</w:t>
      </w:r>
      <w:r>
        <w:rPr>
          <w:sz w:val="28"/>
          <w:szCs w:val="28"/>
        </w:rPr>
        <w:t xml:space="preserve"> может быть использован для составления любых видов документов, кроме писем. В зависимости от учредительных документов организации он может содержать следующие реквизи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государственный герб РФ или герб субъекта РФ или эмблему организации (товарный знак, знак обслуживани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наименование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ата документа (трафаретная часть реквизит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сто составления или издания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Бланк письма</w:t>
      </w:r>
      <w:r>
        <w:rPr>
          <w:sz w:val="28"/>
          <w:szCs w:val="28"/>
        </w:rPr>
        <w:t xml:space="preserve"> в зависимости от учредительных документов организации может содержать следующие реквизит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герб РФ или субъекта РФ или эмблему организации (товарный знак, знак обслуживания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код организации (код ОКПО) (8 знаков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(ОРГН) юридического лица (13 знаков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/код причины постановки на учет (ИНН/КПП) (10/9 знаков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наименование организац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данные об организации (почтовый адрес, телефон), а также по усмотрению организации другие сведения (факс, адрес электронной почты, сайт в Интернете, банковские данные и т.д.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при необходимости  ограничительные отметки для верхних границ зон расположения реквизитов: дата, регистрационный номер документа, ссылка на регистрационный номер и дату документа, место составления, адресат, резолюция, заголовок к тексту, отметка о контроле, текст документа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Бланк конкретного вида документа</w:t>
      </w:r>
      <w:r>
        <w:rPr>
          <w:sz w:val="28"/>
          <w:szCs w:val="28"/>
        </w:rPr>
        <w:t xml:space="preserve"> (кроме письма) в зависимости от учредительных документов организации может содержать следующие реквизи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государственный герб РФ или герб субъекта РФ или эмблему организации (товарный знак, знак обслуживани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наименование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ида докумен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сто составления или издания докумен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при необходимости  ограничительные отметки для верхних границ зон расположения реквизитов: дата, регистрационный номер документа, ссылка на регистрационный номер и дату документа, заголовок к тексту, отметка о контроле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е элементы на бланке документов – могут быть оформлены в виде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фаретных оборотов (условно-постоянная часть текста докуента), например: 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шу зачислить меня на___________________факультет…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ы, например: 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милия_________Имя____________Отчество___________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виде направляющей линии с подстрочным пояснением, например: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(И.О. Фамили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актике используются бланки структурных подразделений и  должностные бланки. На таких бланках ниже наименования предприятия  указывается наименование структурного подразделения или должность, например: « Отдел кадров» или «</w:t>
      </w:r>
      <w:r>
        <w:rPr>
          <w:i/>
          <w:sz w:val="28"/>
          <w:szCs w:val="28"/>
        </w:rPr>
        <w:t>Главный инженер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ind w:left="720" w:hanging="720"/>
        <w:jc w:val="left"/>
        <w:rPr>
          <w:b/>
          <w:b/>
        </w:rPr>
      </w:pPr>
      <w:bookmarkStart w:id="3" w:name="__RefHeading___Toc94085662"/>
      <w:bookmarkEnd w:id="3"/>
      <w:r>
        <w:rPr>
          <w:b/>
        </w:rPr>
        <w:t>Лабораторная работа №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по лабораторной работе должен включать в себя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ечатку общего бланка (с угловым и продольным расположением реквизитов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 xml:space="preserve">распечатку бланка письма предприятия (с угловым и продольным расположением реквизитов)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ечатку бланка конкретного вида документа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заполненный (от руки) распечатанный бланк докум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left"/>
        <w:rPr>
          <w:bCs w:val="false"/>
          <w:sz w:val="28"/>
          <w:szCs w:val="28"/>
        </w:rPr>
      </w:pPr>
      <w:bookmarkStart w:id="4" w:name="__RefHeading___Toc94085663"/>
      <w:bookmarkEnd w:id="4"/>
      <w:r>
        <w:rPr>
          <w:bCs w:val="false"/>
          <w:sz w:val="28"/>
          <w:szCs w:val="28"/>
        </w:rPr>
        <w:t>Задание 1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общий бланк (организации). Формуляры-образцы см. в прил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организации (предприятия) указан в задании. Состав реквизитов, помещаемых на бланке, и конкретные их значения студент определяет самостояте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рианты исполнения зад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/>
        <w:t>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40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ариан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предприятия (организации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едприяти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предприятие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дминистрации город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предприяти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left"/>
        <w:rPr>
          <w:bCs w:val="false"/>
          <w:sz w:val="28"/>
          <w:szCs w:val="28"/>
        </w:rPr>
      </w:pPr>
      <w:bookmarkStart w:id="5" w:name="__RefHeading___Toc94085664"/>
      <w:bookmarkEnd w:id="5"/>
      <w:r>
        <w:rPr>
          <w:bCs w:val="false"/>
          <w:sz w:val="28"/>
          <w:szCs w:val="28"/>
        </w:rPr>
        <w:t>Задание 2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бланк письма предприятия. Формуляры-образцы см. в прил.1. Варианты выполнения смотри в задании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left"/>
        <w:rPr>
          <w:bCs w:val="false"/>
          <w:sz w:val="28"/>
          <w:szCs w:val="28"/>
        </w:rPr>
      </w:pPr>
      <w:bookmarkStart w:id="6" w:name="__RefHeading___Toc94085665"/>
      <w:bookmarkEnd w:id="6"/>
      <w:r>
        <w:rPr>
          <w:bCs w:val="false"/>
          <w:sz w:val="28"/>
          <w:szCs w:val="28"/>
        </w:rPr>
        <w:t>Задание 3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бланк конкретного вида докумен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выполнения: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23"/>
        <w:gridCol w:w="2828"/>
        <w:gridCol w:w="1957"/>
        <w:gridCol w:w="2109"/>
      </w:tblGrid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-ние вида документа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документа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ение (должностное лицо), составляющие докумен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екст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труктурного подразделе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ед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ьба о приобретении офисной техник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какого-либо подразделения предприят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ьба оказать материальную помощь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ая запис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дразделения предприят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храны тру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редных факторов в условиях труда и просьба  о принятии мер по их устранению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ая запис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 подразделения предприят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ед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ичин задержки предоставления статистической отчетност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ная запис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акого-либо  подразделения организ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нарушения производствен-ной дисциплины сотрудником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ое учебное завед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 пред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том, в каком учебном заведении учится, факультет, форма обучения, курс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обственников жиль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 орган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 и состав семь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 организ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учрежд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сте работы, занимаемой должности, заработной плате конкретного работник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туристической фирм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ьба о приеме дополнительного персонала на летний период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ое лечебное учрежд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в лечебное учреждение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</w:rPr>
      </w:pPr>
      <w:bookmarkStart w:id="7" w:name="__RefHeading___Toc94085666"/>
      <w:bookmarkEnd w:id="7"/>
      <w:r>
        <w:rPr>
          <w:b/>
          <w:bCs/>
        </w:rPr>
        <w:t>Контрольные вопросы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Какие документы содержат справочные данные организаци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Бланки каких организаций содержат Герб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Местоположение на бланке эмблемы организации?</w:t>
      </w:r>
    </w:p>
    <w:p>
      <w:pPr>
        <w:pStyle w:val="2"/>
        <w:spacing w:lineRule="auto" w:line="360"/>
        <w:ind w:left="540" w:hanging="540"/>
        <w:rPr/>
      </w:pPr>
      <w:r>
        <w:rPr>
          <w:sz w:val="28"/>
          <w:szCs w:val="28"/>
        </w:rPr>
        <w:t>4. Каким образом (какими символами, в кавычках или без кавычек) пишется реквизит «Наименование предприятия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гда помещают на бланке краткое название организации? Его расположение</w:t>
      </w:r>
    </w:p>
    <w:p>
      <w:pPr>
        <w:pStyle w:val="2"/>
        <w:spacing w:lineRule="auto" w:line="360"/>
        <w:ind w:left="540" w:hanging="540"/>
        <w:rPr/>
      </w:pPr>
      <w:r>
        <w:rPr>
          <w:sz w:val="28"/>
          <w:szCs w:val="28"/>
        </w:rPr>
        <w:t>6.В каких случаях в бланки включают наименование вышестоящей организации?</w:t>
      </w:r>
    </w:p>
    <w:p>
      <w:pPr>
        <w:pStyle w:val="2"/>
        <w:spacing w:lineRule="auto" w:line="360"/>
        <w:ind w:left="993" w:hanging="993"/>
        <w:rPr>
          <w:sz w:val="28"/>
          <w:szCs w:val="28"/>
        </w:rPr>
      </w:pPr>
      <w:r>
        <w:rPr>
          <w:sz w:val="28"/>
          <w:szCs w:val="28"/>
        </w:rPr>
        <w:t>7. Какова последовательность расположения элементов почтового адреса?</w:t>
      </w:r>
    </w:p>
    <w:p>
      <w:pPr>
        <w:pStyle w:val="2"/>
        <w:spacing w:lineRule="auto" w:line="360"/>
        <w:ind w:left="0" w:hanging="0"/>
        <w:rPr/>
      </w:pPr>
      <w:r>
        <w:rPr>
          <w:sz w:val="28"/>
          <w:szCs w:val="28"/>
        </w:rPr>
        <w:t>8. Бланки каких документов (кроме писем) могут содержать сведения об организации?</w:t>
      </w:r>
    </w:p>
    <w:p>
      <w:pPr>
        <w:pStyle w:val="2"/>
        <w:spacing w:lineRule="auto" w:line="360"/>
        <w:ind w:left="993" w:hanging="993"/>
        <w:rPr/>
      </w:pPr>
      <w:r>
        <w:rPr>
          <w:sz w:val="28"/>
          <w:szCs w:val="28"/>
        </w:rPr>
        <w:t>9. Какими символами оформляется реквизит «Наименование вида документа»?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bookmarkStart w:id="8" w:name="__RefHeading___Toc94085667"/>
      <w:bookmarkEnd w:id="8"/>
      <w:r>
        <w:rPr>
          <w:bCs w:val="false"/>
        </w:rPr>
        <w:t>ПОЛЬЗОВАТЕЛЬСКИЕ ШАБЛОНЫ ДОКУМЕН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здании документов в текстовом процесс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спользуются шабло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лон – это заготовка для документа, определенной структуры, содержащая защищенные области с постоянными неизменяемыми данными и области, подлежащие заполнению, которые организуются как поля форм. Поля форм – это особый объект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 для ввода значений переменных реквизитов в докумен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Шаблон представляет собой файл, отражающий образец документа и средства, характерные для документов определенного типа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ат создаваемого документа (размер бланка, величину полей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или и размер шрифта, способы оформления блан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эмблему организ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наименование организ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сведения об организации (при необходимости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>трафаретные части текста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одержит большой набор разнообразных шаблонов обычный (</w:t>
      </w:r>
      <w:r>
        <w:rPr>
          <w:spacing w:val="-20"/>
          <w:sz w:val="28"/>
          <w:szCs w:val="28"/>
          <w:lang w:val="en-US"/>
        </w:rPr>
        <w:t>NORMAL</w:t>
      </w:r>
      <w:r>
        <w:rPr>
          <w:sz w:val="28"/>
          <w:szCs w:val="28"/>
        </w:rPr>
        <w:t>) и специальных (писем, факсов, резюме и т.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положение реквизитов в шаблонах представляемых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не соответствует требованиям российских стандартов [1], поэтому на предприятии необходимо создавать пользовательские шабло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блон значительно сокращает время на создание документа, так как в нем уже содержится условно-постоянная информация для определенного типа документа. Задача пользователя – правильно ввести переменную информацию с клавиатуры в специально подготовленные в шаблоне п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u w:val="single"/>
        </w:rPr>
        <w:t xml:space="preserve">При работе с шаблоном, создаваемым средствами </w:t>
      </w:r>
      <w:r>
        <w:rPr>
          <w:bCs/>
          <w:sz w:val="28"/>
          <w:szCs w:val="28"/>
          <w:u w:val="single"/>
          <w:lang w:val="en-US"/>
        </w:rPr>
        <w:t>Word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ледует соблюдать следующие прав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реквизитов, которые будут переноситься из шаблона в документ, следует набирать соответствующим шрифтом без квадратных скоб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место значений реквизитов, которые будут вводиться с клавиатуры при формировании документа, следует указывать в квадратных скобках, что и в такой последовательности надо набирать вручну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Секретарь [введите фамилию и инициалы]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 следует рисовать горизонтальных ли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еквизиты, которые будут вноситься в документ после вывода его «на печать», следует оформить в шаблоне как на бланке документа (с подстрочными пояснениями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пример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vertAlign w:val="superscript"/>
        </w:rPr>
        <w:t>личная подпис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u w:val="single"/>
        </w:rPr>
        <w:t xml:space="preserve">При оформлении документа на базе готового шаблона </w:t>
      </w:r>
      <w:r>
        <w:rPr>
          <w:sz w:val="28"/>
          <w:szCs w:val="28"/>
          <w:u w:val="single"/>
        </w:rPr>
        <w:t>следует соблюдать следующие прав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изменять реквизиты без квадратных скобо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место реквизитов, взятых в квадратные скобки, надо ввести их зна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ле ввода реквизита с клавиатуры не надо нажимать [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], чтобы не нарушить формы докумен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При создании нового шаблона (а не на базе существующего в </w:t>
      </w:r>
      <w:r>
        <w:rPr>
          <w:sz w:val="28"/>
          <w:szCs w:val="28"/>
          <w:u w:val="single"/>
          <w:lang w:val="en-US"/>
        </w:rPr>
        <w:t>Word</w:t>
      </w:r>
      <w:r>
        <w:rPr>
          <w:sz w:val="28"/>
          <w:szCs w:val="28"/>
          <w:u w:val="single"/>
        </w:rPr>
        <w:t xml:space="preserve"> шаблона) следует выполнять следующие действия: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</w:rPr>
      </w:pPr>
      <w:bookmarkStart w:id="9" w:name="__RefHeading___Toc94085668"/>
      <w:bookmarkEnd w:id="9"/>
      <w:r>
        <w:rPr>
          <w:b/>
          <w:bCs/>
        </w:rPr>
        <w:t>Лабораторная работа №2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rPr/>
      </w:pPr>
      <w:r>
        <w:rPr>
          <w:bCs/>
          <w:sz w:val="28"/>
          <w:szCs w:val="28"/>
        </w:rPr>
        <w:t>Отчет по лабораторной работе должен включать в себ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ки шаблона документа Протокол в двух вариантах: полный с продольным расположением реквизитов; краткий с угловым расположением реквизит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ки документа Протокол, оформленных на базе созданных  шабло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left"/>
        <w:rPr>
          <w:bCs w:val="false"/>
          <w:sz w:val="28"/>
          <w:szCs w:val="28"/>
        </w:rPr>
      </w:pPr>
      <w:bookmarkStart w:id="10" w:name="__RefHeading___Toc94085669"/>
      <w:bookmarkEnd w:id="10"/>
      <w:r>
        <w:rPr>
          <w:bCs w:val="false"/>
          <w:sz w:val="28"/>
          <w:szCs w:val="28"/>
        </w:rPr>
        <w:t>Задание 1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здать шаблоны документа «Протокол» (полный и кратки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выполнения: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66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ариан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токолируемого мероприятия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союзного комитет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экспертной комисси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трудового коллектив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у главного инженер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совещание у директор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совещание у начальника цех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у начальника ПДО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аттестационной комисси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редителей банк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акционеров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left"/>
        <w:rPr>
          <w:bCs w:val="false"/>
          <w:sz w:val="28"/>
          <w:szCs w:val="28"/>
        </w:rPr>
      </w:pPr>
      <w:bookmarkStart w:id="11" w:name="__RefHeading___Toc94085670"/>
      <w:bookmarkEnd w:id="11"/>
      <w:r>
        <w:rPr>
          <w:bCs w:val="false"/>
          <w:sz w:val="28"/>
          <w:szCs w:val="28"/>
        </w:rPr>
        <w:t>Задание 2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ить протоколы на базе шаблонов, созданных при выполнении предыдущего задания и распечатать их. Варианты выполнения смотри в предыдущем задании (п.2.1.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шаблона предусмотреть конкретное значение реквизитов «Наименование организации» и «Заголовок к текст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</w:rPr>
      </w:pPr>
      <w:bookmarkStart w:id="12" w:name="__RefHeading___Toc94085671"/>
      <w:bookmarkEnd w:id="12"/>
      <w:r>
        <w:rPr>
          <w:b/>
          <w:bCs/>
        </w:rPr>
        <w:t>Контрольные вопрос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к вызвать программу «создать шаблон»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ое расширение имеют файлы шаблонов документов? В какой папке хранятс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Какие сведения содержатся в вводной части протокола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акие сведения содержатся в основной части протокол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акие слова или выражения должны быть выделены прописными символам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ак оформляется заверительная зона протокол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ак оформляется список присутствующих сотрудников на протоколируемом мероприятии, ес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количество присутствующих более деся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количество присутствующих менее деся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реди присутствующих есть представители других подразделений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bookmarkStart w:id="13" w:name="__RefHeading___Toc94085672"/>
      <w:bookmarkEnd w:id="13"/>
      <w:r>
        <w:rPr/>
        <w:t>СЛУЖЕБНЫЕ ПИСЬМ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деловой переписки – это область деятельности, предполагающая обмен информационными посланиями, составленными с учетом установленных требований, с целью эффективного решения текущих производственных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делового письма, отправляемого по почте, не снижается, несмотря на наличие современных форм связи (электронной почты, спутниковой связи, сотовой и т.п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Служебное (деловое) письмо</w:t>
      </w:r>
      <w:r>
        <w:rPr>
          <w:sz w:val="28"/>
          <w:szCs w:val="28"/>
        </w:rPr>
        <w:t xml:space="preserve"> – обобщенное название большой группы управленческих документов, различных по содержанию и служащих средством обмена информацией между организациями, юридическими и физическими ли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текста деловой этикет рекомендует писать вежливое обращ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а состоит из двух частей. В первой излагаются факты и события (мотивы, аргументы), послужившие основанием для составления письма, во второй – выводы, просьбы, пред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стах служебных писем предполагается использовать стандартные обороты речи тип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письмо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итаем целесообразным обратить Ваше внимание на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ьзуясь представленной возможностью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осим извинения за несвоевременный ответ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яем Вам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сожалению, мы вынуждены отказаться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но контракту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а излагается по одной из фор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от первого числа единственного числа на должностном бланке </w:t>
      </w:r>
      <w:r>
        <w:rPr>
          <w:i/>
          <w:sz w:val="28"/>
          <w:szCs w:val="28"/>
        </w:rPr>
        <w:t>(«считаю необходимым…», «настаиваю…» и т.д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от первого лица множественного числа </w:t>
      </w:r>
      <w:r>
        <w:rPr>
          <w:i/>
          <w:sz w:val="28"/>
          <w:szCs w:val="28"/>
        </w:rPr>
        <w:t>(«просим выделить», «направляем» и т.д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от третьего лица единственного числа </w:t>
      </w:r>
      <w:r>
        <w:rPr>
          <w:i/>
          <w:sz w:val="28"/>
          <w:szCs w:val="28"/>
        </w:rPr>
        <w:t>(«завод гарантирует…», институт не возражает…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Гарантийные письм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ются с целью подтверждения определенных обещаний или условий и могут содержать такие фразы: </w:t>
      </w:r>
      <w:r>
        <w:rPr>
          <w:i/>
          <w:sz w:val="28"/>
          <w:szCs w:val="28"/>
        </w:rPr>
        <w:t xml:space="preserve">«Оплату гарантируем…», «Качество изделий гарантируем…», «Сроки выполнения гарантируем…» </w:t>
      </w:r>
      <w:r>
        <w:rPr>
          <w:sz w:val="28"/>
          <w:szCs w:val="28"/>
        </w:rPr>
        <w:t xml:space="preserve">и т.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е письма всегда подписываются двумя лицами: руководителем организации и  главным бухгалтером, а также удостоверяются печа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Сопроводительные письма</w:t>
      </w:r>
      <w:r>
        <w:rPr>
          <w:sz w:val="28"/>
          <w:szCs w:val="28"/>
        </w:rPr>
        <w:t xml:space="preserve"> составляются для сообщения адресату о направлении каких-либо документов, материальных ценностей. Такие письма обычно начинаются со слов: </w:t>
      </w:r>
      <w:r>
        <w:rPr>
          <w:i/>
          <w:sz w:val="28"/>
          <w:szCs w:val="28"/>
        </w:rPr>
        <w:t>«Направляем инструкционные материалы….», «Высылаем подписанный с нашей стороны договор…»</w:t>
      </w:r>
      <w:r>
        <w:rPr>
          <w:sz w:val="28"/>
          <w:szCs w:val="28"/>
        </w:rPr>
        <w:t xml:space="preserve"> и т.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Информационные письм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ся с целью информирования другого предприятия или заинтересованного лица о свершившимся факте (благодарность за содействие), содержит полезную для адресата информацию, а также просьбы, напоминания, предложения и т.п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  <w:u w:val="single"/>
        </w:rPr>
        <w:t>Письма-запросы</w:t>
      </w:r>
      <w:r>
        <w:rPr>
          <w:sz w:val="28"/>
          <w:szCs w:val="28"/>
        </w:rPr>
        <w:t xml:space="preserve"> составляются  с целью получения каких-либо официальных сведений или документов.  Они используются в тех случаях, когда невозможно решить вопросы взаимоотношений между разными юридическими лицами лично или по телефон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 xml:space="preserve">Письма-ответы </w:t>
      </w:r>
      <w:r>
        <w:rPr>
          <w:sz w:val="28"/>
          <w:szCs w:val="28"/>
        </w:rPr>
        <w:t>составляются как реакция адресата на письмо-запрос. Если письмо-ответ содержит отказ, то в начале повторяется просьба, затем – обоснования причины отказа, и в конце – констатация отказа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Ваше предложение отклоняется по следующим причинам…»,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ашу просьбу о… выполнить не сможем из-за…»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аша просьба об… рассмотрена…. Учитывая изложенное, Ваша просьба не может быть удовлетворе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 xml:space="preserve">Письма-приглашения, </w:t>
      </w:r>
      <w:r>
        <w:rPr>
          <w:b/>
          <w:bCs/>
          <w:i/>
          <w:sz w:val="28"/>
          <w:szCs w:val="28"/>
          <w:u w:val="single"/>
        </w:rPr>
        <w:t>письма-извещения</w:t>
      </w:r>
      <w:r>
        <w:rPr>
          <w:sz w:val="28"/>
          <w:szCs w:val="28"/>
        </w:rPr>
        <w:t xml:space="preserve"> обычно адресуются руководителю организации, должностному лицу или всему коллективу организации, и содержат предложения принять участие в семинарах, конференциях и т.п. Текст начинается со слов «</w:t>
      </w:r>
      <w:r>
        <w:rPr>
          <w:i/>
          <w:sz w:val="28"/>
          <w:szCs w:val="28"/>
        </w:rPr>
        <w:t>Уважаемый…», «Уважаемые…</w:t>
      </w:r>
      <w:r>
        <w:rPr>
          <w:sz w:val="28"/>
          <w:szCs w:val="28"/>
        </w:rPr>
        <w:t xml:space="preserve">» и т.п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исьма-сообщения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в них автор информирует адресата о каких-либо событиях, фактах, представляющих взаимный интере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Письма-требован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цель этих заключатся в том, чтобы заставить адресата выполнить, взятые на себя обязательства в условиях, когда имеются серьезные нарушения ранее принятых договорен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Письма-поздрав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ются в торжественных случаях, связанных со значительными событиями в положении должностного лица, организации, учрежд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таких писем составляются в свободной форме. Каждый абзац текста пишется с красной строк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</w:rPr>
      </w:pPr>
      <w:bookmarkStart w:id="14" w:name="__RefHeading___Toc94085673"/>
      <w:bookmarkEnd w:id="14"/>
      <w:r>
        <w:rPr>
          <w:b/>
          <w:bCs/>
        </w:rPr>
        <w:t>Лабораторная работа № 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по лабораторной работе должен включать в себ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  <w:t>распечатку письма отправляемого в другую организац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360"/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  <w:t>распечатку входящего письма после обработки его на предприятии – получателе пись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left"/>
        <w:rPr>
          <w:bCs w:val="false"/>
          <w:sz w:val="28"/>
          <w:szCs w:val="28"/>
        </w:rPr>
      </w:pPr>
      <w:bookmarkStart w:id="15" w:name="__RefHeading___Toc94085674"/>
      <w:bookmarkEnd w:id="15"/>
      <w:r>
        <w:rPr>
          <w:bCs w:val="false"/>
          <w:sz w:val="28"/>
          <w:szCs w:val="28"/>
        </w:rPr>
        <w:t>Задание 1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ставить текст письма и оформить документ для отправки в другую организ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выполнения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88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ариан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письма и его содержание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-требование муниципального унитарного предприятия «Дирекция эксплуатации зданий» генеральному директору строительного управления №1 об устранении неполадок при прокладке канализации на ул. Цветочной (слишком утоплены  крышки канализационных колодцев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ое письмо организации «Сатурн» о продаже частным и государственным предприятиям персональных компьютеров по договорной цене и о возможности принять заказы на изготовление программ.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-приглашение об открытии аптеки «Здоровье» с предложением посетить презентацию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о-ответ филиала «Энергосбыт» ОАО «Нижновэнерго» директору зав</w:t>
            </w:r>
            <w:r>
              <w:rPr>
                <w:spacing w:val="-20"/>
                <w:sz w:val="28"/>
                <w:szCs w:val="28"/>
              </w:rPr>
              <w:t>од</w:t>
            </w:r>
            <w:r>
              <w:rPr>
                <w:sz w:val="28"/>
                <w:szCs w:val="28"/>
              </w:rPr>
              <w:t>а «Юг</w:t>
            </w:r>
            <w:r>
              <w:rPr>
                <w:spacing w:val="-20"/>
                <w:sz w:val="28"/>
                <w:szCs w:val="28"/>
              </w:rPr>
              <w:t>ан</w:t>
            </w:r>
            <w:r>
              <w:rPr>
                <w:sz w:val="28"/>
                <w:szCs w:val="28"/>
              </w:rPr>
              <w:t xml:space="preserve">ец» о </w:t>
            </w:r>
            <w:r>
              <w:rPr>
                <w:spacing w:val="-20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ключении дог</w:t>
            </w:r>
            <w:r>
              <w:rPr>
                <w:spacing w:val="-20"/>
                <w:sz w:val="28"/>
                <w:szCs w:val="28"/>
              </w:rPr>
              <w:t>ов</w:t>
            </w:r>
            <w:r>
              <w:rPr>
                <w:sz w:val="28"/>
                <w:szCs w:val="28"/>
              </w:rPr>
              <w:t>ора эн</w:t>
            </w:r>
            <w:r>
              <w:rPr>
                <w:spacing w:val="-20"/>
                <w:sz w:val="28"/>
                <w:szCs w:val="28"/>
              </w:rPr>
              <w:t>ер</w:t>
            </w:r>
            <w:r>
              <w:rPr>
                <w:sz w:val="28"/>
                <w:szCs w:val="28"/>
              </w:rPr>
              <w:t>госнаб</w:t>
            </w:r>
            <w:r>
              <w:rPr>
                <w:spacing w:val="-20"/>
                <w:sz w:val="28"/>
                <w:szCs w:val="28"/>
              </w:rPr>
              <w:t>же</w:t>
            </w:r>
            <w:r>
              <w:rPr>
                <w:sz w:val="28"/>
                <w:szCs w:val="28"/>
              </w:rPr>
              <w:t>ния на 2012г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-просьба профессионального лицея города Н.Новгорода директору завода железобетонных конструкций о выделении рабочих мест для производственной практики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о-просьба Кстовской птицефабрики в областную администрацию о выделении средств из областного бюджета в сумме 1 млн. рублей для реконструкции производства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сьмо-отказ Департамента физкультуры и спорта Нижегородской молодежной организации «Сталкер» о дополнительном финансировании восстановления хоккейного корта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-приглашение объединения «Полиграф», руководителям библиотек о принятии участия в Московской книжной ярмарке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йное письмо государственного предприятия в сервисную службу автомобильного завода об оплате ремонта автобуса.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-напоминание фабрики «Гормебель» в  ООО «Маяк» о сроках платежа за поставленную офисную мебель.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</w:rPr>
      </w:pPr>
      <w:r>
        <w:rPr>
          <w:b/>
        </w:rPr>
      </w:r>
      <w:bookmarkStart w:id="16" w:name="__RefHeading___Toc94085675"/>
      <w:bookmarkStart w:id="17" w:name="__RefHeading___Toc94085675"/>
    </w:p>
    <w:p>
      <w:pPr>
        <w:pStyle w:val="Heading2"/>
        <w:tabs>
          <w:tab w:val="clear" w:pos="708"/>
          <w:tab w:val="left" w:pos="720" w:leader="none"/>
        </w:tabs>
        <w:spacing w:lineRule="auto" w:line="360"/>
        <w:ind w:left="720" w:hanging="720"/>
        <w:jc w:val="left"/>
        <w:rPr>
          <w:b/>
          <w:b/>
        </w:rPr>
      </w:pPr>
      <w:bookmarkStart w:id="18" w:name="__RefHeading___Toc94085675"/>
      <w:r>
        <w:rPr>
          <w:b/>
        </w:rPr>
        <w:t>Контрольные вопросы</w:t>
      </w:r>
      <w:bookmarkEnd w:id="18"/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к располагаются реквизиты на бланках служебных писе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Как оформляется реквизит «адресат», если адресатом является: 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28"/>
          <w:szCs w:val="28"/>
        </w:rPr>
        <w:t>а) руководитель фирмы;</w:t>
        <w:tab/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лжностное лицо; 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приятие; 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физическое лицо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то подписывает письмо? В каких случаях на письме ставятся две подписи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се ли служебные письма имеют реквизит «заголовок к тексту»? Почем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каких целей в служебных письмах и как оформляется  реквизит «отметка об исполнителе»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 оформляются совместные письма организаций? 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bCs w:val="false"/>
        </w:rPr>
      </w:pPr>
      <w:bookmarkStart w:id="19" w:name="__RefHeading___Toc94085676"/>
      <w:bookmarkEnd w:id="19"/>
      <w:r>
        <w:rPr>
          <w:bCs w:val="false"/>
        </w:rPr>
        <w:t>ОФОРМЛЕНИЕ РАСПОРЯДИТЕЛЬНЫХ ДОКУМЕНТО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 распорядительным документам относятся: приказы, распоряжения, постановления, указания. </w:t>
      </w:r>
    </w:p>
    <w:p>
      <w:pPr>
        <w:pStyle w:val="3"/>
        <w:spacing w:lineRule="auto" w:line="360"/>
        <w:rPr/>
      </w:pPr>
      <w:r>
        <w:rPr>
          <w:b/>
          <w:sz w:val="28"/>
          <w:szCs w:val="28"/>
          <w:u w:val="single"/>
        </w:rPr>
        <w:t>Приказ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распорядительный документ, представляющий собой решение единоличного органа управления организацией (руководителя организации), издаваемый в целях разрешения оперативных внутренних вопросов деятельности данной организации</w:t>
      </w:r>
      <w:r>
        <w:rPr>
          <w:i/>
          <w:sz w:val="28"/>
          <w:szCs w:val="28"/>
        </w:rPr>
        <w:t>.</w:t>
      </w:r>
    </w:p>
    <w:p>
      <w:pPr>
        <w:pStyle w:val="3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каза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документ, издаваемый для пояснения методических вопросов  по выполнению отдельных пунктов  ранее изданного приказа.</w:t>
      </w:r>
    </w:p>
    <w:p>
      <w:pPr>
        <w:pStyle w:val="3"/>
        <w:spacing w:lineRule="auto" w:line="360"/>
        <w:rPr/>
      </w:pPr>
      <w:r>
        <w:rPr>
          <w:b/>
          <w:sz w:val="28"/>
          <w:szCs w:val="28"/>
          <w:u w:val="single"/>
        </w:rPr>
        <w:t>Распоряжение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документ, издаваемый единолично руководителем организации (структурного подразделения) по текущим вопросам (производственным, административным, кадровым и др.) деятельности организации, по вопросам информационно-методического характера, а также по вопросам, связанным с организацией исполнения приказов и иных распорядительных актов.</w:t>
      </w:r>
    </w:p>
    <w:p>
      <w:pPr>
        <w:pStyle w:val="3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ление</w:t>
      </w:r>
      <w:r>
        <w:rPr>
          <w:sz w:val="28"/>
          <w:szCs w:val="28"/>
        </w:rPr>
        <w:t xml:space="preserve"> – документ, издаваемый Федеральным органом государственной в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 – документ, принимаемый коллегиальным органом (собранием акционеров, советом директоров и др.) в целях разрешения производственных задач, вопросов. Данный документ подписывают все присутствующ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распорядительных документов состоит, как правило, из констатирующей и распорядительной час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статирующей части указывают основания издания распорядительных документов (нормативные документы государственных органов, производственная необходимость и т.п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дительной части указыва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лово ПРИКАЗЫВАЮ - в приказах; ОБЯЗЫВАЮ, ПРЕДЛАГАЮ, РЕКОМЕНДУЮ, НЕОБХОДИМО и прочие выражения, в зависимости от содержания, – в других документах (пишется с нулевой пози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му» (исполнителю или структурному подразделе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«что сделать» (конкретные действ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до какого числа» (сроки выполн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риказа делится на пункты, если поручений несколько. Каждый пункт пишется с красной строки, а продолжение – без крас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6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</w:rPr>
      </w:pPr>
      <w:bookmarkStart w:id="20" w:name="__RefHeading___Toc94085677"/>
      <w:bookmarkEnd w:id="20"/>
      <w:r>
        <w:rPr>
          <w:b/>
          <w:bCs/>
        </w:rPr>
        <w:t>Лабораторная работа № 4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по лабораторной работе должен включать в себ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spacing w:lineRule="auto" w:line="360"/>
        <w:ind w:left="0" w:firstLine="862"/>
        <w:jc w:val="both"/>
        <w:rPr>
          <w:sz w:val="28"/>
          <w:szCs w:val="28"/>
        </w:rPr>
      </w:pPr>
      <w:r>
        <w:rPr>
          <w:sz w:val="28"/>
          <w:szCs w:val="28"/>
        </w:rPr>
        <w:t>распечатку распорядительного документа, созданного при выполнении задания 1, электронный вариант докумен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spacing w:lineRule="auto" w:line="360"/>
        <w:ind w:left="0" w:firstLine="862"/>
        <w:jc w:val="both"/>
        <w:rPr/>
      </w:pPr>
      <w:r>
        <w:rPr>
          <w:sz w:val="28"/>
          <w:szCs w:val="28"/>
        </w:rPr>
        <w:t>распечатку распорядительного документа, созданного в задании 1, дополненного соответствующими реквизитами в подразделениях предприятия после его пол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left"/>
        <w:rPr>
          <w:bCs w:val="false"/>
          <w:sz w:val="28"/>
          <w:szCs w:val="28"/>
        </w:rPr>
      </w:pPr>
      <w:bookmarkStart w:id="21" w:name="__RefHeading___Toc94085678"/>
      <w:bookmarkEnd w:id="21"/>
      <w:r>
        <w:rPr>
          <w:bCs w:val="false"/>
          <w:sz w:val="28"/>
          <w:szCs w:val="28"/>
        </w:rPr>
        <w:t>Задание 1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распорядительный документ с несколькими пунктами в распорядительной ч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выполнения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144"/>
        <w:gridCol w:w="2520"/>
        <w:gridCol w:w="342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 докумен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док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муниципального унитарного пред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формления организационно-распорядительной документаци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х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электроэнерги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й документации в цех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дирек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качеством проектно-сметной документаци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зав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повышение качества произведенной продукци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кционерного об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под девизом: «Сегодня – идея, завтра – капитал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комп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иссии по приему-передаче товарно-материальных ценностей на склад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институ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ых цен на оказание образовательных услуг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ав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иссии по делам молодеж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ирект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ференции «Новые информационные технологии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left"/>
        <w:rPr>
          <w:sz w:val="28"/>
          <w:szCs w:val="28"/>
        </w:rPr>
      </w:pPr>
      <w:bookmarkStart w:id="22" w:name="__RefHeading___Toc94085679"/>
      <w:bookmarkEnd w:id="22"/>
      <w:r>
        <w:rPr>
          <w:sz w:val="28"/>
          <w:szCs w:val="28"/>
        </w:rPr>
        <w:t>Задание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ь распорядительный документ, созданный в предыдущем задании реквизитами, которые проставляются в нем в подразделениях после распечатыв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540" w:firstLine="180"/>
        <w:jc w:val="both"/>
        <w:rPr/>
      </w:pPr>
      <w:r>
        <w:rPr>
          <w:sz w:val="28"/>
          <w:szCs w:val="28"/>
        </w:rPr>
        <w:t>визы соглас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золюц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метка о поступлении документа в подраздел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иказ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метка об исполнении прик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</w:rPr>
      </w:pPr>
      <w:bookmarkStart w:id="23" w:name="__RefHeading___Toc94085680"/>
      <w:bookmarkEnd w:id="23"/>
      <w:r>
        <w:rPr>
          <w:b/>
          <w:bCs/>
        </w:rPr>
        <w:t>Контрольные вопрос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ой целью издаются различные виды распорядительных документов?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каком случае в распорядительной части документа пишется слово ОБЯЗЫВАЮ, и в каком ПРЕДЛАГАЮ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    Какими цифрами (римскими или арабскими) нумеруются пункты в тексте распорядительных документов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Где располагаются на распорядительном документе визы согласовани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     На каких документах проставляется реквизит «Гриф согласования»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hanging="0"/>
        <w:rPr/>
      </w:pPr>
      <w:bookmarkStart w:id="24" w:name="__RefHeading___Toc94085681"/>
      <w:bookmarkEnd w:id="24"/>
      <w:r>
        <w:rPr/>
        <w:t>ОФОРМЛЕНИЕ ОРГАНИЗАЦИОННЫХ ДОКУМЕНТОВ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организационным документам относятся документы, определяющие статус предприятия, его структурных подразделений и режим работ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тавы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ожение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авил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струкции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став</w:t>
      </w:r>
      <w:r>
        <w:rPr>
          <w:bCs/>
          <w:i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авовой акт, определяющий права, функции, структуру организации, в сфере государственной, коммерческой или обществен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Уставы</w:t>
      </w:r>
      <w:r>
        <w:rPr>
          <w:sz w:val="28"/>
          <w:szCs w:val="28"/>
        </w:rPr>
        <w:t xml:space="preserve"> оформляются на стандартных листах бумаги и подлежат утверждению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тав государственной организации – вышестоящим органом (министерством, комитетом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униципальной организации – городской или областной администрацией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тав коммерческой организации общим собранием (учредителями, собственником имущества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тав общественной организации – общим собранием (съездом) участников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Полож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ормативный акт, определяющий порядок образования, структуру, функции, права и обязанности организации, структурного подразделения, коллегиального органа (комиссия). Положения бывают типовые и индивидуальные, а также положения о проведении каких-либо конкретных мероприятий (смотров конкурсов, аукционов и т.п.). Положение составляется на общем бланке организации.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нструкция</w:t>
      </w:r>
      <w:r>
        <w:rPr>
          <w:bCs/>
          <w:sz w:val="28"/>
          <w:szCs w:val="28"/>
        </w:rPr>
        <w:t xml:space="preserve"> – нормативный акт, регулирующий организационные, производственные, финансовые и иные вопросы деятельности организаций, предприятий и должностных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Инструк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ывают типовыми и индивидуальны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могут издавать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ом государственного управ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раслевым органом управ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органом управ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м организ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рганизационные документы состоят из разделов, подразделов, имеющих заголовки. Разделы, подразделы нумеруются арабскими цифрами, пишутся с красной строки. В конце заголовков точка не ставитс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</w:rPr>
      </w:pPr>
      <w:bookmarkStart w:id="25" w:name="__RefHeading___Toc94085682"/>
      <w:bookmarkEnd w:id="25"/>
      <w:r>
        <w:rPr>
          <w:b/>
          <w:bCs/>
        </w:rPr>
        <w:t>Лабораторная работа № 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по лабораторной работе должен включать в себя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распечатку и электронный вариант документа, оформленного при выполнении задания в данной лабораторной рабо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left"/>
        <w:rPr>
          <w:bCs w:val="false"/>
          <w:sz w:val="28"/>
          <w:szCs w:val="28"/>
        </w:rPr>
      </w:pPr>
      <w:bookmarkStart w:id="26" w:name="__RefHeading___Toc94085683"/>
      <w:bookmarkEnd w:id="26"/>
      <w:r>
        <w:rPr>
          <w:bCs w:val="false"/>
          <w:sz w:val="28"/>
          <w:szCs w:val="28"/>
        </w:rPr>
        <w:t>Задание 1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ть организационный докуме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выполнения: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090"/>
        <w:gridCol w:w="2350"/>
        <w:gridCol w:w="378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ида докумен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 предназначает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содержа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сотрудник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, функции, права и обязанности  структурного подраздел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ая инструкц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у-программис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, права и обязанности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м факульт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ок работы в терминал-классе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ми и студентам факульт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ведения конкурса на лучшую студенческую научную работ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ам ремонтной служб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ных работ электрооборудова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ам пред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комиссия предприят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ая инструкц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у-экономис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, права и обязанности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сотрудникам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хнике противопожарной безопасност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ю и членам комитета по охране тру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, обязанно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комитета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ая инструкц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у ЭВ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, права и обязанности 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left"/>
        <w:rPr>
          <w:b/>
          <w:b/>
          <w:bCs/>
        </w:rPr>
      </w:pPr>
      <w:bookmarkStart w:id="27" w:name="__RefHeading___Toc94085684"/>
      <w:bookmarkEnd w:id="27"/>
      <w:r>
        <w:rPr>
          <w:b/>
          <w:bCs/>
        </w:rPr>
        <w:t>Контрольные вопрос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формляется реквизит «Гриф утверждения?»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ем производится согласование Должностной инструкци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ие разделы есть в каждом из организационных документов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ак указывается № страницы в многостраничном документе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360"/>
        <w:rPr>
          <w:bCs w:val="false"/>
        </w:rPr>
      </w:pPr>
      <w:bookmarkStart w:id="28" w:name="__RefHeading___Toc94085685"/>
      <w:bookmarkEnd w:id="28"/>
      <w:r>
        <w:rPr>
          <w:bCs w:val="false"/>
        </w:rPr>
        <w:t>ОФОРМЛЕНИЕ ПРИЛОЖЕНИЙ К ОРГАНИЗАЦИОННО-РАСПОРЯДИТЕЛЬНЫМ ДОКУМЕНТАМ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могут быть трех вид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я, утверждаемые или вводимые в действие соответствующими распорядительными действиями (приказами, распоряжениям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я, поясняющие и дополняющие содержание основного докумен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я, являющиеся самостоятельными документами, направляемые сопроводительным письм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оформляются на стандартных листах и должны иметь все необходимые для документа реквизиты (подписаны исполнителем или его руководителем и т.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ind w:left="720" w:hanging="720"/>
        <w:jc w:val="left"/>
        <w:rPr>
          <w:b/>
          <w:b/>
          <w:bCs/>
        </w:rPr>
      </w:pPr>
      <w:bookmarkStart w:id="29" w:name="__RefHeading___Toc94085686"/>
      <w:bookmarkEnd w:id="29"/>
      <w:r>
        <w:rPr>
          <w:b/>
          <w:bCs/>
        </w:rPr>
        <w:t>Лабораторная работа № 6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по лабораторной работе должен включать в себ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ечатку документа, в котором есть ссылка на приложен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распечатку и электронный вариант приложения к созданному документу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3"/>
        <w:spacing w:lineRule="auto" w:line="360"/>
        <w:jc w:val="left"/>
        <w:rPr>
          <w:sz w:val="28"/>
        </w:rPr>
      </w:pPr>
      <w:bookmarkStart w:id="30" w:name="__RefHeading___Toc94085687"/>
      <w:bookmarkEnd w:id="30"/>
      <w:r>
        <w:rPr>
          <w:sz w:val="28"/>
        </w:rPr>
        <w:t>Задание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формить организационно-распорядительный документ и лист приложения и нему. Содержательную зону листа приложения оформить в табличной фор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выполнения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81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арианта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листа приложе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к Приказу ректора ННГУ о прохождении флюорографии студентами факультета (График)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исьму-приглашению на конференцию (Перечень заседаний секций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к Распоряжению начальника цеха о дежурстве в праздничные дни (График дежурства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к Акту передачи дел организации в Центральный архив Нижегородской области (Перечень дел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Докладной записке о документах, находящихся на контроле по состоянию на определенную дату (Сводка) 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Докладной записке о выделении служебного транспорта на месяц (Заявка)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риказу генерального директора о номенклатуре для предприятия (Номенклатура дел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риказу директора о предоставлении структурными подразделениями графиков отпусков (Образец бланка графиков отпусков)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Указанию администрации города о подготовке к отопительному сезону (Перечень мероприятий)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к Протоколу собрания акционеров (список присутствующих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ind w:left="720" w:hanging="720"/>
        <w:jc w:val="left"/>
        <w:rPr>
          <w:b/>
          <w:b/>
          <w:bCs/>
        </w:rPr>
      </w:pPr>
      <w:bookmarkStart w:id="31" w:name="__RefHeading___Toc94085688"/>
      <w:bookmarkEnd w:id="31"/>
      <w:r>
        <w:rPr>
          <w:b/>
          <w:bCs/>
        </w:rPr>
        <w:t>Контрольные вопрос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образом можно определить, что документ является приложением?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умеруется лист (листы) приложения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оформить номера и наименования таблиц, если в приложении их несколько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акими символами оформляются наименования заголовков (подзаголовков) таблицы?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случае листы приложения должны быть подписаны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360"/>
        <w:rPr/>
      </w:pPr>
      <w:r>
        <w:rPr/>
        <w:t>ОБЩИЕ РЕКОМЕНДАЦИИ ПО ВЫПОЛНЕНИЮ ЛАБОРАТОРНЫХ РАБОТ НА КОМПЬЮТЕР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документов с использованием текстового редактора следует максимально использовать его возможности, а не работать как на пишущей машин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 оформлением документа проверить правильность установки параметров полей бла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 создании документа с угловым расположением реквизитов вставить в заголовочную зону сетки таблицы (т.е. таблицу без обрам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и оформлении реквизитов в левой или правой части заголовочной зоны в документах с угловым расположением реквизитов использовать процедуры «выравнивание слева» или «выравнивание по центр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документах с продольным расположением реквизитов в заголовочной зоне следует использовать процедуру «выравнивание по центр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Следует следить за установкой промежуточных интервалов. Если один реквизит пишется в несколько строк, то между строками устанавливается одинарный интервал, а между реквизитами документа – 2-4 межстрочных интервала. Составные части реквизитов «Адресат», «Гриф утверждения документа», «Отметка о наличии приложения, «Гриф согласования» отделяют друг от друга 1\5-2 межстрочными интервал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Для более часто употребляемых фраз документа, строк подписей на документах следует воспользоваться автотекс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оформлении пунктов приказа использовать процедуру «Список» (нумерованный или иерархическ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дстрочные пояснения на бланке документа оформить шрифтом меньшим по примеру, чем основной текст и с эффектом «верхний индекс»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360"/>
        <w:rPr/>
      </w:pPr>
      <w:bookmarkStart w:id="32" w:name="__RefHeading___Toc94085692"/>
      <w:bookmarkEnd w:id="32"/>
      <w:r>
        <w:rPr/>
        <w:t>РЕКОМЕНДУЕМАЯ ЛИТЕРАТУР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саков М.М. Современное делопроизводство: Ростов-на-Дону, Феникс, 2009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Т 6-30-2003. УСД ОРД. Требования к оформлению документ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Периодические издания: «Делопроизводство», «Секретарское дело», «Делопроизводство и документооборот на предприятии», «Кадры предприятия» и другие журналы аналогичного содержания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 «Делопроизводство» под общ. ред. Т.В. Кузнецовой. М. – МЦФЭР, 200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Учебники, учебные пособия, книги по вопросам документационного обеспечения управления, изданные не ранее 2005 года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spacing w:lineRule="auto" w:line="360"/>
        <w:jc w:val="right"/>
        <w:rPr>
          <w:bCs/>
          <w:lang w:val="en-US"/>
        </w:rPr>
      </w:pPr>
      <w:r>
        <w:rPr>
          <w:bCs/>
        </w:rPr>
        <w:t>Приложение 1.</w:t>
      </w:r>
    </w:p>
    <w:p>
      <w:pPr>
        <w:pStyle w:val="Normal"/>
        <w:spacing w:lineRule="auto" w:line="36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яр-образец углового бланка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6775" cy="771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771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6140" cy="7717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6140" cy="771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60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6140" cy="7717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6140" cy="771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яр-образец продольного бланк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29325" cy="78333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783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8690" cy="78333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8690" cy="783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61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8690" cy="78333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8690" cy="783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576" w:hanging="576"/>
        <w:rPr>
          <w:b/>
          <w:b/>
          <w:bCs/>
        </w:rPr>
      </w:pPr>
      <w:r>
        <w:rPr>
          <w:b/>
          <w:bCs/>
        </w:rPr>
        <w:t>Справочная таблица по оформлению начальных позиций  расположения отдельных реквизитов в строке документа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зи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квизи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раниц левого поля (с 0-й позиции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: «Заголовок к тексту», «Текст (без абзацев)», «Отметка о наличии приложения», «Отметка об исполнителе», «Отметка об исполнении документа»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наименование должности в реквизитах «Подпись и Гриф согласования документа» (визы согласования);  заверительной подписи «</w:t>
            </w:r>
            <w:r>
              <w:rPr>
                <w:i/>
                <w:sz w:val="28"/>
                <w:szCs w:val="28"/>
              </w:rPr>
              <w:t>Верно</w:t>
            </w:r>
            <w:r>
              <w:rPr>
                <w:sz w:val="28"/>
                <w:szCs w:val="28"/>
              </w:rPr>
              <w:t xml:space="preserve">»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 ПРИКАЗЫВАЮ, ОБЯЗЫВАЮ, ПРЕДЛАГАЮ, СЛУШАЛИ, ВЫСТУПИЛИ, ПОСТАНОВИЛИ, РЕШИЛ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«</w:t>
            </w:r>
            <w:r>
              <w:rPr>
                <w:i/>
                <w:sz w:val="28"/>
                <w:szCs w:val="28"/>
              </w:rPr>
              <w:t>Приглашенные», «Основание</w:t>
            </w:r>
            <w:r>
              <w:rPr>
                <w:sz w:val="28"/>
                <w:szCs w:val="28"/>
              </w:rPr>
              <w:t>» (если в тексте документа имеются примечания или выделенная в самостоятельный абзац ссылка на документ, послуживший основанием к ее изданию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я строк пунктов, подпунктов в распорядительных и организационных документа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райней строки (после 5-ти знаков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абзацев в тексте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а в тексте «</w:t>
            </w:r>
            <w:r>
              <w:rPr>
                <w:i/>
                <w:sz w:val="28"/>
                <w:szCs w:val="28"/>
              </w:rPr>
              <w:t>С уважением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«</w:t>
            </w:r>
            <w:r>
              <w:rPr>
                <w:i/>
                <w:sz w:val="28"/>
                <w:szCs w:val="28"/>
              </w:rPr>
              <w:t>Основание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sz w:val="28"/>
                <w:szCs w:val="28"/>
              </w:rPr>
              <w:t>начало разделов, подразделов, пунктов, подпунктов в организационных документах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ачало пунктов в распорядительных документах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32 знак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визит «Адресат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40 знак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 «Гриф утверждения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48 знак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 в реквизите  «Подпись»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Номеру варианта выполнения соответствует последняя цифра номера зачетной книж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2138"/>
        </w:tabs>
        <w:ind w:left="993" w:firstLine="785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3">
    <w:lvl w:ilvl="0"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2189"/>
        </w:tabs>
        <w:ind w:left="2189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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1080"/>
        </w:tabs>
        <w:ind w:left="1080" w:hanging="72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none"/>
      <w:suff w:val="nothing"/>
      <w:lvlText w:val="3.2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8z0">
    <w:name w:val="WW8NumSt28z0"/>
    <w:qFormat/>
    <w:rPr/>
  </w:style>
  <w:style w:type="character" w:styleId="WW8NumSt28z1">
    <w:name w:val="WW8NumSt2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993" w:hanging="284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1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10:00Z</dcterms:created>
  <dc:creator>NNGU</dc:creator>
  <dc:description/>
  <cp:keywords/>
  <dc:language>en-US</dc:language>
  <cp:lastModifiedBy>anna</cp:lastModifiedBy>
  <cp:lastPrinted>2005-02-16T13:28:00Z</cp:lastPrinted>
  <dcterms:modified xsi:type="dcterms:W3CDTF">2011-11-03T09:46:00Z</dcterms:modified>
  <cp:revision>16</cp:revision>
  <dc:subject/>
  <dc:title>Министерство образования РФ и науки</dc:title>
</cp:coreProperties>
</file>