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t xml:space="preserve">ФЕДЕРАЛЬНОЕ АГЕНТСТВО ПО ОБРАЗОВАНИЮ 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образовательное учреждение высшего профессионального образования 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ижегородский государственный университет 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. Н.И.Лобачевского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тодические указ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ведению практики студен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невного обучения (010502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специальности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икладная информатика (в экономике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.Новгород, 2009</w:t>
      </w:r>
    </w:p>
    <w:p>
      <w:pPr>
        <w:pStyle w:val="Normal"/>
        <w:spacing w:lineRule="auto" w:line="360"/>
        <w:rPr/>
      </w:pPr>
      <w:r>
        <w:rPr/>
        <w:t>УКД 005.07</w:t>
      </w:r>
    </w:p>
    <w:p>
      <w:pPr>
        <w:pStyle w:val="Normal"/>
        <w:spacing w:lineRule="auto" w:line="360"/>
        <w:rPr/>
      </w:pPr>
      <w:r>
        <w:rPr/>
        <w:t>ББК Ш 12/17</w:t>
      </w:r>
    </w:p>
    <w:p>
      <w:pPr>
        <w:pStyle w:val="Normal"/>
        <w:spacing w:lineRule="auto" w:line="360"/>
        <w:rPr/>
      </w:pPr>
      <w:r>
        <w:rPr/>
        <w:t>К-90</w:t>
      </w:r>
    </w:p>
    <w:p>
      <w:pPr>
        <w:pStyle w:val="Normal"/>
        <w:spacing w:lineRule="auto" w:line="36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Методические указания и программа производственной практики для студентов специальности 010502 – Н.Новгород: изд-во ННГУ, 2009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Рекомендации предназначены для студентов дневного отделения специальности «Прикладная информатика в (экономике)». В разработке содержится требования к прохождению производственной практики излагаются цели, обязанности, раскрывается содержание структуры отчета по практике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Составители: ассистент кафедры «Экономическая информатика» Одинакова Т.Н. </w:t>
      </w:r>
    </w:p>
    <w:p>
      <w:pPr>
        <w:pStyle w:val="Normal"/>
        <w:spacing w:lineRule="auto" w:line="360"/>
        <w:jc w:val="both"/>
        <w:rPr/>
      </w:pPr>
      <w:r>
        <w:rPr/>
        <w:t>Рецензент: доцент кафедры «Экономическая информатика», к.э.н. Долгова Г.Б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Нижегородский государственный университет им. Н.Н Лобачевского</w:t>
      </w:r>
    </w:p>
    <w:p>
      <w:pPr>
        <w:pStyle w:val="Normal"/>
        <w:spacing w:lineRule="auto" w:line="36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………………………………………………..………...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1. Основные цели…………………………………………………...………4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2. Права и обязанности……………………………………..…….…...……4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Содержание программы практики…………………………………….…..5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3. Рекомендации по написанию и оформлению отчета по практике……...6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1.  Указания к написанию разделов отчета………………………………..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2. Требования к оформлению отчета……………………………………....9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1. Образец оформления титульного листа…………….……11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2. Пример содержания отчета по практике…………………12  </w:t>
      </w:r>
    </w:p>
    <w:p>
      <w:pPr>
        <w:pStyle w:val="Normal"/>
        <w:spacing w:lineRule="auto" w:line="360"/>
        <w:ind w:left="720" w:hanging="0"/>
        <w:jc w:val="center"/>
        <w:rPr/>
      </w:pPr>
      <w:r>
        <w:rPr/>
      </w:r>
    </w:p>
    <w:p>
      <w:pPr>
        <w:pStyle w:val="Normal"/>
        <w:spacing w:lineRule="auto" w:line="360"/>
        <w:ind w:left="720" w:hanging="0"/>
        <w:jc w:val="center"/>
        <w:rPr/>
      </w:pPr>
      <w:r>
        <w:rPr/>
      </w:r>
    </w:p>
    <w:p>
      <w:pPr>
        <w:pStyle w:val="Normal"/>
        <w:spacing w:lineRule="auto" w:line="360"/>
        <w:ind w:left="720" w:hanging="0"/>
        <w:jc w:val="center"/>
        <w:rPr/>
      </w:pPr>
      <w:r>
        <w:rPr/>
      </w:r>
    </w:p>
    <w:p>
      <w:pPr>
        <w:pStyle w:val="Normal"/>
        <w:spacing w:lineRule="auto" w:line="360"/>
        <w:ind w:left="720" w:hanging="0"/>
        <w:jc w:val="center"/>
        <w:rPr/>
      </w:pPr>
      <w:r>
        <w:rPr/>
      </w:r>
    </w:p>
    <w:p>
      <w:pPr>
        <w:pStyle w:val="Normal"/>
        <w:spacing w:lineRule="auto" w:line="360"/>
        <w:ind w:left="720" w:hanging="0"/>
        <w:jc w:val="center"/>
        <w:rPr/>
      </w:pPr>
      <w:r>
        <w:rPr/>
      </w:r>
    </w:p>
    <w:p>
      <w:pPr>
        <w:pStyle w:val="Normal"/>
        <w:spacing w:lineRule="auto" w:line="360"/>
        <w:ind w:left="720" w:hanging="0"/>
        <w:jc w:val="center"/>
        <w:rPr/>
      </w:pPr>
      <w:r>
        <w:rPr/>
      </w:r>
    </w:p>
    <w:p>
      <w:pPr>
        <w:pStyle w:val="Normal"/>
        <w:spacing w:lineRule="auto" w:line="360"/>
        <w:ind w:left="720" w:hanging="0"/>
        <w:jc w:val="center"/>
        <w:rPr/>
      </w:pPr>
      <w:r>
        <w:rPr/>
      </w:r>
    </w:p>
    <w:p>
      <w:pPr>
        <w:pStyle w:val="Normal"/>
        <w:spacing w:lineRule="auto" w:line="360"/>
        <w:ind w:left="720" w:hanging="0"/>
        <w:jc w:val="center"/>
        <w:rPr/>
      </w:pPr>
      <w:r>
        <w:rPr/>
      </w:r>
    </w:p>
    <w:p>
      <w:pPr>
        <w:pStyle w:val="Normal"/>
        <w:spacing w:lineRule="auto" w:line="360"/>
        <w:ind w:left="720" w:hanging="0"/>
        <w:jc w:val="center"/>
        <w:rPr/>
      </w:pPr>
      <w:r>
        <w:rPr/>
      </w:r>
    </w:p>
    <w:p>
      <w:pPr>
        <w:pStyle w:val="Normal"/>
        <w:spacing w:lineRule="auto" w:line="360"/>
        <w:ind w:left="720" w:hanging="0"/>
        <w:jc w:val="center"/>
        <w:rPr/>
      </w:pPr>
      <w:r>
        <w:rPr/>
      </w:r>
    </w:p>
    <w:p>
      <w:pPr>
        <w:pStyle w:val="Normal"/>
        <w:spacing w:lineRule="auto" w:line="360"/>
        <w:ind w:left="720" w:hanging="0"/>
        <w:jc w:val="center"/>
        <w:rPr/>
      </w:pPr>
      <w:r>
        <w:rPr/>
      </w:r>
    </w:p>
    <w:p>
      <w:pPr>
        <w:pStyle w:val="Normal"/>
        <w:spacing w:lineRule="auto" w:line="360"/>
        <w:ind w:left="720" w:hanging="0"/>
        <w:jc w:val="center"/>
        <w:rPr/>
      </w:pPr>
      <w:r>
        <w:rPr/>
      </w:r>
    </w:p>
    <w:p>
      <w:pPr>
        <w:pStyle w:val="Normal"/>
        <w:spacing w:lineRule="auto" w:line="360"/>
        <w:ind w:left="720" w:hanging="0"/>
        <w:jc w:val="center"/>
        <w:rPr/>
      </w:pPr>
      <w:r>
        <w:rPr/>
      </w:r>
    </w:p>
    <w:p>
      <w:pPr>
        <w:pStyle w:val="Normal"/>
        <w:spacing w:lineRule="auto" w:line="360"/>
        <w:ind w:left="720" w:hanging="0"/>
        <w:jc w:val="center"/>
        <w:rPr/>
      </w:pPr>
      <w:r>
        <w:rPr/>
      </w:r>
    </w:p>
    <w:p>
      <w:pPr>
        <w:pStyle w:val="Normal"/>
        <w:spacing w:lineRule="auto" w:line="360"/>
        <w:ind w:left="720" w:hanging="0"/>
        <w:jc w:val="center"/>
        <w:rPr/>
      </w:pPr>
      <w:r>
        <w:rPr/>
      </w:r>
    </w:p>
    <w:p>
      <w:pPr>
        <w:pStyle w:val="Normal"/>
        <w:spacing w:lineRule="auto" w:line="360"/>
        <w:ind w:left="720" w:hanging="0"/>
        <w:jc w:val="center"/>
        <w:rPr/>
      </w:pPr>
      <w:r>
        <w:rPr/>
      </w:r>
    </w:p>
    <w:p>
      <w:pPr>
        <w:pStyle w:val="Normal"/>
        <w:spacing w:lineRule="auto" w:line="360"/>
        <w:ind w:left="720" w:hanging="0"/>
        <w:jc w:val="center"/>
        <w:rPr/>
      </w:pPr>
      <w:r>
        <w:rPr/>
      </w:r>
    </w:p>
    <w:p>
      <w:pPr>
        <w:pStyle w:val="Normal"/>
        <w:spacing w:lineRule="auto" w:line="360"/>
        <w:ind w:left="720" w:hanging="0"/>
        <w:jc w:val="center"/>
        <w:rPr/>
      </w:pPr>
      <w:r>
        <w:rPr/>
      </w:r>
    </w:p>
    <w:p>
      <w:pPr>
        <w:pStyle w:val="Normal"/>
        <w:spacing w:lineRule="auto" w:line="360"/>
        <w:ind w:left="720" w:hanging="0"/>
        <w:jc w:val="center"/>
        <w:rPr/>
      </w:pPr>
      <w:r>
        <w:rPr/>
      </w:r>
    </w:p>
    <w:p>
      <w:pPr>
        <w:pStyle w:val="Normal"/>
        <w:spacing w:lineRule="auto" w:line="360"/>
        <w:ind w:left="720" w:hanging="0"/>
        <w:jc w:val="center"/>
        <w:rPr/>
      </w:pPr>
      <w:r>
        <w:rPr/>
      </w:r>
    </w:p>
    <w:p>
      <w:pPr>
        <w:pStyle w:val="Normal"/>
        <w:spacing w:lineRule="auto" w:line="360"/>
        <w:ind w:left="720" w:hanging="0"/>
        <w:jc w:val="center"/>
        <w:rPr/>
      </w:pPr>
      <w:r>
        <w:rPr/>
      </w:r>
    </w:p>
    <w:p>
      <w:pPr>
        <w:pStyle w:val="Normal"/>
        <w:spacing w:lineRule="auto" w:line="360"/>
        <w:ind w:left="720" w:hanging="0"/>
        <w:jc w:val="center"/>
        <w:rPr/>
      </w:pPr>
      <w:r>
        <w:rPr/>
      </w:r>
    </w:p>
    <w:p>
      <w:pPr>
        <w:pStyle w:val="Normal"/>
        <w:spacing w:lineRule="auto" w:line="360"/>
        <w:ind w:left="720" w:hanging="0"/>
        <w:jc w:val="center"/>
        <w:rPr/>
      </w:pPr>
      <w:r>
        <w:rPr/>
      </w:r>
    </w:p>
    <w:p>
      <w:pPr>
        <w:pStyle w:val="Normal"/>
        <w:spacing w:lineRule="auto" w:line="360"/>
        <w:ind w:left="720" w:hanging="0"/>
        <w:jc w:val="center"/>
        <w:rPr/>
      </w:pPr>
      <w:r>
        <w:rPr/>
        <w:t>1. ОБЩИЕ ПОЛОЖЕ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Основные цели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Цель производственной практики  студентов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0" w:firstLine="680"/>
        <w:jc w:val="both"/>
        <w:rPr/>
      </w:pPr>
      <w:r>
        <w:rPr/>
        <w:t xml:space="preserve"> </w:t>
      </w:r>
      <w:r>
        <w:rPr/>
        <w:t>закрепление теоретических знаний, полученных при изучении дисциплин «Проектирование автоматизированных экономических систем», «Информационное обеспечение», «Проектирование баз данных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0" w:firstLine="680"/>
        <w:jc w:val="both"/>
        <w:rPr/>
      </w:pPr>
      <w:r>
        <w:rPr/>
        <w:t xml:space="preserve"> </w:t>
      </w:r>
      <w:r>
        <w:rPr/>
        <w:t xml:space="preserve">непосредственное знакомство с содержанием и методами работы по специальност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0" w:firstLine="680"/>
        <w:jc w:val="both"/>
        <w:rPr/>
      </w:pPr>
      <w:r>
        <w:rPr/>
        <w:t xml:space="preserve">овладение навыками  практической работы по разработке информационного и программного   обеспечения  решения  экономических задач. 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рава и обязанности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ыбор предприятия – базы практики осуществляется студентом самостоятельно, либо с помощью кафедры. Объектами прохождения  практики могут выступать государственные предприятия, акционерные общества, частные фирмы, а также  организационно-обособленные подразделения предприятия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Руководство практикой осуществляется руководителем практики от кафедры «Экономическая информатика» и руководителем практики со стороны организац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u w:val="single"/>
        </w:rPr>
        <w:t xml:space="preserve">В обязанности руководителя практики от кафедры </w:t>
      </w:r>
      <w:r>
        <w:rPr/>
        <w:t>входит: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  Выдать студенту задание по научно-исследовательской работе в период прохождения практик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Регулярно проводить консультации и оказывать студентам  методическую помощь в выполнении программы практики, сборе материалов и подготовке отсчет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3. Организовать своевременную проверку, рецензирование и защиту отчетов о практик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u w:val="single"/>
        </w:rPr>
        <w:t>В обязанности руководителя практики от организации</w:t>
      </w:r>
      <w:r>
        <w:rPr/>
        <w:t xml:space="preserve"> входит следующее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 Оказание помощи студентам-практикантам в их адаптации в организаци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. Обеспечение практикантов рабочими местам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3. Проведение запланированных консультаций по программе практик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4. Ознакомление студентов-практикантов с оперативной учетной документации и внутренними нормативными актами (положениями, инструкциями)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5. Помощь студентам в подборе материалов для выполнения программы  практики, их анализе, проведении специальных исследований в соответствии с программой практики и индивидуальными заданиям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6. Контроль за соблюдением студентами-практикантами трудовой дисциплин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о окончании практики руководитель от организации проверяет отчет и дает письменный  отзыв-характеристику с оценкой (по пятибалльной системе) его содержания и качества практической работы студента. </w:t>
      </w:r>
    </w:p>
    <w:p>
      <w:pPr>
        <w:pStyle w:val="Normal"/>
        <w:spacing w:lineRule="auto" w:line="360"/>
        <w:ind w:firstLine="709"/>
        <w:jc w:val="both"/>
        <w:rPr>
          <w:u w:val="single"/>
        </w:rPr>
      </w:pPr>
      <w:r>
        <w:rPr>
          <w:u w:val="single"/>
        </w:rPr>
        <w:t xml:space="preserve">При прохождении практики студент обязан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 Полностью, качественно и в установленные сроки выполнять работы, предусмотренные программой практики и индивидуальными заданиям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. Подчиняться действующим в организации правилам внутреннего распорядк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3. Регулярно (не реже одного раза в неделю) информировать руководителя практики от кафедры  о проведенной работе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4. Предоставить на кафедру отчет о практике вместе с отзывом-характеристикой руководителя практики со стороны организации и защитить отчет в установленные кафедрой сроки.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туденты, не выполнившие программу практики, получившие отрицательный отзыв, имеют академическую задолженность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Завершающим этапом производственной практики является оформление и защита отчета в установленные в ходе учебного процесса сроки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  <w:t>2. СОДЕРЖАНИЕ ПРОГРАММЫ ПРОИЗВОДСТВЕННОЙ ПРАКТИКИ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процессе производственной практики студенты должны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360" w:hanging="360"/>
        <w:jc w:val="both"/>
        <w:rPr/>
      </w:pPr>
      <w:r>
        <w:rPr/>
        <w:t>Изучить и кратко изложить общую характеристику объекта, используя организационные документы (устав, положение об организации, коллективный договор, отчеты о работе и тп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360" w:hanging="360"/>
        <w:jc w:val="both"/>
        <w:rPr/>
      </w:pPr>
      <w:r>
        <w:rPr/>
        <w:t>Ознакомиться с положениями о структурных подразделениях и представить схематично организационную структуру управления объектом с указанием подчиненности каждого структурного подразд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360" w:hanging="360"/>
        <w:jc w:val="both"/>
        <w:rPr/>
      </w:pPr>
      <w:r>
        <w:rPr/>
        <w:t>Ознакомиться с должностными инструкциями сотрудников и дать обобщенное описание функциональной структуры упра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360" w:hanging="360"/>
        <w:jc w:val="both"/>
        <w:rPr/>
      </w:pPr>
      <w:r>
        <w:rPr/>
        <w:t>Изучить материально-вещественные потоки, возникающие при решении задач управления объект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360" w:hanging="360"/>
        <w:jc w:val="both"/>
        <w:rPr/>
      </w:pPr>
      <w:r>
        <w:rPr/>
        <w:t>Ознакомиться с организационными формами использования технических средств обработки информации на предприят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360" w:hanging="360"/>
        <w:jc w:val="both"/>
        <w:rPr/>
      </w:pPr>
      <w:r>
        <w:rPr/>
        <w:t>Изучить инструкции по эксплуатации технических средств сбора, регистрации, передачи и обработки информации, используемых на объек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360" w:hanging="360"/>
        <w:jc w:val="both"/>
        <w:rPr/>
      </w:pPr>
      <w:r>
        <w:rPr/>
        <w:t>Ознакомиться с методами средствами и технологиями проектирования решения экономических задач с использованием вычислительной техн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360" w:hanging="360"/>
        <w:jc w:val="both"/>
        <w:rPr/>
      </w:pPr>
      <w:r>
        <w:rPr/>
        <w:t>Изучить инструкционные материалы по внедренным на предприятии подсистемам и комплексом задач (информационное и программное обеспеч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360" w:hanging="360"/>
        <w:jc w:val="both"/>
        <w:rPr/>
      </w:pPr>
      <w:r>
        <w:rPr/>
        <w:t>Изучить решение конкретной задачи какой либо подсистемы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firstLine="709"/>
        <w:jc w:val="both"/>
        <w:rPr/>
      </w:pPr>
      <w:r>
        <w:rPr/>
      </w:r>
    </w:p>
    <w:p>
      <w:pPr>
        <w:pStyle w:val="Normal"/>
        <w:spacing w:lineRule="auto" w:line="360"/>
        <w:ind w:left="320" w:hanging="0"/>
        <w:jc w:val="both"/>
        <w:rPr/>
      </w:pPr>
      <w:r>
        <w:rPr/>
      </w:r>
    </w:p>
    <w:p>
      <w:pPr>
        <w:pStyle w:val="Normal"/>
        <w:spacing w:lineRule="auto" w:line="360"/>
        <w:ind w:left="320" w:hanging="0"/>
        <w:jc w:val="both"/>
        <w:rPr/>
      </w:pPr>
      <w:r>
        <w:rPr/>
      </w:r>
    </w:p>
    <w:p>
      <w:pPr>
        <w:pStyle w:val="Normal"/>
        <w:spacing w:lineRule="auto" w:line="360"/>
        <w:ind w:left="320" w:hanging="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/>
        <w:t xml:space="preserve">3. РЕКОМЕНДАЦИИ ПО НАПИСАНИЮ И ОФОРМЛЕНИЮ 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 xml:space="preserve">ОТЧЕТА ПО ПРАКТИКЕ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 Указания к написанию разделов отчета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имер содержания отчета по практике дан в приложении 2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 характеристики объекта управления (п.1 отчета) и описании общих сведений об объекте необходимо отрази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/>
        <w:t xml:space="preserve">основные этапы создания и развития организации – краткая историческая справк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/>
        <w:t>характер собственности организации (частная, кооперативная, государственная, полугосударственная и т.д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/>
        <w:t xml:space="preserve">принадлежность организации по капиталу и контролю (национальная, иностранная, смешанная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/>
        <w:t xml:space="preserve"> </w:t>
      </w:r>
      <w:r>
        <w:rPr/>
        <w:t xml:space="preserve">существующую организационно-правовую форму организации (ООО, ОАО, ЗАО, аренда, кооператив, совместное предприятие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/>
        <w:t xml:space="preserve">ассортимент и объемы выпускаемой продукции или услуг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/>
        <w:t xml:space="preserve">тип производства (массовое, серийное, крупносерийное, единичное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/>
        <w:t xml:space="preserve">численность работающих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/>
        <w:t xml:space="preserve">основные технико-экономические показател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акже в п.1 отчета необходимо представить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>организационную структуру управления на объекте в виде схемы и краткого ее описани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>обобщенное описание функциональной структуры управлени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– </w:t>
      </w:r>
      <w:r>
        <w:rPr/>
        <w:t xml:space="preserve">схему материально-вещественных потоков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u w:val="single"/>
        </w:rPr>
        <w:t xml:space="preserve">При описании организационной формы  использования технических средств обработки информации </w:t>
      </w:r>
      <w:r>
        <w:rPr/>
        <w:t xml:space="preserve">(п.2 отчета) на предприятии следует учесть, что существует 3 основные организационные формы: АРМ, локальная сеть, глобальная сеть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Если на предприятии имеется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а) </w:t>
      </w:r>
      <w:r>
        <w:rPr>
          <w:u w:val="single"/>
        </w:rPr>
        <w:t>несколько АРМов</w:t>
      </w:r>
      <w:r>
        <w:rPr/>
        <w:t xml:space="preserve"> –  следует указать, где они установлены (подразделения) и какие экономические задачи на них реализуютс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б) </w:t>
      </w:r>
      <w:r>
        <w:rPr>
          <w:u w:val="single"/>
        </w:rPr>
        <w:t>локальная сеть</w:t>
      </w:r>
      <w:r>
        <w:rPr/>
        <w:t xml:space="preserve"> - необходимо указать, сколько компьютеров объединены в сеть, в каких подразделениях они функционируют, какая используется операционная система. Изобразить локальную сеть следует на рисунке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) </w:t>
      </w:r>
      <w:r>
        <w:rPr>
          <w:u w:val="single"/>
        </w:rPr>
        <w:t>глобальная сеть</w:t>
      </w:r>
      <w:r>
        <w:rPr/>
        <w:t xml:space="preserve"> - следует описать, какую  информацию из сети используют в своей деятельности разные должностные лица, указать назначение выделенных канал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u w:val="single"/>
        </w:rPr>
        <w:t>Для описания технического обслуживания технических средств</w:t>
      </w:r>
      <w:r>
        <w:rPr/>
        <w:t xml:space="preserve"> (п.3 отчета) на предприятии необходимо установить, существует ли специальное структурное подразделение или применяется аутсорсинг. При этом следует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) ознакомиться с Положением  о структурном подразделении, договорами с другими организациями, привлекаемыми для выполнения отдельных видов работ по обслуживанию технических средств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) указать количество сотрудников занятых обслуживанием технических средств, виды и объемы работ, периодичность проведения работ, стоимость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u w:val="single"/>
        </w:rPr>
        <w:t>При описании технических сбора регистрации и передачи информации</w:t>
      </w:r>
      <w:r>
        <w:rPr/>
        <w:t xml:space="preserve">  (п.4 отчета) достаточно  дать их полное наименование указать модель и основные характеристики в соответствии с паспортными данными. Описание персональных компьютеров может быть оформлено в виде таблицы: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Табл.1.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620"/>
        <w:gridCol w:w="50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.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дель компьюте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одель монитор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арактеристика компьютера  (тип процессора, тактовая частота, объем ОЗУ,  объем </w:t>
            </w:r>
            <w:r>
              <w:rPr>
                <w:lang w:val="en-US"/>
              </w:rPr>
              <w:t>HDD</w:t>
            </w:r>
            <w:r>
              <w:rPr/>
              <w:t>, тип видеокарты, объем видеопамяти, чипс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u w:val="single"/>
        </w:rPr>
        <w:t>Методы средства и технология проектирования на объекте</w:t>
      </w:r>
      <w:r>
        <w:rPr/>
        <w:t xml:space="preserve"> (п.5 отчета) устанавливаются из беседы с руководителями структурных подразделений занятых автоматизацией решения экономических задач на предприятия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настоящее время используется следующие методы проектирования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а) типовой (элементное, подсистемное, объектное)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б) автоматизированный (модульное, реконструкция модели, параметрическое)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редства проектирования могут быть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а) ручные (формы документов, отчетов, классификаторы и словари, методики, инструкции, графические модели)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б) автоматизированные (общее и специальное программное обеспечение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u w:val="single"/>
        </w:rPr>
        <w:t>При знакомстве с задачами решаемыми с использованием  ВТ</w:t>
      </w:r>
      <w:r>
        <w:rPr/>
        <w:t xml:space="preserve"> (п.6 отчета) в различных подразделениях организации, следует определить, к каким подсистемам они относятся. В отчете надо дать краткое описание состава задач, решаемых в каждой подсистем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u w:val="single"/>
        </w:rPr>
        <w:t>Знакомство с нормативно-методической базой</w:t>
      </w:r>
      <w:r>
        <w:rPr/>
        <w:t xml:space="preserve"> (п.7 отчета), используемой для решения экономических задач в организации, следует начинать с имеющихся в подразделениях инструкций, положений и т.п. документации. При их отсутствии в организации следует обратиться к программе «Консультант - плюс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u w:val="single"/>
        </w:rPr>
        <w:t xml:space="preserve">Информационное и программное обеспечение системы обработки информации </w:t>
      </w:r>
      <w:r>
        <w:rPr/>
        <w:t>(п.8 отчета), а также</w:t>
      </w:r>
      <w:r>
        <w:rPr>
          <w:u w:val="single"/>
        </w:rPr>
        <w:t xml:space="preserve"> состав технологических процессов обработки информации</w:t>
      </w:r>
      <w:r>
        <w:rPr/>
        <w:t xml:space="preserve"> (п.9 отчета) описываются кратко исходя из проектной документации имеющийся на предприят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u w:val="single"/>
        </w:rPr>
        <w:t>Особое внимание следует обратить на полноту описания конкретной задачи</w:t>
      </w:r>
      <w:r>
        <w:rPr/>
        <w:t xml:space="preserve">, (п.10 отчета), т.к. в дальнейшем это может быть использовано как образец при написании курсового проекта по дисциплине «Системы автоматизированной обработки экономической информации (САОЭИ)» и дипломного проекта.  Содержание пункта  описания задачи и формы изложения материала даны в таблице 3. </w:t>
      </w:r>
    </w:p>
    <w:p>
      <w:pPr>
        <w:pStyle w:val="Normal"/>
        <w:spacing w:lineRule="auto" w:line="360"/>
        <w:ind w:firstLine="709"/>
        <w:jc w:val="right"/>
        <w:rPr/>
      </w:pPr>
      <w:r>
        <w:rPr/>
        <w:t>Табл.3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140"/>
        <w:gridCol w:w="27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унк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я пунк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изложения материала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писание предметной облас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ы управления, которые позволяет решить данная задача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понятия предметной области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кономическое содержание задач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исание методов и способов решение задачи возникновения информации, ее сбора, передачи на обработку для формирования  результатной информации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к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входных, выходных документов (в соответствии с инструкционными материалами)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исание действие пользователя в процессе формирования и использования результатной информации 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арактеристика задач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автоматизации решен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/>
              <w:t>Текст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ие задачи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ичность и сроки решения</w:t>
            </w:r>
          </w:p>
          <w:p>
            <w:pPr>
              <w:pStyle w:val="Normal"/>
              <w:jc w:val="both"/>
              <w:rPr/>
            </w:pPr>
            <w:r>
              <w:rPr/>
              <w:t>Пользователи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язь с другими задачами автоматизированной системы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ема (рисунок)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ание выходных и входных показателей (наименование идентификатор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а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оритм решения задач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улы, схема, текст</w:t>
            </w:r>
          </w:p>
        </w:tc>
      </w:tr>
      <w:tr>
        <w:trPr>
          <w:trHeight w:val="55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ходная информ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чень и описание выходных сообщений (документов, экранных форм, файлов БД) с указанием периодичности выдачи допустимого времени задержки решения, а также получателей и назначени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кст со ссылками на приложение </w:t>
            </w:r>
          </w:p>
        </w:tc>
      </w:tr>
      <w:tr>
        <w:trPr>
          <w:trHeight w:val="55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исание структурных единиц информации выходных сообщений (показателей, реквизитов), с указанием идентификатора, требований к точности вычислени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кст, таблица </w:t>
            </w:r>
          </w:p>
        </w:tc>
      </w:tr>
      <w:tr>
        <w:trPr>
          <w:trHeight w:val="109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ходная информ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чень и описание входных сообщений (документы, файлы БД, константы), с указанием идентификатора форм представления, сроков поступлен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со ссылками на приложение</w:t>
            </w:r>
          </w:p>
        </w:tc>
      </w:tr>
      <w:tr>
        <w:trPr>
          <w:trHeight w:val="55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ание структурных единиц информации входных сообщений, с указанием наименования типа данных и значности, источников информации (документ, видеокадр, устройство, информационная база на машинных носителей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, таблица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ческий процесс обработки информаци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довательность операций по преобразованию информ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ема (рисунок)</w:t>
            </w:r>
          </w:p>
        </w:tc>
      </w:tr>
      <w:tr>
        <w:trPr>
          <w:trHeight w:val="48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ледовательность кадров и  экранных форм при ведении диалог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унки, текст</w:t>
            </w:r>
          </w:p>
        </w:tc>
      </w:tr>
      <w:tr>
        <w:trPr>
          <w:trHeight w:val="44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ечатки фрагментов экранных фор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унки</w:t>
            </w:r>
          </w:p>
        </w:tc>
      </w:tr>
      <w:tr>
        <w:trPr>
          <w:trHeight w:val="26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имашинная технолог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ема связи модулей, процедур с описанием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машинная технолог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и схема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хема документооборота (электронного документооборота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ожение к отчету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Требования к оформлению отчета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тчет по практике составляется индивидуально каждым студентом в компьютерном варианте (шрифт 14, интервал 1,5). Отсчет оформляется в папке на стандартных листах формата А4 (297х210мм) и снабжается титульным листом, форма которого дана в приложении 1. Отчет обязательно должен быть подшит в скоросшиватель. Все страницы отчета  должны быть пронумерованы.  Собранный в ходе практики студентом материал прилагается к отчету в виде приложения,  при этом по основному тексту должна быть ссылка на его  использование. Нумерация  страниц начинается с титульного листа, но оформляется со второй страницы путем проставления соответствующего порядкового номера (арабская цифра) на верхнем поле без каких-либо знаков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зложение материала должно быть грамотным и логически  последовательным. В тексте отчета не должно быть сведений общего справочного или теоретического характера, заимствованных из литературных источник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бщий объем отчета 20-30 страниц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Каждый раздел отчета (пункт) начинается с новой страницы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Заголовок должен иметь соответствующие нумерацию (арабские цифры) и название (не допуская переносов), а также должен оформляться «абзацем»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Цифровой материал может быть  оформлен в виде таблицы, которая должны иметь свой порядковый номер, название и обязательно должна быть представлена в тексте соответствующим образом при помощи ссылк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К отчету должно быть приложено «Предписание», выданное на производственную практику студенту. В Предписании о организации должны быть заполнены следующие разделы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/>
        <w:t>«Отметка о прохождении практики» с указанием даты начала и окончания практики заверенные печатями организация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/>
        <w:t xml:space="preserve">«Краткая характеристика студента по итогом практики». Оценка указывается прописью. В подписи указывается наименование должности руководителя практики, расшифровка подписи и ставится печать организаци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аздел «Отметка о контроле за ходом практики» и «Оценка кафедрой итогов практики» заполняется на кафедре «Экономическая информатика»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тчет сдается руководителю практики от кафедры и защищается в установленные учебным планом сроки. 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t xml:space="preserve">ФЕДЕРАЛЬНОЕ АГЕНТСТВО ПО ОБРАЗОВАНИЮ 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образовательное учреждение высшего профессионального образования 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ижегородский государственный университет 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. Н.И.Лобачевского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охождении производственной практики </w:t>
      </w:r>
    </w:p>
    <w:p>
      <w:pPr>
        <w:pStyle w:val="Normal"/>
        <w:ind w:firstLine="709"/>
        <w:jc w:val="center"/>
        <w:rPr/>
      </w:pPr>
      <w:r>
        <w:rPr/>
        <w:t>В_______________________</w:t>
      </w:r>
    </w:p>
    <w:p>
      <w:pPr>
        <w:pStyle w:val="Normal"/>
        <w:spacing w:lineRule="auto" w:line="360"/>
        <w:ind w:firstLine="709"/>
        <w:jc w:val="center"/>
        <w:rPr>
          <w:vertAlign w:val="superscript"/>
        </w:rPr>
      </w:pPr>
      <w:r>
        <w:rPr>
          <w:vertAlign w:val="superscript"/>
        </w:rPr>
        <w:t xml:space="preserve">(наименование объекта) 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98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т защище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ценкой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__________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vertAlign w:val="superscript"/>
              </w:rPr>
              <w:t xml:space="preserve"> </w:t>
            </w:r>
            <w:r>
              <w:rPr>
                <w:vertAlign w:val="superscript"/>
              </w:rPr>
              <w:t>подпис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__________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  <w:vertAlign w:val="superscript"/>
              </w:rPr>
              <w:t xml:space="preserve">дата              </w:t>
            </w:r>
          </w:p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6298" w:type="dxa"/>
            <w:tcBorders/>
          </w:tcPr>
          <w:p>
            <w:pPr>
              <w:pStyle w:val="Normal"/>
              <w:ind w:firstLine="16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: </w:t>
            </w:r>
          </w:p>
          <w:p>
            <w:pPr>
              <w:pStyle w:val="Normal"/>
              <w:ind w:firstLine="16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 группы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________        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vertAlign w:val="superscript"/>
              </w:rPr>
              <w:t>подпись</w:t>
            </w: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vertAlign w:val="superscript"/>
              </w:rPr>
              <w:t>И.О.Фамилия</w:t>
            </w:r>
            <w:r>
              <w:rPr>
                <w:sz w:val="28"/>
                <w:szCs w:val="28"/>
                <w:vertAlign w:val="superscript"/>
              </w:rPr>
              <w:t xml:space="preserve">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ind w:firstLine="147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__________         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vertAlign w:val="superscript"/>
              </w:rPr>
              <w:t>подпись</w:t>
            </w: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vertAlign w:val="superscript"/>
              </w:rPr>
              <w:t>И.О.Фамилия</w:t>
            </w:r>
            <w:r>
              <w:rPr>
                <w:sz w:val="28"/>
                <w:szCs w:val="28"/>
                <w:vertAlign w:val="superscript"/>
              </w:rPr>
              <w:t xml:space="preserve">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________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vertAlign w:val="superscript"/>
              </w:rPr>
              <w:t xml:space="preserve">                                                                    </w:t>
            </w:r>
            <w:r>
              <w:rPr>
                <w:szCs w:val="28"/>
                <w:vertAlign w:val="superscript"/>
              </w:rPr>
              <w:t xml:space="preserve">дата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.Новгород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009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СОДЕРЖАНИЕ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ведение </w:t>
      </w:r>
    </w:p>
    <w:p>
      <w:pPr>
        <w:pStyle w:val="Normal"/>
        <w:spacing w:lineRule="auto" w:line="360"/>
        <w:jc w:val="both"/>
        <w:rPr/>
      </w:pPr>
      <w:r>
        <w:rPr/>
        <w:t xml:space="preserve">1. Характеристика объекта управления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1. Общие сведения об объекте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2. Организационная структура управления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3. Функциональная структура управления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4. Материально-вещественные потоки 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 xml:space="preserve">2. Организационная форма использования технических средств обработки информации на объекте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.1. Автоматизированные рабочие места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.2. Локальные сети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.3. Глобальная сеть 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 xml:space="preserve">3. Организация технического обслуживания комплекса технических средств и труда работников вычислительной установки и пользователей выходной информации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3.1. Организация технического обслуживания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3.2. Организация труда работников и пользователей 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 xml:space="preserve">4. Характеристика комплекса средств сбора, регистрации, передачи, обработки информации и оргтехники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4.1. Технические средства сбора, регистрации и передачи информации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2. Компьютеры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4.3. Оргтехника 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 xml:space="preserve">5. Методы, средства и технология проектирования на объекте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5.1. Методы проектирования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5.2. Средства проектирования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5.3. Технология проектирования 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6. Состав подсистем и комплексов задач, решаемых с использованием комплекса технических средств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6.1. Подсистема «___________________________________________________»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6.2. Подсистема «___________________________________________________»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6.3. Подсистема «___________________________________________________»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 xml:space="preserve">7. Законодательные акты и нормативно-методические материалы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7.1. Законодательные акты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7.2. Нормативно-методические материалы по организации производства (услуг)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7.3. Нормативно-методические материалы по видам обеспечения 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 xml:space="preserve">8. Информационное и программное обеспечение системы обработки информации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8.1. Информационное обеспечение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8.2. Программное обеспечение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9. Состав технологических процессов обработки информации и характеристика </w:t>
      </w:r>
      <w:r>
        <w:rPr>
          <w:i/>
        </w:rPr>
        <w:t>операций</w:t>
      </w:r>
      <w:r>
        <w:rPr/>
        <w:t xml:space="preserve"> техпроцесса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0. Задача «________________________________________________________»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0.1. Описание предметной области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0.2. Экономическое содержание задачи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0.3. Характеристика задачи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0.4. Выходная информация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0.5. Входная информация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0.6. Классификаторы информации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0.7. Технологический процесс обработки информации </w:t>
      </w:r>
    </w:p>
    <w:p>
      <w:pPr>
        <w:pStyle w:val="Normal"/>
        <w:spacing w:lineRule="auto" w:line="360"/>
        <w:jc w:val="both"/>
        <w:rPr/>
      </w:pPr>
      <w:r>
        <w:rPr/>
        <w:t>Приложение 1. Формы выходных документов, видеограмм, экранных форм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</w:t>
      </w:r>
      <w:r>
        <w:rPr/>
        <w:t xml:space="preserve">2. Формы входных документов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</w:t>
      </w:r>
      <w:r>
        <w:rPr/>
        <w:t xml:space="preserve">3. Распечатки фрагментов классификаторов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</w:t>
      </w:r>
      <w:r>
        <w:rPr/>
        <w:t xml:space="preserve">4. Схема данных БД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</w:t>
      </w:r>
      <w:r>
        <w:rPr/>
        <w:t xml:space="preserve">5.  Блок-схемы техпроцессов         </w:t>
      </w:r>
    </w:p>
    <w:p>
      <w:pPr>
        <w:pStyle w:val="Normal"/>
        <w:ind w:firstLine="1440"/>
        <w:rPr/>
      </w:pPr>
      <w:r>
        <w:rPr/>
        <w:t>6. Схема документооборот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786"/>
        </w:tabs>
        <w:ind w:left="1786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1:36:00Z</dcterms:created>
  <dc:creator>dolgova</dc:creator>
  <dc:description/>
  <cp:keywords/>
  <dc:language>en-US</dc:language>
  <cp:lastModifiedBy>Yulk</cp:lastModifiedBy>
  <dcterms:modified xsi:type="dcterms:W3CDTF">2009-12-03T10:27:00Z</dcterms:modified>
  <cp:revision>7</cp:revision>
  <dc:subject/>
  <dc:title>СОДЕРЖАНИЕ</dc:title>
</cp:coreProperties>
</file>