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 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Юридический факуль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факультет / институт / филиа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>
          <w:trHeight w:val="280" w:hRule="atLeast"/>
        </w:trPr>
        <w:tc>
          <w:tcPr>
            <w:tcW w:w="47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682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493"/>
        <w:gridCol w:w="2083"/>
      </w:tblGrid>
      <w:tr>
        <w:trPr>
          <w:trHeight w:val="280" w:hRule="atLeast"/>
        </w:trPr>
        <w:tc>
          <w:tcPr>
            <w:tcW w:w="21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н 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ов В.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3939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37"/>
        <w:gridCol w:w="239"/>
        <w:gridCol w:w="301"/>
        <w:gridCol w:w="1620"/>
        <w:gridCol w:w="1003"/>
      </w:tblGrid>
      <w:tr>
        <w:trPr>
          <w:trHeight w:val="280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дисциплины (модуля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илософия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исциплины (модуля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ысшего образова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пециалите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бакалавриат / магистратура / специалитет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/ специальность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030901 Правовое обеспечение национальной безопасности 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указывается код и наименование направления подготовки / специальности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образовательной программы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28" w:hRule="atLeast"/>
        </w:trPr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авовое обеспечение национальной безопасности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указывается профиль / магистерская программа / специализац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(бакалавр / магистр / специалис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tbl>
      <w:tblPr>
        <w:tblW w:w="486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28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ч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очная / очно-заочная / заочна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5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  <w:r>
        <w:br w:type="page"/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Аннотация рабочей программы дисциплины</w:t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28" w:hRule="atLeast"/>
        </w:trPr>
        <w:tc>
          <w:tcPr>
            <w:tcW w:w="972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илософ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(наименование дисциплины (модуля))</w:t>
      </w:r>
    </w:p>
    <w:p>
      <w:pPr>
        <w:pStyle w:val="Style16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spacing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Цель освоения дисциплины (модуля)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ь основы философских знаний как базы формирования мировоззрения, понимания смысла человеческого бытия, роли нравственного выбора, взаимосвязи свободы и ответственности, мировоззренческие и методологические основы юридического мышления. Сформировать ценностные ориентации в профессиональной и социальной деятельности. Дать знания предметной области, системы, содержания и</w:t>
      </w:r>
      <w:r>
        <w:rPr>
          <w:rFonts w:eastAsia="Courier New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связи основных</w:t>
      </w:r>
      <w:r>
        <w:rPr>
          <w:rFonts w:eastAsia="Courier New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нципов, законов, понятий и</w:t>
      </w:r>
      <w:r>
        <w:rPr>
          <w:rFonts w:eastAsia="Courier New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й философии, знание принципов, закономерностей, тенденций развития бытия природы, общества, познавательной деятельности, знание мировоззренческих и культурных особенностей России, понимание места России в истории человечества. Сформировать умение использовать полученные знания для решения социальных и профессиональных задач, а так для философски-правового анализа социально и профессионально значимых проблем, процессов и явлений.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Место дисциплины (модуля) в структуре ОПОП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н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сципли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ходи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зов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сциплин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Гуманитарного, социального и экономического цикл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ГО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ия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готов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П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  <w:lang w:eastAsia="ru-RU"/>
        </w:rPr>
        <w:t>030901 Правовое обеспечение национальной безопас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. Дисциплина изучается на 1 семестре, первого года обучения.  Дисциплина обязательна для освоения на данном периоде обучения.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Требования к результатам освоения дисциплины (модуля) (компетенции).</w:t>
      </w:r>
    </w:p>
    <w:p>
      <w:pPr>
        <w:pStyle w:val="TextBody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1 (ОК-1) Уметь действовать в соответствии с Конституцией Российской Федерации, руководствуясь принципами законности и патриотизма 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1 (ОК-1) Знать Конституцию Российской Федерации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1 (ОК-1) Владеть способностью действовать в соответствии с Конституцией Российской Федерации, руководствуясь принципами законности и патриотизма.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1(ОК-2) Уметь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 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1 (ОК-2) Знать 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1 (ОК-2) Владеть 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1(ОК-3) Уметь  уважительно и бережно относиться к историческому наследию и культурным традициям, толерантно воспринимать социально-культурные различия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1 (ОК-3) Знать историческое наследие и культурные традиции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1 (ОК-3) Владеть способностью уважительно и бережно относиться к историческому наследию и культурным традициям, толерантно воспринимать социально-культурные различия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1(ОК-4) Уметь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 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1 (ОК-4) Знать социальные и экономические процессы, методы гуманитарных, экономических и социальных наук 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1(ОК-4) Владеть способностью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1(ОК-16) Уметь 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1(ОК-16) Знать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информации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eastAsia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1(ОК-16) Владеть способностью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</w:t>
      </w:r>
    </w:p>
    <w:p>
      <w:pPr>
        <w:pStyle w:val="TextBody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1 (ПК-15) Уметь 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1 (ПК-1) Владеть способностью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1 (ПК-30) Уметь осуществлять правовое воспитание</w:t>
      </w:r>
    </w:p>
    <w:p>
      <w:pPr>
        <w:pStyle w:val="TextBody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1(ПК-30) Владеть способностью осуществлять правовое воспитание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Краткая характеристика дисциплины (модуля).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 блоки, разделы, темы.</w:t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де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Что такое философия?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Философия и мировоззрени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Культурное измерение философ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Структура философского знания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дел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Философская онтология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блема бытия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роблема развития бытия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дел 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III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Философская гносеология и эпистемология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познавательные возможности и способности человека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мир знания</w:t>
      </w:r>
    </w:p>
    <w:p>
      <w:pPr>
        <w:pStyle w:val="Normal"/>
        <w:spacing w:lineRule="auto" w:line="24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дел I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 Социальная философия.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щество в природной среде и техносфере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щество в его историческом развитии</w:t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- общество и человек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ормы промежуточного контроля.</w:t>
      </w:r>
    </w:p>
    <w:p>
      <w:pPr>
        <w:pStyle w:val="Style17"/>
        <w:spacing w:lineRule="auto" w:line="240"/>
        <w:ind w:left="0" w:right="0" w:hanging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исание шкал оценивания: «оценка» по пятибалльной шкале.</w:t>
      </w:r>
    </w:p>
    <w:p>
      <w:pPr>
        <w:pStyle w:val="Style17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 оценивания результатов обучения в виде знаний используется</w:t>
      </w:r>
      <w:r>
        <w:rPr>
          <w:rFonts w:cs="Liberation Serif;Times New Roman" w:ascii="Liberation Serif;Times New Roman" w:hAnsi="Liberation Serif;Times New Roman"/>
          <w:i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ьное собеседование. Критерии оценок по вопросу собеседования: знание категориального аппарата и основных теоретических выкладок, знание основных философских направлений, течений и школ, знание современных тенденций в философии. Для оценивания результатов обучения в виде умений и владений используются практические контрольные задания, которые основаны на работе с философскими текстами.</w:t>
      </w:r>
      <w:r>
        <w:br w:type="page"/>
      </w:r>
    </w:p>
    <w:p>
      <w:pPr>
        <w:pStyle w:val="Normal"/>
        <w:spacing w:before="0" w:after="0"/>
        <w:ind w:left="329" w:hanging="35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329" w:hanging="357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ь освоения дисциплины (модуля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ть основы философских знаний как базы формирования мировоззрения, понимания смысла человеческого бытия, роли нравственного выбора, взаимосвязи свободы и ответственности, мировоззренческие и методологические основы юридического мышления. Сформировать ценностные ориентации в профессиональной и социальной деятельности. Дать знания предметной области, системы, содержания и</w:t>
      </w:r>
      <w:r>
        <w:rPr>
          <w:rFonts w:eastAsia="Courier New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связи основных</w:t>
      </w:r>
      <w:r>
        <w:rPr>
          <w:rFonts w:eastAsia="Courier New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нципов, законов, понятий и</w:t>
      </w:r>
      <w:r>
        <w:rPr>
          <w:rFonts w:eastAsia="Courier New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й философии, знание принципов, закономерностей, тенденций развития бытия природы, общества, познавательной деятельности, знание мировоззренческих и культурных особенностей России, понимание места России в истории человечества. Сформировать умение использовать полученные знания для решения социальных и профессиональных задач, а так для философски-правового анализа социально и профессионально значимых проблем, процессов и явлений.</w:t>
      </w:r>
    </w:p>
    <w:p>
      <w:pPr>
        <w:pStyle w:val="Normal"/>
        <w:numPr>
          <w:ilvl w:val="0"/>
          <w:numId w:val="2"/>
        </w:numPr>
        <w:spacing w:before="0" w:after="0"/>
        <w:ind w:left="329" w:hanging="35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дисциплины (модуля) в структуре ОПОП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анная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чебная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исциплина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ходит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здел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базовых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исциплин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Гуманитарного, социального и экономического цикла </w:t>
      </w:r>
      <w:r>
        <w:rPr>
          <w:rFonts w:cs="Times New Roman" w:ascii="Times New Roman" w:hAnsi="Times New Roman"/>
          <w:sz w:val="28"/>
          <w:szCs w:val="24"/>
        </w:rPr>
        <w:t>ФГОС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правлениям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готовки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ПО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030901 Правовое обеспечение национальной безопасности. Дисциплина изучается на 1 семестре, первого года обучения.  Дисциплина обязательна для освоения на данном периоде обучения.</w:t>
      </w:r>
    </w:p>
    <w:p>
      <w:pPr>
        <w:pStyle w:val="Normal"/>
        <w:numPr>
          <w:ilvl w:val="0"/>
          <w:numId w:val="2"/>
        </w:numPr>
        <w:spacing w:before="0" w:after="0"/>
        <w:ind w:left="329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ланируемые результаты обучения по дисциплине (модулю), соотнесенные с планируемыми результатами освоения образовательной программы (компетенциями выпускников)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5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32" w:leader="none"/>
              </w:tabs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ормируемые компетенции</w:t>
            </w:r>
          </w:p>
          <w:p>
            <w:pPr>
              <w:pStyle w:val="Normal"/>
              <w:tabs>
                <w:tab w:val="clear" w:pos="708"/>
                <w:tab w:val="left" w:pos="-332" w:leader="none"/>
              </w:tabs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код компетенции, уровень освоения – при наличии в карте компетенции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</w:tabs>
              <w:spacing w:before="0" w:after="200"/>
              <w:ind w:lef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обучения по дисциплине (модулю), характеризующие этапы формирования компетенц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</w:rPr>
              <w:t>ОК-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1 (ОК-1) Уметь действовать в соответствии с Конституцией Российской Федерации, руководствуясь принципами законности и патриотизма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1 (ОК-1) Знать Конституцию Российской Федерац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ОК-1) Владеть способностью действовать в соответствии с Конституцией Российской Федерации, руководствуясь принципами законности и патриотизма.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</w:rPr>
              <w:t>ОК-2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1(ОК-2) Уметь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1 (ОК-2) Знать 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ОК-2) Владеть 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</w:rPr>
              <w:t>ОК-3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1(ОК-3) Уметь  уважительно и бережно относиться к историческому наследию и культурным традициям, толерантно воспринимать социально-культурные различия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1 (ОК-3) Знать историческое наследие и культурные традиц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ОК-3) Владеть способностью уважительно и бережно относиться к историческому наследию и культурным традициям, толерантно воспринимать социально-культурные различия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</w:rPr>
              <w:t>ОК-4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1(ОК-4) Уметь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1 (ОК-4) Знать социальные и экономические процессы, методы гуманитарных, экономических и социальных наук 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(ОК-4) Владеть способностью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</w:t>
            </w:r>
          </w:p>
        </w:tc>
      </w:tr>
      <w:tr>
        <w:trPr/>
        <w:tc>
          <w:tcPr>
            <w:tcW w:w="4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</w:rPr>
              <w:t>ОК-16</w:t>
            </w:r>
          </w:p>
        </w:tc>
        <w:tc>
          <w:tcPr>
            <w:tcW w:w="4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1(ОК-16) Уметь 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1(ОК-16) Знать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1(ОК-16) Владеть способностью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before="0" w:after="200"/>
              <w:ind w:left="822" w:hanging="255"/>
              <w:jc w:val="center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</w:rPr>
              <w:t>ПК-1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1 (ПК-15) Уметь 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ПК-1) Владеть способностью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napToGrid w:val="false"/>
              <w:spacing w:before="0" w:after="200"/>
              <w:ind w:left="822" w:hanging="255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К-3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1 (ПК-30) Уметь осуществлять правовое воспитание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(ПК-30) Владеть способностью осуществлять правовое воспитание</w:t>
            </w:r>
          </w:p>
        </w:tc>
      </w:tr>
    </w:tbl>
    <w:p>
      <w:pPr>
        <w:pStyle w:val="Style15"/>
        <w:tabs>
          <w:tab w:val="clear" w:pos="822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822"/>
        </w:tabs>
        <w:ind w:left="709" w:right="0" w:hanging="0"/>
        <w:rPr>
          <w:sz w:val="28"/>
        </w:rPr>
      </w:pPr>
      <w:r>
        <w:rPr>
          <w:sz w:val="28"/>
        </w:rPr>
        <w:t>Структура и содержание дисциплины (модуля) Философ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Объем дисциплины (модуля) составляет 5 зачетных единиц, всего 180 часов, из которых 108 часа составляет контактная работа обучающегося с преподавателем (36 часов занятия лекционного типа, 36 часов занятия семинарского типа (семинары), 36 мероприятия промежуточной аттестации), 72 часа составляет самостоятельная работа обучающегос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  <w:t>Содержание дисциплины (модул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tbl>
      <w:tblPr>
        <w:tblW w:w="10135" w:type="dxa"/>
        <w:jc w:val="left"/>
        <w:tblInd w:w="-7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510"/>
        <w:gridCol w:w="300"/>
        <w:gridCol w:w="405"/>
        <w:gridCol w:w="375"/>
        <w:gridCol w:w="375"/>
        <w:gridCol w:w="375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400"/>
      </w:tblGrid>
      <w:tr>
        <w:trPr>
          <w:trHeight w:val="285" w:hRule="atLeast"/>
        </w:trPr>
        <w:tc>
          <w:tcPr>
            <w:tcW w:w="1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Наименование и краткое содержание разделов и тем дисциплины (модуля), </w:t>
            </w:r>
          </w:p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suppressLineNumbers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промежуточной аттестации по дисциплине (модулю)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2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сего</w:t>
            </w:r>
          </w:p>
          <w:p>
            <w:pPr>
              <w:pStyle w:val="Normal"/>
              <w:suppressLineNumbers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right="-110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(часы)</w:t>
            </w:r>
          </w:p>
        </w:tc>
        <w:tc>
          <w:tcPr>
            <w:tcW w:w="6985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822" w:leader="none"/>
              </w:tabs>
              <w:snapToGrid w:val="false"/>
              <w:spacing w:lineRule="auto" w:line="240" w:before="0" w:after="0"/>
              <w:ind w:left="822" w:hanging="255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ом числе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05" w:type="dxa"/>
            <w:gridSpan w:val="1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ind w:left="1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нтактная работа (работа во взаимодействии с преподавателем), ча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uppressLineNumbers/>
              <w:snapToGrid w:val="false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 них</w:t>
            </w:r>
          </w:p>
        </w:tc>
        <w:tc>
          <w:tcPr>
            <w:tcW w:w="118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егося, часы</w:t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нятия лекционного типа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нятия семинарского типа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Занятия лабораторного типа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Консультации</w:t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Всего</w:t>
            </w:r>
          </w:p>
        </w:tc>
        <w:tc>
          <w:tcPr>
            <w:tcW w:w="118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ечерняя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очная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ечерняя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ечерня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ечерня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ечерня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ечерняя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Очная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>вечерняя</w:t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6"/>
                <w:szCs w:val="16"/>
              </w:rPr>
            </w:pPr>
            <w:r>
              <w:rPr>
                <w:rFonts w:cs="Liberation Serif;Times New Roman" w:ascii="Liberation Serif;Times New Roman" w:hAnsi="Liberation Serif;Times New Roman"/>
                <w:sz w:val="16"/>
                <w:szCs w:val="16"/>
              </w:rPr>
              <w:t xml:space="preserve">Заочная 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дел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>. Что такое философия?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Философия и мировоззрени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Культурное измерение философии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Структура философского знани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дел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>. Философская онтолог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блема бытия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роблема развития быти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аздел 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Философская гносеология и эпистемолог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познавательные возможности и способности человека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мир знания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Раздел I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V</w:t>
            </w:r>
            <w:r>
              <w:rPr>
                <w:rFonts w:cs="Liberation Serif;Times New Roman" w:ascii="Liberation Serif;Times New Roman" w:hAnsi="Liberation Serif;Times New Roman"/>
              </w:rPr>
              <w:t>. Социальная философия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щество в природной среде и техносфере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щество в его историческом развитии</w:t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- общество и человек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межуточная аттестация (экзамен)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того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180</w:t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  <w:t>72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Образовательные технологии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лекции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семинарск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нятия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амостоятель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бо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удентов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и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едении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актических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ятий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ользуются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активные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и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интерактивные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формы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занятий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(ролевых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иг</w:t>
      </w:r>
      <w:r>
        <w:rPr>
          <w:rFonts w:cs="Times New Roman" w:ascii="Times New Roman" w:hAnsi="Times New Roman"/>
          <w:sz w:val="28"/>
          <w:szCs w:val="24"/>
        </w:rPr>
        <w:t>р,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диалогового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ежима,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рупповых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искуссий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блемам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илософии</w:t>
      </w:r>
      <w:r>
        <w:rPr>
          <w:rFonts w:cs="Times New Roman" w:ascii="Times New Roman" w:hAnsi="Times New Roman"/>
          <w:iCs/>
          <w:sz w:val="28"/>
          <w:szCs w:val="24"/>
        </w:rPr>
        <w:t>)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в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сочетании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с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внеаудиторной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iCs/>
          <w:sz w:val="28"/>
          <w:szCs w:val="24"/>
        </w:rPr>
        <w:t>работой.</w:t>
      </w:r>
      <w:r>
        <w:rPr>
          <w:rFonts w:eastAsia="Liberation Serif;Times New Roman" w:cs="Times New Roman" w:ascii="Times New Roman" w:hAnsi="Times New Roman"/>
          <w:iCs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Удельный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ес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ятий,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водимых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активных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формах,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лжен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оставлять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е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енее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0%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удиторных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ятий.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spacing w:before="0" w:after="0"/>
        <w:ind w:left="329" w:hanging="32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обеспечение самостоятельной работы обучающихся</w:t>
      </w:r>
    </w:p>
    <w:p>
      <w:pPr>
        <w:pStyle w:val="TextBody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 дисциплине «Философия» предусмотрены следующие виды самостоятельной  работы: в читальном зале библиотеки, в учебных кабинетах, компьютерных классах и в домашних условиях, с доступом к кафедральным  базам данных, к ресурсам Интернет, кафедральной библиотеке. Самостоятельная работа подкрепляется учебно-методическим и информационным обеспечением, включающим учебники, учебно-методические пособия, конспекты лекций учебное программное обеспечение, рекомендованное для всей дисциплины «Философии». Учеб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сципли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о-метод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кументаци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ам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держа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дставлен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н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ок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е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уз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факультета)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хс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змож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ератив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ме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ечественным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рубежным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узами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ступ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ы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фессиональны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за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анных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формационны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равочны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исковы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ам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еречен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опросов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дл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28"/>
          <w:szCs w:val="28"/>
        </w:rPr>
        <w:t xml:space="preserve">  самостоятельной работы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ят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ровоззрени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пецифи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ровоззре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ционально-теоретическ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нание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н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мыслов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странст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об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муникац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ра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п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твов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ультуре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я прав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нош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и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олог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ор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нят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ст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руктур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т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траль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дел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деалист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афиз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турфилософ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екласс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дел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тие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вижение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е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нош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виже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обусловлен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лич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ыт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транст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руктур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ытия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Единст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ногообраз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ра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ыти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уч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ор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ив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алектики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 формы детерминации. Соотношение динамических и вероятностно-статистических законов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Литература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ачкова Е.В. Философы. Крат. Биогр. Словарь. М.: Рипол классик, 2002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нов П.С. Философия сорока пяти поколений. М.: АСТ, 1999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леев С.И. История мировой философии. М.: АСТ, 2002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 П.В. История философии: Учебн. /МГУ им. М.В. Ломоносова, Филос. Фак. М.: Проспект, 2005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ова В.Г. и др. Философская мысль: от истоков до наших дней. Вып.1.: Древний мир и средневековье. Н.Новгород: Изд-во ННГУ, 1999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Учебн для Вузов. Кн.1. Философия древности и средневековья. Изд. 3-е под ред. Н.В. Моторшиловой, М.: Греко-Латинский кабинет, 2000. Кн.2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 Н.В Моторшилова и др. М.: Греко-Латинский кабинет, 1996. Кн.3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, изд. 3-е, под ред. Н.В. Моторшиловой, М.: Греко-Латинский кабинет,2000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нке В.А. История философии: Мыслители, концепции, открытия: Учеб. Пособ. М.: Логос, 2003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истории философии. Учеб. Пособ. В 3-х частях. Отв. Ред. Микешина Л.А.. – М.: Владос: 1997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 в 4-х тт. М., 1969-1972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Античность. Минск-М.: Харвест – АСТ, 200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Древний восток. Минск-М.: Харвест – АСТ, 200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Возрождение. Минск-М.: Харвест – АСТ, 200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ел Бертран. История западной философии и ее связи с политическими и социальными условиями от Античности до наших дней. В 3-х Кн. М.: 2004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онгина Р.П. Философия в лицах: от истоков до наших дней (философские таблицы). Учебн. Пособ. Н.Новгород: изд-во ННГУ, 1999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гель Г.В.Ф. Лекции по истории философии. Кн.1-3. СПб,1993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нышев А.Н. Курс лекций по древней и средневековой философии. М. 199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ркин А.Г. Философия: Учебник. Изд. 2-е М.: Гардарики, 2006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ведение в философию: учебное пособие для вузов. / Фролов И.Т., Араб-Аглы Э.А., Борзенков В.Г. и др. изд. 3-е М.: Республика, 2005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нке В.А. Философия. Исторический и систематический курс. Учебник. 5 изд. М.: Логос, 2004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инников Л.В. Краткий словарь философов.- М.: Наука, 1994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онов В.В. Философия: учебник / МГУ им. М.В. Ломоносова. М.: Проспект, 2005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я философии: Запад – Россия – Восток. Кн. 1. Философия древности и средневековья / Под ред. Н.В. Моторшиловой.- изд.3-е. М.: «Греко-латинский кабинет», 2000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Кн. 4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ека / Под ред. Н.В. Моторшиловой.- изд.2-е. М.: «Греко-латинский кабинет», 2000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Кн. 3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 / Под ред. Н.В. Моторшиловой.- М.: «Греко-латинский кабинет», 1999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Кн. 2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 / Под ред. Н.В. Моторшиловой.- М.: «Греко-латинский кабинет», 1996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 Философии: Хрестоматия. – М.: Политиздат, 1991. Ч.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 Философии: Хрестоматия. – М.: Политиздат, 1991. Ч.2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философии: Учебн. пособ. Под ред. Радугина А.А. М.: Центр, 1998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ая философия: Хрестоматия. – М.: Высш. шк., 1994. Ч.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ая философия: Хрестоматия. – М.: Высш. шк., 1994. Ч.2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ская философия: Малый энциклопедический словарь. – М.: Наука. 1995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ел Б. Мудрость Запада. – М.: Республика, 1998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я: история и современность. Хрестоматия / Под ред. А.М. Бекарева. – Н.Новгород: НГТУ, 1996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венадцать лекций по философии / Отв. Ред. И.Я. Лойман – Екатеринбург, 1996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истории философии (западная философия): Учеб. Пособие для вузов. В 3 ч. – М.: Гуманит. изд. центр «Владос», 1997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ычев С.П. И др. Антропологические взгляды русских религиозных философов : учебн. Пособие – Н.Новгород: Изд-во нижегородского университета, 200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мирная энциклопедия: философия. / Сост. А.А. Грицанов. М.: АСТ и др. 200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лиа Дидье. Философский словарь. Пер. с фр. М.: Международные отношения, 2000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иленко Г.Г., Шевцов Е.В. Философия: Справ. Студента – М.: Философск. О-во «Слово» АСТ, 2002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ткий философский словарь. Сост. Алексеев А.П., Васиьев Г.Г. и др. 2-е изд. М.: Проспект, 2005.</w:t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ая философская энциклопедия в 4-х тт. РАН: Ин-т философии. М.: Мысль, 2000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ейший философский словарь. Сост. А.А. Грицанов. Изд. 3, Минск: книжный дом, 2003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ская философия: словарь. Сост. А.А. Апрышко. М.: ТЕРРА – Кн. Клуб: Изд-во «Республика», 1999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 В.С. Философский словарь. Сост. Г.В. Беляев. Ростов-н/Д.: Феникс,2000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ы современной философии. СПб.: Изд-во «Лань»,1997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ая западная философия: словарь. /Сост. Малахов В.С., Филатов В.П. М.: Политиздат, 1991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ая философская энциклопедия в 4-х тт. РАН: Ин-т философии. М.: Мысль, 2000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 В.П., Панн А.В. Философия. М.: Проспект, 2005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пинская Р.С., Лисеев И.К., Огурцов А.П. Философия природы: коэволюционная стратегия. – М.: Интерпракс, 1995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мджян К.Х. Социум. Общество. История. – М.: Наука, 1994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ая философия науки: Хрестоматия. – Наука, 1994.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ин В.С., Горохов В.Г., Розов М.А. Философия наук и техник</w:t>
      </w:r>
      <w:r>
        <w:rPr/>
        <w:t>и. –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.: Контакт – Альфа, 1995.</w:t>
      </w:r>
    </w:p>
    <w:p>
      <w:pPr>
        <w:pStyle w:val="Normal"/>
        <w:numPr>
          <w:ilvl w:val="0"/>
          <w:numId w:val="2"/>
        </w:numPr>
        <w:spacing w:before="240" w:after="0"/>
        <w:ind w:left="550" w:hanging="550"/>
        <w:rPr/>
      </w:pP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межуточной аттестации по дисциплине (модулю</w:t>
      </w:r>
      <w:r>
        <w:rPr>
          <w:rFonts w:cs="Times New Roman" w:ascii="Times New Roman" w:hAnsi="Times New Roman"/>
          <w:sz w:val="28"/>
          <w:szCs w:val="24"/>
        </w:rPr>
        <w:t>), включающий:</w:t>
      </w:r>
    </w:p>
    <w:p>
      <w:pPr>
        <w:pStyle w:val="Style17"/>
        <w:numPr>
          <w:ilvl w:val="1"/>
          <w:numId w:val="2"/>
        </w:numPr>
        <w:rPr>
          <w:rFonts w:ascii="Liberation Serif;Times New Roman" w:hAnsi="Liberation Serif;Times New Roman" w:cs="Liberation Serif;Times New Roman"/>
        </w:rPr>
      </w:pPr>
      <w:r>
        <w:rPr>
          <w:rFonts w:cs="Times New Roman" w:ascii="Times New Roman" w:hAnsi="Times New Roman"/>
          <w:sz w:val="28"/>
          <w:szCs w:val="24"/>
        </w:rPr>
        <w:t xml:space="preserve">Перечень компетенций выпускников образовательной программы с указанием результатов обучения (знаний, умений, владений): </w:t>
      </w:r>
    </w:p>
    <w:tbl>
      <w:tblPr>
        <w:tblW w:w="9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1 (ОК-1) Уметь действовать в соответствии с Конституцией Российской Федерации, руководствуясь принципами законности и патриотизма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1 (ОК-1) Знать Конституцию Российской Федерац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ОК-1) Владеть способностью действовать в соответствии с Конституцией Российской Федерации, руководствуясь принципами законности и патриотизма.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1(ОК-2) Уметь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1 (ОК-2) Знать 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ОК-2) Владеть способностью понимать и анализировать мировоззренческие, социально и личностно значимые философские проблемы, вопросы ценностно-мотивационной ориентации; значение гуманистических ценностей, свободы и демократии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1(ОК-3) Уметь  уважительно и бережно относиться к историческому наследию и культурным традициям, толерантно воспринимать социально-культурные различия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1 (ОК-3) Знать историческое наследие и культурные традиц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ОК-3) Владеть способностью уважительно и бережно относиться к историческому наследию и культурным традициям, толерантно воспринимать социально-культурные различия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У1(ОК-4) Уметь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1 (ОК-4) Знать социальные и экономические процессы, методы гуманитарных, экономических и социальных наук 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(ОК-4) Владеть способностью ориентироваться в политических, социальных и экономических процессах, использовать знания и методы гуманитарных, экономических и социальных наук при решении социальных и профессиональных задач</w:t>
            </w:r>
          </w:p>
        </w:tc>
      </w:tr>
      <w:tr>
        <w:trPr/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1(ОК-16) Уметь 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TextBody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З1(ОК-16) Знать источники информации, информационные ресурсы и технологии, основные методы, способы и средства получения, хранения, поиска, систематизации, обработки и передачи информации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1(ОК-16) Владеть способностью работать с различными источниками информации, информационными ресурсами и технологиями, применять основные методы, способы и средства получения, хранения, поиска, систематизации, обработки и передачи информации 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У1 (ПК-15) Уметь 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 (ПК-1) Владеть способностью реализовывать мероприятия по получению юридически-значимой информации, анализировать, проверять и оценивать ее, использовать в интересах предупреждения, пресечения, раскрытия и расследования преступлений, обеспечения безопасности личности, общества, государства</w:t>
            </w:r>
          </w:p>
        </w:tc>
      </w:tr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1 (ПК-30) Уметь осуществлять правовое воспитание</w:t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1(ПК-30) Владеть способностью осуществлять правовое воспитание</w:t>
            </w:r>
          </w:p>
        </w:tc>
      </w:tr>
    </w:tbl>
    <w:p>
      <w:pPr>
        <w:pStyle w:val="Style17"/>
        <w:numPr>
          <w:ilvl w:val="1"/>
          <w:numId w:val="2"/>
        </w:numP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ание шкал оценивания: «оценка» по пятибалльной шкале.</w:t>
      </w:r>
    </w:p>
    <w:p>
      <w:pPr>
        <w:pStyle w:val="Style17"/>
        <w:numPr>
          <w:ilvl w:val="1"/>
          <w:numId w:val="2"/>
        </w:numPr>
        <w:ind w:left="550" w:right="0" w:hanging="220"/>
        <w:rPr/>
      </w:pPr>
      <w:r>
        <w:rPr>
          <w:rFonts w:cs="Times New Roman" w:ascii="Times New Roman" w:hAnsi="Times New Roman"/>
          <w:sz w:val="28"/>
          <w:szCs w:val="24"/>
        </w:rPr>
        <w:t>Критерии и процедуры оценивания результатов обучения по дисциплине (модулю), характеризующих этапы формирования компетенций:</w:t>
      </w:r>
      <w:r>
        <w:rPr>
          <w:rFonts w:cs="Times New Roman" w:ascii="Times New Roman" w:hAnsi="Times New Roman"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ля оценивания результатов обучения в виде знаний используется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дивидуальное собеседование. Критерии оценок по вопросу собеседования: знание категориального аппарата и основных теоретических выкладок, знание основных философских направлений, течений и школ, знание современных тенденций в философии. Для оценивания результатов обучения в виде умений и владений используются практические контрольные задания, которые основаны на работе с философскими текста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ы практических контрольных задан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задания на установление правильной последовательности, взаимосвязанности действий, выяснения влияния различных факторов на результаты выполнения зад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становление последовательности (описать алгоритм выполнения действия),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хождение ошибок в последовательности (определить правильный вариант последовательности действий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указать возможное влияние факторов на последствия реализации умения и т.д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задания на принятие решения в нестандартной ситуации (ситуации выбора, многоальтернативности решений, проблемной ситуации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numPr>
          <w:ilvl w:val="1"/>
          <w:numId w:val="2"/>
        </w:numPr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повые контрольные задания или иные материалы, необходимые для оценки результатов обучения, характеризующих этапы формирования компетенций и (или) для итогового контроля сформированности компетенции: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повое задание 1. Укажите авторов  высказываний, используя список в конце задания: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тот космос, один и тот же для всего существующего, не создал никакой бог и никакой человек, но всегда он был, есть и будет вечно живым огнем, мерами загорающимся и мерами потухающим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ислу все вещи подобны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едино и неизменяемо, и это есть бог, никогда не рожденный, вечный, шаровидной формы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вижущийся предмет не движется в том месте, где он находится, ни в том, где его нет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 существует согласно необходимости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огатство и бедность. Одно ведет к роскоши, лени, новшествам, другое, кроме новшеств,- к низостям и злодеяниям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тие же само по себе приписывается всем тому, что обозначается через формы категориального высказывания, ибо сколькими способами делаются эти высказывания, в стольких же смыслах обозначается бытие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алее следует думать, что атомы не обладают никакими свойствами предметов, доступных чувственному восприятию, кроме формы веса, величины и всех тех свойств, которые по необходимости соединены с формой. Ибо всякое свойство изменяется, а атомы нисколько не изменяются.</w:t>
        <w:br/>
        <w:t>_______________________________________________</w:t>
        <w:br/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ум – это не что иное, как часть божественного духа, погруженная в тело людей.</w:t>
        <w:br/>
        <w:t>_______________________________________________</w:t>
        <w:br/>
      </w:r>
    </w:p>
    <w:p>
      <w:pPr>
        <w:pStyle w:val="TextBody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 всякой вещи есть два мнения, противоположных друг другу.</w:t>
        <w:br/>
        <w:t>_______________________________________________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 тесте приведены афоризмы следующих философов: Эпикур, Платон, Сенека, Протагор, Аристотель, Пифагор, Гераклит, Ксенофан, Зенон, Демокрит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иповое задаине 2.</w:t>
      </w:r>
    </w:p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поставьте имена философов и названия их сочинений. </w:t>
      </w:r>
    </w:p>
    <w:tbl>
      <w:tblPr>
        <w:tblW w:w="1035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488"/>
      </w:tblGrid>
      <w:tr>
        <w:trPr>
          <w:trHeight w:val="184" w:hRule="atLeast"/>
        </w:trPr>
        <w:tc>
          <w:tcPr>
            <w:tcW w:w="4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bookmarkStart w:id="0" w:name="1010939-A-101"/>
            <w:bookmarkEnd w:id="0"/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арменид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Боэций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лод Адриан Гельвеций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Дени Дидро 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Николай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оперник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Яков Беме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уго Гроций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оджер Бэкон 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Карл Маркс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ьер Абеляр Иммануил Кант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Эразм Ротердамский 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Аврелий Августин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Блез Паскаль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Секст Эмпирик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иколай из Кузы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Ксенофонт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Марк Аврелий Антонин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Платон 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ерберт Маркузе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Эрих Фромм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ридрих Ницше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Лукреций Кар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. Артур Шопенгауэр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. Бэкон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ьер Абеляр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Гадамер Г.-Г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ене Декарт.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Роджер Бэкон  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Фома Аквинсский.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Дж.Локк</w:t>
            </w:r>
          </w:p>
        </w:tc>
        <w:tc>
          <w:tcPr>
            <w:tcW w:w="5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Мысли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Против ученых»( «Против математиков»)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О природе вещей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Евтидем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Воспоминания о Сократе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Исповедь».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Похвала Глупости».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Философский компендиум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 том, что нельзя судить, счастлив ли кто-нибудь, пока он не умер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ория моих бедствий.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О праве войны и мира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Размышления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 природе»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Наставление в арифметике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иалог о возможности-бытии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Об обращениях небесных сфер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Аврора или утренняя заря в восхождении».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Мысли об объяснении природы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Опыт о человеческом разуме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Сумма теологии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eastAsia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Правила для руководства ума»</w:t>
            </w:r>
          </w:p>
          <w:p>
            <w:pPr>
              <w:pStyle w:val="TextBody"/>
              <w:numPr>
                <w:ilvl w:val="1"/>
                <w:numId w:val="1"/>
              </w:numPr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Об уме”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Истина и метод: Основы философской герменевтики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Новый органон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"Основы метафизики нравственности"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Мир как воля и представление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Так говорил Зоратустра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Капитал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Бегство от свободы»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« Эрос и цивилизация»</w:t>
            </w:r>
          </w:p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  <w:p>
            <w:pPr>
              <w:pStyle w:val="TextBody"/>
              <w:spacing w:before="0" w:after="140"/>
              <w:rPr>
                <w:rFonts w:ascii="Liberation Serif;Times New Roman" w:hAnsi="Liberation Serif;Times New Roman" w:cs="Liberation Serif;Times New Roman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7"/>
        <w:numPr>
          <w:ilvl w:val="1"/>
          <w:numId w:val="2"/>
        </w:numPr>
        <w:ind w:left="660" w:right="0" w:hanging="36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Методические материалы, определяющие процедуры оценивания: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еречень вопросов промежуточной аттестации по итогам освоения дисциплины: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ваем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ра: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цепц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едме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ор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бъектно-объектн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ношение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Этап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ровн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цеп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циональност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ид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ворчество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акти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е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ин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ецифи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уч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ритер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ук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оретическ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мпирическ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ровен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уч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ифференциац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грац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ук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на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тегор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носеологи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ышл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зык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енден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спектив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носеологии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щ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ологи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оги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об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следовани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ологи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ытие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е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ность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нтологическ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ност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ношени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ецифи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нност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нани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>Правосознание и его место мировоззрен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ксиолог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ультура: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спектив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цептуальны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ту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 прав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олог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унк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истеме современного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ознания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«Кризи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рагментации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ого обществозн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еодоле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ап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ысл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о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ре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имул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ой рефлекс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чал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ек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ущ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ществова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 предметообразующ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блем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лософии. 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еор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 субстанциаль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юдей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бъек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леми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методолог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ллективизма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методологического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дивидуализма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круг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гратив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бъект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бщественной жизни. 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актов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требност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есов действующе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бъекта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н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ой трактовке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номен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вобод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ли»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л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зн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аксеологическом отношен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иру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нательное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ессознательн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подсознательно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юдей. Целепостанов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лереализац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ерациональ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системы деятельност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претац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 соотнош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ел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редст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имул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ханиз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новл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ловек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а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тропосоциогенез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и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ультур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заимосоотнесенных символическ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амм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ышления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увствов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ед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юдей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цеп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оци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ия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ой интерпретац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ханиз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ерминаци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окультурная причинность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обходимость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учай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юдей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а доминан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терминан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изн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странст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актор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окультурного процесс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цеп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о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ормы совмест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ятель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юдей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тики»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 подсистем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мпонен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лементо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изн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х субординацио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ординацио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висимост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цесс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спроизводства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п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ханизмы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прав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нош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ого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спект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нализ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фференциа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стратификац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ы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рупп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идар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нфликт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ханиз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окультур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зменения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ор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инамики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волюцион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волюционные измене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бытийна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жизн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юде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ен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странстве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отнош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обытий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«структур»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ой интерпретац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етодолог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ческ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нан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ых социально-философски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рактовках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о-философ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ногенез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пологи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и: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отношен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ивилизацио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 формацио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арадигм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ла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бственность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а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фактор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че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волюци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правленност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и: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потеза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енного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гресса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еловек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щество.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нят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ип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ловеческ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ичности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лобальны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блем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ой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цивилизации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чески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удьб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оссии,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спективы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е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Х</w:t>
      </w: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еке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Критерии оценивания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сокий уровень-оценка 5«отлично»:глубокое усвоение программного материала,логически стройное его изложение, дискуссионность данной проблематики, умение связать теорию с возможностями ее применения на практике, свободное решение задач и обоснование принятого решения, владение методологией и методиками исследований, методами моделирования; продвинутый уровень -оценка 4 «хорошо»: твердые знания программного материала, допустимы несущественные неточности в ответе на вопрос, правильное применение теоретических положений при решении вопросов и задач, умение выбирать конкретные методы решения сложных задач, используя методы сбора, расчета, анализа, классификации, интерпретации данных, самостоятельно применяя математический и статистический аппарат; пороговый уровень -оценка 3 «удовлетворительно»: знание только основного материала, допустимы неточности в ответе на вопросы, нарушение логической последовательности в изложении программного материала, умение решать простые задачи на основе базовых знаний и заданных алгоритмов действий, испытывать затруднения при решении практических задач; эти же критерии используются с шкалой оценивания «зачет»; оценка 2 «неудовлетворительно»: незнание значительной части программного материала, неумение даже с помощью преподавателя сформулировать правильные ответы на задаваемые вопросы, невыполнение практических заданий; этот же критерий используется с шкалой оценивания «незачет».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7. Учебно-методическое и информационное обеспечение дисциплины (модуля) </w:t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  <w:t>а) основная литература:</w:t>
      </w:r>
    </w:p>
    <w:p>
      <w:pPr>
        <w:pStyle w:val="Style18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Аполлонов А.В. и др. Философия : учебник. / под ред. А. Ф. Зотова, В. В. Миронова, А. В. Разина ; Московский гос. ун-т им. В. М. Ломоносова Москва: Проспект: Изд-во Московского ун-та, 2016 </w:t>
      </w:r>
    </w:p>
    <w:p>
      <w:pPr>
        <w:pStyle w:val="Style18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атурин В.К. Философия: учебник для бакалавров. Москва: ЮНИТИ, 2016 </w:t>
      </w:r>
    </w:p>
    <w:p>
      <w:pPr>
        <w:pStyle w:val="Style18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убин В.Д. и др. Философия: учебник по дисциплине "Философия" для студентов гуманитарных и социально-экономических специальностей и направлений подготовки /  под ред. В. Д. Губина, Т. Ю. Сидориной. Москва: ГЭОТАР-Медиа, 2016 </w:t>
      </w:r>
    </w:p>
    <w:p>
      <w:pPr>
        <w:pStyle w:val="Style18"/>
        <w:spacing w:lineRule="auto" w:line="36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Миронов В.В. и др. Философия: учебник для студентов высших учебных заведений /  под общ. ред. В. В. Миронова. Москва: НОРМА: ИНФРА-М, 2016 </w:t>
      </w:r>
    </w:p>
    <w:p>
      <w:pPr>
        <w:pStyle w:val="Style18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 П.В., Панин А.В. Философия:учебник. Москва: Изд-во Проспект: Изд-во Московского ун-та, 2015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кевич Л.А. Философия и исторические типы мировоззрения: учебное пособие / Л.А. Зубкевич. - Н.Новгород: НИУ РАНХиГС, 2016. - 100с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Зубкевич Л.А. Философия: практикум / Л.А. Зубкевич. - Н.Новгород: НИУ РАНХиГС, 2016. - 56с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пиркин А.Г. Философия: Учебник. Изд.2-е М.: Гардарики, 2006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ведение в философию: учебное пособие для вузов. / Фролов И.Т., Араб-Аглы Э.А., Борзенков В.Г. и др. изд.3-е. М.: Республика,200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нке В.А. Философия. Исторический и систематический курс. Учебник. 5 изд. М.: Логос, 200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Блинников Л.В. Краткий словарь философов.- М.: Наука, 199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онов В.В. Философия: учебник / МГУ им. М.В. Ломоносова. М.: Проспект, 200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тория философии: Запад – Россия – Восток. Кн. 1. Философия древности и средневековья / Под ред. Н.В. Моторшиловой.- изд.3-е. М.: «Греко-латинский кабинет», 2000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Кн. 4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ека / Под ред. Н.В. Моторшиловой.- изд.2-е. М.: «Греко-латинский кабинет», 2000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Кн. 3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 / Под ред. Н.В. Моторшиловой.- М.: «Греко-латинский кабинет», 1999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Кн. 2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 / Под ред. Н.В. Моторшиловой.- М.: «Греко-латинский кабинет», 1996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 Философии: Хрестоматия. – М.: Политиздат, 1991. Ч.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ир Философии: Хрестоматия. – М.: Политиздат, 1991. Ч.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философии: Учебн. пособ. Под ред. Радугина А.А. М.: Центр, 1998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ая философия: Хрестоматия. – М.: Высш. шк., 1994. Ч.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циальная философия: Хрестоматия. – М.: Высш. шк., 1994. Ч.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ская философия: Малый энциклопедический словарь. – М.: Наука. 199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ел Б. Мудрость Запада. – М.: Республика, 1998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илософия: история и современность. Хрестоматия / Под ред. А.М. Бекарева. – Н.Новгород: НГТУ, 1996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венадцать лекций по философии / Отв. Ред. И.Я. Лойман – Екатеринбург, 1996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истории философии (западная философия): Учеб. Пособие для вузов. В 3 ч. – М.: Гуманит. изд. центр «Владос», 1997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карычев С.П. И др. Антропологические взгляды русских религиозных философов : учебн. Пособие – Н.Новгород: Изд-во нижегородского университета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семирная энциклопедия: философия. / Сост. А.А. Грицанов. М.: АСТ и др.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Жюлиа Дидье. Философский словарь. Пер. с фр. М.: Международные отношения, 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ириленко Г.Г., Шевцов Е.В. Философия: Справ. Студента – М.: Философск. О-во «Слово» АСТ, 200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раткий философский словарь. Сост. Алексеев А.П., Васиьев Г.Г. и др. 2-е изд. М.: Проспект, 200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ая философская энциклопедия в 4-х тт. РАН: Ин-т философии. М.: Мысль, 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овейший философский словарь. Сост. А.А. Грицанов. Изд. 3, Минск: книжный дом, 2003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усская философия: словарь. Сост. А.А. Апрышко. М.: ТЕРРА – Кн. Клуб: Изд-во «Республика», 1999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ловьев В.С. Философский словарь. Сост. Г.В. Беляев. Ростов-н/Д.: Феникс,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сновы современной философии. СПб.: Изд-во «Лань»,1997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ая западная философия: словарь. /Сост. Малахов В.С., Филатов В.П. М.: Политиздат, 199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философии: Учебное пособие. /Сост. Алексеев В.П., Панин А.В. М.: Проспект, 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рпинская Р.С., Лисеев И.К., Огурцов А.П. Философия природы: коэволюционная стратегия. – М.: Интерпракс, 199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омджян К.Х. Социум. Общество. История. – М.: Наука, 199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временная философия науки: Хрестоматия. – Наука, 199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епин В.С., Горохов В.Г., Розов М.А. Философия наук и техники. – М.: Контакт – Альфа, 199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енко И.А. Политическая философия: Учебное пособие для студентов ВУЗов. М.: Гардарики, 200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ундт Вильгельм. Введение в философию. М.: «ЧеРо», «Добросвет», 1998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джиев К.С. Введение в политическую философию: учебное пособие. М.: Логос. 200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ин И.И. Что такое философия? Запад и Восток. Что такое истина? М.: ТЕРРА – Кн. Клуб.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лез Жиль, Гваттари Феликс. Что такое философия? Пер. с фр. М. – СПб.: Инст-т эксперимент. Социологии, 1998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жеймс Уильям. Введение в философию. Пер. с англ. М.: Республика, 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жентиле Джованни. Введение в философию. Пер. с итал. СПб.: Алетейя, 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ьюи Джон. Реконструкция в философии. Пер. с англ. М.: Логос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ель Томас. Что  все это значит? Очень краткое введение в философию. Пер. с англ. М.: Идея – Пресс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 А.Л. Природа философии: основы философии. М.: Идея – Пресс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ардашвили М. Как я понимаю философию. М.: Прогресс, 199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ачкова Е.В. Философы. Крат. Биогр. Словарь. М.: Рипол классик, 200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нов П.С. Философия сорока пяти поколений. М.: АСТ, 1999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леев С.И. История мировой философии. М.: АСТ, 200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 П.В. История философии: Учебн. /МГУ им. М.В. Ломоносова, Филос. Фак. М.: Проспект, 200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ова В.Г. и др. Философская мысль: от истоков до наших дней. Вып.1.: Древний мир и средневековье. Н.Новгород: Изд-во ННГУ, 1999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Учебн для Вузов. Кн.1. Философия древности и средневековья. Изд. 3-е под ред. Н.В. Моторшиловой, М.: Греко-Латинский кабинет, 2000. Кн.2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 Н.В Моторшилова и др. М.: Греко-Латинский кабинет, 1996. Кн.3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, изд. 3-е, под ред. Н.В. Моторшиловой, М.: Греко-Латинский кабинет,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нке В.А. История философии: Мыслители, концепции, открытия: Учеб. Пособ. М.: Логос, 2003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истории философии. Учеб. Пособ. В 3-х частях. Отв. Ред. Микешина Л.А.. – М.: Владос: 1997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 в 4-х тт. М., 1969-197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Античность. Минск-М.: Харвест – АСТ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Древний восток. Минск-М.: Харвест – АСТ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Возрождение. Минск-М.: Харвест – АСТ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ел Бертран. История западной философии и ее связи с политическими и социальными условиями от Античности до наших дней. В 3-х Кн. М.: 200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онгина Р.П. Философия в лицах: от истоков до наших дней (философские таблицы). Учебн. Пособ. Н.Новгород: изд-во ННГУ, 1999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егель Г.В.Ф. Лекции по истории философии. Кн.1-3. СПб,1993.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Чанышев А.Н. Курс лекций по древней и средневековой философии. М. 199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б) дополнительная литература: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асиленко И.А. Политическая философия: Учебн пособие для студентов ВУЗов. М.: Гардарики, 200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ундт Вильгельм. Введение в философию. М.: «ЧеРо», «Добросвет», 1998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джиев К.С. Введение в политическую философию: учебп. Пособие. М.: Логос. 200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Гарин И.И. Что такое философия? Запад и Восток. Что такое истина? М.: ТЕРРА – Кн. Клуб.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елез Жиль, Гваттари Феликс. Что такое философия? Пер. с фр. М. – СПб.: Инст-т эксперимент. Социологии, 1998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жеймс Уильям. Введение в философию. Пер. с англ. М.: Республика, 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жентиле Джованни. Введение в философию. Пер. с итал. СПб.: Алетейя, 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ьюи Джон. Реконструкция в философии. Пер. с англ. М.: Логос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гель Томас. Что  все это значит? Очень краткое введение в философию. Пер. с англ. М.: Идея – Пресс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икифоров А.Л. Природа философии: основы философии. М.: Идея – Пресс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Мамардашвили М. Как я понимаю философию. М.: Прогресс, 199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бачкова Е.В. Философы. Крат. Биогр. Словарь. М.: Рипол классик, 200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Таранов П.С. Философия сорока пяти поколений. М.: АСТ, 1999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блеев С.И. История мировой философии. М.: АСТ, 200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лексеев П.В. История философии: Учебн. /МГУ им. М.В. Ломоносова, Филос. Фак. М.: Проспект, 2005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ртемова В.Г. и др. Философская мысль: от истоков до наших дней. Вып.1.: Древний мир и средневековье. Н.Новгород: Изд-во ННГУ, 1999.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стория философии: Запад – Россия – Восток. Учебн для Вузов. Кн.1. Философия древности и средневековья. Изд. 3-е под ред. Н.В. Моторшиловой, М.: Греко-Латинский кабинет, 2000. Кн.2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V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 Н.В Моторшилова и др. М.: Греко-Латинский кабинет, 1996. Кн.3. Философия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I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XX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вв., изд. 3-е, под ред. Н.В. Моторшиловой, М.: Греко-Латинский кабинет,2000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анке В.А. История философии: Мыслители, концепции, открытия: Учеб. Пособ. М.: Логос, 2003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Хрестоматия по истории философии. Учеб. Пособ. В 3-х частях. Отв. Ред. Микешина Л.А.. – М.: Владос: 1997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 в 4-х тт. М., 1969-1972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Античность. Минск-М.: Харвест – АСТ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Древний восток. Минск-М.: Харвест – АСТ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Антология мировой философии. Возрождение. Минск-М.: Харвест – АСТ, 2001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ссел Бертран. История западной философии и ее связи с политическими и социальными условиями от Античности до наших дней. В 3-х Кн. М.: 2004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тронгина Р.П. Философия в лицах: от истоков до наших дней (философские таблицы). Учебн. Пособ. Н.Новгород: изд-во ННГУ, 1999.</w:t>
      </w:r>
    </w:p>
    <w:p>
      <w:pPr>
        <w:pStyle w:val="TextBody"/>
        <w:spacing w:lineRule="auto" w:line="360" w:before="0" w:after="0"/>
        <w:rPr>
          <w:rStyle w:val="Emphasis"/>
          <w:rFonts w:ascii="Liberation Serif;Times New Roman" w:hAnsi="Liberation Serif;Times New Roman" w:cs="Liberation Serif;Times New Roman"/>
          <w:bCs/>
          <w:i w:val="false"/>
          <w:i w:val="false"/>
          <w:i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сурсы Internet по философии: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Интернет-репозиторий образовательных ресурсов ВЗФЭИ 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repository.vzfei.ru</w:t>
        </w:r>
      </w:hyperlink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лектронно-библиотечная система (ЭБС)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ООО "Издательский Дом ИНФРА-М". 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http://repository.vzfei.ru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еральная ЭБС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"Единое окно доступа к образовательным ресурсам". 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http://window.edu.ru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лектронные каталоги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>АИБС МАРК-SQL: "Книги", "Статьи", "Диссертации", "Учебно-методическая литература", "Авторефераты", "Депозитарный фонд"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http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://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www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vzfei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ru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/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rus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/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library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/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elect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_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lib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.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en-US"/>
        </w:rPr>
        <w:t>htm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блиотека сайта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hilosophy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http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//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www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philosophy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блиотека философского факультета МГУ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philos.msu.ru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блиотека философии и религии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filosofia.ru/articles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блиотека Института философии и права Сибирского отделения РАН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philosophy.nsc.ru/BIBLIOTECA/Library.htm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Библиотека Гумер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gumer.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en-US"/>
        </w:rPr>
        <w:t>ru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олотая философия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hyperlink r:id="rId5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philosophy.allru.net/main.html</w:t>
        </w:r>
      </w:hyperlink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вая философская энциклопедия. -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>: http://iph.ras.ru/enc.htm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ортал «Гуманитарное образование» </w:t>
      </w:r>
      <w:hyperlink r:id="rId6">
        <w:r>
          <w:rPr>
            <w:rStyle w:val="InternetLink"/>
            <w:rFonts w:cs="Liberation Serif;Times New Roman" w:ascii="Liberation Serif;Times New Roman" w:hAnsi="Liberation Serif;Times New Roman"/>
            <w:sz w:val="28"/>
            <w:szCs w:val="28"/>
          </w:rPr>
          <w:t>http://www.humanities.edu.ru/</w:t>
        </w:r>
      </w:hyperlink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едеральный портал «Российское образование» http://www.edu.ru/ </w:t>
      </w:r>
    </w:p>
    <w:p>
      <w:pPr>
        <w:pStyle w:val="TextBody"/>
        <w:spacing w:lineRule="auto" w:line="360" w:before="0" w:after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Федеральное хранилище «Единая коллекция цифровых образовательных ресурсов» http://school-collection.edu.ru/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Философская библиотека Новосибирского государственного университета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nsu.ru/filf/rpha/lib/index.htm</w:t>
      </w:r>
    </w:p>
    <w:p>
      <w:pPr>
        <w:pStyle w:val="TextBody"/>
        <w:spacing w:lineRule="auto" w:line="360"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Электронная библиотека по философии.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– 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  <w:lang w:val="en-US"/>
        </w:rPr>
        <w:t>URL</w:t>
      </w: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iCs w:val="false"/>
          <w:sz w:val="28"/>
          <w:szCs w:val="28"/>
        </w:rPr>
        <w:t xml:space="preserve">: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http://filosof.histo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мпьютерный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ласс,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доступ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ти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нтернет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о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ремя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амостоятельной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дготовки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на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семинарских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анятиях.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составлена в соответствии с требованиями ФГОС ВО/ВПО с учетом рекомендаций и ОПОП ВО/ВПО по специальности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30901 Правовое обеспечение национальной безопасности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Автор </w:t>
      </w:r>
      <w:r>
        <w:rPr>
          <w:rFonts w:eastAsia="Liberation Serif;Times New Roman" w:cs="Times New Roman" w:ascii="Times New Roman" w:hAnsi="Times New Roman"/>
          <w:sz w:val="28"/>
          <w:szCs w:val="24"/>
        </w:rPr>
        <w:t>Зубкевич Л.А. к.ф.н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ведующий кафедрой_________________________Фатенков А.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Программа одобрена на заседании 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</w:rPr>
        <w:t>(наименование уполномоченного органа вуза (учебно-методическая комиссия, ученый совет факультета/ института/филиала)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___________ года, протокол № ________.</w:t>
      </w:r>
    </w:p>
    <w:sectPr>
      <w:footerReference w:type="default" r:id="rId7"/>
      <w:footerReference w:type="first" r:id="rId8"/>
      <w:type w:val="nextPage"/>
      <w:pgSz w:w="11906" w:h="16838"/>
      <w:pgMar w:left="1155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55575"/>
              <wp:effectExtent l="0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80" cy="155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0pt;margin-top:0.05pt;width:5.7pt;height:12.2pt;mso-wrap-style:none;v-text-anchor:middle;mso-position-horizontal:right;mso-position-horizontal-relative:margin" type="_x0000_t202">
              <v:textbox>
                <w:txbxContent>
                  <w:p>
                    <w:pPr>
                      <w:overflowPunct w:val="false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Liberation Serif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0" w:hanging="360"/>
      </w:pPr>
      <w:rPr>
        <w:sz w:val="28"/>
        <w:i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i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i w:val="false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i w:val="false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i w:val="false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i w:val="false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Liberation Serif;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28"/>
      <w:szCs w:val="24"/>
    </w:rPr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4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6z0">
    <w:name w:val="WW8Num36z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right="0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  <w:jc w:val="both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BodyText3">
    <w:name w:val="Body Text 3"/>
    <w:qFormat/>
    <w:pPr>
      <w:widowControl w:val="false"/>
      <w:suppressAutoHyphens w:val="true"/>
      <w:bidi w:val="0"/>
      <w:spacing w:lineRule="atLeast" w:line="2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repository.vzfei.ru/" TargetMode="External"/><Relationship Id="rId5" Type="http://schemas.openxmlformats.org/officeDocument/2006/relationships/hyperlink" Target="http://philosophy.allru.net/main.html" TargetMode="External"/><Relationship Id="rId6" Type="http://schemas.openxmlformats.org/officeDocument/2006/relationships/hyperlink" Target="http://www.humanities.edu.ru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9:00Z</dcterms:created>
  <dc:creator>1</dc:creator>
  <dc:description/>
  <cp:keywords/>
  <dc:language>en-US</dc:language>
  <cp:lastModifiedBy>prvalenkova</cp:lastModifiedBy>
  <cp:lastPrinted>2015-07-27T17:19:00Z</cp:lastPrinted>
  <dcterms:modified xsi:type="dcterms:W3CDTF">2016-08-16T14:42:00Z</dcterms:modified>
  <cp:revision>12</cp:revision>
  <dc:subject/>
  <dc:title>МИНИСТЕРСТВО ОБРАЗОВАНИЯ И НАУКИ РОССИЙСКОЙ ФЕДЕРАЦИИ</dc:title>
</cp:coreProperties>
</file>