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В. Рахмелевич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ИНГ ПО ИНФОРМАТИК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факультета управления и предпринимательства </w:t>
        <w:br/>
        <w:t xml:space="preserve">для студентов ННГУ, обучающихся </w:t>
        <w:br/>
        <w:t>по направлению подготовки</w:t>
        <w:br/>
        <w:t>080200 – «Менеджмен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681.3</w:t>
      </w:r>
    </w:p>
    <w:p>
      <w:pPr>
        <w:pStyle w:val="Normal"/>
        <w:ind w:right="22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БК 32.81</w:t>
      </w:r>
    </w:p>
    <w:p>
      <w:pPr>
        <w:pStyle w:val="Normal"/>
        <w:ind w:right="226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>И.В. Рахмелевич. ТРЕНИНГ ПО ИНФОРМАТИКЕ: Учебная программа.– Нижний Новгород: Нижегородский государственный университет им. Н.И. Лобачевского, 2013. – 12 с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Рецензент: д.э.н., профессор С.П. Салмин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Учебная программа дисциплины «Тренинг по информатике» предназначена для студентов ННГУ, обучающихся по направлению подготовки 080200– «Менеджмент». Учебная программа подготовлена в соответствии с федеральным государственным образовательным стандартом «третьего поколения»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председатель методической комиссии </w:t>
        <w:br/>
        <w:t>факультета управления и предпринимательств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НГ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.э.н., доцент С.Д. Макаров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3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ДК 681.3</w:t>
      </w:r>
    </w:p>
    <w:p>
      <w:pPr>
        <w:pStyle w:val="Normal"/>
        <w:spacing w:lineRule="auto" w:line="360"/>
        <w:ind w:firstLine="3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БК 32.81</w:t>
      </w:r>
    </w:p>
    <w:p>
      <w:pPr>
        <w:pStyle w:val="Normal"/>
        <w:spacing w:lineRule="auto" w:line="360"/>
        <w:ind w:firstLine="3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382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4111" w:hanging="425"/>
        <w:rPr/>
      </w:pPr>
      <w:r>
        <w:rPr>
          <w:rFonts w:cs="Times New Roman" w:ascii="Times New Roman" w:hAnsi="Times New Roman"/>
          <w:sz w:val="28"/>
        </w:rPr>
        <w:t xml:space="preserve">© </w:t>
      </w:r>
      <w:r>
        <w:rPr>
          <w:rFonts w:cs="Times New Roman" w:ascii="Times New Roman" w:hAnsi="Times New Roman"/>
          <w:sz w:val="28"/>
          <w:szCs w:val="28"/>
        </w:rPr>
        <w:t>Нижегородский государственный университет им. Н.И. Лобачевского</w:t>
      </w:r>
      <w:r>
        <w:rPr>
          <w:rFonts w:cs="Times New Roman" w:ascii="Times New Roman" w:hAnsi="Times New Roman"/>
          <w:sz w:val="28"/>
        </w:rPr>
        <w:t xml:space="preserve">, 2013 </w:t>
      </w:r>
    </w:p>
    <w:p>
      <w:pPr>
        <w:pStyle w:val="Normal"/>
        <w:spacing w:lineRule="auto" w:line="360"/>
        <w:ind w:left="4111" w:hanging="425"/>
        <w:rPr/>
      </w:pPr>
      <w:r>
        <w:rPr>
          <w:rFonts w:cs="Times New Roman" w:ascii="Times New Roman" w:hAnsi="Times New Roman"/>
          <w:sz w:val="28"/>
        </w:rPr>
        <w:t xml:space="preserve">© </w:t>
      </w:r>
      <w:r>
        <w:rPr>
          <w:rFonts w:cs="Times New Roman" w:ascii="Times New Roman" w:hAnsi="Times New Roman"/>
          <w:sz w:val="28"/>
          <w:szCs w:val="28"/>
        </w:rPr>
        <w:t>И.В.Рахмелевич</w:t>
      </w:r>
      <w:r>
        <w:rPr>
          <w:rFonts w:cs="Times New Roman" w:ascii="Times New Roman" w:hAnsi="Times New Roman"/>
          <w:sz w:val="28"/>
        </w:rPr>
        <w:t xml:space="preserve">, 2013 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88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5062098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Цели  освоения дисциплин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88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062098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Место дисциплины  в структуре ООП бакалавриат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88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062099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Требования к результатам освоения дисциплины  «Тренинг по информатике»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88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062099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 Структура и содержание дисциплины «Тренинг по информатике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88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062099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Образовательные технологи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88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062099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6. Оценочные средства для текущего контроля успеваемости, промежуточной аттестации по итогам освоения дисциплин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88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062099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7. Учебно-методическое и информационное обеспечение дисциплины «Тренинг по информатике»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88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5062099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8. Материально-техническое обеспечение дисциплины  «Тренинг по информатике»</w:t>
              <w:tab/>
              <w:t>11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8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288"/>
        <w:rPr/>
      </w:pPr>
      <w:bookmarkStart w:id="0" w:name="__RefHeading___Toc350620988"/>
      <w:r>
        <w:rPr/>
        <w:t>1. Цели  освоения дисциплины</w:t>
      </w:r>
      <w:bookmarkEnd w:id="0"/>
      <w:r>
        <w:rPr/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елями освоения дисциплины  «Тренинг по информатике» являются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навыков, полученных студентами при  изучении дисциплины «Информа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комплекса навыков и умений, необходимых для анализа современных проблем в различных предметных областях (производство, торговля, финансы и др.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овременных информационных технологий  в различных сферах деятельности, а также в учебном процесс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" w:name="__RefHeading___Toc350620989"/>
      <w:r>
        <w:rPr/>
        <w:t>2. Место дисциплины  в структуре ООП бакалавриата</w:t>
      </w:r>
      <w:bookmarkEnd w:id="1"/>
      <w:r>
        <w:rPr/>
        <w:t xml:space="preserve"> 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й дисциплины «Тренинг по информатике» составлена на основе утвержденного Федерального государственного образовательного стандарта высшего профессионального образования (ФГОС ВПО) по направлению подготовки 080200 – «Менеджмент», в соответствии с требованиями Министерства образования и науки Российской Федерации к структуре и содержанию данных программ и с учетом учебного плана, утвержденного Ученым советом ННГУ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Тренинг по информатике» включена в вариативную часть математического и естественнонаучного цикла основной образовательной программы. Перед началом изучения данной дисциплины студент должен обладать элементарными знаниями об операционной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, а также практическими навыками работы с пакет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, в том числе с текстовым процессор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табличным процессоро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, полученными в результате изучения дисциплины «Информатика»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анной дисциплины необходимо для последующего изучения дисциплин «Информационные технологии в менеджменте», «Инвестиционный анализ», «Бизнес-планирование», «Управление проектами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/>
      </w:pPr>
      <w:bookmarkStart w:id="2" w:name="__RefHeading___Toc350620990"/>
      <w:bookmarkEnd w:id="2"/>
      <w:r>
        <w:rPr/>
        <w:t xml:space="preserve">3. Требования к результатам освоения дисциплины </w:t>
        <w:br/>
        <w:t>«Тренинг по информатике»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/>
      </w:pPr>
      <w:r>
        <w:rPr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культур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ОК-16 – понимание роли и значения информации и информационных технологий в развитии современного общества и экономических знаний;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>
          <w:sz w:val="28"/>
          <w:szCs w:val="28"/>
        </w:rPr>
        <w:t xml:space="preserve">ОК-17 – владеть основными методами, способами и средствами получения, хранения, переработки информации, навыками работы с компьютером как средством управления информацией;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ОК-18 – способностью работать с информацией в глобальных компьютерных сетях и корпоративных информационных системах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е компетенции: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/>
      </w:pPr>
      <w:r>
        <w:rPr>
          <w:color w:val="000000"/>
          <w:sz w:val="28"/>
          <w:szCs w:val="28"/>
        </w:rPr>
        <w:t xml:space="preserve">ПК-33 - владеть средствами программного обеспечения анализа и количественного моделирования систем управления; </w:t>
      </w:r>
    </w:p>
    <w:p>
      <w:pPr>
        <w:pStyle w:val="Style15"/>
        <w:numPr>
          <w:ilvl w:val="0"/>
          <w:numId w:val="0"/>
        </w:numPr>
        <w:spacing w:lineRule="auto" w:line="360"/>
        <w:ind w:left="0" w:firstLine="72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-34 – владеть методами и программными средствами обработки деловой информации, способностью взаимодействовать со службами информационных технологий и эффективно использовать корпоративные информационные систем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теории баз данных, структуру и состав базы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азу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и объекты, входящие в ее состав, в том числе таблицы, запросы, формы, отчет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Влад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использования баз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cess</w:t>
      </w:r>
      <w:r>
        <w:rPr>
          <w:rFonts w:cs="Times New Roman" w:ascii="Times New Roman" w:hAnsi="Times New Roman"/>
          <w:sz w:val="28"/>
          <w:szCs w:val="28"/>
        </w:rPr>
        <w:t xml:space="preserve"> и их приложений для решения практических задач из предметной обла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3" w:name="__RefHeading___Toc350620991"/>
      <w:bookmarkEnd w:id="3"/>
      <w:r>
        <w:rPr/>
        <w:t>4.  Структура и содержание дисциплины «Тренинг по информатик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составляет 2 зачетных единицы; 72 часа для студентов дневного отделения и 50 часов для студентов заочного отдел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для студентов дневного отделения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83"/>
        <w:gridCol w:w="719"/>
        <w:gridCol w:w="719"/>
        <w:gridCol w:w="941"/>
        <w:gridCol w:w="1091"/>
        <w:gridCol w:w="1057"/>
        <w:gridCol w:w="2255"/>
      </w:tblGrid>
      <w:tr>
        <w:trPr>
          <w:trHeight w:val="3570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еместрам)</w:t>
            </w:r>
          </w:p>
        </w:tc>
      </w:tr>
      <w:tr>
        <w:trPr>
          <w:trHeight w:val="795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. Проектирование базы данных. Формирование таблиц и запросов в СУБ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. Формирование отчетов и форм в СУБ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граммы для студентов заочного отделения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83"/>
        <w:gridCol w:w="719"/>
        <w:gridCol w:w="719"/>
        <w:gridCol w:w="941"/>
        <w:gridCol w:w="1091"/>
        <w:gridCol w:w="1057"/>
        <w:gridCol w:w="2255"/>
      </w:tblGrid>
      <w:tr>
        <w:trPr>
          <w:trHeight w:val="3570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деля семестра</w:t>
            </w:r>
          </w:p>
        </w:tc>
        <w:tc>
          <w:tcPr>
            <w:tcW w:w="3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неделям семестра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по семестрам)</w:t>
            </w:r>
          </w:p>
        </w:tc>
      </w:tr>
      <w:tr>
        <w:trPr>
          <w:trHeight w:val="795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. Проектирование базы данных. Формирование таблиц и запросов в СУБ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. Формирование отчетов и форм в СУБ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4.1 Содержание разделов дисциплины</w:t>
      </w:r>
    </w:p>
    <w:tbl>
      <w:tblPr>
        <w:tblW w:w="98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93"/>
        <w:gridCol w:w="617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1. Проектирование базы данных. Формирование таблиц и запросов в СУБ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онятия технологии баз данных. Состав и структура базы данны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Способы создания таблиц  в СУБ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Конструктор таблиц, его основные возможности и особенности. Типы связей таблиц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способы связывания таблиц. Схема данных. Виды запросов и способы их создания. Конструктор запросов. Запросы с параметрами и вычисляемыми полями. Групповые операции в запросах. Перекрестные и модифицирующие запросы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. Формирование отчетов и форм в СУБД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рмы и отчеты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их назначение. Способы создания и редактирования форм и отчетов. Мастер форм, мастер отчетов, их преимущества и недостатки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/>
      </w:pPr>
      <w:bookmarkStart w:id="4" w:name="__RefHeading___Toc350620992"/>
      <w:r>
        <w:rPr/>
        <w:t>5. Образовательные технологии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нализ и совместное обсуждение (диспуты) результатов самостоятельной аудиторной и внеаудиторной работы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ты и форумы по темам дисциплины, проводимые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rPr/>
      </w:pPr>
      <w:bookmarkStart w:id="5" w:name="__RefHeading___Toc350620993"/>
      <w:r>
        <w:rPr/>
        <w:t>6. Оценочные средства для текущего контроля успеваемости, промежуточной аттестации по итогам освоения дисциплины</w:t>
      </w:r>
      <w:bookmarkEnd w:id="5"/>
      <w:r>
        <w:rPr/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промежуточного контрол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межуточный контроль осуществляется с помощью заданий, выполняемых студентами на практических занятиях, и контрольных работ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ы практических заданий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устить Microsoft Access и создать базу данных под названием «Фирма».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49"/>
        <w:rPr/>
      </w:pPr>
      <w:r>
        <w:rPr>
          <w:rFonts w:cs="Times New Roman" w:ascii="Times New Roman" w:hAnsi="Times New Roman"/>
          <w:sz w:val="28"/>
          <w:szCs w:val="28"/>
        </w:rPr>
        <w:t>Создать в базе данных таблицы «Предприятия», «Товары», «Агенты», «Заказы» и заполнить в них данные. Открыть схему данных и создать связи между таблицами. Таблицы «Предприятия», «Товары» создать в режиме таблицы, а таблицы «Агенты», «Заказы» - в режиме Конструктора таблиц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ледующие запросы к базе данных:</w:t>
        <w:br/>
        <w:t>а) запросы на выборку данных, в том числе:</w:t>
        <w:br/>
        <w:t>запрос, содержащий данные о минимальной, максимальной и средней цене на товары от каждого предприятия;</w:t>
        <w:br/>
        <w:t>запрос, содержащий данные о заказах агентов;</w:t>
        <w:br/>
        <w:t>б) перекрестные запросы, в том числе:</w:t>
        <w:br/>
        <w:t>запрос, отражающий прибыль от реализации каждого наименования товаров по городам;</w:t>
        <w:br/>
        <w:t>в) запросы на создание таблиц.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49"/>
        <w:rPr/>
      </w:pPr>
      <w:r>
        <w:rPr>
          <w:rFonts w:cs="Times New Roman" w:ascii="Times New Roman" w:hAnsi="Times New Roman"/>
          <w:sz w:val="28"/>
          <w:szCs w:val="28"/>
        </w:rPr>
        <w:t>Создать в базе данных формы и отчеты с помощью Мастера форм и Мастера отчетов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Next w:val="true"/>
        <w:spacing w:lineRule="auto" w:line="360"/>
        <w:rPr/>
      </w:pPr>
      <w:bookmarkStart w:id="6" w:name="__RefHeading___Toc350620994"/>
      <w:r>
        <w:rPr>
          <w:rStyle w:val="1"/>
          <w:rFonts w:eastAsia="Calibri"/>
        </w:rPr>
        <w:t>7. Учебно-методическое и информационное обеспечение дисциплины «Тренинг по информатике»</w:t>
      </w:r>
      <w:bookmarkEnd w:id="6"/>
      <w:r>
        <w:rPr>
          <w:rStyle w:val="1"/>
          <w:rFonts w:eastAsia="Calibri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лтер Э.  Microsoft Office Access 2007: профессиональное программирование.  М:Вильямс, 2009, 1296с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ергеев А.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ccess 2007. Новые возможности</w:t>
      </w:r>
      <w:r>
        <w:rPr>
          <w:rFonts w:cs="Times New Roman" w:ascii="Times New Roman" w:hAnsi="Times New Roman"/>
          <w:sz w:val="28"/>
          <w:szCs w:val="28"/>
        </w:rPr>
        <w:t xml:space="preserve">– СПб.: Питер, 2009. – 176 с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юшечкин В.М.Основы использования и проектирования баз данных. Учебное пособие.- М.: Юрайт, 2011.- 288 с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284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ичая И.Г., Миссинг И.В., Романова Ю.Д., Шестаков В.И. Информатика и информационные технологии. Учебное пособие. / Под ред. Романовой Ю.Д. – М.: Издательство Эксмо, 2005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дополнительная литература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ельянова Н.З. , Партыка Т.Л. , Романов В.П.Проектирование экономических информационных систем:методология и современные технологии. М: Экзамен, 2005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ин А.В. Базы данных. 3-е изд., М: Академия, 2008,  320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ри Ульрих Фуллер, Кен Кук, Джон Кауфельд  Microsoft Office Access 2007 для "чайников" сер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ialektika.com/cgi-bin/series.cgi?seria=Самоучитель" \l "lis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амоучител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 М: Диалектика, 2007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 В. Смирнов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ccess 2007 на практике</w:t>
        </w:r>
      </w:hyperlink>
      <w:r>
        <w:rPr>
          <w:rFonts w:cs="Times New Roman" w:ascii="Times New Roman" w:hAnsi="Times New Roman"/>
          <w:sz w:val="28"/>
          <w:szCs w:val="28"/>
        </w:rPr>
        <w:t>. М: Феникс, 2009, 160с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лепцова Л.Д. Программирование на VBA в Microsoft Office 2007. Самоучитель, серия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dialektika.com/cgi-bin/series.cgi?seria=Самоучитель" \l "list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амоучитель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 М: Диалектика, 200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ограммное обеспечение и Интернет-ресурс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рационная система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indow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Р </w:t>
      </w:r>
      <w:r>
        <w:rPr>
          <w:rFonts w:cs="Times New Roman" w:ascii="Times New Roman" w:hAnsi="Times New Roman"/>
          <w:sz w:val="28"/>
          <w:szCs w:val="28"/>
          <w:lang w:val="en-US"/>
        </w:rPr>
        <w:t>Professiona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/>
        <w:ind w:left="641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кет приклад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2007</w:t>
      </w:r>
    </w:p>
    <w:p>
      <w:pPr>
        <w:pStyle w:val="Normal"/>
        <w:numPr>
          <w:ilvl w:val="0"/>
          <w:numId w:val="5"/>
        </w:numPr>
        <w:spacing w:lineRule="auto" w:line="360"/>
        <w:ind w:left="641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дистанционного обра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641" w:hanging="35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hrusta.naro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humbi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odinvopros.ru/about.php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mac.ru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mclub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bk.ru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b.alfaspace.net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stu.edu.ru/education/materials/zelenkov/toc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itforum.ru/database/dblearn/dblearn04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7" w:name="__RefHeading___Toc350620995"/>
      <w:bookmarkEnd w:id="7"/>
      <w:r>
        <w:rPr/>
        <w:t xml:space="preserve">8. Материально-техническое обеспечение дисциплины </w:t>
        <w:br/>
        <w:t>«Тренинг по информатике»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о данной дисциплине должны проводиться в компьютерных аудиториях, оборудованных ПК, на которых установлена операционная система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ХР, а также пакет прикладных программ Microsoft Office 2007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РЕНИНГ ПО ИНФОРМАТИКЕ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АЯ ПРОГРАММА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хмелевич Игорь Владимирович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  <w:br/>
        <w:t xml:space="preserve"> высшего профессионального образования «Нижегородский </w:t>
        <w:br/>
        <w:t xml:space="preserve">государственный университет им. Н.И. Лобачевского» </w:t>
        <w:br/>
        <w:t>603950, Нижний Новгород, пр. Гагарина, 23.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644"/>
        </w:tabs>
        <w:ind w:left="644" w:hanging="360"/>
      </w:pPr>
      <w:rPr>
        <w:sz w:val="28"/>
        <w:i w:val="false"/>
        <w:u w:val="none"/>
        <w:b w:val="false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24" w:right="2266" w:hanging="567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.com/e-shop/author/161049/A21543/" TargetMode="External"/><Relationship Id="rId3" Type="http://schemas.openxmlformats.org/officeDocument/2006/relationships/hyperlink" Target="http://www.ozon.ru/context/detail/id/4788391/?partner=classes" TargetMode="External"/><Relationship Id="rId4" Type="http://schemas.openxmlformats.org/officeDocument/2006/relationships/hyperlink" Target="http://ru.wikipedia.org/wiki/Windows_Server_2003" TargetMode="External"/><Relationship Id="rId5" Type="http://schemas.openxmlformats.org/officeDocument/2006/relationships/hyperlink" Target="http://thrusta.narod.ru/" TargetMode="External"/><Relationship Id="rId6" Type="http://schemas.openxmlformats.org/officeDocument/2006/relationships/hyperlink" Target="http://humbio.ru/" TargetMode="External"/><Relationship Id="rId7" Type="http://schemas.openxmlformats.org/officeDocument/2006/relationships/hyperlink" Target="http://www.odinvopros.ru/about.php" TargetMode="External"/><Relationship Id="rId8" Type="http://schemas.openxmlformats.org/officeDocument/2006/relationships/hyperlink" Target="http://www.amac.ru/" TargetMode="External"/><Relationship Id="rId9" Type="http://schemas.openxmlformats.org/officeDocument/2006/relationships/hyperlink" Target="http://www.kmclub.ru/" TargetMode="External"/><Relationship Id="rId10" Type="http://schemas.openxmlformats.org/officeDocument/2006/relationships/hyperlink" Target="http://www.gbk.ru/" TargetMode="External"/><Relationship Id="rId11" Type="http://schemas.openxmlformats.org/officeDocument/2006/relationships/hyperlink" Target="http://www.kb.alfaspace.net/" TargetMode="External"/><Relationship Id="rId12" Type="http://schemas.openxmlformats.org/officeDocument/2006/relationships/hyperlink" Target="http://www.mstu.edu.ru/education/materials/zelenkov/toc.html" TargetMode="External"/><Relationship Id="rId13" Type="http://schemas.openxmlformats.org/officeDocument/2006/relationships/hyperlink" Target="http://www.citforum.ru/database/dblearn/dblearn04.shtml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31:00Z</dcterms:created>
  <dc:creator>igor</dc:creator>
  <dc:description/>
  <cp:keywords/>
  <dc:language>en-US</dc:language>
  <cp:lastModifiedBy>1</cp:lastModifiedBy>
  <cp:lastPrinted>2013-05-08T11:27:00Z</cp:lastPrinted>
  <dcterms:modified xsi:type="dcterms:W3CDTF">2013-05-14T15:02:00Z</dcterms:modified>
  <cp:revision>3</cp:revision>
  <dc:subject/>
  <dc:title/>
</cp:coreProperties>
</file>