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40"/>
        <w:jc w:val="center"/>
        <w:rPr/>
      </w:pPr>
      <w:r>
        <w:rPr>
          <w:bCs w:val="false"/>
          <w:color w:val="000000"/>
          <w:sz w:val="56"/>
          <w:szCs w:val="56"/>
        </w:rPr>
        <w:t xml:space="preserve">Основы межкультурной коммуникац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ктикум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екомендовано методической комиссией филологического факультета для студентов ННГУ, обучающихся по направлению подготовк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5.03.01«Филолог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УДК 304.4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БК С 524.224.022я73-1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>-75</w:t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О-75 Основы межкультурной коммуникации: Составитель Н.В. Пыхина. </w:t>
      </w:r>
      <w:r>
        <w:rPr>
          <w:bCs/>
          <w:sz w:val="28"/>
          <w:szCs w:val="28"/>
        </w:rPr>
        <w:t>Практикум. – Нижний Новгород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ижегородский госуниверситет,</w:t>
      </w:r>
      <w:r>
        <w:rPr>
          <w:sz w:val="28"/>
          <w:szCs w:val="28"/>
        </w:rPr>
        <w:t xml:space="preserve"> 2016. </w:t>
      </w:r>
      <w:r>
        <w:rPr>
          <w:bCs/>
          <w:sz w:val="28"/>
          <w:szCs w:val="28"/>
        </w:rPr>
        <w:t xml:space="preserve">– 22 </w:t>
      </w:r>
      <w:r>
        <w:rPr>
          <w:sz w:val="28"/>
          <w:szCs w:val="28"/>
        </w:rPr>
        <w:t>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цензент: старший преподаватель </w:t>
      </w:r>
      <w:r>
        <w:rPr>
          <w:b/>
          <w:sz w:val="28"/>
          <w:szCs w:val="28"/>
        </w:rPr>
        <w:t>Н.Б. Шестакова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актикуме представлен культурологический материал, отражающий основные проблемы межкультурного взаимодействия. В глоссарии  приводятся  ключевые понятия, необходимые для успешного овладения студентами теорией межкультурн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ля самопроверки, тесты для проведения промежуточного и итогового контроля, творческие задания способствуют эффективному оцениванию общекультурных и профессиональных компетенций, а также  развитию способности студентов к адаптации в иноязычном мире. Предлагаемые в практикуме  материалы могут быть использованы для самостоятельной  и аудиторной работы студентов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Учебно-методическое пособие предназначено для студентов, обучающихся по направлению подготовки </w:t>
      </w:r>
      <w:r>
        <w:rPr>
          <w:bCs/>
          <w:sz w:val="28"/>
          <w:szCs w:val="28"/>
        </w:rPr>
        <w:t>45.03.01</w:t>
      </w:r>
      <w:r>
        <w:rPr>
          <w:sz w:val="28"/>
          <w:szCs w:val="28"/>
        </w:rPr>
        <w:t xml:space="preserve"> «Филология», профиль «Зарубежная филология».</w:t>
      </w:r>
    </w:p>
    <w:p>
      <w:pPr>
        <w:pStyle w:val="Normal"/>
        <w:ind w:firstLine="35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ь методической комиссии филологического факультета НН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ф.н., доцент </w:t>
      </w:r>
      <w:r>
        <w:rPr>
          <w:b/>
          <w:bCs/>
          <w:sz w:val="28"/>
          <w:szCs w:val="28"/>
        </w:rPr>
        <w:t>И.В. Кузьмин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ind w:left="495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4.4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БК  </w:t>
      </w:r>
      <w:r>
        <w:rPr>
          <w:bCs/>
          <w:sz w:val="28"/>
          <w:szCs w:val="28"/>
        </w:rPr>
        <w:t>С 524.224.022я73-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исловие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Данный практикум направлен на ознакомление студентов с основными проблемами межкультурной коммуникации в процессе выполнения тестовых заданий практико-ориентированного и творческого характера. Цель практикума – формирование готовности студентов к межкультурному общению и развитие способности к адаптации в иноязычном мире. Знание основных механизмов межкультурной коммуникации способствует формированию вторичной языковой личности студента, обладающего культурной осведомленностью и толерантностью в восприятии культурных различий.</w:t>
      </w:r>
    </w:p>
    <w:p>
      <w:pPr>
        <w:pStyle w:val="Style11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руктура практикума представлена тремя разделами: содержание курса, глоссарий и задания для самостоятельной работы. В практикуме приводится список рекомендованной литературы.</w:t>
      </w:r>
    </w:p>
    <w:p>
      <w:pPr>
        <w:pStyle w:val="Style11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Глоссарий практикума включает определения основных понятий межкультурной коммуникации, в частности, культурной картины мира, этноцентризма, аккультурации, стереотипов и предрассудков. </w:t>
      </w:r>
    </w:p>
    <w:p>
      <w:pPr>
        <w:pStyle w:val="Style11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Задания для самостоятельной работы представлены вопросами для самопроверки, тестовыми и контрольными заданиями  по каждой теме курса, тестами по межкультурной коммуникации для проведения промежуточного и итогового контроля, а также творческими заданиями. Приступать к выполнению заданий для самостоятельной работы необходимо после ознакомления с содержанием курса. Наличие разноплановых контрольных  материалов позволяет эффективно оценить уровень сформированности общекультурных  и профессиональных компетенций студентов.</w:t>
      </w:r>
    </w:p>
    <w:p>
      <w:pPr>
        <w:pStyle w:val="Default"/>
        <w:ind w:firstLine="709"/>
        <w:jc w:val="both"/>
        <w:rPr/>
      </w:pPr>
      <w:r>
        <w:rPr>
          <w:bCs/>
          <w:iCs/>
          <w:sz w:val="28"/>
          <w:szCs w:val="28"/>
        </w:rPr>
        <w:t xml:space="preserve">В результате  выполнения заданий  для самостоятельной работы студенты </w:t>
      </w:r>
      <w:r>
        <w:rPr>
          <w:sz w:val="28"/>
          <w:szCs w:val="28"/>
        </w:rPr>
        <w:t xml:space="preserve"> узнают  об особенностях коммуникативного поведения в разных странах; научатся применять на практике полученные знания в конкретных ситуациях межкультурного взаимодействия; овладеют приемами установления и ведения продуктивной межкультурной коммуникации.</w:t>
      </w:r>
    </w:p>
    <w:p>
      <w:pPr>
        <w:pStyle w:val="Style11"/>
        <w:spacing w:before="0" w:after="0"/>
        <w:ind w:firstLine="709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анный практикум предназначен для студентов </w:t>
      </w: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курса филологического факультета, </w:t>
      </w:r>
      <w:r>
        <w:rPr>
          <w:sz w:val="28"/>
          <w:szCs w:val="28"/>
        </w:rPr>
        <w:t xml:space="preserve">обучающихся по направлению подготовки </w:t>
      </w:r>
      <w:r>
        <w:rPr>
          <w:bCs/>
          <w:sz w:val="28"/>
          <w:szCs w:val="28"/>
        </w:rPr>
        <w:t>45.03.01</w:t>
      </w:r>
      <w:r>
        <w:rPr>
          <w:sz w:val="28"/>
          <w:szCs w:val="28"/>
        </w:rPr>
        <w:t xml:space="preserve"> «Филология», профиль «Зарубежная филология». В  то же время,  междисциплинарный характер межкультурной коммуникации позволяет использовать материалы практикума при проведении занятий по лингвострановедению, методике преподавания иностранного языка и ряду других социально-гуманитарных дисциплин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Материалы практикума могут быть использованы при организации самостоятельной и аудиторной работы студентов. Задания, представленные в практикуме, представляют определенную значимость  для широкого круга лиц, проявляющих интерес к проблемам межкультурного взаимо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Содержание</w:t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Содержание курса..............................................................................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оссарий...........................................................................................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III. Задания для самостоятельной работы.......................................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1 Вопросы для самопроверки.....................................................................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2  Тестовые и контрольные задания ...........................................................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3. Тесты для проведения промежуточного и итогового контроля..........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I.4  Творческие задания...................................................................................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...........................................................................................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I. Содержание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. Становление межкультурной коммуник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овление межкультурной коммуникации в США. Корпус Мира.  Деятельность Эдварда Холла. Межкультурная коммуникация как учебная дисциплина. Специфика становления межкультурной коммуникации в Европе. Становление межкультурной коммуникации в России. Межкультурная коммуникация как учебная дисциплина. Фольклористика и этнология. Основные направления исследований межкультурной коммуникации. Цели исследований в области межкультурной коммуникации. Специфика межкультурного обучения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II. Культура в контексте межкультурной коммуник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денное и научное понимание культуры. Определения культуры А.Кребера и К. Клакхона. Понятие «культура» в повседневной  жизни. Культура как предмет изучения культурной антропологии. Локальные культуры. Культурное своеобразие жизнедеятельности. Культурная картина мира. Культура и коммуникация. Типы знаков. Содержание и результаты межкультурных контактов. Культура и поведение. Факторы, определяющие коммуникативное поведение. Эмпатический подход в межкультурной коммуникации. Основные характеристики эмпа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III Этноцентризм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ность понятия «чужой». Значения понятия «чужой». Сущность этноцентризма и его роль в межкультурной коммуникации. Исторические основы этноцентризма. Характерные черты этноцентризма. Значение этноцентризма для межкультурной коммуникации. Особенности культуры и этноцентр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IV. Культурная идентичность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культурная идентичность». Определение идентичности. Культурная идентичность и межкультурная коммуникация. Этническая идентичность. Содержание этнической идентичности. Личная  идентичность. Сущность личной идентичности и межкультурная коммуникация. Функции культурной иден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V. Аккультурац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аккультурации. Культурные контакты. Исследование процессов аккультурации. Основные формы (стратегии) аккультурации. Ассимиляция. Сепарация и сегрегация. Маргинализация. Интеграция. Сохранение этнической идентичности. Этническая идентичность и этническая толерантность. Результаты аккультурации психологическая адаптация. Социокультурная адаптация. Аккультурация как коммуникация. Аспекты общения. Изменения в структуре познания. Связь личностного и социального об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V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. Концепция «культурной грамматики» Э. Холл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времени в межкультурной коммуникации. Жизненный ритм культуры. Планирование времени и временная перспектива. Монохронные и полихронные культуры. Контекст в межкультурной коммуникации. Культуры с высоким контекстом. Низкоконтекстуальные культуры. Специфика поведения в культурах с низким и высоким контекстом. Пространство в межкультурной коммуникации. Дистация общения. Реакция на пространственные сигналы. Пространственный фактор в коммуникации и отношения во власти. Информационные потоки. Культуры с  низкой  скоростью распространения информации. Характеристика культур с высокой скоростью распростран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V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I . Концепция «ментальных программ» Г.Хофстеде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ения культуры по Г.Хофстеде. Дистанция власти. Культуры с высокой дистанцией власти. Характеристика культур с низкой дистанцией власти. Семейные отношения в культурах с высокой и низкой дистанцией власти. Индивидуализм – коллективизм. Коллективистские культуры. Индивидуалисткие культуры. Маскулинность – феминность. Ценности в маскулинных культурах. Особенности феминных культур. Избегание неопределенности. Культуры с высоким </w:t>
      </w:r>
      <w:r>
        <w:rPr>
          <w:sz w:val="28"/>
          <w:szCs w:val="28"/>
          <w:lang w:val="en-US"/>
        </w:rPr>
        <w:t xml:space="preserve">и низким </w:t>
      </w:r>
      <w:r>
        <w:rPr>
          <w:sz w:val="28"/>
          <w:szCs w:val="28"/>
        </w:rPr>
        <w:t>уровнем избегания неопределенности. Особенности поведения в культурах с разным уровнем избегания неопределенност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VIII. Стереотипы и предрассуд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 сущность стереотипа. Происхождение стереотипов. Механизм формирования стереотипов средствами массовой информации. Функции стереотипов: передача относительно достоверной информации, ориентирующая функция, влияние на создание реальности. Значение стереотипов для межкультурной коммуникации. Эффективная стереотипизация. Стереотип как препятствие межкультурной коммуникации. Предрассудки. Понятие и сущность предрассудков. Определение предрассудка. Отличие предрассудка от стереотипа. Механизм формирования предрассудков. Теория фрустрации и агрессии. Типы предрассудков. Проблемы корректировки предрассудк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Глоссар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Адаптация</w:t>
      </w:r>
      <w:r>
        <w:rPr>
          <w:b/>
          <w:sz w:val="28"/>
          <w:szCs w:val="28"/>
        </w:rPr>
        <w:t xml:space="preserve"> к жизни в чужой культуре</w:t>
      </w:r>
      <w:r>
        <w:rPr>
          <w:sz w:val="28"/>
          <w:szCs w:val="28"/>
        </w:rPr>
        <w:t xml:space="preserve"> – относительно стабильные изменения в индивидуальном или групповом сознании в ответ на требования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культурация</w:t>
      </w:r>
      <w:r>
        <w:rPr>
          <w:sz w:val="28"/>
          <w:szCs w:val="28"/>
        </w:rPr>
        <w:t xml:space="preserve"> – процесс и результат взаимного влияния разных культур, при котором все или часть представителей одной культуры (реципиенты) перенимают нормы, ценности и традиции другой (у культуры-донора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Cs w:val="false"/>
          <w:iCs/>
          <w:color w:val="000000"/>
          <w:sz w:val="28"/>
          <w:szCs w:val="28"/>
        </w:rPr>
        <w:t>Ассимиляция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 w:val="false"/>
          <w:color w:val="000000"/>
          <w:sz w:val="28"/>
          <w:szCs w:val="28"/>
        </w:rPr>
        <w:t xml:space="preserve"> это вариант аккультурации, при котором человек полностью принимает ценности и нормы иной культуры, отказываясь при этом от своих норм и ценностей.</w:t>
      </w:r>
    </w:p>
    <w:p>
      <w:pPr>
        <w:pStyle w:val="Heading2"/>
        <w:shd w:fill="FFFFFF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сококонтекстуальные культуры</w:t>
      </w:r>
      <w:r>
        <w:rPr>
          <w:sz w:val="28"/>
          <w:szCs w:val="28"/>
        </w:rPr>
        <w:t xml:space="preserve"> – культуры, в которых в силу высокой плотности неформальных информационных сетей люди всегда оказываются хорошо информированными и нуждаются лишь в незначительном количестве дополнительной информации, чтобы иметь ясную картину происходя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истанция власти</w:t>
      </w:r>
      <w:r>
        <w:rPr>
          <w:sz w:val="28"/>
          <w:szCs w:val="28"/>
        </w:rPr>
        <w:t xml:space="preserve"> – степень, в которой общество принимает неравномерное распределение вла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егание неопределенности</w:t>
      </w:r>
      <w:r>
        <w:rPr>
          <w:sz w:val="28"/>
          <w:szCs w:val="28"/>
        </w:rPr>
        <w:t xml:space="preserve">  – степень, в которой члены общества чувствуют себя неуверенно в неопределенных ситуациях и пытаются избежать их, вырабатывая правила, формулы и ритуалы и отказываясь мириться с поведением, отклоняющимся от станда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дивидуализм</w:t>
      </w:r>
      <w:r>
        <w:rPr>
          <w:sz w:val="28"/>
          <w:szCs w:val="28"/>
        </w:rPr>
        <w:t xml:space="preserve"> –  степень, в которой общество согласно с тем, что взгляды и поступки отдельной личности независимы от коллективных уб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Интеграция</w:t>
      </w:r>
      <w:r>
        <w:rPr>
          <w:sz w:val="28"/>
          <w:szCs w:val="28"/>
        </w:rPr>
        <w:t xml:space="preserve"> – вариант аккультурации, предполагающий идентификацию как со старой, так и с новой куль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отдельная сфера жизни общества, которая существует в виде системы учреждений и организаций, занимающихся производством и распространением духовных ценностей (общества, клубы, театры, музеи и т.д.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совокупность ценностей и норм, присущих большой социальной группе, общности, народу или наци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выражение высокого уровня достижений человека в какой-либо деятель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ульту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дукт совместной жизнедеятельности людей, систему согласованных способов их коллективного существования, упорядоченных норм и правил удовлетворения групповых и индивидуальных потреб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ная идентичность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осознанное принятие человеком соответствующих культурных норм и образцов поведения, ценностных ориентации и языка, понимание своего «я» с позиций тех культурных характеристик, которые приняты в данном обществе, самоотождествление себя с культурными образцами именно этого обще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Культурная картина мира</w:t>
      </w:r>
      <w:r>
        <w:rPr>
          <w:color w:val="000000"/>
          <w:sz w:val="28"/>
          <w:szCs w:val="28"/>
        </w:rPr>
        <w:t xml:space="preserve"> – совокупность рациональных знаний и представлений о ценностях, нормах, нравах, менталитете собственной культуры и культуры других нар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Маргинализ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потеря идентичности с собственной культурой при отсутствии идентификации с культурой большинства; возникает из-за невозможности поддерживать собственную идентичность и отсутствия интереса к получению новой идентич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жкультурная коммуникация</w:t>
      </w:r>
      <w:r>
        <w:rPr>
          <w:sz w:val="28"/>
          <w:szCs w:val="28"/>
        </w:rPr>
        <w:t xml:space="preserve"> – обмен информацией, который осуществляют носители разны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нтальные программы</w:t>
      </w:r>
      <w:r>
        <w:rPr>
          <w:sz w:val="28"/>
          <w:szCs w:val="28"/>
        </w:rPr>
        <w:t xml:space="preserve">   – механизмы формирования ощущений, мыслей и поведения в культурной антроп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нохронные культуры</w:t>
      </w:r>
      <w:r>
        <w:rPr>
          <w:sz w:val="28"/>
          <w:szCs w:val="28"/>
        </w:rPr>
        <w:t xml:space="preserve"> – культуры, в которых за один период времени выполняется только одно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изкоконтектсуальные культуры</w:t>
      </w:r>
      <w:r>
        <w:rPr>
          <w:sz w:val="28"/>
          <w:szCs w:val="28"/>
        </w:rPr>
        <w:t xml:space="preserve"> – культуры, в которых практически отсутствуют неформальные сети информации, как следствие, люди всегда нуждаются в большом количестве дополнитель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лихронные культуры</w:t>
      </w:r>
      <w:r>
        <w:rPr>
          <w:sz w:val="28"/>
          <w:szCs w:val="28"/>
        </w:rPr>
        <w:t xml:space="preserve"> – культуры, в которых время распределяется  таким образом, что в один и тот же отрезок времени возможен не один, а несколько видов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рассудок</w:t>
      </w:r>
      <w:r>
        <w:rPr>
          <w:sz w:val="28"/>
          <w:szCs w:val="28"/>
        </w:rPr>
        <w:t xml:space="preserve"> – установка предвзятого или враждебного отношения к представителям этнических групп, их культурам и к любым фактам, связанным с их деятельностью, поведением и социальны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подавание межкультурной коммуникации</w:t>
      </w:r>
      <w:r>
        <w:rPr>
          <w:sz w:val="28"/>
          <w:szCs w:val="28"/>
        </w:rPr>
        <w:t xml:space="preserve"> – межкультурное обучение, основывающееся на практическом использовании фактов межкультурного общения людей, возникающих при непосредственных контактах с носителями других культу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ubmenutable"/>
          <w:b/>
          <w:iCs/>
          <w:sz w:val="28"/>
          <w:szCs w:val="28"/>
        </w:rPr>
        <w:t>Психологическая адаптация</w:t>
      </w:r>
      <w:r>
        <w:rPr>
          <w:sz w:val="28"/>
          <w:szCs w:val="28"/>
        </w:rPr>
        <w:t xml:space="preserve"> – достижение психологической удовлетворенности в рамках новой культуры, что выражается в хорошем самочувствии, психологическом здоровье, в сформированном чувстве личной или культурной идент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кенизийский тип предрассудков</w:t>
      </w:r>
      <w:r>
        <w:rPr>
          <w:sz w:val="28"/>
          <w:szCs w:val="28"/>
        </w:rPr>
        <w:t xml:space="preserve"> – предоставление различных форм  социального преимущества представителям этнических или социокультурных групп в обществе, чтобы создать видимость справедлив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епарация</w:t>
      </w:r>
      <w:r>
        <w:rPr>
          <w:sz w:val="28"/>
          <w:szCs w:val="28"/>
        </w:rPr>
        <w:t xml:space="preserve"> - отрицание чужой культуры при сохранении идентификации со своей куль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имволические предрассудки</w:t>
      </w:r>
      <w:r>
        <w:rPr>
          <w:sz w:val="28"/>
          <w:szCs w:val="28"/>
        </w:rPr>
        <w:t xml:space="preserve"> – предрассудки, основанные на наличии негативных чувств в отношении членов чужой группы, которые воспринимаются как угрожающие культурным базовым ценностям  собствен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ubmenutable"/>
          <w:b/>
          <w:iCs/>
          <w:sz w:val="28"/>
          <w:szCs w:val="28"/>
        </w:rPr>
        <w:t>Социокультурная адаптация</w:t>
      </w:r>
      <w:r>
        <w:rPr>
          <w:rStyle w:val="Submenutable"/>
          <w:iCs/>
          <w:sz w:val="28"/>
          <w:szCs w:val="28"/>
        </w:rPr>
        <w:t xml:space="preserve"> </w:t>
      </w:r>
      <w:r>
        <w:rPr>
          <w:sz w:val="28"/>
          <w:szCs w:val="28"/>
        </w:rPr>
        <w:t>– умение свободно ориентироваться в новой культуре и обществе, решать повседневные проблемы в семье, в быту, на работе и в шко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ереотипы </w:t>
      </w:r>
      <w:r>
        <w:rPr>
          <w:sz w:val="28"/>
          <w:szCs w:val="28"/>
        </w:rPr>
        <w:t xml:space="preserve"> – определенные убеждения и привычные знания людей относительно качеств и черт характера других индивидов, а также событий, явлений вещ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Эмпатийный  подход</w:t>
      </w:r>
      <w:r>
        <w:rPr>
          <w:color w:val="000000"/>
          <w:sz w:val="28"/>
          <w:szCs w:val="28"/>
        </w:rPr>
        <w:t xml:space="preserve"> – мысленное, интеллектуальное и эмоциональное проникновение во внутренний мир другого человека, в его чувства, мысли, ожидания и стрем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Этническая идентичность</w:t>
      </w:r>
      <w:r>
        <w:rPr>
          <w:sz w:val="28"/>
          <w:szCs w:val="28"/>
        </w:rPr>
        <w:t xml:space="preserve"> – принятие  определенных групповых представлений, готовность к сходному образу мыслей и разделяемые этнические чувства;  п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роение системы отношений и действий  различных межэтнических контак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Этноцентризм </w:t>
      </w:r>
      <w:r>
        <w:rPr>
          <w:color w:val="000000"/>
          <w:sz w:val="28"/>
          <w:szCs w:val="28"/>
        </w:rPr>
        <w:t>– психологическая установка воспринимать и оценивать  другие культуры и поведение их представителей  через призму своей культур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Задания для самостоя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 Вопросы для самопровер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I. Становление межкультурной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события способствовали становлению межкультурной коммуникации в СШ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то обусловило становление межкультурной коммуникации в Европ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науки предопределили направления исследований межкультурной коммуника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ема II. Культура в контексте межкультурной коммуник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ы значения понятия «культура» в повседневн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 представлена культура с позиций культурной антроп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факторы предопределяют коммуникативное поведение люде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>. Этноцентриз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значения входят в понятие «чужой»?</w:t>
      </w:r>
    </w:p>
    <w:p>
      <w:pPr>
        <w:pStyle w:val="Normal"/>
        <w:jc w:val="both"/>
        <w:rPr/>
      </w:pPr>
      <w:r>
        <w:rPr>
          <w:sz w:val="28"/>
          <w:szCs w:val="28"/>
        </w:rPr>
        <w:t>2. Чем  характеризуется  этноцентризм?</w:t>
      </w:r>
    </w:p>
    <w:p>
      <w:pPr>
        <w:pStyle w:val="Normal"/>
        <w:jc w:val="both"/>
        <w:rPr/>
      </w:pPr>
      <w:r>
        <w:rPr>
          <w:sz w:val="28"/>
          <w:szCs w:val="28"/>
        </w:rPr>
        <w:t>3. Как оценивается этноцентризм с позиций межкультурной коммуника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IV. Культурная идентичность</w:t>
      </w:r>
    </w:p>
    <w:p>
      <w:pPr>
        <w:pStyle w:val="Normal"/>
        <w:jc w:val="both"/>
        <w:rPr/>
      </w:pPr>
      <w:r>
        <w:rPr>
          <w:sz w:val="28"/>
          <w:szCs w:val="28"/>
        </w:rPr>
        <w:t>1. Как определяется культурная идентичность в межкультурной коммуникации?</w:t>
      </w:r>
    </w:p>
    <w:p>
      <w:pPr>
        <w:pStyle w:val="Normal"/>
        <w:jc w:val="both"/>
        <w:rPr/>
      </w:pPr>
      <w:r>
        <w:rPr>
          <w:sz w:val="28"/>
          <w:szCs w:val="28"/>
        </w:rPr>
        <w:t>2. Что составляет содержание этнической идентичносто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чем сущность личной идентичности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 V. Аккультурация</w:t>
      </w:r>
    </w:p>
    <w:p>
      <w:pPr>
        <w:pStyle w:val="Normal"/>
        <w:jc w:val="both"/>
        <w:rPr/>
      </w:pPr>
      <w:r>
        <w:rPr>
          <w:sz w:val="28"/>
          <w:szCs w:val="28"/>
        </w:rPr>
        <w:t>1. Каковы основные стратегии аккультурации?</w:t>
      </w:r>
    </w:p>
    <w:p>
      <w:pPr>
        <w:pStyle w:val="Normal"/>
        <w:jc w:val="both"/>
        <w:rPr/>
      </w:pPr>
      <w:r>
        <w:rPr>
          <w:sz w:val="28"/>
          <w:szCs w:val="28"/>
        </w:rPr>
        <w:t>2. Что предполагают результаты аккультурации?</w:t>
      </w:r>
    </w:p>
    <w:p>
      <w:pPr>
        <w:pStyle w:val="Normal"/>
        <w:jc w:val="both"/>
        <w:rPr/>
      </w:pPr>
      <w:r>
        <w:rPr>
          <w:sz w:val="28"/>
          <w:szCs w:val="28"/>
        </w:rPr>
        <w:t>3. Чем характеризуется полная адаптация человека к чужой культур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VI</w:t>
      </w:r>
      <w:r>
        <w:rPr>
          <w:i/>
          <w:sz w:val="28"/>
          <w:szCs w:val="28"/>
        </w:rPr>
        <w:t>. Концепция «культурной грамматики» Э.Хол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ие страны представлены монохронными и полихронными культур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кие страны относятся к культурам с высоким и низ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им контекс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 дифференцируются культуры в отношении пространственного фактора коммуникац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i/>
          <w:sz w:val="28"/>
          <w:szCs w:val="28"/>
          <w:lang w:val="en-US"/>
        </w:rPr>
        <w:t>VII</w:t>
      </w:r>
      <w:r>
        <w:rPr>
          <w:i/>
          <w:sz w:val="28"/>
          <w:szCs w:val="28"/>
        </w:rPr>
        <w:t>. Концепция «ментальных программ» Г. Хофстеде</w:t>
      </w:r>
    </w:p>
    <w:p>
      <w:pPr>
        <w:pStyle w:val="Normal"/>
        <w:jc w:val="both"/>
        <w:rPr/>
      </w:pPr>
      <w:r>
        <w:rPr>
          <w:sz w:val="28"/>
          <w:szCs w:val="28"/>
        </w:rPr>
        <w:t>1. Как характеризуются семейные отношения в культурах с высокой и низкой дистанцией власти?</w:t>
      </w:r>
    </w:p>
    <w:p>
      <w:pPr>
        <w:pStyle w:val="Normal"/>
        <w:jc w:val="both"/>
        <w:rPr/>
      </w:pPr>
      <w:r>
        <w:rPr>
          <w:sz w:val="28"/>
          <w:szCs w:val="28"/>
        </w:rPr>
        <w:t>2. В каких странах распространен коллективистский тип куль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кие качества поощряются в маскулинных культурах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VIII. Стереотипы и предрассу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аковы источники происхождения стереотипов?</w:t>
      </w:r>
    </w:p>
    <w:p>
      <w:pPr>
        <w:pStyle w:val="Normal"/>
        <w:jc w:val="both"/>
        <w:rPr/>
      </w:pPr>
      <w:r>
        <w:rPr>
          <w:sz w:val="28"/>
          <w:szCs w:val="28"/>
        </w:rPr>
        <w:t>2. В каких случаях стереотипы не являются препятствием в коммуник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чем основное отличие предрассудков от стереотипов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2 Тестовые и контрольные зад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ема I. Становление межкультурной коммуникации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е 1.  Выберите неверный вариант ответ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 Акт о службе за границей был принят в США в 1946 году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Датой  рождения межкультурной коммуникации считается  1956 год.</w:t>
      </w:r>
    </w:p>
    <w:p>
      <w:pPr>
        <w:pStyle w:val="Normal"/>
        <w:jc w:val="both"/>
        <w:rPr/>
      </w:pPr>
      <w:r>
        <w:rPr>
          <w:sz w:val="28"/>
          <w:szCs w:val="28"/>
        </w:rPr>
        <w:t>С. Работа Э. Холла «Немой язык» была опубликована в 1959 году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пециализация «межкультурные коммуникации» была открыта в 1989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Выберите правильный вариант от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писательное направление в межкультурной коммуникации основано на эт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Основной целью исследований межкультурной коммуникации является развитие культурной восприимчив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бучение межкультурной коммуникации порождает противоречия собственной культурной иденти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Выделяется два основных направления исследований межкультурной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Соотнесите страну и собы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5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Ш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ние стран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тделений межкультурной  коммуник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м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ститута службы за границе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Продолжите фраз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 Процесс становления межкультурной коммуникации начался в ...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Направление исследований в области межкультурной коммуникации,  имеющее культурно-антропологический характер,  предполагает.....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Введение межкультурной коммуникации в вузах России обусловлено …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 Становление межкультурной коммуникации в США было обусловлено 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Сравните процессы становления межкультурной коммуникации в США, Европе и России: время, причины, специфика содерж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Тема II. Культура в контексте межкультурной коммуникаци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Выберите неправильный вариант от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Генетические определения основываются на понимании культуры как результате адаптации к сред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Структурные определения представляют культуру в виде различного рода модел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ормативные определения интепретируют культуру как сумму всех видов человеческой детяельности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Социальные определения связывают культуру с традициями и социальным наследием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Выберите правильный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уществует восемь типов определ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ыделяется  три значения понятия «культура» в повседнев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В культуре применяются  шесть типов зна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Соотнесите тип знака и пример его употре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0"/>
        <w:gridCol w:w="50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-коп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гер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-симв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звон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-сигн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 Выберите правильный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латиновое правило» нравственности вв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Э.Хол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Д. Тра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.Бен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А. Кре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Напишите проблемное эссе на тему «Симпатия и эмпатия в межкультурной коммуникации», раскрыв положительные и отрицательные стороны обеих тенденций межкультурного взаимодействия. Приведите конкретные примеры социокультурных ситуаций для  обоснования своей точки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III. Этноцентриз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1. Выберите неправильный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характерно для этноцентризм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Рассматривать обычаи своей группы как универсальны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Испытывать чувство гордости за другие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Действовать в интересах своей группы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Воспринимать ценности своей группы как безусловно вер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. Оказывать помощь членам сво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Выберите верный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. Представители коллективистских культур более этноцентричны, чем члены индивидуалис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ких культур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Этноцентризм не поддерживает целостность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Этноцентризм свойственен индивидуалистким культу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Ответьте письменно на вопрос «В чем положительные и отрицательные стороны этноцентризма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м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IV. Культурная идентичность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дание 1. Выберите правильный вариант отв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 определяется  осознание человеком своей тождественности с общность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Этническая идентичност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Личнная иден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ультурная идентич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Выберите правиль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 не характерно для культурной идентич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граничительный характер в коммун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B. Возникновение этнически разнородных групп об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огласование отношений в коммун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Раскройте содержание культурной, этнической и личной идентичности на конкретных при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ема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V. Аккультурация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Выберите правильный вариант ответ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Что такое маргинализац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Отрицание чужой культуры при сохранении идентификации со своей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ринятие ценностей и норм другой культуры при отказе от своих норм и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отеря идентичности с собственной культурой и отсутствие идентификации с культурой большин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Совместите вид аккультурации с ключевыми характерис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720"/>
        <w:gridCol w:w="57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инал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этническая идентичность и этническая толерант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B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зитивная этническая идентичность и интолерант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а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ая этническая идентичность и этническая толерант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миля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.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гативная этническая идентичность и интолерантност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Приведите примеры этносов обладающих высокой степенью психологической и социокультурной адаптации к проживанию за гра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Тема VI. Концепция «культурной грамматики» Э.Холла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Отметьте страны, для которых характерна ориентация в  в прошло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И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ос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Какие страны не относятся к полихронным культурам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. </w:t>
      </w:r>
      <w:r>
        <w:rPr>
          <w:sz w:val="28"/>
          <w:szCs w:val="28"/>
        </w:rPr>
        <w:t>Герман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. </w:t>
      </w:r>
      <w:r>
        <w:rPr>
          <w:sz w:val="28"/>
          <w:szCs w:val="28"/>
        </w:rPr>
        <w:t>Арген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Какие страны относятся к  низкоконтекстуальным культурам ?</w:t>
      </w:r>
    </w:p>
    <w:p>
      <w:pPr>
        <w:pStyle w:val="Normal"/>
        <w:jc w:val="both"/>
        <w:rPr/>
      </w:pPr>
      <w:r>
        <w:rPr>
          <w:sz w:val="28"/>
          <w:szCs w:val="28"/>
        </w:rPr>
        <w:t>A. Я</w:t>
      </w:r>
      <w:r>
        <w:rPr>
          <w:sz w:val="28"/>
          <w:szCs w:val="28"/>
          <w:lang w:val="en-US"/>
        </w:rPr>
        <w:t>по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. Швейцар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. Герма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Исп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.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V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I. Концепция «ментальных программ» Г. Хофстед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Выберите невер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В культурах с низкой дистанцией власти большое значение придается индивидуальной своб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В  культурах с большой дистанцией власти важен вопрос о легитимности в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 культурах с низкой дистанцией ласти эмоциональная дистанция между вышестоящими персонами и подчиненными незначитель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</w:t>
      </w:r>
      <w:r>
        <w:rPr>
          <w:sz w:val="28"/>
          <w:szCs w:val="28"/>
          <w:lang w:val="en-US"/>
        </w:rPr>
        <w:t>. Выберите пра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ильный вариант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культуры относят к коллективистск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.  Пана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. Кан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Паки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. Колумб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 Австра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Охарактеризуйте культуру любой страны по параметрам «ментальных программ» Г. Хофстед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дистанци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власти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ллективизм – индивидуализм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аскулинность – феминность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збегание неопределенност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VIII. Стереотипы и предрассуд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Выберите неправиль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ких случаях стереотип может приносить определенную пользу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Если является догадкой о группе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Если является оценоч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Если его сознательно придерживаются</w:t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lang w:val="en-US"/>
        </w:rPr>
        <w:t>. если он модифицирован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Выберите правильный вариант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то предполагает токенизийский тип предрассудков 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Позитивное поведение по отношению к членам друг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редоставление социального преимущества для создания видимости справедливости 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Отказ от контактов с представителями другой групп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3 Тесты для проведения промежуточного и итогового контроля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  <w:t>Промежуточное тестирование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правильный вариант ответа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.. Культурный шок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 представляет собой сильное эмоциональное воздействие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 имеет кумулятивный характер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обычно проходит незаметно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2. Этноцентризм - это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  этнорелятивизм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 чувство превосходства этнической группы над другими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  осознание равенства этнических групп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3.. Принадлежность индивида к какой-л. культуре или культурной групп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называется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 культурной идентичностью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B.социальной идентичностью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 национальным характером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4. Основателем теории межкультурной коммуникации считается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 А.П. Садохин,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Э. Холл,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Г. Хофстеде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5. Владение комплексом знаний о родной и другой культурах, уме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екватно использовать эти знания при контактах и взаимодействии с другими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юдьми называется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 межкультурной компетенцией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. коммуникативной компетенцией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.. языковой компетенцией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6.. Стереотипизация на коммуникативном уровне происходит на основе: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выбора лексики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манеры произнесения слов и постановки ударения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коммуникативных барьеров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7. К ярким чертами коммуникативного поведения русских не относится: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общительность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неискренность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категоричность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8. К высококонтекстуальным культурам  не относятся культуры:  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. Италии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Германии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России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9. Гетеростереотипы - это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упрощенные представления членов одного культурного сообщества о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ленах другого коллектива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упрощенные представления о себе и о членах культурного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общества, которому ты принадлежишь;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этнические стереотипы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10. При столкновении с новой культурой равновесие личности нарушается, вызывая состояние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стресса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эмоционального подъема;</w:t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апат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eastAsia="Times New Roman" w:cs="Times New Roman"/>
          <w:i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нтрольный тест 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один правильный вариант ответ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онятие межкультурной коммуникации возникло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Великобрит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С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йним случаем полного приспособления к чужой культуре являе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. интеграция в другую культуру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адаптация к друг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ризнание культурных разли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ибольший объём теоретических и методологических знаний и практического опыта в области исследований межкультурной коммуникации был заимствован и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культуролог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фольклорис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этн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iCs/>
          <w:sz w:val="28"/>
          <w:szCs w:val="28"/>
        </w:rPr>
        <w:t xml:space="preserve"> Аккультурация определяется ка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процесс освоения «чужой» культуры, вхождение в «чужую» культуру; процесс присвоения инокультурным субъектом новой для себя системы релевантных све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. полное растворение в новой для себя культуре, когда индивид перенимает ее образ жизни, естественным или насильственным пут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роцесс, когда при столкновении с иной культурой  индивид утрачивает собственную культурную идентичность, но и ценности новой для себя культуры им также не принимают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iCs/>
          <w:sz w:val="28"/>
          <w:szCs w:val="28"/>
        </w:rPr>
        <w:t xml:space="preserve"> Высокий контекст культуры – это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. практически отсутствие неформальных информационных сетей, когда межличностные контакты строго ограничен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то, что положено знать всякому родившемуся, выросшему и закончившему среднюю школу в данной стр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обязательный элемент успешного понимания события, поскольку есть тесные контакты между членами общества и для обычного повседневного общения не требуется подробной информации о происходя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оновые зна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общий фон, который позволяет говорящим на одном языке, то есть пользующимся одними и теми же лексическими, грамматическими и стилистическими ресурсами, понимать друг д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. определенное представление о действительности или ее элементе с позиции «наивного», обыденного созн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значимые для той или иной личности в познавательном и эмоциональном отношениях тексты, имеющие сверхличностный характер, т. е. хорошо известные и окружению данной личности, включая и предшественников и совреме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окупность относительно устойчивых представлений какого-либо этноса о моральных, умственных, физических качествах, присущих представителям других этнос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мнение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уб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стереот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Серийная коммуникац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передача информации с помощью различных несловесных символов и знаков, например, рисунков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серия информационных сообщений в короткий промежуток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ередача информации по очереди от одного коммуниканта к друг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9.</w:t>
      </w:r>
      <w:r>
        <w:rPr>
          <w:b/>
          <w:sz w:val="28"/>
          <w:szCs w:val="28"/>
        </w:rPr>
        <w:t xml:space="preserve">  Приписывание объекту общения мотивов поведения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аттракц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атрибу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апперцеп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Установка предвзятого или враждебного отношения к представителям другого этноса, их куль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шовиниз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 предрассу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этнический стереот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III.4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Творческие задания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иведите доводы, направленные на преодоление предубеждений  американских туристов в отношении путешествий по Фр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се, что можно посмотреть во Франции, сосредоточено в Пар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нцузы не говорят по-английски и нетерпимы к французскому, если он не отличается безупреч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ранцузы недолюбливают америка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то из  перечисленных знаменитостей хотел бы посетить Кению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дон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а Уинф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м Кру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  международной выставке каждая страна представляет свой павильон, отражающий особенности ее  культуры. Опишите, каким  вам  представляется павильон Бразил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аполните таблицу по любой из стран на Ваш выбор по предлагаемому образц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таблице приводится пример Исп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7"/>
        <w:gridCol w:w="1291"/>
        <w:gridCol w:w="1260"/>
        <w:gridCol w:w="1286"/>
      </w:tblGrid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и турис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уровен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уровень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достопримечатель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яжи и водные виды спор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ная жизнь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и низкий уровень преступ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отический культурный опы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й культурный опы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шина и по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совершать выгодные покуп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чатляющие ландшафт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писок литератур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Белик А.А. Культурная (социальная) антропология: учеб.пособие. М.: РГГУ, 2009. 613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Гирц К. Интерпретация культур: пер. с англ. М.: Рос. полит. энцикл. (РОССПЭН), 2004. 560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Грушевицкая Т.Г., Попков В.Д., Садохин А.П. Основы межкультурной коммуникации: Учебник для вузов. М.: ЮНИТИ – ДАНА, 2003. 352с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  <w:sz w:val="28"/>
          <w:szCs w:val="28"/>
        </w:rPr>
        <w:t xml:space="preserve">Гузикова  М.О. </w:t>
      </w:r>
      <w:r>
        <w:rPr>
          <w:rFonts w:eastAsia="TimesNewRomanPSMT;MS PMincho"/>
          <w:sz w:val="28"/>
          <w:szCs w:val="28"/>
        </w:rPr>
        <w:t xml:space="preserve"> Основы теории межкультурной коммуникации: [учеб. пособие] / М.О. Гузикова, П.Ю. Фофанова; М-во образования и науки Рос. Федерации, Урал. федер. ун-т. - Екатеринбург : Изд-во Урал. ун-та, 2015. 124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Межкультурная коммуникация: Учебное пособие. – Нижний Новгород, 2001. 320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>Садохин А.П. Введение в межкультурную коммуникацию: учеб. пособие. 2-е изд. – М.: Омега-Л, 2010. 190 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 xml:space="preserve">Садохин </w:t>
      </w:r>
      <w:r>
        <w:rPr>
          <w:sz w:val="28"/>
          <w:szCs w:val="28"/>
        </w:rPr>
        <w:t>А.П. Введение в теорию межкультурной коммуникации.</w:t>
      </w:r>
      <w:r>
        <w:rPr>
          <w:rFonts w:eastAsia="TimesNewRomanPSMT;MS PMincho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Высшая школа, 2005. 310с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PMincho"/>
          <w:sz w:val="28"/>
          <w:szCs w:val="28"/>
        </w:rPr>
      </w:pPr>
      <w:r>
        <w:rPr>
          <w:rFonts w:eastAsia="TimesNewRomanPSMT;MS PMincho"/>
          <w:sz w:val="28"/>
          <w:szCs w:val="28"/>
        </w:rPr>
        <w:t xml:space="preserve">Садохин </w:t>
      </w:r>
      <w:r>
        <w:rPr>
          <w:sz w:val="28"/>
          <w:szCs w:val="28"/>
        </w:rPr>
        <w:t>А.П. Межкультурная коммуникация: учеб. пособие по дисциплине «Культурология». – М.: Альфа-М: ИНФРА</w:t>
      </w:r>
      <w:r>
        <w:rPr>
          <w:rFonts w:eastAsia="TimesNewRomanPSMT;MS PMincho"/>
          <w:sz w:val="28"/>
          <w:szCs w:val="28"/>
        </w:rPr>
        <w:t>-</w:t>
      </w:r>
      <w:r>
        <w:rPr>
          <w:sz w:val="28"/>
          <w:szCs w:val="28"/>
        </w:rPr>
        <w:t>М. 2012. 286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NewRomanPSMT;MS PMincho"/>
          <w:sz w:val="28"/>
          <w:szCs w:val="28"/>
        </w:rPr>
      </w:pPr>
      <w:r>
        <w:rPr>
          <w:sz w:val="28"/>
          <w:szCs w:val="28"/>
        </w:rPr>
        <w:t>Тер-Минасова С.Г. Язык и межкультурная коммуникация. – М.: Слово, 2000. 6</w:t>
      </w:r>
      <w:r>
        <w:rPr>
          <w:sz w:val="28"/>
          <w:szCs w:val="28"/>
          <w:lang w:val="en-US"/>
        </w:rPr>
        <w:t>24c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NewRomanPSMT;MS PMincho"/>
          <w:sz w:val="28"/>
          <w:szCs w:val="28"/>
          <w:lang w:val="en-US"/>
        </w:rPr>
        <w:t xml:space="preserve">Hofstede </w:t>
      </w:r>
      <w:r>
        <w:rPr>
          <w:rFonts w:eastAsia="TimesNewRomanPS-ItalicMT"/>
          <w:iCs/>
          <w:sz w:val="28"/>
          <w:szCs w:val="28"/>
          <w:lang w:val="en-US"/>
        </w:rPr>
        <w:t xml:space="preserve">G.H. </w:t>
      </w:r>
      <w:r>
        <w:rPr>
          <w:rFonts w:eastAsia="TimesNewRomanPSMT;MS PMincho"/>
          <w:sz w:val="28"/>
          <w:szCs w:val="28"/>
          <w:lang w:val="en-US"/>
        </w:rPr>
        <w:t>Culture’s Consequences: Comparing Values, Behaviors, Institutions, and Organizations Across Nations. 2nd ed. Thousand Oaks,  Calif. : Sage Publications, 2001. 596 p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ы межкультурной коммун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остави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талья Владимировна </w:t>
      </w:r>
      <w:r>
        <w:rPr>
          <w:b/>
          <w:bCs/>
          <w:sz w:val="28"/>
          <w:szCs w:val="28"/>
        </w:rPr>
        <w:t>Пы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ку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государственный 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. Формат 60х8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. печ. л. 1,4. Уч.-изд.л.   </w:t>
      </w:r>
    </w:p>
    <w:p>
      <w:pPr>
        <w:pStyle w:val="Normal"/>
        <w:jc w:val="center"/>
        <w:rPr/>
      </w:pPr>
      <w:r>
        <w:rPr>
          <w:sz w:val="28"/>
          <w:szCs w:val="28"/>
        </w:rPr>
        <w:t>Заказ №          . Тираж      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  <w:br/>
        <w:t>им. Н.И. 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000, г. Нижний Новгород, ул. Большая Покровская,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ПД № 18-0099 от 14.05.01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280" w:after="280"/>
      <w:outlineLvl w:val="1"/>
    </w:pPr>
    <w:rPr>
      <w:b/>
      <w:bCs/>
      <w:color w:val="333333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ubmenutable">
    <w:name w:val="submenu-table"/>
    <w:basedOn w:val="Style10"/>
    <w:qFormat/>
    <w:rPr/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37:00Z</dcterms:created>
  <dc:creator>User</dc:creator>
  <dc:description/>
  <cp:keywords/>
  <dc:language>en-US</dc:language>
  <cp:lastModifiedBy>User</cp:lastModifiedBy>
  <dcterms:modified xsi:type="dcterms:W3CDTF">2016-12-07T17:37:00Z</dcterms:modified>
  <cp:revision>2</cp:revision>
  <dc:subject/>
  <dc:title>МИНИСТЕРСТВО ОБРАЗОВАНИЯ И НАУКИ РОССИЙСКОЙ ФЕДЕРАЦИИ</dc:title>
</cp:coreProperties>
</file>