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jpeg" ContentType="image/jpe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егородский государственны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Физический факульте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афедра физики полупроводников и оптоэлектроники</w:t>
      </w:r>
    </w:p>
    <w:p>
      <w:pPr>
        <w:pStyle w:val="Normal"/>
        <w:spacing w:lineRule="auto" w:line="36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квантово-размерного эффекта Штарка в гетеронаноструктурах с квантовыми ямами </w:t>
      </w:r>
      <w:r>
        <w:rPr>
          <w:b/>
          <w:sz w:val="32"/>
          <w:szCs w:val="32"/>
          <w:lang w:val="en-US"/>
        </w:rPr>
        <w:t>InGaAs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GaAs</w:t>
      </w:r>
      <w:r>
        <w:rPr>
          <w:b/>
          <w:sz w:val="32"/>
          <w:szCs w:val="32"/>
        </w:rPr>
        <w:t xml:space="preserve"> методом фотоэлектрической спектроскоп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Описание лабораторной работы</w:t>
      </w:r>
      <w:r>
        <w:rPr>
          <w:b/>
          <w:bCs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spacing w:lineRule="auto" w:line="36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00</w:t>
      </w:r>
      <w:r>
        <w:rPr>
          <w:sz w:val="28"/>
          <w:szCs w:val="28"/>
          <w:lang w:val="en-US"/>
        </w:rPr>
        <w:t>6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УДК 620.2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К 30.3(0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</w:tabs>
        <w:ind w:right="-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</w:tabs>
        <w:ind w:right="-2"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следование квантово-размерного эффекта Штарка в гетеронаноструктурах с квантовыми ямами InGaAs/GaAs методом фотоэлектрической спектроскопии</w:t>
      </w:r>
      <w:r>
        <w:rPr>
          <w:sz w:val="28"/>
          <w:szCs w:val="28"/>
        </w:rPr>
        <w:t>: Описание лабораторной работы для студентов дневного обучения ВУЗов страны по специальности 202000 “Нанотехнологии в микроэлектронике” Нижегородский университет им. Н.И. Лобачевского, 2006, 18 с.</w:t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  <w:tab w:val="left" w:pos="2410" w:leader="none"/>
          <w:tab w:val="left" w:pos="2977" w:leader="none"/>
          <w:tab w:val="left" w:pos="4395" w:leader="none"/>
        </w:tabs>
        <w:ind w:right="-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ители: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ссистент А.П. Горшков, профессор И.А. Карпович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федра физики полупроводников и оптоэлектроники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bCs/>
          <w:sz w:val="28"/>
          <w:szCs w:val="28"/>
        </w:rPr>
        <w:t xml:space="preserve">Рецензент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.ф.-м.н. научный сотрудник НИФТИ ННГУ </w:t>
        <w:tab/>
        <w:tab/>
      </w:r>
      <w:r>
        <w:rPr>
          <w:bCs/>
          <w:sz w:val="28"/>
          <w:szCs w:val="28"/>
        </w:rPr>
        <w:t xml:space="preserve">С.М. Некоркин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bCs/>
          <w:sz w:val="28"/>
          <w:szCs w:val="28"/>
        </w:rPr>
        <w:t xml:space="preserve">Целью работы является изучение квантово-размерного эффекта Штарка в гетеростронаноструктуре </w:t>
      </w:r>
      <w:r>
        <w:rPr>
          <w:sz w:val="28"/>
          <w:szCs w:val="28"/>
        </w:rPr>
        <w:t xml:space="preserve">с квантовой ямой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методом фотоэлектрической спектроскопии. иллюстр. –12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620.22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ВК 30.3(07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b/>
          <w:bCs/>
          <w:sz w:val="32"/>
          <w:szCs w:val="32"/>
        </w:rPr>
        <w:t>Квантово-размерный эффект Штарка и его применение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Эффектом Штарка называется изменение энергетического спектра атомов, молекул, кристаллов в электрическом поле. Квантово-размерный эффект Штарка (</w:t>
      </w:r>
      <w:r>
        <w:rPr>
          <w:sz w:val="28"/>
          <w:szCs w:val="28"/>
          <w:lang w:val="en-US"/>
        </w:rPr>
        <w:t>quant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in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) в гетеронаноструктурах  с квантовыми ямами (КЯ) проявляется в красном смещении линии экситонного поглощения КЯ. Это смещение связано с изменением формы потенциальной ямы в электрическом поле. На рис. 1 показаны энергетические диаграммы и огибающие волновые функции фотовозбужденных электронов и дырок для гететероструктуры с КЯ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в отсутствие электрического поля и в электрическом поле с напряженностью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 В достаточно совершенных КЯ обычно образуются связанные (экситонные) состояния электронов и дырок, которые проявляются в наличии пика на краю межзонного оптического поглощения К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нергия основного оптического перехода в КЯ</w:t>
      </w:r>
      <w:r>
        <w:rPr>
          <w:i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h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, </w:t>
        <w:tab/>
        <w:tab/>
        <w:tab/>
      </w:r>
      <w:r>
        <w:rPr>
          <w:sz w:val="28"/>
          <w:szCs w:val="28"/>
        </w:rPr>
        <w:t>(1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hh</w:t>
      </w:r>
      <w:r>
        <w:rPr>
          <w:i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энергии основного состояния электрона и тяжелой дырки соответственно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стоянного дипольного момента электронно-дырочной пары в КЯ красное смещение экситонного пика основного оптического перехода в электрическом поле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=Е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0)-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) =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p</w:t>
      </w:r>
      <w:r>
        <w:rPr>
          <w:rFonts w:eastAsia="Symbol" w:cs="Symbol" w:ascii="Symbol" w:hAnsi="Symbol"/>
          <w:b/>
          <w:i/>
          <w:sz w:val="28"/>
          <w:szCs w:val="28"/>
        </w:rPr>
        <w:t>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)</w:t>
      </w:r>
      <w:r>
        <w:rPr>
          <w:i/>
          <w:sz w:val="28"/>
          <w:szCs w:val="28"/>
        </w:rPr>
        <w:t>= -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,</w:t>
      </w:r>
      <w:r>
        <w:rPr>
          <w:sz w:val="28"/>
          <w:szCs w:val="28"/>
          <w:vertAlign w:val="subscript"/>
        </w:rPr>
        <w:tab/>
        <w:tab/>
        <w:tab/>
        <w:tab/>
        <w:t xml:space="preserve"> </w:t>
      </w:r>
      <w:r>
        <w:rPr>
          <w:sz w:val="28"/>
          <w:szCs w:val="28"/>
        </w:rPr>
        <w:t>(2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/>
      </w:pPr>
      <w:r>
        <w:rPr>
          <w:sz w:val="28"/>
          <w:szCs w:val="28"/>
        </w:rPr>
        <w:t xml:space="preserve">определяется индуцированным дипольным моментом </w:t>
      </w:r>
      <w:r>
        <w:rPr>
          <w:b/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>=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и квадратично зависит от напряженности приложенного электрического поля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оме смещения линии экситонного поглощения в достаточно сильном электрическом поле происходит уширение линии, связанное с уменьшением времени жизни экситона, и уменьшение коэффициента поглощения, связанное с уменьшением интеграла перекрытия огибающих волновых функций электронов и дырок (рис. 1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 Штарка на линиях экситонного поглощения КЯ Al(In)GaAs/GaAs [1] представляет практический интерес в связи с созданием быстродействующих оптических затворов и модуляторов для области спектра 0.85 – 1.1 мкм. Они представляют собой многоямную структуру встроенную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 (рис. 2) и обеспечивают глубину оптической модуляции больше 50% для света, падающего нормально на модулятор. В оптических модуляторах используются гетероструктуры с КЯ GaAs/AlGaAs и с КЯ InGaAs/GaAs для модуляции излучения с длинной волны </w:t>
      </w:r>
      <w:r>
        <w:rPr>
          <w:rFonts w:eastAsia="Symbol" w:cs="Symbol" w:ascii="Symbol" w:hAnsi="Symbol"/>
          <w:sz w:val="28"/>
          <w:szCs w:val="28"/>
        </w:rPr>
        <w:t></w:t>
      </w:r>
      <w:r>
        <w:rPr>
          <w:sz w:val="28"/>
          <w:szCs w:val="28"/>
        </w:rPr>
        <w:t xml:space="preserve">0.85 мкм и </w:t>
      </w:r>
      <w:r>
        <w:rPr>
          <w:rFonts w:eastAsia="Symbol" w:cs="Symbol" w:ascii="Symbol" w:hAnsi="Symbol"/>
          <w:sz w:val="28"/>
          <w:szCs w:val="28"/>
        </w:rPr>
        <w:t></w:t>
      </w:r>
      <w:r>
        <w:rPr>
          <w:sz w:val="28"/>
          <w:szCs w:val="28"/>
        </w:rPr>
        <w:t>1 мкм соответственно. Последние структуры могут быть использованы для модуляции излучения Nd:YAG лазера (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=1.064 мкм) [2].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1560"/>
        <w:jc w:val="both"/>
        <w:rPr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11600" cy="2827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2827800"/>
                          <a:chOff x="0" y="0"/>
                          <a:chExt cx="3911760" cy="2827800"/>
                        </a:xfrm>
                      </wpg:grpSpPr>
                      <wps:wsp>
                        <wps:cNvSpPr/>
                        <wps:spPr>
                          <a:xfrm>
                            <a:off x="867960" y="417960"/>
                            <a:ext cx="43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58200"/>
                            <a:ext cx="68076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5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580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71244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05880"/>
                            <a:ext cx="69120" cy="5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406440"/>
                            <a:ext cx="720" cy="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415800"/>
                            <a:ext cx="720" cy="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36800"/>
                            <a:ext cx="40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406440"/>
                            <a:ext cx="271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160640"/>
                            <a:ext cx="4338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9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180"/>
                                  <a:pt x="720" y="210"/>
                                </a:cubicBezTo>
                                <a:cubicBezTo>
                                  <a:pt x="780" y="240"/>
                                  <a:pt x="870" y="21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2205360"/>
                            <a:ext cx="4338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172960"/>
                            <a:ext cx="681480" cy="5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0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2230920"/>
                            <a:ext cx="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1816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1926000"/>
                            <a:ext cx="68760" cy="56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62040"/>
                            <a:ext cx="720" cy="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562040"/>
                            <a:ext cx="0" cy="631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2204640"/>
                            <a:ext cx="2725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553040"/>
                            <a:ext cx="4089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840" y="654840"/>
                            <a:ext cx="0" cy="1270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4920"/>
                            <a:ext cx="4338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92600" y="62280"/>
                            <a:ext cx="1458000" cy="125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49640" cy="282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25240"/>
                              <a:ext cx="622440" cy="374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1010160"/>
                              <a:ext cx="385560" cy="242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282600"/>
                              <a:ext cx="0" cy="72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525240"/>
                              <a:ext cx="0" cy="727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971640"/>
                              <a:ext cx="1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899640"/>
                              <a:ext cx="11700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1800" y="2036520"/>
                            <a:ext cx="44892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562120"/>
                            <a:ext cx="405720" cy="26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77520"/>
                            <a:ext cx="384840" cy="242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1596240"/>
                            <a:ext cx="0" cy="72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1820520"/>
                            <a:ext cx="0" cy="727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6280" y="1899360"/>
                            <a:ext cx="103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5000" y="1028160"/>
                            <a:ext cx="0" cy="862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3800" y="1893600"/>
                            <a:ext cx="116280" cy="71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560" y="1387440"/>
                            <a:ext cx="571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560" y="1243800"/>
                            <a:ext cx="5716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90">
                                <a:moveTo>
                                  <a:pt x="0" y="210"/>
                                </a:moveTo>
                                <a:cubicBezTo>
                                  <a:pt x="60" y="105"/>
                                  <a:pt x="120" y="0"/>
                                  <a:pt x="180" y="30"/>
                                </a:cubicBezTo>
                                <a:cubicBezTo>
                                  <a:pt x="240" y="60"/>
                                  <a:pt x="300" y="390"/>
                                  <a:pt x="360" y="390"/>
                                </a:cubicBezTo>
                                <a:cubicBezTo>
                                  <a:pt x="420" y="390"/>
                                  <a:pt x="480" y="60"/>
                                  <a:pt x="540" y="30"/>
                                </a:cubicBezTo>
                                <a:cubicBezTo>
                                  <a:pt x="600" y="0"/>
                                  <a:pt x="660" y="180"/>
                                  <a:pt x="720" y="210"/>
                                </a:cubicBezTo>
                                <a:cubicBezTo>
                                  <a:pt x="780" y="240"/>
                                  <a:pt x="870" y="210"/>
                                  <a:pt x="900" y="21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9000" y="381600"/>
                            <a:ext cx="715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65240" y="0"/>
                            <a:ext cx="45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8400" y="16560"/>
                            <a:ext cx="196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355680"/>
                            <a:ext cx="80532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60" y="495"/>
                                  <a:pt x="120" y="450"/>
                                  <a:pt x="180" y="360"/>
                                </a:cubicBezTo>
                                <a:cubicBezTo>
                                  <a:pt x="240" y="27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270"/>
                                  <a:pt x="540" y="360"/>
                                </a:cubicBezTo>
                                <a:cubicBezTo>
                                  <a:pt x="600" y="450"/>
                                  <a:pt x="690" y="510"/>
                                  <a:pt x="720" y="5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600" y="2018160"/>
                            <a:ext cx="6901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540">
                                <a:moveTo>
                                  <a:pt x="0" y="540"/>
                                </a:moveTo>
                                <a:cubicBezTo>
                                  <a:pt x="60" y="495"/>
                                  <a:pt x="120" y="450"/>
                                  <a:pt x="180" y="360"/>
                                </a:cubicBezTo>
                                <a:cubicBezTo>
                                  <a:pt x="240" y="270"/>
                                  <a:pt x="300" y="0"/>
                                  <a:pt x="360" y="0"/>
                                </a:cubicBezTo>
                                <a:cubicBezTo>
                                  <a:pt x="420" y="0"/>
                                  <a:pt x="480" y="270"/>
                                  <a:pt x="540" y="360"/>
                                </a:cubicBezTo>
                                <a:cubicBezTo>
                                  <a:pt x="600" y="450"/>
                                  <a:pt x="690" y="510"/>
                                  <a:pt x="720" y="54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1120" y="661680"/>
                            <a:ext cx="805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590">
                                <a:moveTo>
                                  <a:pt x="0" y="1530"/>
                                </a:moveTo>
                                <a:cubicBezTo>
                                  <a:pt x="255" y="1560"/>
                                  <a:pt x="510" y="1590"/>
                                  <a:pt x="720" y="1350"/>
                                </a:cubicBezTo>
                                <a:cubicBezTo>
                                  <a:pt x="930" y="1110"/>
                                  <a:pt x="1020" y="180"/>
                                  <a:pt x="1260" y="90"/>
                                </a:cubicBezTo>
                                <a:cubicBezTo>
                                  <a:pt x="1500" y="0"/>
                                  <a:pt x="1800" y="600"/>
                                  <a:pt x="2160" y="810"/>
                                </a:cubicBezTo>
                                <a:cubicBezTo>
                                  <a:pt x="2520" y="1020"/>
                                  <a:pt x="3090" y="1230"/>
                                  <a:pt x="3420" y="1350"/>
                                </a:cubicBezTo>
                                <a:cubicBezTo>
                                  <a:pt x="3750" y="1470"/>
                                  <a:pt x="4050" y="1500"/>
                                  <a:pt x="4140" y="1530"/>
                                </a:cubicBezTo>
                                <a:cubicBezTo>
                                  <a:pt x="4230" y="1560"/>
                                  <a:pt x="4095" y="1545"/>
                                  <a:pt x="3960" y="15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6280" y="1899360"/>
                            <a:ext cx="92016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0" h="1590">
                                <a:moveTo>
                                  <a:pt x="0" y="1530"/>
                                </a:moveTo>
                                <a:cubicBezTo>
                                  <a:pt x="255" y="1560"/>
                                  <a:pt x="510" y="1590"/>
                                  <a:pt x="720" y="1350"/>
                                </a:cubicBezTo>
                                <a:cubicBezTo>
                                  <a:pt x="930" y="1110"/>
                                  <a:pt x="1020" y="180"/>
                                  <a:pt x="1260" y="90"/>
                                </a:cubicBezTo>
                                <a:cubicBezTo>
                                  <a:pt x="1500" y="0"/>
                                  <a:pt x="1800" y="600"/>
                                  <a:pt x="2160" y="810"/>
                                </a:cubicBezTo>
                                <a:cubicBezTo>
                                  <a:pt x="2520" y="1020"/>
                                  <a:pt x="3090" y="1230"/>
                                  <a:pt x="3420" y="1350"/>
                                </a:cubicBezTo>
                                <a:cubicBezTo>
                                  <a:pt x="3750" y="1470"/>
                                  <a:pt x="4050" y="1500"/>
                                  <a:pt x="4140" y="1530"/>
                                </a:cubicBezTo>
                                <a:cubicBezTo>
                                  <a:pt x="4230" y="1560"/>
                                  <a:pt x="4095" y="1545"/>
                                  <a:pt x="3960" y="153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720" y="2353320"/>
                            <a:ext cx="344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2353320"/>
                            <a:ext cx="3448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593640"/>
                            <a:ext cx="45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400" y="1899360"/>
                            <a:ext cx="45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830520"/>
                            <a:ext cx="45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6840" y="1780560"/>
                            <a:ext cx="4597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h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165320"/>
                            <a:ext cx="9201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6000" y="1357560"/>
                            <a:ext cx="9201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pt;height:222.6pt" coordorigin="0,0" coordsize="6160,4452">
                <v:line id="shape_0" from="1367,658" to="2049,65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;top:564;width:1071;height:9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47,655" to="1347,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655" to="1347,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655" to="1347,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7,655" to="1453,6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1122" to="1811,1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54;top:954;width:108;height:8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3,640" to="703,16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47,655" to="1347,1648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3,1633" to="1346,16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4,640" to="701,64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coordsize="900,390" path="m0,210c60,105,120,0,180,30c240,60,300,390,360,390c420,390,480,60,540,30c600,0,660,180,720,210c780,240,870,210,900,210e" stroked="t" o:allowincell="f" style="position:absolute;left:1;top:1828;width:682;height:227;mso-wrap-style:none;v-text-anchor:middle;mso-position-horizontal-relative:char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line id="shape_0" from="1367,3473" to="2049,347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4;top:3422;width:1072;height:90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1348,3513" to="1348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3513" to="1348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3513" to="1348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48,3513" to="1454,35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2,3178" to="1992,3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958;top:3033;width:107;height:8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704,2460" to="704,345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348,2460" to="1348,345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274,3472" to="702,347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704,2446" to="1347,2446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1003,1031" to="1003,303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2039;width:682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38;top:98;width:2295;height:1972">
                  <v:line id="shape_0" from="3138,98" to="3845,542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4,925" to="5433,1513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6,1689" to="4452,207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846,543" to="3846,1688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4454,925" to="4454,2070" stroked="t" o:allowincell="f" style="position:absolute;mso-position-horizontal-relative:char">
                    <v:stroke color="black" weight="25560" joinstyle="miter" endcap="flat"/>
                    <v:fill o:detectmouseclick="t" on="false"/>
                    <w10:wrap type="none"/>
                  </v:line>
                  <v:line id="shape_0" from="3442,1628" to="5252,16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4093;top:1515;width:183;height:110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3121,3207" to="3827,3651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435,4035" to="5073,445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828,2484" to="4433,286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828,2514" to="3828,3659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435,2867" to="4435,4012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443,2991" to="5072,2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1,1619" to="4181,2977" stroked="t" o:allowincell="f" style="position:absolute;flip:y;mso-position-horizontal-relative:char">
                  <v:stroke color="black" weight="2556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085;top:2982;width:182;height:11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733;top:2185;width:89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20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390" path="m0,210c60,105,120,0,180,30c240,60,300,390,360,390c420,390,480,60,540,30c600,0,660,180,720,210c780,240,870,210,900,210e" stroked="t" o:allowincell="f" style="position:absolute;left:2733;top:1959;width:899;height:245;mso-wrap-style:none;v-text-anchor:middle;mso-position-horizontal-relative:char">
                  <v:fill o:detectmouseclick="t" on="false"/>
                  <v:stroke color="black" weight="25560" endarrow="open" endarrowwidth="medium" endarrowlength="medium" joinstyle="round" endcap="flat"/>
                  <w10:wrap type="none"/>
                </v:shape>
                <v:line id="shape_0" from="4266,601" to="5392,60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12;top:0;width:72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43,26" to="4952,26" stroked="t" o:allowincell="f" style="position:absolute;mso-position-horizontal-relative:char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720,540" path="m0,540c60,495,120,450,180,360c240,270,300,0,360,0c420,0,480,270,540,360c600,450,690,510,720,540e" stroked="t" o:allowincell="f" style="position:absolute;left:363;top:560;width:1267;height:562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720,540" path="m0,540c60,495,120,450,180,360c240,270,300,0,360,0c420,0,480,270,540,360c600,450,690,510,720,540e" stroked="t" o:allowincell="f" style="position:absolute;left:544;top:3178;width:1086;height:561;flip:y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4230,1590" path="m0,1530c255,1560,510,1590,720,1350c930,1110,1020,180,1260,90c1500,0,1800,600,2160,810c2520,1020,3090,1230,3420,1350c3750,1470,4050,1500,4140,1530c4230,1560,4095,1545,3960,1530e" stroked="t" o:allowincell="f" style="position:absolute;left:3624;top:1042;width:1267;height:560;flip:x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coordsize="4230,1590" path="m0,1530c255,1560,510,1590,720,1350c930,1110,1020,180,1260,90c1500,0,1800,600,2160,810c2520,1020,3090,1230,3420,1350c3750,1470,4050,1500,4140,1530c4230,1560,4095,1545,3960,1530e" stroked="t" o:allowincell="f" style="position:absolute;left:3443;top:2991;width:1448;height:559;flip:y;mso-wrap-style:none;v-text-anchor:middle;mso-position-horizontal-relative:char">
                  <v:fill o:detectmouseclick="t" on="false"/>
                  <v:stroke color="black" weight="15840" joinstyle="round" endcap="flat"/>
                  <w10:wrap type="none"/>
                </v:shape>
                <v:shape id="shape_0" stroked="f" o:allowincell="f" style="position:absolute;left:724;top:3706;width:54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3706;width:542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935;width:72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3;top:2991;width:72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1308;width:72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5;top:2804;width:723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h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1;top:1835;width:1448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7;top:2138;width:1448;height:6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i/>
          <w:iCs/>
          <w:sz w:val="28"/>
          <w:szCs w:val="28"/>
        </w:rPr>
        <w:t xml:space="preserve">Рис 1. Энергетические диаграммы гетероструктуры с КЯ: a – в отсутствие электрического поля, b – в электрическом поле с напряженностью </w:t>
      </w:r>
      <w:r>
        <w:rPr>
          <w:b/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ние эффекта Штарка методом оптической спектроскопии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1148080</wp:posOffset>
                </wp:positionV>
                <wp:extent cx="3999230" cy="297116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240" cy="2971080"/>
                          <a:chOff x="0" y="0"/>
                          <a:chExt cx="3999240" cy="2971080"/>
                        </a:xfrm>
                      </wpg:grpSpPr>
                      <wps:wsp>
                        <wps:cNvSpPr/>
                        <wps:spPr>
                          <a:xfrm>
                            <a:off x="3240" y="750600"/>
                            <a:ext cx="3990960" cy="22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55880"/>
                            <a:ext cx="39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6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60" y="1255320"/>
                            <a:ext cx="3987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02560"/>
                            <a:ext cx="3987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098000"/>
                            <a:ext cx="3987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20" y="1551960"/>
                            <a:ext cx="39877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4752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76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13240"/>
                            <a:ext cx="3987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2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48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1164600"/>
                            <a:ext cx="271224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.8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/GaAs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5nm)/(10nm)</w:t>
                              </w:r>
                            </w:p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50-1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ериод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62280"/>
                            <a:ext cx="3987720" cy="96480"/>
                          </a:xfrm>
                        </wpg:grpSpPr>
                        <wps:wsp>
                          <wps:cNvSpPr/>
                          <wps:spPr>
                            <a:xfrm>
                              <a:off x="0" y="4860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840"/>
                              <a:ext cx="3987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749880"/>
                            <a:ext cx="23932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G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2277720"/>
                            <a:ext cx="398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2001600"/>
                            <a:ext cx="3350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уферный слой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2418120"/>
                            <a:ext cx="3031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395" w:leader="none"/>
                                </w:tabs>
                                <w:overflowPunct w:val="false"/>
                                <w:bidi w:val="0"/>
                                <w:spacing w:lineRule="auto" w:line="240"/>
                                <w:ind w:left="425" w:right="425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ложка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Ga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96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423000"/>
                            <a:ext cx="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0"/>
                            <a:ext cx="100008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90.4pt;width:314.9pt;height:233.95pt" coordorigin="1620,1808" coordsize="6298,4679">
                <v:rect id="shape_0" fillcolor="white" stroked="t" o:allowincell="f" style="position:absolute;left:1625;top:2990;width:6284;height:349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9,3471" to="7909,34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9,3424" to="1629,3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629;top:3785;width:6279;height:151">
                  <v:line id="shape_0" from="1629,3861" to="7908,3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785" to="7908,3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937" to="7908,3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9;top:4017;width:6279;height:152">
                  <v:line id="shape_0" from="1629,4093" to="7908,4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4017" to="7908,4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4169" to="7908,41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9;top:3537;width:6279;height:151">
                  <v:line id="shape_0" from="1629,3613" to="7908,3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537" to="7908,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9,3689" to="7908,36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38;top:4252;width:6279;height:150">
                  <v:line id="shape_0" from="1638,4327" to="7917,4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4252" to="7917,4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8,4403" to="7917,44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620;top:4506;width:6279;height:151">
                  <v:line id="shape_0" from="1620,4582" to="7899,4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506" to="7899,4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658" to="7899,46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635;top:3642;width:4270;height:109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.8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/GaAs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5nm)/(10nm)</w:t>
                        </w:r>
                      </w:p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50-100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ери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620;top:4741;width:6279;height:152">
                  <v:line id="shape_0" from="1620,4817" to="7899,48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741" to="7899,4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893" to="7899,4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136;top:2989;width:3768;height:4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G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9,5395" to="7909,5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32;top:4960;width:5275;height:4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уферный слой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3;top:5616;width:4773;height:4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4395" w:leader="none"/>
                          </w:tabs>
                          <w:overflowPunct w:val="false"/>
                          <w:bidi w:val="0"/>
                          <w:spacing w:lineRule="auto" w:line="240"/>
                          <w:ind w:left="425" w:right="425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ложка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n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Ga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5,2474" to="28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5,2474" to="35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2474" to="42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45,2474" to="49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5,2474" to="56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45,2474" to="63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45,2474" to="70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45,2474" to="2145,28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4;top:1808;width:157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бычно эффект Штарка в гетеронаноструктурах с КЯ измеряется методом оптического поглощения на многоямных структурах (число КЯ ~ 50 – 100) [1], подобных тем, которые используются для создания оптических модуляторов. Необходимость использования многоямных структур в этом методе обусловлена малой величиной коэффициента поглощения одной КЯ (~ 1%). На рис. 2 приведена схема многоямной структуры, встроенной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941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425" w:firstLine="851"/>
        <w:jc w:val="both"/>
        <w:rPr/>
      </w:pPr>
      <w:r>
        <w:rPr>
          <w:i/>
          <w:iCs/>
          <w:sz w:val="28"/>
          <w:szCs w:val="28"/>
        </w:rPr>
        <w:t xml:space="preserve">Рис. 2. Схема многоямной гетеронаноструктуры </w:t>
      </w:r>
      <w:r>
        <w:rPr>
          <w:i/>
          <w:iCs/>
          <w:sz w:val="28"/>
          <w:szCs w:val="28"/>
          <w:lang w:val="en-US"/>
        </w:rPr>
        <w:t>InGaAs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GaAs</w:t>
      </w:r>
      <w:r>
        <w:rPr>
          <w:i/>
          <w:iCs/>
          <w:sz w:val="28"/>
          <w:szCs w:val="28"/>
        </w:rPr>
        <w:t xml:space="preserve">, встроенной в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  <w:vertAlign w:val="superscript"/>
        </w:rPr>
        <w:t>+</w:t>
      </w:r>
      <w:r>
        <w:rPr>
          <w:i/>
          <w:iCs/>
          <w:sz w:val="28"/>
          <w:szCs w:val="28"/>
        </w:rPr>
        <w:t xml:space="preserve"> – диод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приложении напряжения к такой структуре происходит смещение экситонных пиков поглощения (основного и возбужденных переходов) (рис.3)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 в низколегированно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бласти однородно и определяется следующей формулой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 xml:space="preserve">,   </w:t>
        <w:tab/>
        <w:t xml:space="preserve">                  (3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приложенное обратное смещение на диоде,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–высота барьера,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ширина i-области 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>=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QW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W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– число КЯ в многоямной структуре)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Пр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QW</w:t>
      </w:r>
      <w:r>
        <w:rPr>
          <w:i/>
          <w:iCs/>
          <w:sz w:val="28"/>
          <w:szCs w:val="28"/>
        </w:rPr>
        <w:t>=</w:t>
      </w:r>
      <w:r>
        <w:rPr>
          <w:iCs/>
          <w:sz w:val="28"/>
          <w:szCs w:val="28"/>
        </w:rPr>
        <w:t>5 нм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L</w:t>
      </w:r>
      <w:r>
        <w:rPr>
          <w:i/>
          <w:iCs/>
          <w:sz w:val="28"/>
          <w:szCs w:val="28"/>
          <w:vertAlign w:val="subscript"/>
          <w:lang w:val="en-US"/>
        </w:rPr>
        <w:t>b</w:t>
      </w:r>
      <w:r>
        <w:rPr>
          <w:i/>
          <w:iCs/>
          <w:sz w:val="28"/>
          <w:szCs w:val="28"/>
        </w:rPr>
        <w:t>=</w:t>
      </w:r>
      <w:r>
        <w:rPr>
          <w:iCs/>
          <w:sz w:val="28"/>
          <w:szCs w:val="28"/>
        </w:rPr>
        <w:t>10 нм</w:t>
      </w:r>
      <w:r>
        <w:rPr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  <w:lang w:val="en-US"/>
        </w:rPr>
        <w:t>QW</w:t>
      </w:r>
      <w:r>
        <w:rPr>
          <w:i/>
          <w:iCs/>
          <w:sz w:val="28"/>
          <w:szCs w:val="28"/>
        </w:rPr>
        <w:t xml:space="preserve"> =</w:t>
      </w:r>
      <w:r>
        <w:rPr>
          <w:iCs/>
          <w:sz w:val="28"/>
          <w:szCs w:val="28"/>
        </w:rPr>
        <w:t>50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</w:t>
      </w:r>
      <w:r>
        <w:rPr>
          <w:iCs/>
          <w:sz w:val="28"/>
          <w:szCs w:val="28"/>
        </w:rPr>
        <w:t>750 нм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>=</w:t>
      </w:r>
      <w:r>
        <w:rPr>
          <w:i/>
          <w:iCs/>
          <w:sz w:val="28"/>
          <w:szCs w:val="28"/>
          <w:lang w:val="en-US"/>
        </w:rPr>
        <w:t>φ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W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</w:t>
      </w:r>
      <w:r>
        <w:rPr>
          <w:iCs/>
          <w:sz w:val="28"/>
          <w:szCs w:val="28"/>
        </w:rPr>
        <w:t>20 кВ/с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</w:rPr>
        <w:t>=0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sz w:val="28"/>
          <w:szCs w:val="28"/>
        </w:rPr>
        <w:t xml:space="preserve">Такие модуляторы демонстрируют хорошие электрические характеристики и глубину модуляции (контраст поглощения) до 57% на экситонных пиках.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2910" cy="284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3. Спектры поглощения многоямной структуры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GaAs/AlGaAs при различных значениях электрического поля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-области: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=10 кВ/см,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=47 кВ/см,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>=73 кВ/см [1]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sz w:val="28"/>
          <w:szCs w:val="28"/>
        </w:rPr>
        <w:t>Коэффициент экситонного поглощения близок по величине к коэффициенту межзонного поглощения одиночной КЯ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0895" cy="4572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 xml:space="preserve">             </w:t>
      </w:r>
      <w:r>
        <w:rPr>
          <w:position w:val="30"/>
          <w:sz w:val="28"/>
          <w:szCs w:val="28"/>
        </w:rPr>
        <w:t>(4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i/>
          <w:sz w:val="28"/>
          <w:szCs w:val="28"/>
        </w:rPr>
        <w:t>I=I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-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интенсивности падающего и прошедшего через плоскость КЯ излучения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sz w:val="28"/>
          <w:szCs w:val="28"/>
        </w:rPr>
        <w:t>Для кейновского закона дисперсии при нормальном падении излучения на плоскость КЯ коэффициент поглощения для электронных переходов в пределах первых подзон (</w:t>
      </w:r>
      <w:r>
        <w:rPr>
          <w:i/>
          <w:sz w:val="28"/>
          <w:szCs w:val="28"/>
        </w:rPr>
        <w:t>h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i/>
          <w:sz w:val="28"/>
          <w:szCs w:val="28"/>
        </w:rPr>
        <w:t>&gt;E</w:t>
      </w:r>
      <w:r>
        <w:rPr>
          <w:i/>
          <w:sz w:val="28"/>
          <w:szCs w:val="28"/>
          <w:vertAlign w:val="subscript"/>
        </w:rPr>
        <w:t>e1</w:t>
      </w:r>
      <w:r>
        <w:rPr>
          <w:i/>
          <w:sz w:val="28"/>
          <w:szCs w:val="28"/>
        </w:rPr>
        <w:t>-E</w:t>
      </w:r>
      <w:r>
        <w:rPr>
          <w:i/>
          <w:sz w:val="28"/>
          <w:szCs w:val="28"/>
          <w:vertAlign w:val="subscript"/>
        </w:rPr>
        <w:t>hh1</w:t>
      </w:r>
      <w:r>
        <w:rPr>
          <w:sz w:val="28"/>
          <w:szCs w:val="28"/>
        </w:rPr>
        <w:t xml:space="preserve">) [3]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96260" cy="559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</w:t>
      </w:r>
      <w:r>
        <w:rPr>
          <w:position w:val="20"/>
          <w:sz w:val="28"/>
          <w:szCs w:val="28"/>
        </w:rPr>
        <w:t>(5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g</w:t>
      </w:r>
      <w:r>
        <w:rPr>
          <w:i/>
          <w:sz w:val="28"/>
          <w:szCs w:val="28"/>
        </w:rPr>
        <w:t>=е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/c</w:t>
      </w:r>
      <w:r>
        <w:rPr>
          <w:rFonts w:eastAsia="MT Extra" w:cs="MT Extra" w:ascii="MT Extra" w:hAnsi="MT Extra"/>
          <w:i/>
          <w:sz w:val="28"/>
          <w:szCs w:val="28"/>
        </w:rPr>
        <w:t>h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sz w:val="28"/>
          <w:szCs w:val="28"/>
        </w:rPr>
        <w:t xml:space="preserve">1/137 - постоянная тонкой структуры, </w:t>
      </w:r>
      <w:r>
        <w:rPr>
          <w:i/>
          <w:sz w:val="28"/>
          <w:szCs w:val="28"/>
        </w:rPr>
        <w:t>Еg</w:t>
      </w:r>
      <w:r>
        <w:rPr>
          <w:sz w:val="28"/>
          <w:szCs w:val="28"/>
        </w:rPr>
        <w:t xml:space="preserve"> – ширина запрещенной зоны в твердом растворе, </w:t>
      </w:r>
      <w:r>
        <w:rPr>
          <w:rFonts w:eastAsia="Symbol" w:cs="Symbol" w:ascii="Symbol" w:hAnsi="Symbol"/>
          <w:i/>
          <w:sz w:val="28"/>
          <w:szCs w:val="28"/>
        </w:rPr>
        <w:t>D</w:t>
      </w:r>
      <w:r>
        <w:rPr>
          <w:sz w:val="28"/>
          <w:szCs w:val="28"/>
        </w:rPr>
        <w:t xml:space="preserve"> – энергия спин-орбитального расщепления зон, 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451610" cy="307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                (6)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|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|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– интеграл перекрытия огибающих волновых функций электронов и дырок,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sz w:val="28"/>
          <w:szCs w:val="28"/>
        </w:rPr>
        <w:t xml:space="preserve"> – относительная диэлектрическая проницаемость,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hanging="0"/>
        <w:jc w:val="both"/>
        <w:rPr/>
      </w:pPr>
      <w:r>
        <w:rPr>
          <w:i/>
          <w:sz w:val="28"/>
          <w:szCs w:val="28"/>
        </w:rPr>
        <w:t>m* =m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hh</w:t>
      </w:r>
      <w:r>
        <w:rPr>
          <w:i/>
          <w:sz w:val="28"/>
          <w:szCs w:val="28"/>
        </w:rPr>
        <w:t>(m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</w:rPr>
        <w:t>+m</w:t>
      </w:r>
      <w:r>
        <w:rPr>
          <w:i/>
          <w:sz w:val="28"/>
          <w:szCs w:val="28"/>
          <w:vertAlign w:val="subscript"/>
        </w:rPr>
        <w:t>hh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both"/>
        <w:rPr/>
      </w:pPr>
      <w:r>
        <w:rPr>
          <w:sz w:val="28"/>
          <w:szCs w:val="28"/>
        </w:rPr>
        <w:t>Из (4) следует, что для рассматриваемой структуры GaAs/I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Ga</w:t>
      </w:r>
      <w:r>
        <w:rPr>
          <w:sz w:val="28"/>
          <w:szCs w:val="28"/>
          <w:vertAlign w:val="subscript"/>
        </w:rPr>
        <w:t>1-x</w:t>
      </w:r>
      <w:r>
        <w:rPr>
          <w:sz w:val="28"/>
          <w:szCs w:val="28"/>
        </w:rPr>
        <w:t xml:space="preserve">As с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lt; 0,3, когда </w:t>
      </w:r>
      <w:r>
        <w:rPr>
          <w:rFonts w:eastAsia="Symbol" w:cs="Symbol" w:ascii="Symbol" w:hAnsi="Symbol"/>
          <w:sz w:val="28"/>
          <w:szCs w:val="28"/>
        </w:rPr>
        <w:t>D</w:t>
      </w:r>
      <w:r>
        <w:rPr>
          <w:sz w:val="28"/>
          <w:szCs w:val="28"/>
        </w:rPr>
        <w:t xml:space="preserve"> &lt;&lt;</w:t>
      </w:r>
      <w:r>
        <w:rPr>
          <w:i/>
          <w:sz w:val="28"/>
          <w:szCs w:val="28"/>
        </w:rPr>
        <w:t xml:space="preserve"> Е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e1</w:t>
      </w:r>
      <w:r>
        <w:rPr>
          <w:i/>
          <w:sz w:val="28"/>
          <w:szCs w:val="28"/>
        </w:rPr>
        <w:t>-E</w:t>
      </w:r>
      <w:r>
        <w:rPr>
          <w:i/>
          <w:sz w:val="28"/>
          <w:szCs w:val="28"/>
          <w:vertAlign w:val="subscript"/>
        </w:rPr>
        <w:t>hh1</w:t>
      </w:r>
      <w:r>
        <w:rPr>
          <w:rFonts w:eastAsia="Symbol" w:cs="Symbol" w:ascii="Symbol" w:hAnsi="Symbol"/>
          <w:i/>
          <w:sz w:val="28"/>
          <w:szCs w:val="28"/>
        </w:rPr>
        <w:t>@</w:t>
      </w:r>
      <w:r>
        <w:rPr>
          <w:i/>
          <w:sz w:val="28"/>
          <w:szCs w:val="28"/>
        </w:rPr>
        <w:t xml:space="preserve"> Еg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e</w:t>
      </w:r>
      <w:r>
        <w:rPr>
          <w:i/>
          <w:sz w:val="28"/>
          <w:szCs w:val="28"/>
        </w:rPr>
        <w:t>&lt;&lt;m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, m</w:t>
      </w:r>
      <w:r>
        <w:rPr>
          <w:i/>
          <w:sz w:val="28"/>
          <w:szCs w:val="28"/>
          <w:vertAlign w:val="subscript"/>
        </w:rPr>
        <w:t>h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|X|</w:t>
      </w:r>
      <w:r>
        <w:rPr>
          <w:i/>
          <w:sz w:val="28"/>
          <w:szCs w:val="28"/>
          <w:vertAlign w:val="superscript"/>
        </w:rPr>
        <w:t>2</w:t>
      </w:r>
      <w:r>
        <w:rPr>
          <w:rFonts w:eastAsia="Symbol" w:cs="Symbol" w:ascii="Symbol" w:hAnsi="Symbol"/>
          <w:i/>
          <w:sz w:val="28"/>
          <w:szCs w:val="28"/>
        </w:rPr>
        <w:t>@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, коэффициент поглощения КЯ слабо зависит от состава твердого раствора и ширины ямы. Он также не зависит от </w:t>
      </w:r>
      <w:r>
        <w:rPr>
          <w:i/>
          <w:sz w:val="28"/>
          <w:szCs w:val="28"/>
        </w:rPr>
        <w:t>h</w:t>
      </w:r>
      <w:r>
        <w:rPr>
          <w:rFonts w:eastAsia="Symbol" w:cs="Symbol" w:ascii="Symbol" w:hAnsi="Symbol"/>
          <w:i/>
          <w:sz w:val="28"/>
          <w:szCs w:val="28"/>
        </w:rPr>
        <w:t>n</w:t>
      </w:r>
      <w:r>
        <w:rPr>
          <w:sz w:val="28"/>
          <w:szCs w:val="28"/>
        </w:rPr>
        <w:t xml:space="preserve">  вблизи края  и приближенно может быть найден из простого выражения:</w:t>
      </w:r>
    </w:p>
    <w:p>
      <w:pPr>
        <w:pStyle w:val="TextBodyIndent"/>
        <w:tabs>
          <w:tab w:val="clear" w:pos="720"/>
          <w:tab w:val="left" w:pos="4395" w:leader="none"/>
        </w:tabs>
        <w:spacing w:lineRule="auto" w:line="240"/>
        <w:ind w:right="-2" w:firstLine="851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071245" cy="5219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71" r="-3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           </w:t>
      </w:r>
      <w:r>
        <w:rPr>
          <w:sz w:val="28"/>
          <w:szCs w:val="28"/>
          <w:lang w:val="en-US"/>
        </w:rPr>
        <w:tab/>
      </w:r>
      <w:r>
        <w:rPr>
          <w:position w:val="20"/>
          <w:sz w:val="28"/>
          <w:szCs w:val="28"/>
        </w:rPr>
        <w:t xml:space="preserve">                    (7)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i/>
          <w:sz w:val="28"/>
          <w:szCs w:val="28"/>
        </w:rPr>
        <w:t>e</w:t>
      </w:r>
      <w:r>
        <w:rPr>
          <w:sz w:val="28"/>
          <w:szCs w:val="28"/>
        </w:rPr>
        <w:t xml:space="preserve">=11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rFonts w:eastAsia="Symbol" w:cs="Symbol" w:ascii="Symbol" w:hAnsi="Symbol"/>
          <w:sz w:val="28"/>
          <w:szCs w:val="28"/>
        </w:rPr>
        <w:t>@</w:t>
      </w:r>
      <w:r>
        <w:rPr>
          <w:sz w:val="28"/>
          <w:szCs w:val="28"/>
        </w:rPr>
        <w:t>1.4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, т. е. КЯ поглощает около 1% падающего на нее излучения. Заметим, что точный расчет по формуле (5) дает </w:t>
      </w:r>
      <w:r>
        <w:rPr>
          <w:rFonts w:eastAsia="Symbol" w:cs="Symbol" w:ascii="Symbol" w:hAnsi="Symbol"/>
          <w:i/>
          <w:sz w:val="28"/>
          <w:szCs w:val="28"/>
        </w:rPr>
        <w:t>b</w:t>
      </w:r>
      <w:r>
        <w:rPr>
          <w:sz w:val="28"/>
          <w:szCs w:val="28"/>
        </w:rPr>
        <w:t>=7.1</w:t>
      </w:r>
      <w:r>
        <w:rPr>
          <w:rFonts w:eastAsia="Symbol" w:cs="Symbol" w:ascii="Symbol" w:hAnsi="Symbol"/>
          <w:sz w:val="28"/>
          <w:szCs w:val="28"/>
        </w:rPr>
        <w:t>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jc w:val="center"/>
        <w:rPr/>
      </w:pPr>
      <w:r>
        <w:rPr>
          <w:b/>
          <w:sz w:val="28"/>
          <w:szCs w:val="28"/>
        </w:rPr>
        <w:t>Исследование эффекта Штарка методом фотоэлектрической спектроскопии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изготовление многоямных структур с высоко однородными по ширине и химическому составу КЯ представляет определенную сложность, при отработке технологии и определении оптимальных параметров этих структур для заданной длины волны излучения целесообразно проводить предварительные исследования эффекта Штарка на одноямных структурах. Поскольку прямые измерения коэффициента оптического поглощения одной КЯ из-за малой его величины (~1%) (7) чрезвычайно затруднены, в качестве меры поглощения можно использовать фотоэлектрическую чувствительность структуры в области поглощения КЯ, которая при определенных условиях пропорциональна коэффициенту поглощения. Причем, поскольку для одноямной структуры, в отличие от многоямной, не требуется однородное электрическое поле, реализуемое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е, то для создания электрического поля можно использовать более простые в технологическом отношении структуры с барьером Шоттки и барьером полупроводник/электроли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[4] проведены исследования влияния электрического поля на спектры фоточувствительности одноямных структур. Для изменения напряженности поля в окрестности КЯ использовался барьер на контакте полупроводник/электролит [8]. Можно также использовать контакт полупроводник/металл с барьером Шоттки. Энергетическая диаграмма приконтактной области для обоих барьеров показана на рис.4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24200" cy="32683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4. Энергетическая диаграмма приконтактной области структуры с КЯ. ПС – отрицательно заряженные поверхностные состояния, ОПЗ – область пространственного заряда, КНО – квазинейтральная область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истеме GaAs/электролит, как и на свободной поверхности GaAs, приповерхностный изгиб зон возникает в результате закрепления (пининга) уровня Ферми вблизи середина запрещенной зоны из-за большой плотности поверхностных состояни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ктры фотоэдс на контакте полупроводник/электролит (ФПЭ) структур, в которых КЯ располагалась в области пространственного заряда (ОПЗ) поверхностного барьера, т.е. находилась в сильном электрическом поле, и в квазинейтральной области (КНО) структуры, т.е. в отсутствие поля, снятые без приложения внешнего напряжения, приведены на рис. 5. На всех спектрах полоса фоточувствительности, при h</w:t>
      </w:r>
      <w:r>
        <w:rPr>
          <w:rFonts w:eastAsia="Symbol" w:cs="Symbol" w:ascii="Symbol" w:hAnsi="Symbol"/>
          <w:sz w:val="28"/>
          <w:szCs w:val="28"/>
        </w:rPr>
        <w:t></w:t>
      </w:r>
      <w:r>
        <w:rPr>
          <w:sz w:val="28"/>
          <w:szCs w:val="28"/>
        </w:rPr>
        <w:t xml:space="preserve">1,2 эВ, связана с КЯ. На них хорошо заметен пик фоточувствительности связанный с экситонным поглощением КЯ. Он обусловлен распадом экситона и эмиссией электронов и дырок из К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чувствительность, связанная с КЯ в КНО (кривая 2), примерно в 5 раз меньше фоточувствительности от КЯ в ОПЗ, что обусловлено в основном уменьшением вероятности эмиссии электронов и дырок из КЯ в КНО, которая имеет чисто термический механизм, тогда как для КЯ в ОПЗ доминирует туннельный механизм [5]. Для последней квантовая эффективность эмиссии неравновесных электронно-дырочных пар из КЯ и вероятность разделения их барьером, т.е. фотоэлектрическая квантовая эффективность поглощенного излучения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QW)</w:t>
      </w:r>
      <w:r>
        <w:rPr>
          <w:sz w:val="28"/>
          <w:szCs w:val="28"/>
        </w:rPr>
        <w:t xml:space="preserve"> практически равна 1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18"/>
        </w:rPr>
        <w:object w:dxaOrig="6800" w:dyaOrig="565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8pt;height:305.2pt" filled="f" o:ole="">
            <v:imagedata r:id="rId9" o:title=""/>
          </v:shape>
          <o:OLEObject Type="Embed" ProgID="" ShapeID="ole_rId8" DrawAspect="Content" ObjectID="_2134745524" r:id="rId8"/>
        </w:objec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ис. </w:t>
      </w:r>
      <w:r>
        <w:rPr>
          <w:i/>
          <w:sz w:val="28"/>
          <w:szCs w:val="28"/>
          <w:lang w:val="en-US"/>
        </w:rPr>
        <w:t>5</w:t>
      </w:r>
      <w:r>
        <w:rPr>
          <w:i/>
          <w:sz w:val="28"/>
          <w:szCs w:val="28"/>
        </w:rPr>
        <w:t xml:space="preserve">. Спектры фоточувствительности гетероструктур с разной толщиной покровного слоя. Тип структуры: 1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 КЯ в ОПЗ, 2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с КЯ в КНО [4]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сли бы и в области собственного поглощения GaAs при h</w:t>
      </w:r>
      <w:r>
        <w:rPr>
          <w:rFonts w:eastAsia="Symbol" w:cs="Symbol" w:ascii="Symbol" w:hAnsi="Symbol"/>
          <w:sz w:val="28"/>
          <w:szCs w:val="28"/>
        </w:rPr>
        <w:t></w:t>
      </w:r>
      <w:r>
        <w:rPr>
          <w:sz w:val="28"/>
          <w:szCs w:val="28"/>
        </w:rPr>
        <w:t xml:space="preserve">1,43 эВ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GaAs)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sz w:val="28"/>
          <w:szCs w:val="28"/>
        </w:rPr>
        <w:t xml:space="preserve">1, то отношение значений фоточувствительности в области поглощения КЯ и GaAs, т.е. величина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QW</w:t>
      </w:r>
      <w:r>
        <w:rPr>
          <w:i/>
          <w:sz w:val="28"/>
          <w:szCs w:val="28"/>
        </w:rPr>
        <w:t>=S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QW)/S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GaAs)</w:t>
      </w:r>
      <w:r>
        <w:rPr>
          <w:sz w:val="28"/>
          <w:szCs w:val="28"/>
        </w:rPr>
        <w:t xml:space="preserve">, которую назовем нормированной фоточувствительности, непосредственно равнялась бы коэффициенту поглощения К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QW</w:t>
      </w:r>
      <w:r>
        <w:rPr>
          <w:i/>
          <w:sz w:val="28"/>
          <w:szCs w:val="28"/>
        </w:rPr>
        <w:t>=S</w:t>
      </w:r>
      <w:r>
        <w:rPr>
          <w:i/>
          <w:sz w:val="28"/>
          <w:szCs w:val="28"/>
          <w:vertAlign w:val="subscript"/>
        </w:rPr>
        <w:t>QW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0.01. Однако для кривой 1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QW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0.05. Это означает, что для контакта полупроводник/электролит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GaAs)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0.25. Близкое значение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GaAs)</w:t>
      </w:r>
      <w:r>
        <w:rPr>
          <w:sz w:val="28"/>
          <w:szCs w:val="28"/>
        </w:rPr>
        <w:t xml:space="preserve"> было получено при прямых определениях квантовой эффективности методом измерения фототока короткого замыкания барьера при освещении его излучением с калиброванной интенсивностью (h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sz w:val="28"/>
          <w:szCs w:val="28"/>
        </w:rPr>
        <w:t xml:space="preserve">=1.5 эВ). Относительно низкое значение квантовой эффективности определяется высокой скоростью поверхностной и объемной рекомбинации, а также, возможно, проявлением так называемого эффекта накопления разделенных зарядов при модулированном освещении [5]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. 6, 7 показывают влияние поперечного электрического поля на спектры ФПЭ структур с КЯ в ОПЗ и КНО. Расчетные значения напряженности электрического поля в КЯ при обратном смещении на барьере, которое менялось в диапазоне 0 – 9 В, указаны в подписи к рисунк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руктуры с КЯ в КНО (рис. 6) увеличение напряженности поля от нуля до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25 кВ/см приводит сначала к увеличению интенсивности экситонного пика фоточувствительности (кривые 1, 2). При больших полях происходит его смещение в область меньших энергий, уменьшение по величине и уширение. При максимальной напряженности поля 90 кВ/см красное смещение пика (собственно эффект Штарка) составило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4 мэВ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18"/>
        </w:rPr>
        <w:object w:dxaOrig="5486" w:dyaOrig="463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1.75pt;height:272.65pt" filled="f" o:ole="">
            <v:imagedata r:id="rId11" o:title=""/>
          </v:shape>
          <o:OLEObject Type="Embed" ProgID="" ShapeID="ole_rId10" DrawAspect="Content" ObjectID="_1229167656" r:id="rId10"/>
        </w:objec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ис. </w:t>
      </w:r>
      <w:r>
        <w:rPr>
          <w:i/>
          <w:sz w:val="28"/>
          <w:szCs w:val="28"/>
          <w:lang w:val="en-US"/>
        </w:rPr>
        <w:t>6</w:t>
      </w:r>
      <w:r>
        <w:rPr>
          <w:i/>
          <w:sz w:val="28"/>
          <w:szCs w:val="28"/>
        </w:rPr>
        <w:t xml:space="preserve">. Влияние поля на фотоэлектрический спектр КЯ в КНО. Напряженность поля, кВ/см: 1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0, 2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25, 3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55, 4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75, 5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90</w:t>
      </w:r>
      <w:r>
        <w:rPr>
          <w:i/>
          <w:sz w:val="28"/>
          <w:szCs w:val="28"/>
          <w:lang w:val="en-US"/>
        </w:rPr>
        <w:t xml:space="preserve"> [4]</w:t>
      </w:r>
      <w:r>
        <w:rPr>
          <w:i/>
          <w:sz w:val="28"/>
          <w:szCs w:val="28"/>
        </w:rPr>
        <w:t>. Пунктирная линия соответствует энергии фотонов при которой достигается максимальная глубина модуляции излучения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метим, что увеличение экситонного пика фоточувствительности при небольших полях только частично может быть связано с увеличением коэффициента поглощения, наблюдавшегося на многоямных структурах [1]. Основной причиной роста является увеличение высоты и ширины поверхностного барьера, приводящее к появлению и росту электрического поля в КЯ и, следовательно, к увеличению вероятности эмиссии электронно-дырочных пар из КЯ. Для КЯ в КНО эта вероятность, как следует из анализа рис.5, в исходном состоянии определенно меньше 1. Заметим, что для спектров фоточувствительности с несимметричными экситонными пиками за ширину пика принимается удвоенная полуширина низкоэнергетической половины экситонного пика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6786" w:dyaOrig="56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8.35pt;height:348.9pt" filled="f" o:ole="">
            <v:imagedata r:id="rId13" o:title=""/>
          </v:shape>
          <o:OLEObject Type="Embed" ProgID="" ShapeID="ole_rId12" DrawAspect="Content" ObjectID="_986016892" r:id="rId12"/>
        </w:objec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ис. </w:t>
      </w:r>
      <w:r>
        <w:rPr>
          <w:i/>
          <w:sz w:val="28"/>
          <w:szCs w:val="28"/>
          <w:lang w:val="en-US"/>
        </w:rPr>
        <w:t>7</w:t>
      </w:r>
      <w:r>
        <w:rPr>
          <w:i/>
          <w:sz w:val="28"/>
          <w:szCs w:val="28"/>
        </w:rPr>
        <w:t xml:space="preserve">. Влияние поля на фотоэлектрический спектр КЯ в ОПЗ. Напряженность поля, кВ/см: 1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55, 2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90, 3 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15, 4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50, 5 </w:t>
      </w:r>
      <w:r>
        <w:rPr>
          <w:rFonts w:eastAsia="Symbol" w:cs="Symbol" w:ascii="Symbol" w:hAnsi="Symbol"/>
          <w:i/>
          <w:sz w:val="28"/>
          <w:szCs w:val="28"/>
        </w:rPr>
        <w:t></w:t>
      </w:r>
      <w:r>
        <w:rPr>
          <w:i/>
          <w:sz w:val="28"/>
          <w:szCs w:val="28"/>
        </w:rPr>
        <w:t xml:space="preserve"> 180 </w:t>
      </w:r>
      <w:r>
        <w:rPr>
          <w:i/>
          <w:sz w:val="28"/>
          <w:szCs w:val="28"/>
          <w:lang w:val="en-US"/>
        </w:rPr>
        <w:t>[4]</w:t>
      </w:r>
      <w:r>
        <w:rPr>
          <w:i/>
          <w:sz w:val="28"/>
          <w:szCs w:val="28"/>
        </w:rPr>
        <w:t>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структуре с КЯ в ОПЗ в том же диапазоне смещений удается повысить напряженность поля в КЯ более чем в 2 раза (до 180 кВ/см), что позволяет наблюдать дальнейшее красное смещение, уширение и полное гашение экситонного пика фоточувствительности (кривые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5), связанное с ионизацией экситонов в достаточно сильных полях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писанные закономерности влияния поперечного электрического поля на край фоточувствительности КЯ не только качественно, но и количественно (величина смещения экситонного пика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5 мэВ в полях до 105 кВ/см, значение критического поля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105 кВ/см, при котором исчезает экситонная линия) хорошо согласуются с данными по влиянию поля на край экситонного спектра поглощения в многоямных структурах и сверхрешетках, встроенных в p-i-n-диод (рис.3) [1, 2, 6, 7]. Это открывает широкие возможности применения простой фотоэлектрической методики исследования квантово-размерного эффекта Штарка в одноямных структурах к другим  гетероструктурам. При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QW)</w:t>
      </w:r>
      <w:r>
        <w:rPr>
          <w:rFonts w:eastAsia="Symbol" w:cs="Symbol" w:ascii="Symbol" w:hAnsi="Symbol"/>
          <w:i/>
          <w:sz w:val="28"/>
          <w:szCs w:val="28"/>
        </w:rPr>
        <w:t>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QW</w:t>
      </w:r>
      <w:r>
        <w:rPr>
          <w:i/>
          <w:sz w:val="28"/>
          <w:szCs w:val="28"/>
        </w:rPr>
        <w:t>&lt;&lt;1</w:t>
      </w:r>
      <w:r>
        <w:rPr>
          <w:sz w:val="28"/>
          <w:szCs w:val="28"/>
        </w:rPr>
        <w:t xml:space="preserve"> (эти условия хорошо выполняются для одиночных КЯ, находящихся в достаточно сильном поле) форма спектра фоточувствительности КЯ 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олжна повторять спектральную зависимость коэффициента поглощения КЯ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QW</w:t>
      </w:r>
      <w:r>
        <w:rPr>
          <w:i/>
          <w:sz w:val="28"/>
          <w:szCs w:val="28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Абсолютное значение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QW</w:t>
      </w:r>
      <w:r>
        <w:rPr>
          <w:sz w:val="28"/>
          <w:szCs w:val="28"/>
        </w:rPr>
        <w:t xml:space="preserve"> может быть определено по значению нормированной фоточувствительности из выражения:</w:t>
      </w:r>
    </w:p>
    <w:p>
      <w:pPr>
        <w:pStyle w:val="Normal"/>
        <w:ind w:firstLine="851"/>
        <w:jc w:val="right"/>
        <w:rPr/>
      </w:pP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  <w:lang w:val="en-US"/>
        </w:rPr>
        <w:t>QW</w:t>
      </w:r>
      <w:r>
        <w:rPr>
          <w:i/>
          <w:sz w:val="28"/>
          <w:szCs w:val="28"/>
          <w:lang w:val="en-US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  <w:lang w:val="en-US"/>
        </w:rPr>
        <w:t>)= S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i/>
          <w:sz w:val="28"/>
          <w:szCs w:val="28"/>
          <w:lang w:val="en-US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  <w:lang w:val="en-US"/>
        </w:rPr>
        <w:t>)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  <w:lang w:val="en-US"/>
        </w:rPr>
        <w:t>ph</w:t>
      </w:r>
      <w:r>
        <w:rPr>
          <w:i/>
          <w:sz w:val="28"/>
          <w:szCs w:val="28"/>
          <w:lang w:val="en-US"/>
        </w:rPr>
        <w:t>(GaAs)</w:t>
      </w:r>
      <w:r>
        <w:rPr>
          <w:sz w:val="28"/>
          <w:szCs w:val="28"/>
          <w:lang w:val="en-US"/>
        </w:rPr>
        <w:t>,</w:t>
        <w:tab/>
        <w:tab/>
        <w:tab/>
        <w:tab/>
        <w:tab/>
        <w:t>(8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анализе влияния поля на спектры фоточувствительности необходимо учитывать, что в разных полях абсолютные значения фоточувствительности неоднозначно характеризуют различие в коэффициентах поглощения из-за возможной зависимости от поля величин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GaAs)</w:t>
      </w:r>
      <w:r>
        <w:rPr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QW)</w:t>
      </w:r>
      <w:r>
        <w:rPr>
          <w:sz w:val="28"/>
          <w:szCs w:val="28"/>
        </w:rPr>
        <w:t xml:space="preserve">, что затрудняет определение глубины модуляции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QW</w:t>
      </w:r>
      <w:r>
        <w:rPr>
          <w:i/>
          <w:sz w:val="28"/>
          <w:szCs w:val="28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з спектров фоточувствительности. Очевидно, однако, что одиночная КЯ должна иметь более высокую структурную и химическую однородность по сравнению с многоямной структурой из таких КЯ, и поэтому глубина полевой модуляции коэффициента поглощения у нее не может быть меньше, чем в последней. </w:t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ический модулятор на одной квантовой яме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нтово-размерный эффект Штарка в одиночной КЯ представляет не только научный, но и практический интерес, так как возможно создание оптического модулятора лазерного излучения на структуре с одной КЯ (или небольшим числом КЯ) при многократном прохождении излучения через нее. Схема такого модулятора показана на рис. 8. 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object w:dxaOrig="6555" w:dyaOrig="2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0.5pt;height:161.15pt" filled="f" o:ole="">
            <v:imagedata r:id="rId15" o:title=""/>
          </v:shape>
          <o:OLEObject Type="Embed" ProgID="" ShapeID="ole_rId14" DrawAspect="Content" ObjectID="_1444208183" r:id="rId14"/>
        </w:objec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8. Схема оптического модулятора на одной квантовой ям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едставляет собой структуру на подложке n-GaAs, подобную исследованной в данной работе структуре с КЯ в КНО, в виде пластинки со скошенными под углом 45 градусов боковыми гранями. Через одну из этих граней вводится лазерный луч, который после многократных отражений от плоскопараллельных верхней и нижней граней и прохождений через КЯ выходит через другую грань. На верхнюю грань с эпитаксиальной гетероструктурой с КЯ наносится выпрямляющий контакт (например Al) диода Шоттки, на нижнюю грань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омический контакт. Оба контакта одновременно являются глухими отражающими зеркалами. При длине пластины 1см и толщине 0.5 мм можно получить около 20 прохождений луча через КЯ. Для доведения числа прохождений до 50, как в многоямных модуляторах, можно или соответственно увеличить длину модулятора, или, что более целесообразно по ряду причин, использовать структуру с двумя-тремя близко расположенными К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етодика эксперимент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данной работе исследуются гетероструктуры с одной КЯ InGaAs/GaAs, полученные методом газофазной эпитаксии с использованием металлорганических соединений (МОС) Ga и In и арсина (As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 при атмосферном давлении водорода – газа-носителя паров МОС. На поверхности полуизолирующего или проводящего GaAs (100) при температуре 600 0C выращивался легированный оловом буферный слой n-GaAs (n~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) толщиной 0.7 мкм, затем выращивался слой КЯ In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</w:rPr>
        <w:t>Ga</w:t>
      </w:r>
      <w:r>
        <w:rPr>
          <w:sz w:val="28"/>
          <w:szCs w:val="28"/>
          <w:vertAlign w:val="subscript"/>
        </w:rPr>
        <w:t>1-x</w:t>
      </w:r>
      <w:r>
        <w:rPr>
          <w:sz w:val="28"/>
          <w:szCs w:val="28"/>
        </w:rPr>
        <w:t xml:space="preserve">As (x~0,2) шириной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vertAlign w:val="subscript"/>
          <w:lang w:val="en-US"/>
        </w:rPr>
        <w:t>QW</w:t>
      </w:r>
      <w:r>
        <w:rPr>
          <w:sz w:val="28"/>
          <w:szCs w:val="28"/>
        </w:rPr>
        <w:t xml:space="preserve"> = 5 – 10 нм. Слой КЯ заращивался покровным слоем GaAs толщиной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 = 20 – 30 н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личие от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а в структуре с барьером Шоттки в приконтактной области полупроводника электростатический потенциал нелинейно зависит от координаты х</w:t>
      </w:r>
    </w:p>
    <w:p>
      <w:pPr>
        <w:pStyle w:val="Normal"/>
        <w:ind w:firstLine="851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ab/>
        <w:t>,</w:t>
        <w:tab/>
        <w:tab/>
        <w:tab/>
        <w:t>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-глубина области пространственного заряда в полупроводник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  <w:tab/>
        <w:tab/>
        <w:tab/>
        <w:tab/>
        <w:t>(9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высота барьера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нцентрация основных носителей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&lt;0 – напряжение обратного смещения на барьер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ическое поле барьера Шоттки не постоянно, как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е, а линейно уменьшается с увеличением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х&lt;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):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                                           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несколько усложняет расчет напряженности поля в КЯ, так как требует определения толщины покровного слоя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, высоты барьера и концентраци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ля определения 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Высота барьера и концентраци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определяются из вольт-фарадной характеристики барьера. Барьерная емкость контакта площадь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[9]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ab/>
        <w:t xml:space="preserve"> </w:t>
        <w:tab/>
        <w:tab/>
        <w:tab/>
        <w:tab/>
        <w:t>(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(11) следует, что величина </w:t>
      </w:r>
      <w:r>
        <w:rPr>
          <w:i/>
          <w:sz w:val="28"/>
          <w:szCs w:val="28"/>
        </w:rPr>
        <w:t>1/С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а линейно зависеть от обратного смещения:</w:t>
      </w:r>
    </w:p>
    <w:p>
      <w:pPr>
        <w:pStyle w:val="Normal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>(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ангенсу угла наклона этой зависимости определяется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а по напряжению отсечки при </w:t>
      </w:r>
      <w:r>
        <w:rPr>
          <w:i/>
          <w:sz w:val="28"/>
          <w:szCs w:val="28"/>
        </w:rPr>
        <w:t>1/С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=0 – </w:t>
      </w:r>
      <w:r>
        <w:rPr>
          <w:i/>
          <w:sz w:val="32"/>
          <w:szCs w:val="32"/>
        </w:rPr>
        <w:t>φ</w:t>
      </w:r>
      <w:r>
        <w:rPr>
          <w:i/>
          <w:sz w:val="32"/>
          <w:szCs w:val="32"/>
          <w:vertAlign w:val="subscript"/>
          <w:lang w:val="en-US"/>
        </w:rPr>
        <w:t>b</w:t>
      </w:r>
      <w:r>
        <w:rPr>
          <w:sz w:val="28"/>
          <w:szCs w:val="28"/>
        </w:rPr>
        <w:t xml:space="preserve"> (рис. 9). Вольт-фарадная характеристика измеряется цифровым измерителем емкост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7-12.</w:t>
      </w:r>
    </w:p>
    <w:p>
      <w:pPr>
        <w:pStyle w:val="Normal"/>
        <w:ind w:left="1560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4853" w:dyaOrig="442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.05pt;height:223.55pt" filled="f" o:ole="">
            <v:imagedata r:id="rId17" o:title=""/>
          </v:shape>
          <o:OLEObject Type="Embed" ProgID="" ShapeID="ole_rId16" DrawAspect="Content" ObjectID="_818492525" r:id="rId16"/>
        </w:object>
      </w:r>
    </w:p>
    <w:p>
      <w:pPr>
        <w:pStyle w:val="Normal"/>
        <w:ind w:left="15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. 9. Вольт-фарадная характеристика барьера Шот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оту барьера также можно определить по значению фотоэдс насыщени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ph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>→∞</w:t>
      </w:r>
      <w:r>
        <w:rPr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  <w:lang w:val="en-US"/>
        </w:rPr>
        <w:t>b</w:t>
      </w:r>
      <w:r>
        <w:rPr>
          <w:sz w:val="28"/>
          <w:szCs w:val="28"/>
        </w:rPr>
        <w:t xml:space="preserve"> при освещении образца от лампы-вспыш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ольт-амперные характеристики системы полупроводник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типа/электролит при анодном смещении подобны обратным характеристикам диода Шоттки, формулы (8 – 10) применимы и для этой системы. При расчете напряженности поля предполагается, что все приложенное анодное смещение падает на барьере в полупроводнике, и используется стандартная модель барьера Шоттки. Достоинством электролитического контакта является возможность исследования эффекта Штарка в структурах со сверхтонким покровным слоем и даже без нег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авая на структуру обратное напряжение можно менять электрическое поле (10) в окрестности КЯ от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</w:t>
      </w: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>, которое определяется пробоем полупроводника (</w:t>
      </w:r>
      <w:r>
        <w:rPr>
          <w:i/>
          <w:sz w:val="28"/>
          <w:szCs w:val="28"/>
        </w:rPr>
        <w:t>F(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,0)&lt; F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i/>
          <w:sz w:val="28"/>
          <w:szCs w:val="28"/>
        </w:rPr>
        <w:t xml:space="preserve"> ~</w:t>
      </w:r>
      <w:r>
        <w:rPr>
          <w:sz w:val="28"/>
          <w:szCs w:val="28"/>
        </w:rPr>
        <w:t xml:space="preserve">300 кВ/см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спектров фоточувствительности в системе полупроводник/электролит на поверхности образца собирается миниатюрная электролитическая ячейка (рис. 10) площадью ~2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объемом электролита ~50 м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Электродом сравнения служит погруженная в электролит Pt проволока. В качестве электролита обычно используется 1М раствор KCl в смеси с глицерином в соотношении 1:1. Конструкция ячейки позволяет освещать гетероструктуру как через электролит, так и через подложку.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17465" cy="27178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rPr>
          <w:sz w:val="28"/>
          <w:szCs w:val="28"/>
        </w:rPr>
      </w:pPr>
      <w:r>
        <w:rPr>
          <w:i/>
          <w:sz w:val="28"/>
          <w:szCs w:val="28"/>
        </w:rPr>
        <w:t>Рис. 10. Электролитическая ячей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ток (рис. 11) барьера Шоттки или на контакта полупроводник/электролит измеряется в малосигнальном режиме при модулированном монохроматическом освещении с частотой ~200 Гц с синхронным детектированием сигнала (рис. 12). Схема синхронного детектирования применяется для повышения отношения сигнал/шум. Малосигнальный режим измерений контролируется путем проверки линейной зависимости максимального сигнала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от интенсивности освещения, которая изменяется на выходе монохроматора с помощью калиброванных сеток. Сопротивление нагрузк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– дифференциальное сопротивление обратно смещенного барьера. Напряжение на образце определяется с помощью вольтметра с высоким входным сопротивление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5475" cy="30289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ис.11 Электрическая схема регистрации фототока.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  <w:vertAlign w:val="subscript"/>
        </w:rPr>
        <w:t>Б</w:t>
      </w:r>
      <w:r>
        <w:rPr>
          <w:i/>
          <w:sz w:val="28"/>
          <w:szCs w:val="28"/>
        </w:rPr>
        <w:t xml:space="preserve"> –  регулируемый источник напряжения,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</w:rPr>
        <w:t>н</w:t>
      </w:r>
      <w:r>
        <w:rPr>
          <w:i/>
          <w:sz w:val="28"/>
          <w:szCs w:val="28"/>
        </w:rPr>
        <w:t xml:space="preserve"> – нагрузочное сопротивление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 xml:space="preserve">Источником монохроматического излучения служт светосильный монохроматор </w:t>
      </w:r>
      <w:r>
        <w:rPr>
          <w:sz w:val="28"/>
          <w:lang w:val="en-US"/>
        </w:rPr>
        <w:t>SpectraPro</w:t>
      </w:r>
      <w:r>
        <w:rPr>
          <w:sz w:val="28"/>
        </w:rPr>
        <w:t>-500 с дифракционной решеткой 600 штрихов/мм. В качестве источника излучения используется галогеновая лампа, питаемая от стабилизированного источника постоянного то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строении спектра ФПЭ, то есть спектра фоточувствительности, сигнал ФПЭ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</w:rPr>
        <w:t>ph</w:t>
      </w:r>
      <w:r>
        <w:rPr>
          <w:i/>
          <w:sz w:val="28"/>
          <w:szCs w:val="28"/>
        </w:rPr>
        <w:t>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делится на интенсивность падающего монохроматического излучения </w:t>
      </w:r>
      <w:r>
        <w:rPr>
          <w:i/>
          <w:sz w:val="28"/>
          <w:szCs w:val="28"/>
        </w:rPr>
        <w:t>L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Спектральное распределение интенсивности </w:t>
      </w:r>
      <w:r>
        <w:rPr>
          <w:i/>
          <w:sz w:val="28"/>
          <w:szCs w:val="28"/>
        </w:rPr>
        <w:t>L(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в спектре источника света (лампа накаливания) на выходе монохроматора определено с помощью калиброванного фотоприемника. Эти данные внесены в программное обеспечение компьютера.</w:t>
      </w:r>
    </w:p>
    <w:p>
      <w:pPr>
        <w:pStyle w:val="Normal"/>
        <w:ind w:firstLine="142"/>
        <w:jc w:val="both"/>
        <w:rPr>
          <w:sz w:val="28"/>
          <w:szCs w:val="28"/>
        </w:rPr>
      </w:pPr>
      <w:bookmarkStart w:id="0" w:name="_1210431420"/>
      <w:bookmarkStart w:id="1" w:name="_1204032982"/>
      <w:bookmarkStart w:id="2" w:name="_1204032386"/>
      <w:bookmarkStart w:id="3" w:name="_1204016583"/>
      <w:bookmarkStart w:id="4" w:name="_1204016262"/>
      <w:bookmarkStart w:id="5" w:name="_1204016247"/>
      <w:bookmarkStart w:id="6" w:name="_1203847644"/>
      <w:bookmarkStart w:id="7" w:name="_1200575266"/>
      <w:bookmarkStart w:id="8" w:name="_1131885472"/>
      <w:bookmarkStart w:id="9" w:name="_1131882616"/>
      <w:bookmarkStart w:id="10" w:name="_113188207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8"/>
        </w:rPr>
        <w:object w:dxaOrig="10070" w:dyaOrig="569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2.9pt;height:265.85pt" filled="f" o:ole="">
            <v:imagedata r:id="rId21" o:title=""/>
          </v:shape>
          <o:OLEObject Type="Embed" ProgID="Word.Document.12" ShapeID="ole_rId20" DrawAspect="Content" ObjectID="_1469911533" r:id="rId20"/>
        </w:objec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Рис 12. Блок схема экспериментальной установки для измерений фотоэлектрических спектров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ять фольт-фарадную характеристику диода Шоттки и определить по ней высоту барьера и концентрацию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ысоту барьера методом измерения фотоэдс насы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/>
      </w:pPr>
      <w:r>
        <w:rPr>
          <w:sz w:val="28"/>
          <w:szCs w:val="28"/>
        </w:rPr>
        <w:t xml:space="preserve">Рассчитать начальную напряженность электрического поля в КЯ (при заданном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, максимально допустимое напряжение обратного смещения и построить график зависимости напряженности поля в КЯ от напряжения в диапазон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нять спектр фоточувстительности структуры в области поглощения КЯ и в собственной области (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szCs w:val="28"/>
        </w:rPr>
        <w:t xml:space="preserve"> 1,5 – 1,1 эВ) при нулевом напряжении с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Снять спектры фоточувствительности в области экситонного пика КЯ при разных значениях обратного смещения. Для системы полупроводник/электролит проверить воспроизводимость спектра при нулевом напряжении после подачи обратного сме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строить зависимость энергии экситонного пика от напряженности электрического поля в КЯ в двойном логарифмическом масштабе. Определить показатель степени в зависимости E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(F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ссчитать ожидаемую глубину модуляции излучения для выбранной длины волны в структуре, содержащей 50 К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опросы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то такое экситоны? Чем двумерные экситоны в КЯ квантовых ямах отличаются от экситонов в объемном материале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чего зависит энергетическое положение длинноволнового края и величина коэффициента поглощения К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ие закономерности характеризуют эффект Штарка в К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й вид имеет зависимость Штарковского сдвига экситонного пика от напряженности поля в симметричной К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еделения потенциала и напряженности электрического поля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е и на барьере Шоттки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ков механизм фоточувствитльности при поглощении излучения в КЯ? При каких условиях спектр фоточувствительности повторяет спектр оптического поглощения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чем состоят  достоинства и недостатки методов фотоэлектрической спектроскопии в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диоде и диодах с барьером металл(электролит)/полупроводник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шите назначение элементов оптической схемы измерения спектральной зависимости фоточувствительно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[1] D.A.B. Miller, D.S. Chemla, T.S. Damen, A.C. Gossard, W. Wiegmann, T.H. Wood, C.A. Burrus. </w:t>
      </w:r>
      <w:r>
        <w:rPr>
          <w:sz w:val="28"/>
          <w:szCs w:val="28"/>
        </w:rPr>
        <w:t>“Electric field dependence of optical absorbtion near band gap of quantum-well structures” //Phys. Rev. B. 1985. V.32, №2, P.1043–1060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2] T.K. Woodward and T. Sizer “In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  <w:vertAlign w:val="subscript"/>
          <w:lang w:val="en-US"/>
        </w:rPr>
        <w:t>1-x</w:t>
      </w:r>
      <w:r>
        <w:rPr>
          <w:sz w:val="28"/>
          <w:szCs w:val="28"/>
          <w:lang w:val="en-US"/>
        </w:rPr>
        <w:t xml:space="preserve">As/GaAs multiple quantum well optical modulators for 1.02 – 1.07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sz w:val="28"/>
          <w:szCs w:val="28"/>
          <w:lang w:val="en-US"/>
        </w:rPr>
        <w:t>m wqvelenght range” //Appl. Phys. Lett. 1990. V.57, №6. P.548 – 550H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[3] Алешкин В.Я., Аншон А. В., Карпович И. А. Поляризационная зависимость межзонного оптического поглощения квантовой ямы InGa1As в GaAs. ФТП,27,1344.1993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>[4] И.А. Карпович, А.П. Горшков, Н.В. Байдусь. Исследование эффекта Штарка на экситонах в квантовой яме InGaAs/GaAs методом фотоэлектрической спектроскопии в системе полупроводник/электролит. Труды 2-го рабочего совещания по проекту НАТО SfP-9737799 Полупроводники. Апрель 2002 г., г. Н. Новгород изд. ТАЛАМ, 84-91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[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] И.А. Карпович, Д.О. Филатов. “Диагностика гетероструктур с квантовыми ямами методом спектроскопии конденсаторной фотоэдс” // ФТП, 2001, Т.30, №10. С.1745-175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[6] Sakaki, H. Kurata, M. Yamanishi. </w:t>
      </w:r>
      <w:r>
        <w:rPr>
          <w:sz w:val="28"/>
          <w:szCs w:val="28"/>
        </w:rPr>
        <w:t>“Novel quantum-well optical bistability device with exelent on/off ratio and high speed capability”//Electronic letters. 1988. V.24, №1. P.1–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en-US"/>
        </w:rPr>
        <w:t xml:space="preserve">[7] S. Niki, A.L. Kellner, S.C. Lin, A. Cheng, A.R. Williams, W.S.C. Chang, and H.H. Wieder. </w:t>
      </w:r>
      <w:r>
        <w:rPr>
          <w:sz w:val="28"/>
          <w:szCs w:val="28"/>
        </w:rPr>
        <w:t>“Electroabsorbtion effects in InxGa1-xAs/GaAs strained-layer superlattices” //Appl. Phys. Lett. 1990. V.56, №5. P.475–477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[8] И.А. Карпович, А.П. Горшков, С.Б. Левичев, С.В. Морозов, Б.Н. Звонков, Д.О. Филатов “Фотоэлектрическая спектроскопия гетероструктур с квантовыми точками InGaAs/GaAs в системе полупроводник/электролит” //ФТП, 2001, Т.35, №5. С.564-57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[9] Э.Х. Родерик. Контакты металл-полупроводник. Москва, Радио и связь, 1982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2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следование квантово-размерного эффекта Штарка в гетеронаноструктурах с квантовыми ямами </w:t>
      </w:r>
      <w:r>
        <w:rPr>
          <w:b/>
          <w:sz w:val="32"/>
          <w:szCs w:val="32"/>
          <w:lang w:val="en-US"/>
        </w:rPr>
        <w:t>InGaAs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GaAs</w:t>
      </w:r>
      <w:r>
        <w:rPr>
          <w:b/>
          <w:sz w:val="32"/>
          <w:szCs w:val="32"/>
        </w:rPr>
        <w:t xml:space="preserve"> методом фотоэлектрической спектроскопии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Описание лабораторной работы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 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          Формат 60 х 90 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       Уч.- изд. л.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    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дарственного университета 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-0099 от 14.05.01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050" w:firstLine="851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95" w:leader="none"/>
      </w:tabs>
      <w:ind w:left="720" w:right="-1050" w:hanging="0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07" w:leader="none"/>
        <w:tab w:val="left" w:pos="4395" w:leader="none"/>
      </w:tabs>
      <w:ind w:right="-852" w:firstLine="709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95" w:leader="none"/>
        <w:tab w:val="left" w:pos="6840" w:leader="none"/>
      </w:tabs>
      <w:ind w:right="282" w:hanging="0"/>
      <w:jc w:val="center"/>
      <w:outlineLvl w:val="5"/>
    </w:pPr>
    <w:rPr>
      <w:b/>
      <w:i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1050" w:firstLine="709"/>
    </w:pPr>
    <w:rPr>
      <w:sz w:val="24"/>
    </w:rPr>
  </w:style>
  <w:style w:type="paragraph" w:styleId="Style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widowControl w:val="false"/>
      <w:ind w:left="851" w:right="-105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package" Target="embeddings/oleObject6.docx"/><Relationship Id="rId21" Type="http://schemas.openxmlformats.org/officeDocument/2006/relationships/image" Target="media/image14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8:42:00Z</dcterms:created>
  <dc:creator>Карпович Игорь Алексеевич</dc:creator>
  <dc:description/>
  <dc:language>en-US</dc:language>
  <cp:lastModifiedBy>GorshkovAP</cp:lastModifiedBy>
  <cp:lastPrinted>2006-05-31T11:47:00Z</cp:lastPrinted>
  <dcterms:modified xsi:type="dcterms:W3CDTF">2006-06-27T18:24:00Z</dcterms:modified>
  <cp:revision>14</cp:revision>
  <dc:subject/>
  <dc:title>ИССЛЕДОВАНИЕ КВАНТОВО-РАЗМЕРНОГО ЭФФЕКТА ШТАРКА В ОДИНОЧНЫХ КВАНТОВЫХ ЯМАХ InGaAs/GaAs МЕТОДОМ ФОТОЭЛЕКТРИЧЕСКОЙ СПЕКТРОСКОПИИ В СИСТЕМЕ ПОЛУПРОВОДНИК/ЭЛЕКТРОЛИТ</dc:title>
</cp:coreProperties>
</file>