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ind w:right="-1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СЛЕДОВАНИЕ ТЕМПЕРАТУРНЫХ И ПОЛЕВЫХ ЗАВИСИМОСТЕЙ ФОТОЧУВСТВИТЕЛЬНОСТИ ГЕТЕРОНАНОСТРУКТУР 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С КВАНТОВЫМИ ТОЧКАМИ </w:t>
      </w:r>
      <w:r>
        <w:rPr>
          <w:b/>
          <w:sz w:val="32"/>
          <w:szCs w:val="32"/>
          <w:lang w:val="en-US"/>
        </w:rPr>
        <w:t>InAs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GaAs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актикум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Рекомендовано методической комиссией физического факультета для студентов ННГУ, обучающихся по направлению 210100.68 – «Электроника и наноэлектроника»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К 621.38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БК 22.379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-67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-67</w:t>
        <w:tab/>
        <w:t xml:space="preserve">ИССЛЕДОВАНИЕ ТЕМПЕРАТУРНЫХ И ПОЛЕВЫХ ЗАВИСИМОСТЕЙ ФОТОЧУВСТВИТЕЛЬНОСТИ ГЕТЕРОНАНОСТРУКТУР С КВАНТОВЫМИ ТОЧКАМИ </w:t>
      </w:r>
      <w:r>
        <w:rPr>
          <w:sz w:val="28"/>
          <w:szCs w:val="28"/>
          <w:lang w:val="en-US"/>
        </w:rPr>
        <w:t>In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ставители: Волкова Н.С., Горшков А.П., Филатов Д.О. Практикум. – </w:t>
      </w:r>
      <w:r>
        <w:rPr>
          <w:color w:val="000000"/>
          <w:spacing w:val="4"/>
          <w:sz w:val="28"/>
          <w:szCs w:val="28"/>
        </w:rPr>
        <w:t>Нижний Новгород</w:t>
      </w:r>
      <w:r>
        <w:rPr>
          <w:sz w:val="28"/>
          <w:szCs w:val="28"/>
        </w:rPr>
        <w:t>: Нижегородский госуниверситет</w:t>
      </w:r>
      <w:r>
        <w:rPr>
          <w:color w:val="000000"/>
          <w:spacing w:val="4"/>
          <w:sz w:val="28"/>
          <w:szCs w:val="28"/>
        </w:rPr>
        <w:t>, 2013. – 17 с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цензент: старший научный сотрудник НИФТИ ННГУ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ндидат физ.-мат. наук </w:t>
      </w:r>
      <w:r>
        <w:rPr>
          <w:b/>
          <w:sz w:val="28"/>
          <w:szCs w:val="28"/>
        </w:rPr>
        <w:t>Н.В. Байд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описаны физические основы возникновения фоточувствительности в области межзонного оптического поглощения квантовых точек </w:t>
      </w:r>
      <w:r>
        <w:rPr>
          <w:sz w:val="28"/>
          <w:szCs w:val="28"/>
          <w:lang w:val="en-US"/>
        </w:rPr>
        <w:t>In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>, методика измерений зависимости фоточувствительности от температуры и электрического поля и способ определения из этих зависимостей электронных параметров квантовых точ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м предназначен для студентов физического факультета ННГУ, обучающихся по направлению 210100.68 – «Электроника и наноэлектроник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одготовлено </w:t>
      </w:r>
      <w:r>
        <w:rPr>
          <w:color w:val="000000"/>
          <w:sz w:val="28"/>
          <w:szCs w:val="28"/>
          <w:shd w:fill="FFFFFF" w:val="clear"/>
        </w:rPr>
        <w:t>при поддержке ФЦП «Научные и научно-педагогические кадры инновационной России» на 2009 − 2013 годы (соглашение с Министерством образования и науки № 14.B37.21.194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факультета ННГУ, к.ф.-м.н., доцент Сдобняков В.В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right"/>
        <w:rPr>
          <w:sz w:val="28"/>
          <w:szCs w:val="28"/>
        </w:rPr>
      </w:pPr>
      <w:r>
        <w:rPr>
          <w:sz w:val="28"/>
          <w:szCs w:val="28"/>
        </w:rPr>
        <w:t>УДК 621.382</w:t>
      </w:r>
    </w:p>
    <w:p>
      <w:pPr>
        <w:pStyle w:val="Normal"/>
        <w:ind w:firstLine="574"/>
        <w:jc w:val="right"/>
        <w:rPr>
          <w:sz w:val="28"/>
          <w:szCs w:val="28"/>
        </w:rPr>
      </w:pPr>
      <w:r>
        <w:rPr>
          <w:sz w:val="28"/>
          <w:szCs w:val="28"/>
        </w:rPr>
        <w:t>ББК 22.37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 температурным и полевым зависимостям фоточувствительности барьеров Шоттки к гетероструктуре с квантовыми точками </w:t>
      </w:r>
      <w:r>
        <w:rPr>
          <w:sz w:val="28"/>
          <w:szCs w:val="28"/>
          <w:lang w:val="en-US"/>
        </w:rPr>
        <w:t>In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>(001) в области межзонного оптического поглощения квантовых точек высоты эмиссионного барьера для электронов, рекомбинационного времени жизни и сечения захвата электронов квантовыми точками, а также сравнительной эффективности различных механизмов эмиссии электронов с уровней размерного квантования в квантовых точках в матрицу полупровод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охроматор с дифракционной решеткой, автоматизированная измерительная схема с селективным усилителем и синхронным детектором, управляющий компью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спектров фототока короткого замыкания барьера Шоттки к гетероструктуре с однослойным массивом квантовых точек </w:t>
      </w:r>
      <w:r>
        <w:rPr>
          <w:sz w:val="28"/>
          <w:szCs w:val="28"/>
          <w:lang w:val="en-US"/>
        </w:rPr>
        <w:t>In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(001) в диапазоне температур 77 – 3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ри нулевом напряжении смещения на барьере Шоттки. Измерение спектров фототока при 77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ри различных напряжениях смещения на барьере Шоттки. Обработка экспериментальных данных с целью определения электронных параметров квантовых точ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нтово-размерные структуры (КРС) с квантовыми точками (КТ) </w:t>
      </w:r>
      <w:r>
        <w:rPr>
          <w:sz w:val="28"/>
          <w:szCs w:val="28"/>
          <w:lang w:val="en-US"/>
        </w:rPr>
        <w:t>In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>(001) занимают важное место в современной микро- и наноэлектронике. Применение таких структур в качестве активных областей электронных и оптоэлектронных устройств (светодиодов, лазеров, фотодетекторов, солнечных элементов, элементов памяти и др.) требует исследования не только энергетического спектра КРС, но и динамики носителей заряда в них. Наиболее часто для изучения динамики электронов и дырок в КРС используются измерения кинетики фотолюминесценции [1] и нестационарная спектроскопия глубоких уровней (НСГУ) [2]. Для этой цели также может быть применена фотоэлектрическая спектроскопия. Анализ температурных и полевых зависимостей фотоотклика позволяет получить информацию о механизмах эмиссии неравновесных носителей из квантово-размерных объектов и о соотношениях между временами жизни по отношению к процессам эмиссии, рекомбинации и межуровневой релакс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Исследуемые гетеронано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сследуются КРС с КТ </w:t>
      </w:r>
      <w:r>
        <w:rPr>
          <w:sz w:val="28"/>
          <w:szCs w:val="28"/>
          <w:lang w:val="en-US"/>
        </w:rPr>
        <w:t>In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(001), выращенные в НИФТИ ННГУ методом газофазной эпитаксии из металлорганических соединений (ГФЭ МОС) при атмосферном давлении водорода – газа носителя паров МОС. Схематическое изображение КРС приведено на рис. 1. На поверхности (001) монокристаллической подложк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</w:rPr>
        <w:t>+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 при температуре 650˚C выращивается легированный кремнием буферный слой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 толщиной ≈ 0,6 мкм с концентрацией донорной примес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 xml:space="preserve">, затем при температуре 520˚C выращивается слой КТ </w:t>
      </w:r>
      <w:r>
        <w:rPr>
          <w:sz w:val="28"/>
          <w:szCs w:val="28"/>
          <w:lang w:val="en-US"/>
        </w:rPr>
        <w:t>InAs</w:t>
      </w:r>
      <w:r>
        <w:rPr>
          <w:sz w:val="28"/>
          <w:szCs w:val="28"/>
        </w:rPr>
        <w:t xml:space="preserve"> номинальной толщины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,5 нм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5 монослоев). Заключительная операция выращивания – нанесение покровного слоя 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 толщиной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30 нм при 520˚C. Повышение однородности массива КТ по размеру и составу достигается либо путем легирования структуры висмутом, либо путем подбора оптимального времени прерывания подачи реагентов в процессе роста слоя 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барьера Шоттки на поверхность КРС методом термического испарения в вакууме при температуре 100˚C наносится полупрозрачный выпрямляющий золотой контакт толщиной ~ 20 нм и площадью ~ 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мический контакт к буферному слою и подложке создается электроискровым вжиганием оловянной фол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609850" cy="1281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281600"/>
                          <a:chOff x="0" y="0"/>
                          <a:chExt cx="2610000" cy="128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10000" cy="12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08560" cy="128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9640"/>
                              <a:ext cx="109584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ачивающ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слой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nAs</w:t>
                                </w:r>
                              </w:p>
                            </w:txbxContent>
                          </wps:txbx>
                          <wps:bodyPr wrap="square" lIns="63000" rIns="63000" tIns="30960" bIns="30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8080" y="787320"/>
                              <a:ext cx="1566720" cy="493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25252"/>
                                </a:gs>
                                <a:gs pos="50000">
                                  <a:srgbClr val="b2b2b2">
                                    <a:alpha val="89019"/>
                                  </a:srgbClr>
                                </a:gs>
                                <a:gs pos="100000">
                                  <a:srgbClr val="525252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47160"/>
                              <a:ext cx="1566720" cy="740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525960"/>
                              <a:ext cx="1566720" cy="261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50000">
                                  <a:srgbClr val="a6a6a6"/>
                                </a:gs>
                                <a:gs pos="100000">
                                  <a:srgbClr val="dddddd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700000">
                              <a:off x="1101240" y="345240"/>
                              <a:ext cx="184680" cy="19440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700000">
                              <a:off x="1537560" y="345240"/>
                              <a:ext cx="184680" cy="19440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700000">
                              <a:off x="1929240" y="345240"/>
                              <a:ext cx="184680" cy="19440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700000">
                              <a:off x="2320560" y="345240"/>
                              <a:ext cx="184680" cy="19440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440640"/>
                              <a:ext cx="1566720" cy="82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2800" y="896760"/>
                              <a:ext cx="1174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ложка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GaAs</w:t>
                                </w:r>
                              </w:p>
                            </w:txbxContent>
                          </wps:txbx>
                          <wps:bodyPr wrap="square" lIns="63000" rIns="6300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540360"/>
                              <a:ext cx="14878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уферный слой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GaAs</w:t>
                                </w:r>
                              </w:p>
                            </w:txbxContent>
                          </wps:txbx>
                          <wps:bodyPr wrap="square" lIns="63000" rIns="63000" tIns="30960" bIns="30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60400" y="128880"/>
                              <a:ext cx="7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0"/>
                              <a:ext cx="8611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Т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nAs</w:t>
                                </w:r>
                              </w:p>
                            </w:txbxContent>
                          </wps:txbx>
                          <wps:bodyPr wrap="square" lIns="63000" rIns="6300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680" y="47160"/>
                              <a:ext cx="14878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кровный слой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aAs</w:t>
                                </w:r>
                              </w:p>
                            </w:txbxContent>
                          </wps:txbx>
                          <wps:bodyPr wrap="square" lIns="63000" rIns="63000" tIns="30960" bIns="30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82280" y="762120"/>
                              <a:ext cx="7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47160"/>
                              <a:ext cx="1566720" cy="1234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128880"/>
                              <a:ext cx="235080" cy="24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120" y="518040"/>
                              <a:ext cx="235080" cy="24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pt;height:100.9pt" coordorigin="0,0" coordsize="4110,2018">
                <v:rect id="shape_0" stroked="f" o:allowincell="f" style="position:absolute;left:0;top:0;width:4109;height:20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108;height:20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850;width:1725;height:9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ачивающ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слой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n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b2b2b2" stroked="t" o:allowincell="f" style="position:absolute;left:1603;top:1240;width:2466;height:776;mso-wrap-style:none;v-text-anchor:middle;mso-position-horizontal-relative:char">
                    <v:fill o:detectmouseclick="t" color2="#525252"/>
                    <v:stroke color="black" weight="12600" joinstyle="miter" endcap="flat"/>
                    <w10:wrap type="none"/>
                  </v:rect>
                  <v:rect id="shape_0" stroked="t" o:allowincell="f" style="position:absolute;left:1603;top:74;width:2466;height:1165;mso-wrap-style:none;v-text-anchor:middle;mso-position-horizontal-relative:char">
                    <v:imagedata r:id="rId8" o:detectmouseclick="t"/>
                    <v:stroke color="black" weight="9360" joinstyle="miter" endcap="flat"/>
                    <w10:wrap type="none"/>
                  </v:rect>
                  <v:rect id="shape_0" fillcolor="#a6a6a6" stroked="t" o:allowincell="f" style="position:absolute;left:1603;top:828;width:2466;height:410;mso-wrap-style:none;v-text-anchor:middle;mso-position-horizontal-relative:char">
                    <v:fill o:detectmouseclick="t" color2="#dddddd"/>
                    <v:stroke color="black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f" o:allowincell="f" style="position:absolute;left:1734;top:544;width:290;height:305;flip:y;mso-wrap-style:none;v-text-anchor:middle;rotation:315;mso-position-horizontal-relative:char" type="_x0000_t6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1;top:544;width:290;height:305;flip:y;mso-wrap-style:none;v-text-anchor:middle;rotation:315;mso-position-horizontal-relative:char" type="_x0000_t6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38;top:544;width:290;height:305;flip:y;mso-wrap-style:none;v-text-anchor:middle;rotation:315;mso-position-horizontal-relative:char" type="_x0000_t6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4;top:544;width:290;height:305;flip:y;mso-wrap-style:none;v-text-anchor:middle;rotation:315;mso-position-horizontal-relative:char" type="_x0000_t6">
                    <v:imagedata r:id="rId12" o:detectmouseclick="t"/>
                    <v:stroke color="#3465a4" joinstyle="round" endcap="flat"/>
                    <w10:wrap type="none"/>
                  </v:shape>
                  <v:rect id="shape_0" stroked="f" o:allowincell="f" style="position:absolute;left:1603;top:694;width:2466;height:128;mso-wrap-style:none;v-text-anchor:middle;mso-position-horizontal-relative:char">
                    <v:imagedata r:id="rId13" o:detectmouseclick="t"/>
                    <v:stroke color="#3465a4" joinstyle="round" endcap="flat"/>
                    <w10:wrap type="none"/>
                  </v:rect>
                  <v:shape id="shape_0" stroked="f" o:allowincell="f" style="position:absolute;left:1973;top:1412;width:1849;height:3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дложка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Ga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851;width:2342;height:3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уферный слой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Ga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55,203" to="1477,20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70;top:0;width:1355;height:3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Т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n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5;top:74;width:2342;height:3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кровный слой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a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32,1200" to="1354,120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1603;top:74;width:2466;height:194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1480,203" to="1849,590" stroked="t" o:allowincell="f" style="position:absolute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356,816" to="1725,1203" stroked="t" o:allowincell="f" style="position:absolute;flip:x;mso-position-horizontal-relative:char">
                    <v:stroke color="black" weight="12600" startarrow="classic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Рис. 1. Схематическое изображение квантово-размерной структуры с одиночным слоем КТ </w:t>
      </w:r>
      <w:r>
        <w:rPr>
          <w:lang w:val="en-US"/>
        </w:rPr>
        <w:t>InAs</w:t>
      </w:r>
      <w:r>
        <w:rPr/>
        <w:t xml:space="preserve"> в матрице </w:t>
      </w:r>
      <w:r>
        <w:rPr>
          <w:lang w:val="en-US"/>
        </w:rPr>
        <w:t>Ga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Фоточувствительность КРС и ее зависим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температуры и электрического по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КРС, наряду с КТ, содержит потенциальный барьер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, барьер Шоттки и т.п.), в условиях оптического возбуждения КРС в спектральной области межзонного оптического поглощения КТ могут возникать фототок и различные фотовольтаические эффекты [</w:t>
      </w:r>
      <w:bookmarkStart w:id="0" w:name="_Ref366273137"/>
      <w:r>
        <w:rPr>
          <w:sz w:val="28"/>
          <w:szCs w:val="28"/>
        </w:rPr>
        <w:t>3</w:t>
      </w:r>
      <w:bookmarkEnd w:id="0"/>
      <w:r>
        <w:rPr>
          <w:sz w:val="28"/>
          <w:szCs w:val="28"/>
        </w:rPr>
        <w:t xml:space="preserve">]. Необходимым условием для возникновения фотоотклика является эмиссия фотовозбужденных электронов и дырок с уровней размерного квантования в КТ в матрицу полупроводника с последующим разделением в электрическом поле потенциального барьера. Эффективность эмиссии электронно-дырочных пар из К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зависит от соотношения времен жизни носителей по отношению к процессу эмисс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и конкурирующему с ней процессу рекомбин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91"/>
      </w:tblGrid>
      <w:tr>
        <w:trPr/>
        <w:tc>
          <w:tcPr>
            <w:tcW w:w="8748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</m:den>
              </m:f>
            </m:oMath>
            <w:r>
              <w:rPr>
                <w:szCs w:val="28"/>
                <w:lang w:val="en-US"/>
              </w:rPr>
              <w:t>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/>
            </w:pPr>
            <w:r>
              <w:rPr>
                <w:szCs w:val="28"/>
              </w:rPr>
              <w:t>(1)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миссия носителей может происходить по трем механизмам [</w:t>
      </w:r>
      <w:bookmarkStart w:id="1" w:name="_Ref366257703"/>
      <w:r>
        <w:rPr>
          <w:sz w:val="28"/>
          <w:szCs w:val="28"/>
        </w:rPr>
        <w:t>4</w:t>
      </w:r>
      <w:bookmarkEnd w:id="1"/>
      <w:r>
        <w:rPr>
          <w:sz w:val="28"/>
          <w:szCs w:val="28"/>
        </w:rPr>
        <w:t>]: надбарьерному термическому, туннельному и термоактивированному туннельному через промежуточный уровень возбуждения (рис. 2).</w:t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065" cy="24758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0" w:after="30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Рис. 2. Возможные механизмы эмиссии электрона из КТ, находящейся в электрическом поле с напряжённостью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отенциального барьера.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– туннельная эмиссия с уровня основного состояния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 – термоактивированная туннельная эмиссия с первого уровня возбуждения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– термическая эмиссия с основного состояния через барьер, </w:t>
      </w:r>
      <w:r>
        <w:rPr>
          <w:i/>
          <w:sz w:val="24"/>
          <w:szCs w:val="24"/>
        </w:rPr>
        <w:t>4</w:t>
      </w:r>
      <w:r>
        <w:rPr>
          <w:sz w:val="24"/>
          <w:szCs w:val="24"/>
        </w:rPr>
        <w:t xml:space="preserve"> – конкурирующие с эмиссионными рекомбинационные переходы</w:t>
      </w:r>
    </w:p>
    <w:p>
      <w:pPr>
        <w:pStyle w:val="Style17"/>
        <w:widowControl/>
        <w:ind w:left="0" w:right="0" w:firstLine="567"/>
        <w:rPr>
          <w:szCs w:val="28"/>
        </w:rPr>
      </w:pPr>
      <w:r>
        <w:rPr>
          <w:szCs w:val="28"/>
        </w:rPr>
        <w:t xml:space="preserve">В случае термической активации фотовозбужденные носители получают дополнительную энергию, необходимую для преодоления потенциального барьера в КТ, за счет тепловых колебаний кристаллической решетки полупроводника. Скорость термической эмиссии электронов из КТ, как показано в [4], описывается выражением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752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oMath>
            <w:r>
              <w:rPr>
                <w:szCs w:val="28"/>
              </w:rPr>
              <w:t>,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/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Cs w:val="28"/>
              </w:rPr>
              <w:t>,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/>
            </w:pPr>
            <w:r>
              <w:rPr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oMath>
            <w:r>
              <w:rPr>
                <w:szCs w:val="28"/>
              </w:rPr>
              <w:t>,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/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постоянная, не зависящая от температуры;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эффективная масса электронов в 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исло минимумов зоны проводимости;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– вырождение пустого (заполненного) энергетического уровня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мпература;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сечение захвата электронов КТ;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</w:t>
      </w:r>
      <w:r>
        <w:rPr>
          <w:sz w:val="28"/>
          <w:szCs w:val="28"/>
        </w:rPr>
        <w:t xml:space="preserve"> – сечение захвата электронов КТ, экстраполированное к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Е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>
          <w:sz w:val="28"/>
          <w:szCs w:val="28"/>
        </w:rPr>
        <w:t xml:space="preserve"> – энергия активации сечения захвата;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энергия активации, равная расстоянию от уровня размерного квантования до дна зоны проводимости 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) матрицы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– постоянная Больцмана. Выражение (2) базируется на выражении для скорости термической эмиссии электронов с глубокого уровня ловушки в зону проводимости полупроводника [5]. Для КТ </w:t>
      </w:r>
      <w:r>
        <w:rPr>
          <w:sz w:val="28"/>
          <w:szCs w:val="28"/>
          <w:lang w:val="en-US"/>
        </w:rPr>
        <w:t>In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(001) температурной зависимостью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(4) можно пренебречь, поскольку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>
          <w:sz w:val="28"/>
          <w:szCs w:val="28"/>
        </w:rPr>
        <w:t xml:space="preserve"> составляет всего несколько мэВ в широком диапазоне температур 70 – 350 К [4]. Величина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eastAsia="Symbol" w:cs="Symbol" w:ascii="Symbol" w:hAnsi="Symbol"/>
          <w:sz w:val="28"/>
          <w:szCs w:val="28"/>
          <w:vertAlign w:val="subscript"/>
        </w:rPr>
        <w:t></w:t>
      </w:r>
      <w:r>
        <w:rPr>
          <w:sz w:val="28"/>
          <w:szCs w:val="28"/>
        </w:rPr>
        <w:t>, согласно данным НСГУ, составляет ~ 10</w:t>
      </w:r>
      <w:r>
        <w:rPr>
          <w:sz w:val="28"/>
          <w:szCs w:val="28"/>
          <w:vertAlign w:val="superscript"/>
        </w:rPr>
        <w:t>–12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4] (в различных работах приводятся значения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2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6],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 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2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4], 10</w:t>
      </w:r>
      <w:r>
        <w:rPr>
          <w:sz w:val="28"/>
          <w:szCs w:val="28"/>
          <w:vertAlign w:val="superscript"/>
        </w:rPr>
        <w:t>–11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–12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7]). </w:t>
      </w:r>
    </w:p>
    <w:p>
      <w:pPr>
        <w:pStyle w:val="Style17"/>
        <w:widowControl/>
        <w:ind w:left="0" w:right="0" w:firstLine="567"/>
        <w:rPr>
          <w:szCs w:val="28"/>
        </w:rPr>
      </w:pPr>
      <w:r>
        <w:rPr>
          <w:szCs w:val="28"/>
        </w:rPr>
        <w:t xml:space="preserve">Наиболее благоприятные условия для максимального выхода эмиссии пар и эффективности их разделения реализуются, когда квантово-размерный слой встроен непосредственно в область достаточно сильного электрического поля барьера. Во-первых, в этом случае уменьшается энергетический барьер выхода электронов и дырок из потенциальной ямы КРС в результате эффекта Пула-Френкеля: снижения высоты потенциального барьера в КТ в электрическом поле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на величин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  <w:gridCol w:w="648"/>
      </w:tblGrid>
      <w:tr>
        <w:trPr/>
        <w:tc>
          <w:tcPr>
            <w:tcW w:w="8991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8"/>
              </w:rPr>
              <w:t>,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Style17"/>
        <w:widowControl/>
        <w:ind w:left="0" w:right="0" w:hanging="0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– высота КТ (рис. 3). В случае квантовой точки высотой 5 нм в электрическом поле 50 кВ/см ∆</w:t>
      </w:r>
      <w:r>
        <w:rPr>
          <w:i/>
          <w:szCs w:val="28"/>
          <w:lang w:val="en-US"/>
        </w:rPr>
        <w:t>E</w:t>
      </w:r>
      <w:r>
        <w:rPr>
          <w:szCs w:val="28"/>
        </w:rPr>
        <w:t xml:space="preserve"> составляет </w:t>
      </w:r>
      <w:r>
        <w:rPr>
          <w:rFonts w:eastAsia="Symbol" w:cs="Symbol" w:ascii="Symbol" w:hAnsi="Symbol"/>
          <w:szCs w:val="28"/>
        </w:rPr>
        <w:t></w:t>
      </w:r>
      <w:r>
        <w:rPr>
          <w:szCs w:val="28"/>
        </w:rPr>
        <w:t xml:space="preserve"> 12 мэВ. Во-вторых, появляется возможность туннелирования носителей через этот сниженный в электрическом поле треугольный барьер (рис. 3). Скорость прямого туннелирования определяется выражением [</w:t>
      </w:r>
      <w:r>
        <w:rPr>
          <w:szCs w:val="28"/>
          <w:lang w:val="en-US"/>
        </w:rPr>
        <w:t>4</w:t>
      </w:r>
      <w:r>
        <w:rPr/>
        <w:t>]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  <w:gridCol w:w="648"/>
      </w:tblGrid>
      <w:tr>
        <w:trPr/>
        <w:tc>
          <w:tcPr>
            <w:tcW w:w="8991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/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rad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</m:e>
              </m:d>
            </m:oMath>
            <w:r>
              <w:rPr>
                <w:szCs w:val="28"/>
              </w:rPr>
              <w:t>,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/>
            </w:pPr>
            <w:r>
              <w:rPr>
                <w:szCs w:val="28"/>
              </w:rPr>
              <w:t>(6)</w:t>
            </w:r>
          </w:p>
        </w:tc>
      </w:tr>
    </w:tbl>
    <w:p>
      <w:pPr>
        <w:pStyle w:val="Style17"/>
        <w:widowControl/>
        <w:ind w:left="0" w:right="0" w:hanging="0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m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– эффективная масса электронов в материале КТ </w:t>
      </w:r>
      <w:r>
        <w:rPr>
          <w:szCs w:val="28"/>
          <w:lang w:val="en-US"/>
        </w:rPr>
        <w:t>InAs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– эффективная масса электронов в материале барьера </w:t>
      </w:r>
      <w:r>
        <w:rPr>
          <w:szCs w:val="28"/>
          <w:lang w:val="en-US"/>
        </w:rPr>
        <w:t>GaAs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  <w:lang w:val="en-US"/>
        </w:rPr>
        <w:t>b</w:t>
      </w:r>
      <w:r>
        <w:rPr>
          <w:i/>
          <w:szCs w:val="28"/>
        </w:rPr>
        <w:t xml:space="preserve"> </w:t>
      </w:r>
      <w:r>
        <w:rPr>
          <w:szCs w:val="28"/>
        </w:rPr>
        <w:t>– высота туннельного потенциального барьера в КТ (рис. 3</w:t>
      </w:r>
      <w:r>
        <w:rPr>
          <w:i/>
          <w:szCs w:val="28"/>
          <w:lang w:val="en-US"/>
        </w:rPr>
        <w:t>a</w:t>
      </w:r>
      <w:r>
        <w:rPr>
          <w:szCs w:val="28"/>
        </w:rPr>
        <w:t>). Экспонента в (6) представляет собой выражение для туннельной прозрачности треугольного барьера в квазиклассическом приближении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1703070" cy="28784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3160" cy="2878560"/>
                                <a:chOff x="0" y="0"/>
                                <a:chExt cx="1703160" cy="2878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3160" cy="28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70040" cy="28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1560" y="853920"/>
                                    <a:ext cx="0" cy="1153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1384920"/>
                                    <a:ext cx="0" cy="1153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1384200"/>
                                    <a:ext cx="587520" cy="1012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1949400"/>
                                    <a:ext cx="614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840" y="1059840"/>
                                    <a:ext cx="0" cy="13251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384920"/>
                                    <a:ext cx="12103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121400"/>
                                    <a:ext cx="6001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97596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393200"/>
                                    <a:ext cx="72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166320" y="1166040"/>
                                    <a:ext cx="363960" cy="33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224280"/>
                                    <a:ext cx="307440" cy="30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7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7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63000" rIns="63000" tIns="30960" bIns="30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6520" y="1369080"/>
                                    <a:ext cx="306720" cy="30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7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7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63000" rIns="63000" tIns="30960" bIns="30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6520" y="1755720"/>
                                    <a:ext cx="306720" cy="30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7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7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63000" rIns="63000" tIns="30960" bIns="309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84280" y="224280"/>
                                    <a:ext cx="994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8720" y="0"/>
                                    <a:ext cx="307440" cy="30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7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63000" rIns="63000" tIns="30960" bIns="309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01880" y="1948320"/>
                                    <a:ext cx="533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1910160"/>
                                    <a:ext cx="7668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62600" y="1504440"/>
                                    <a:ext cx="307440" cy="30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7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7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63000" rIns="63000" tIns="30960" bIns="309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91560" y="1979280"/>
                                    <a:ext cx="0" cy="7131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253944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920" y="2615040"/>
                                    <a:ext cx="125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9360" y="2615400"/>
                                    <a:ext cx="125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0520" y="2516040"/>
                                    <a:ext cx="307440" cy="30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7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63000" rIns="63000" tIns="30960" bIns="309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6520" y="2002320"/>
                                    <a:ext cx="304920" cy="526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185400"/>
                                    <a:ext cx="389160" cy="6710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1560960"/>
                                    <a:ext cx="614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808920"/>
                                    <a:ext cx="346680" cy="59868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6680" y="1393920"/>
                                    <a:ext cx="0" cy="528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med"/>
                                    <a:tailEnd len="sm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1pt;height:226.65pt" coordorigin="0,0" coordsize="2682,4533">
                      <v:rect id="shape_0" stroked="f" o:allowincell="t" style="position:absolute;left:0;top:0;width:2681;height:45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630;height:4446">
                        <v:line id="shape_0" from="1089,1345" to="1089,3161" stroked="t" o:allowincell="t" style="position:absolute;mso-position-horizontal-relative:char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574,2181" to="1574,3997" stroked="t" o:allowincell="t" style="position:absolute;mso-position-horizontal-relative:char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574,2180" to="2498,3773" stroked="t" o:allowincell="t" style="position:absolute;mso-position-horizontal-relative:char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847,3070" to="1814,3070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329,1669" to="1329,3755" stroked="t" o:allowincell="t" style="position:absolute;mso-position-horizontal-relative:char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94,2181" to="2299,2181" stroked="t" o:allowincell="t" style="position:absolute;mso-position-horizontal-relative:char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394,1766" to="1338,1766" stroked="t" o:allowincell="t" style="position:absolute;mso-position-horizontal-relative:char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526,1537" to="526,1734" stroked="t" o:allowincell="t" style="position:absolute;mso-position-horizontal-relative:char">
                          <v:stroke color="black" weight="9360" endarrow="classic" endarrowwidth="medium" endarrowlength="short" joinstyle="miter" endcap="flat"/>
                          <v:fill o:detectmouseclick="t" on="false"/>
                          <w10:wrap type="none"/>
                        </v:line>
                        <v:line id="shape_0" from="526,2194" to="526,2391" stroked="t" o:allowincell="t" style="position:absolute;mso-position-horizontal-relative:char">
                          <v:stroke color="black" weight="9360" startarrow="classic" startarrowwidth="medium" startarrowlength="short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62;top:1836;width:572;height:533;mso-wrap-style:none;v-text-anchor:middle;mso-position-horizontal-relative:char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353;width:483;height:4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7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6;top:2156;width:482;height:4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7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6;top:2765;width:482;height:4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7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20,353" to="2485,353" stroked="t" o:allowincell="t" style="position:absolute;flip:x;mso-position-horizontal-relative:char">
                          <v:stroke color="black" weight="19080" endarrow="classic" endarrowwidth="medium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47;top:0;width:483;height:4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578,3068" to="2418,3068" stroked="t" o:allowincell="t" style="position:absolute;mso-position-horizontal-relative:char">
                          <v:stroke color="black" weight="19080" endarrow="classic" endarrowwidth="medium" endarrowlength="short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1262;top:3008;width:120;height:12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146;top:2369;width:483;height:4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7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089,3117" to="1089,4239" stroked="t" o:allowincell="t" style="position:absolute;mso-position-horizontal-relative:char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573,3999" to="1573,4240" stroked="t" o:allowincell="t" style="position:absolute;mso-position-horizontal-relative:char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891,4118" to="1088,4118" stroked="t" o:allowincell="t" style="position:absolute;flip:x;mso-position-horizontal-relative:char">
                          <v:stroke color="black" weight="9360" startarrow="classic" startarrowwidth="medium" startarrowlength="short" joinstyle="miter" endcap="flat"/>
                          <v:fill o:detectmouseclick="t" on="false"/>
                          <w10:wrap type="none"/>
                        </v:line>
                        <v:line id="shape_0" from="1574,4119" to="1771,4119" stroked="t" o:allowincell="t" style="position:absolute;flip:y;mso-position-horizontal-relative:char">
                          <v:stroke color="black" weight="9360" startarrow="classic" startarrowwidth="medium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166;top:3962;width:483;height:4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081,3153" to="1560,3981" stroked="t" o:allowincell="t" style="position:absolute;mso-position-horizontal-relative:char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475,292" to="1087,1348" stroked="t" o:allowincell="t" style="position:absolute;mso-position-horizontal-relative:char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873,2458" to="1840,2458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52,1274" to="1597,2216" stroked="t" o:allowincell="t" style="position:absolute;mso-position-horizontal-relative:char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2105,2195" to="2105,3027" stroked="t" o:allowincell="t" style="position:absolute;mso-position-horizontal-relative:char">
                          <v:stroke color="black" weight="12600" startarrow="classic" endarrow="classic" startarrowwidth="medium" startarrowlength="short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Style17"/>
              <w:widowControl/>
              <w:ind w:left="0" w:right="-6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1937385" cy="28803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7520" cy="2880360"/>
                                <a:chOff x="0" y="0"/>
                                <a:chExt cx="1937520" cy="2880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936800" cy="28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97560" cy="28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200" y="344880"/>
                                    <a:ext cx="516960" cy="5180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6520" y="863640"/>
                                    <a:ext cx="0" cy="1293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6520" y="2157840"/>
                                    <a:ext cx="341640" cy="342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1400" y="1208520"/>
                                    <a:ext cx="0" cy="1293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1400" y="1207800"/>
                                    <a:ext cx="775800" cy="777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2071440"/>
                                    <a:ext cx="689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1640160"/>
                                    <a:ext cx="6897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950040"/>
                                    <a:ext cx="0" cy="13806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040" y="863640"/>
                                    <a:ext cx="341640" cy="3423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1208520"/>
                                    <a:ext cx="12070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1033920"/>
                                    <a:ext cx="5169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883440"/>
                                    <a:ext cx="72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1217880"/>
                                    <a:ext cx="72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187200" y="996480"/>
                                    <a:ext cx="379080" cy="36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344880"/>
                                    <a:ext cx="3448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70560" rIns="70560" tIns="35640" bIns="35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1280" y="1432440"/>
                                    <a:ext cx="3448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70560" rIns="70560" tIns="35640" bIns="35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6240" y="1867680"/>
                                    <a:ext cx="3448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70560" rIns="70560" tIns="35640" bIns="35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17680" y="259200"/>
                                    <a:ext cx="7758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5800" y="0"/>
                                    <a:ext cx="3448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70560" rIns="70560" tIns="35640" bIns="35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35000" y="1640160"/>
                                    <a:ext cx="775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2031480"/>
                                    <a:ext cx="8568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1596240"/>
                                    <a:ext cx="8568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1683360"/>
                                    <a:ext cx="0" cy="39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960" y="1066680"/>
                                    <a:ext cx="72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960" y="1648440"/>
                                    <a:ext cx="72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3880" y="1294200"/>
                                    <a:ext cx="3448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70560" rIns="70560" tIns="35640" bIns="35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2800" y="2071440"/>
                                    <a:ext cx="6033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2071440"/>
                                    <a:ext cx="72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1498680"/>
                                    <a:ext cx="72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680" y="1725840"/>
                                    <a:ext cx="3448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70560" rIns="70560" tIns="35640" bIns="35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76520" y="2157840"/>
                                    <a:ext cx="0" cy="51768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1400" y="250308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1640160"/>
                                    <a:ext cx="6033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5040" y="258840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1400" y="2588760"/>
                                    <a:ext cx="1411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0520" y="2476440"/>
                                    <a:ext cx="34488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70560" rIns="70560" tIns="35640" bIns="356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55pt;height:226.8pt" coordorigin="0,0" coordsize="3051,4536">
                      <v:rect id="shape_0" stroked="f" o:allowincell="t" style="position:absolute;left:1;top:1;width:3049;height:45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987;height:4443">
                        <v:line id="shape_0" from="408,543" to="1221,1358" stroked="t" o:allowincell="t" style="position:absolute;mso-position-horizontal-relative:char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223,1360" to="1223,3396" stroked="t" o:allowincell="t" style="position:absolute;mso-position-horizontal-relative:char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223,3398" to="1760,3936" stroked="t" o:allowincell="t" style="position:absolute;mso-position-horizontal-relative:char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766,1903" to="1766,3939" stroked="t" o:allowincell="t" style="position:absolute;mso-position-horizontal-relative:char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766,1902" to="2987,3125" stroked="t" o:allowincell="t" style="position:absolute;mso-position-horizontal-relative:char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951,3262" to="2036,3262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51,2583" to="2036,2583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485,1496" to="1485,3669" stroked="t" o:allowincell="t" style="position:absolute;mso-position-horizontal-relative:char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227,1360" to="1764,1898" stroked="t" o:allowincell="t" style="position:absolute;mso-position-horizontal-relative:char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680,1903" to="2580,1903" stroked="t" o:allowincell="t" style="position:absolute;mso-position-horizontal-relative:char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680,1628" to="1493,1628" stroked="t" o:allowincell="t" style="position:absolute;mso-position-horizontal-relative:char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814,1391" to="814,1612" stroked="t" o:allowincell="t" style="position:absolute;mso-position-horizontal-relative:char">
                          <v:stroke color="black" weight="9360" endarrow="classic" endarrowwidth="medium" endarrowlength="short" joinstyle="miter" endcap="flat"/>
                          <v:fill o:detectmouseclick="t" on="false"/>
                          <w10:wrap type="none"/>
                        </v:line>
                        <v:line id="shape_0" from="815,1918" to="815,2139" stroked="t" o:allowincell="t" style="position:absolute;mso-position-horizontal-relative:char">
                          <v:stroke color="black" weight="9360" startarrow="classic" startarrowwidth="medium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95;top:1569;width:596;height:581;mso-wrap-style:none;v-text-anchor:middle;mso-position-horizontal-relative:char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543;width:542;height:5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;top:2256;width:542;height:5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1;top:2941;width:542;height:5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15,408" to="2036,408" stroked="t" o:allowincell="t" style="position:absolute;flip:x;mso-position-horizontal-relative:char">
                          <v:stroke color="black" weight="15840" endarrow="classic" endarrowwidth="medium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22;top:0;width:542;height:5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630,2583" to="2851,2583" stroked="t" o:allowincell="t" style="position:absolute;mso-position-horizontal-relative:char">
                          <v:stroke color="black" weight="19080" endarrow="classic" endarrowwidth="medium" endarrowlength="short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1416;top:3199;width:134;height:134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#969696" stroked="t" o:allowincell="t" style="position:absolute;left:1416;top:2514;width:134;height:134;mso-wrap-style:none;v-text-anchor:middle;mso-position-horizontal-relative:char">
                          <v:fill o:detectmouseclick="t" type="solid" color2="#696969"/>
                          <v:stroke color="black" weight="12600" dashstyle="shortdot" joinstyle="miter" endcap="flat"/>
                          <w10:wrap type="none"/>
                        </v:oval>
                        <v:line id="shape_0" from="1485,2651" to="1485,3278" stroked="t" o:allowincell="t" style="position:absolute;flip:y;mso-position-horizontal-relative:char">
                          <v:stroke color="black" weight="12600" endarrow="classic" endarrowwidth="medium" endarrowlength="short" joinstyle="miter" endcap="flat"/>
                          <v:fill o:detectmouseclick="t" on="false"/>
                          <w10:wrap type="none"/>
                        </v:line>
                        <v:line id="shape_0" from="2444,1680" to="2444,1901" stroked="t" o:allowincell="t" style="position:absolute;mso-position-horizontal-relative:char">
                          <v:stroke color="black" weight="9360" endarrow="classic" endarrowwidth="medium" endarrowlength="short" joinstyle="miter" endcap="flat"/>
                          <v:fill o:detectmouseclick="t" on="false"/>
                          <w10:wrap type="none"/>
                        </v:line>
                        <v:line id="shape_0" from="2444,2596" to="2444,2817" stroked="t" o:allowincell="t" style="position:absolute;mso-position-horizontal-relative:char">
                          <v:stroke color="black" weight="9360" startarrow="classic" startarrowwidth="medium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58;top:2038;width:542;height:5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2,3262" to="1221,3262" stroked="t" o:allowincell="t" style="position:absolute;mso-position-horizontal-relative:char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501,3262" to="501,3483" stroked="t" o:allowincell="t" style="position:absolute;mso-position-horizontal-relative:char">
                          <v:stroke color="black" weight="9360" startarrow="classic" startarrowwidth="medium" startarrowlength="short" joinstyle="miter" endcap="flat"/>
                          <v:fill o:detectmouseclick="t" on="false"/>
                          <w10:wrap type="none"/>
                        </v:line>
                        <v:line id="shape_0" from="501,2360" to="501,2581" stroked="t" o:allowincell="t" style="position:absolute;mso-position-horizontal-relative:char">
                          <v:stroke color="black" weight="9360" endarrow="classic" endarrowwidth="medium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5;top:2718;width:542;height:5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223,3398" to="1223,4212" stroked="t" o:allowincell="t" style="position:absolute;mso-position-horizontal-relative:char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766,3942" to="1766,4212" stroked="t" o:allowincell="t" style="position:absolute;mso-position-horizontal-relative:char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272,2583" to="1221,2583" stroked="t" o:allowincell="t" style="position:absolute;mso-position-horizontal-relative:char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000,4076" to="1221,4076" stroked="t" o:allowincell="t" style="position:absolute;flip:x;mso-position-horizontal-relative:char">
                          <v:stroke color="black" weight="9360" startarrow="classic" startarrowwidth="medium" startarrowlength="short" joinstyle="miter" endcap="flat"/>
                          <v:fill o:detectmouseclick="t" on="false"/>
                          <w10:wrap type="none"/>
                        </v:line>
                        <v:line id="shape_0" from="1766,4077" to="1987,4077" stroked="t" o:allowincell="t" style="position:absolute;flip:y;mso-position-horizontal-relative:char">
                          <v:stroke color="black" weight="9360" startarrow="classic" startarrowwidth="medium" start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08;top:3900;width:542;height:54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Style17"/>
              <w:widowControl/>
              <w:ind w:left="0" w:right="-6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Style17"/>
        <w:widowControl/>
        <w:spacing w:before="60" w:after="30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Рис. 3. Возможные механизмы эмиссии электрона из КТ, находящейся в относительно сильном 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 и слабом (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) электрическом поле.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– туннельная эмиссия электрона с уровня основного состояния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в матрицу,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 – термоактивированная туннельная эмиссия через возбужденное состояние </w:t>
      </w:r>
      <w:r>
        <w:rPr>
          <w:i/>
          <w:sz w:val="24"/>
          <w:szCs w:val="24"/>
        </w:rPr>
        <w:t>Е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электрическом поле также важную роль играет механизм термоактивированной туннельной эмиссии через промежуточный уровень [4]. Его можно рассматривать как комбинацию двух процессов: термического заброса носителя на промежуточное состояние и последующего туннелирования через оставшийся треугольный барьер (рис. 3</w:t>
      </w:r>
      <w:r>
        <w:rPr>
          <w:i/>
          <w:sz w:val="28"/>
          <w:szCs w:val="28"/>
        </w:rPr>
        <w:t>б</w:t>
      </w:r>
      <w:r>
        <w:rPr/>
        <w:t>). В этом случае скорость эмиссии для электронов имеет вид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  <w:gridCol w:w="648"/>
      </w:tblGrid>
      <w:tr>
        <w:trPr/>
        <w:tc>
          <w:tcPr>
            <w:tcW w:w="8991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rad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</m:e>
              </m:d>
            </m:oMath>
            <w:r>
              <w:rPr>
                <w:szCs w:val="28"/>
              </w:rPr>
              <w:t>,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  <w:szCs w:val="28"/>
        </w:rPr>
        <w:t xml:space="preserve"> – сечение захвата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7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2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захвата электронов в основное состояние КТ [4]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зультирующая скорость эмисс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и эффективное время эмисс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определяется выражением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752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</m:sub>
              </m:sSub>
            </m:oMath>
            <w:r>
              <w:rPr>
                <w:szCs w:val="28"/>
              </w:rPr>
              <w:t>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каждого из механизмов эмиссии зависит от способа и условий выращивания КРС, температуры измерения и формы потенциального барьера в КТ, которую можно изменять приложением внешнего напряжения к структу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цессами эмиссии неравновесных носителей конкурируют процессы излучательной (со временем жиз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</m:oMath>
      <w:r>
        <w:rPr>
          <w:sz w:val="28"/>
          <w:szCs w:val="28"/>
        </w:rPr>
        <w:t>) и безызлучательно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>
          <w:sz w:val="28"/>
          <w:szCs w:val="28"/>
        </w:rPr>
        <w:t xml:space="preserve">) рекомбинации, характеризуемые эффективным рекомбинационным временем жиз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752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</m:t>
                      </m:r>
                    </m:sub>
                  </m:sSub>
                </m:den>
              </m:f>
            </m:oMath>
            <w:r>
              <w:rPr>
                <w:szCs w:val="28"/>
              </w:rPr>
              <w:t>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итературным данным [</w:t>
      </w:r>
      <w:bookmarkStart w:id="2" w:name="_Ref366267608"/>
      <w:r>
        <w:rPr>
          <w:sz w:val="28"/>
          <w:szCs w:val="28"/>
        </w:rPr>
        <w:t>8</w:t>
      </w:r>
      <w:bookmarkEnd w:id="2"/>
      <w:r>
        <w:rPr>
          <w:sz w:val="28"/>
          <w:szCs w:val="28"/>
        </w:rPr>
        <w:t xml:space="preserve"> – 10], в КТ </w:t>
      </w:r>
      <w:r>
        <w:rPr>
          <w:sz w:val="28"/>
          <w:szCs w:val="28"/>
          <w:lang w:val="en-US"/>
        </w:rPr>
        <w:t>In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(001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8"/>
        </w:rPr>
        <w:t xml:space="preserve"> </w:t>
      </w:r>
      <w:r>
        <w:rPr>
          <w:sz w:val="28"/>
          <w:szCs w:val="28"/>
        </w:rPr>
        <w:t xml:space="preserve">относительно слабо зависит от температуры и электрического поля. В структурах с относительно низкой концентрацией дефектов при низких температурах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8"/>
        </w:rPr>
        <w:t xml:space="preserve"> </w:t>
      </w:r>
      <w:r>
        <w:rPr>
          <w:sz w:val="28"/>
          <w:szCs w:val="28"/>
        </w:rPr>
        <w:t>определяется только излучательной рекомбинацией</w:t>
      </w:r>
      <w:r>
        <w:rPr>
          <w:color w:val="000000"/>
          <w:sz w:val="28"/>
          <w:szCs w:val="28"/>
        </w:rPr>
        <w:t xml:space="preserve"> и составляет</w:t>
      </w:r>
      <w:r>
        <w:rPr>
          <w:sz w:val="28"/>
          <w:szCs w:val="28"/>
        </w:rPr>
        <w:t xml:space="preserve"> ~ 1 нс [8]. В более дефектных структурах появляется дополнительный канал безызлучательной рекомбинации, что уменьшает результирующее рекомбинационное время жизни и, следовательно, вероятность эмиссии электронно-дырочных пар из квантово-размерного сло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ного анализа динамики неравновесных носителей в КРС необходимо учитывать процессы внутризонной межуровневой релаксации в квантово-размерных слоях. В отличие от объемных полупроводников и квазидвумерных систем, где основным механизмом релаксации является испускание оптических фононов [</w:t>
      </w:r>
      <w:bookmarkStart w:id="3" w:name="_Ref366268365"/>
      <w:r>
        <w:rPr>
          <w:sz w:val="28"/>
          <w:szCs w:val="28"/>
        </w:rPr>
        <w:t>11</w:t>
      </w:r>
      <w:bookmarkEnd w:id="3"/>
      <w:r>
        <w:rPr>
          <w:sz w:val="28"/>
          <w:szCs w:val="28"/>
        </w:rPr>
        <w:t xml:space="preserve">], в КТ внутризонная релаксация носителей заряда может осуществляться по разным механизмам: многофононный механизм с участием продольных оптических и акустических фононов, многофононный механизм с участием дефектов, оже-процесс и др. [11]. Те или иные механизмы релаксации в КТ могут иметь разную эффективность в зависимости от геометрии КТ, числа носителей заряда в КТ, дефектности структуры, температуры. Релаксационные процессы в КТ </w:t>
      </w:r>
      <w:r>
        <w:rPr>
          <w:sz w:val="28"/>
          <w:szCs w:val="28"/>
          <w:lang w:val="en-US"/>
        </w:rPr>
        <w:t>In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 обычно осуществляются весьма быстро за время ~ 1 – 7 пс [12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екомбинационное время жизни слабо зависит от электрического поля и температуры, а эмиссионное, как следует из формул (2, 6, 7), может меняться на порядки величины, именно оно в основном определяет характер температурных и полевых зависимостей фоточувствительности КР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[13] проведены исследования влияния электрического поля и температуры на процесс эмиссии неравновесных носителей из КТ </w:t>
      </w:r>
      <w:r>
        <w:rPr>
          <w:sz w:val="28"/>
          <w:szCs w:val="28"/>
          <w:lang w:val="en-US"/>
        </w:rPr>
        <w:t>In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(001), выращенных методом ГФЭ МОС. Энергетический спектр КРС изучался методом спектроскопии фототока в барьере Шоттки (спектроскопия ФБШ). На рис. 4 приведены спектральные зависимости фоточувствительн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ν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</m:oMath>
      <w:r>
        <w:rPr>
          <w:sz w:val="28"/>
          <w:szCs w:val="28"/>
        </w:rPr>
        <w:t xml:space="preserve"> – энергия кванта возбуждающего света, в области поглощения КТ при 77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ри различных значениях обратного смещения на барьере Шоттк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. При достаточно больших обратных смещениях наблюдаются хорошо выраженные пики от основного перехода в КТ (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</m:oMath>
      <w:r>
        <w:rPr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,0 эВ и от первого возбужденного перехода (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</m:oMath>
      <w:r>
        <w:rPr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,08 эВ. С ростом напряженности электрического поля в окрестности слоя КТ наблюдается красное смещение пиков фоточувствительности от КТ, обусловленное квантово-размерным эффектом Штар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245" w:dyaOrig="486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6.85pt;height:293.05pt" filled="f" o:ole="">
            <v:imagedata r:id="rId20" o:title=""/>
          </v:shape>
          <o:OLEObject Type="Embed" ProgID="" ShapeID="ole_rId19" DrawAspect="Content" ObjectID="_1789827903" r:id="rId19"/>
        </w:object>
      </w:r>
    </w:p>
    <w:p>
      <w:pPr>
        <w:pStyle w:val="Normal"/>
        <w:spacing w:before="0" w:after="300"/>
        <w:ind w:firstLine="567"/>
        <w:jc w:val="both"/>
        <w:rPr/>
      </w:pPr>
      <w:r>
        <w:rPr/>
        <w:t xml:space="preserve">Рис. 4. Влияние обратного смещения на барьере Шоттки на спектры фототока от КТ при 77 К.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b</w:t>
      </w:r>
      <w:r>
        <w:rPr/>
        <w:t xml:space="preserve">, В: </w:t>
      </w:r>
      <w:r>
        <w:rPr>
          <w:i/>
        </w:rPr>
        <w:t>1</w:t>
      </w:r>
      <w:r>
        <w:rPr/>
        <w:t xml:space="preserve"> </w:t>
      </w:r>
      <w:r>
        <w:rPr>
          <w:i/>
        </w:rPr>
        <w:t>–</w:t>
      </w:r>
      <w:r>
        <w:rPr/>
        <w:t xml:space="preserve"> - 1,0; </w:t>
      </w:r>
      <w:r>
        <w:rPr>
          <w:i/>
        </w:rPr>
        <w:t>2</w:t>
      </w:r>
      <w:r>
        <w:rPr/>
        <w:t xml:space="preserve"> – - 1,5; </w:t>
      </w:r>
      <w:r>
        <w:rPr>
          <w:i/>
        </w:rPr>
        <w:t>3</w:t>
      </w:r>
      <w:r>
        <w:rPr/>
        <w:t xml:space="preserve"> </w:t>
      </w:r>
      <w:r>
        <w:rPr>
          <w:i/>
        </w:rPr>
        <w:t>–</w:t>
      </w:r>
      <w:r>
        <w:rPr/>
        <w:t xml:space="preserve"> - 1,7; </w:t>
      </w:r>
      <w:r>
        <w:rPr>
          <w:i/>
        </w:rPr>
        <w:t>4</w:t>
      </w:r>
      <w:r>
        <w:rPr/>
        <w:t xml:space="preserve"> </w:t>
      </w:r>
      <w:r>
        <w:rPr>
          <w:i/>
        </w:rPr>
        <w:t>–</w:t>
      </w:r>
      <w:r>
        <w:rPr/>
        <w:t xml:space="preserve"> - 2,0; </w:t>
      </w:r>
      <w:r>
        <w:rPr>
          <w:i/>
        </w:rPr>
        <w:t>5</w:t>
      </w:r>
      <w:r>
        <w:rPr/>
        <w:t xml:space="preserve"> </w:t>
      </w:r>
      <w:r>
        <w:rPr>
          <w:i/>
        </w:rPr>
        <w:t>–</w:t>
      </w:r>
      <w:r>
        <w:rPr/>
        <w:t xml:space="preserve"> - 2,5; </w:t>
      </w:r>
      <w:r>
        <w:rPr>
          <w:i/>
        </w:rPr>
        <w:t>6</w:t>
      </w:r>
      <w:r>
        <w:rPr/>
        <w:t xml:space="preserve"> </w:t>
      </w:r>
      <w:r>
        <w:rPr>
          <w:i/>
        </w:rPr>
        <w:t>–</w:t>
      </w:r>
      <w:r>
        <w:rPr/>
        <w:t xml:space="preserve"> - 3.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ные зависимости фоточувствительности в области основного перехода в КТ при разных напряжениях на барьере Шоттки показаны на рис. 5. В отсутствие смещения на барьере Шоттки (кривая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) при низких температурах (ниже 200 К) наблюдается сильное уменьшение эффективности эмиссии носителей из основного состояния КТ вплоть до полного ее исчезновения при температурах ниже 130 К, что свидетельствует о доминировании термоактивированного механизма эмиссии неравновесных носителей из КТ с энергией активаци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30 мэВ. Поскольку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примерно в 1,5 раза меньше высоты эмиссионного барьера для электронов в исследованных КТ, который по оценке составляет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00 мэВ, наиболее эффективно процесс эмиссии осуществляется путем термической активации электронов на промежуточное состояние с последующим туннелированием в матриц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еличении обратного смещения на барьере Шоттки происходит ослабление температурной зависимости фоточувствительности (кривые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) в результате роста вклада в фоточувствительность механизма туннельной эмиссии, который при достаточно больших смещениях и низких температурах становится доминирующим, о чем свидетельствует появление участка, на котором фоточувствительность не зависит от температуры (кривые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). При достаточно высоких температурах (выше 200 К), когд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становится много меньш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, на всех кривых достигается максимум фоточувствительности, при котором вероятность эмиссии пар из КТ приближается к единице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1). Качественно подобные зависимости эмиссии от напряженности поля и температуры наблюдались в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иодах на основе структур с КТ </w:t>
      </w:r>
      <w:r>
        <w:rPr>
          <w:sz w:val="28"/>
          <w:szCs w:val="28"/>
          <w:lang w:val="en-US"/>
        </w:rPr>
        <w:t>In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>(001), выращенных молекулярно-пучковой эпитаксией [14, 15]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278" w:dyaOrig="478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5.75pt;height:286.1pt" filled="f" o:ole="">
            <v:imagedata r:id="rId22" o:title=""/>
          </v:shape>
          <o:OLEObject Type="Embed" ProgID="" ShapeID="ole_rId21" DrawAspect="Content" ObjectID="_1683091082" r:id="rId21"/>
        </w:object>
      </w:r>
    </w:p>
    <w:p>
      <w:pPr>
        <w:pStyle w:val="Normal"/>
        <w:spacing w:before="0" w:after="300"/>
        <w:ind w:firstLine="567"/>
        <w:jc w:val="both"/>
        <w:rPr/>
      </w:pPr>
      <w:r>
        <w:rPr/>
        <w:t>Рис. 5. Влияние электрического поля на температурную зависимость фоточувствительности в области основного перехода в КТ (</w:t>
      </w:r>
      <w:r>
        <w:rPr>
          <w:i/>
          <w:lang w:val="en-US"/>
        </w:rPr>
        <w:t>h</w:t>
      </w:r>
      <w:r>
        <w:rPr>
          <w:rFonts w:eastAsia="Symbol" w:cs="Symbol" w:ascii="Symbol" w:hAnsi="Symbol"/>
          <w:lang w:val="en-US"/>
        </w:rPr>
        <w:t></w:t>
      </w:r>
      <w:r>
        <w:rPr/>
        <w:t xml:space="preserve"> = 0.93 эВ при 300 К). Обратное смещение на барьере Шоттк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b</w:t>
      </w:r>
      <w:r>
        <w:rPr/>
        <w:t xml:space="preserve">, В: </w:t>
      </w:r>
      <w:r>
        <w:rPr>
          <w:i/>
        </w:rPr>
        <w:t>1</w:t>
      </w:r>
      <w:r>
        <w:rPr/>
        <w:t xml:space="preserve"> </w:t>
      </w:r>
      <w:r>
        <w:rPr>
          <w:i/>
        </w:rPr>
        <w:t>–</w:t>
      </w:r>
      <w:r>
        <w:rPr/>
        <w:t xml:space="preserve"> 0, </w:t>
      </w:r>
      <w:r>
        <w:rPr>
          <w:i/>
        </w:rPr>
        <w:t>2</w:t>
      </w:r>
      <w:r>
        <w:rPr/>
        <w:t xml:space="preserve"> – - 0.5, </w:t>
      </w:r>
      <w:r>
        <w:rPr>
          <w:i/>
        </w:rPr>
        <w:t>3</w:t>
      </w:r>
      <w:r>
        <w:rPr/>
        <w:t xml:space="preserve"> – - 1, </w:t>
      </w:r>
      <w:r>
        <w:rPr>
          <w:i/>
        </w:rPr>
        <w:t>4</w:t>
      </w:r>
      <w:r>
        <w:rPr/>
        <w:t xml:space="preserve"> – - 1.5,</w:t>
      </w:r>
      <w:r>
        <w:rPr>
          <w:i/>
        </w:rPr>
        <w:t xml:space="preserve"> 5</w:t>
      </w:r>
      <w:r>
        <w:rPr/>
        <w:t xml:space="preserve"> </w:t>
      </w:r>
      <w:r>
        <w:rPr>
          <w:i/>
        </w:rPr>
        <w:t>–</w:t>
      </w:r>
      <w:r>
        <w:rPr/>
        <w:t xml:space="preserve"> - 2, </w:t>
      </w:r>
      <w:r>
        <w:rPr>
          <w:i/>
        </w:rPr>
        <w:t>6</w:t>
      </w:r>
      <w:r>
        <w:rPr/>
        <w:t xml:space="preserve"> </w:t>
      </w:r>
      <w:r>
        <w:rPr>
          <w:i/>
        </w:rPr>
        <w:t>–</w:t>
      </w:r>
      <w:r>
        <w:rPr/>
        <w:t xml:space="preserve"> - 2.5.</w:t>
      </w:r>
    </w:p>
    <w:p>
      <w:pPr>
        <w:pStyle w:val="Normal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8" w:hanging="0"/>
        <w:jc w:val="center"/>
        <w:rPr/>
      </w:pPr>
      <w:r>
        <w:rPr>
          <w:b/>
          <w:sz w:val="32"/>
          <w:szCs w:val="32"/>
        </w:rPr>
        <w:t>3. Измерительная схема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фотоэлектрических спектров производится на автоматизированной экспериментальной установке, блок-схема которой показана на рис. 6. Источником монохроматического излучения служит светосильный монохроматор </w:t>
      </w:r>
      <w:r>
        <w:rPr>
          <w:sz w:val="28"/>
          <w:szCs w:val="28"/>
          <w:lang w:val="en-US"/>
        </w:rPr>
        <w:t>SpectraPro</w:t>
      </w:r>
      <w:r>
        <w:rPr>
          <w:sz w:val="28"/>
          <w:szCs w:val="28"/>
        </w:rPr>
        <w:t>-50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МДР-2 (на другой установке) с дифракционной решеткой 600 или 300 штрихов/мм. В качестве источника излучения используется галогеновая лампа, питаемая от стабилизированного источника тока. Излучение на выходе монохроматора модулируется дисковым модулятором с частотой ~ 100 Гц. Интенсивность падающего на образец излучения можно изменять при помощи калиброванных металлических сеток. Относительное распределение интенсивности излучения на выходе монохрома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ν</m:t>
            </m:r>
          </m:e>
        </m:d>
      </m:oMath>
      <w:r>
        <w:rPr>
          <w:sz w:val="28"/>
          <w:szCs w:val="28"/>
        </w:rPr>
        <w:t xml:space="preserve">, необходимое для определения фоточувствительности, определено с помощью калиброванных Ge, InGaAs и PbS фотодиодов. Регистрация сигнала проводится по стандартной селективной схеме с синхронным детектированием с использованием опорного сигнала от оптопары. Схема синхронного детектирования применяется для повышения отношения сигнал/шум. После первичной обработки сигнала в компьютере, которая заключается в делении его на интенсивность падающего излучения при заданн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</m:oMath>
      <w:r>
        <w:rPr>
          <w:sz w:val="28"/>
          <w:szCs w:val="28"/>
        </w:rPr>
        <w:t>, н</w:t>
      </w:r>
      <w:bookmarkStart w:id="4" w:name="cur"/>
      <w:bookmarkEnd w:id="4"/>
      <w:r>
        <w:rPr>
          <w:sz w:val="28"/>
          <w:szCs w:val="28"/>
        </w:rPr>
        <w:t>а монитор выводится спектр фоточувствитель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752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ν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ν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ν</m:t>
                      </m:r>
                    </m:e>
                  </m:d>
                </m:den>
              </m:f>
            </m:oMath>
            <w:r>
              <w:rPr>
                <w:szCs w:val="28"/>
              </w:rPr>
              <w:t>,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rPr/>
            </w:pPr>
            <w:r>
              <w:rPr>
                <w:szCs w:val="28"/>
              </w:rPr>
              <w:t>(10)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ν</m:t>
            </m:r>
          </m:e>
        </m:d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еличина измеряемого фотосигнала (фототок, фотоЭДС)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ν</m:t>
            </m:r>
          </m:e>
        </m:d>
      </m:oMath>
      <w:r>
        <w:rPr>
          <w:sz w:val="28"/>
          <w:szCs w:val="28"/>
        </w:rPr>
        <w:t xml:space="preserve"> – интенсивность освещения в произвольных единицах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_1131882071"/>
      <w:bookmarkStart w:id="6" w:name="_MON_1439029182"/>
      <w:bookmarkStart w:id="7" w:name="_MON_1439029123"/>
      <w:bookmarkStart w:id="8" w:name="_MON_1439028984"/>
      <w:bookmarkStart w:id="9" w:name="_MON_1439028474"/>
      <w:bookmarkStart w:id="10" w:name="_MON_1289756383"/>
      <w:bookmarkStart w:id="11" w:name="_MON_1289676513"/>
      <w:bookmarkStart w:id="12" w:name="_MON_1289676485"/>
      <w:bookmarkStart w:id="13" w:name="_MON_1289676466"/>
      <w:bookmarkStart w:id="14" w:name="_MON_1289572520"/>
      <w:bookmarkStart w:id="15" w:name="_MON_1289572469"/>
      <w:bookmarkStart w:id="16" w:name="_MON_1289572204"/>
      <w:bookmarkStart w:id="17" w:name="_MON_1222677129"/>
      <w:bookmarkStart w:id="18" w:name="_MON_1216639073"/>
      <w:bookmarkStart w:id="19" w:name="_MON_1216639067"/>
      <w:bookmarkStart w:id="20" w:name="_MON_1216638993"/>
      <w:bookmarkStart w:id="21" w:name="_MON_1216455493"/>
      <w:bookmarkStart w:id="22" w:name="_MON_1216325597"/>
      <w:bookmarkStart w:id="23" w:name="_MON_1216325424"/>
      <w:bookmarkStart w:id="24" w:name="_MON_1216324523"/>
      <w:bookmarkStart w:id="25" w:name="_MON_1216192554"/>
      <w:bookmarkStart w:id="26" w:name="_MON_1216192486"/>
      <w:bookmarkStart w:id="27" w:name="_MON_1216135405"/>
      <w:bookmarkStart w:id="28" w:name="_MON_1216133937"/>
      <w:bookmarkStart w:id="29" w:name="_MON_1204032982"/>
      <w:bookmarkStart w:id="30" w:name="_MON_1204032386"/>
      <w:bookmarkStart w:id="31" w:name="_MON_1204016583"/>
      <w:bookmarkStart w:id="32" w:name="_MON_1204016262"/>
      <w:bookmarkStart w:id="33" w:name="_MON_1204016247"/>
      <w:bookmarkStart w:id="34" w:name="_MON_1203847644"/>
      <w:bookmarkStart w:id="35" w:name="_MON_1200575266"/>
      <w:bookmarkStart w:id="36" w:name="_MON_1131885472"/>
      <w:bookmarkStart w:id="37" w:name="_MON_1131882616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sz w:val="28"/>
          <w:szCs w:val="28"/>
        </w:rPr>
        <w:object w:dxaOrig="10080" w:dyaOrig="5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7.8pt;height:245.35pt" filled="f" o:ole="">
            <v:imagedata r:id="rId24" o:title=""/>
          </v:shape>
          <o:OLEObject Type="Embed" ProgID="Word.Document.12" ShapeID="ole_rId23" DrawAspect="Content" ObjectID="_1482030419" r:id="rId23"/>
        </w:object>
      </w:r>
    </w:p>
    <w:p>
      <w:pPr>
        <w:pStyle w:val="Normal"/>
        <w:spacing w:before="0" w:after="300"/>
        <w:ind w:firstLine="567"/>
        <w:jc w:val="both"/>
        <w:rPr/>
      </w:pPr>
      <w:r>
        <w:rPr/>
        <w:t>Рис. 6. Блок схема экспериментальной установки для измерений фотоэлектрических спектров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Для того чтобы форма спект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ν</m:t>
            </m:r>
          </m:e>
        </m:d>
      </m:oMath>
      <w:r>
        <w:rPr>
          <w:szCs w:val="28"/>
        </w:rPr>
        <w:t xml:space="preserve"> </w:t>
      </w:r>
      <w:r>
        <w:rPr>
          <w:sz w:val="28"/>
          <w:szCs w:val="28"/>
        </w:rPr>
        <w:t xml:space="preserve">не зависела от распределения энергии в спектре источника излучения, а определялась только свойствами исследуемого материала, необходимо, чтобы фотосигнал от исследуемой структур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ν</m:t>
            </m:r>
          </m:e>
        </m:d>
      </m:oMath>
      <w:r>
        <w:rPr>
          <w:sz w:val="28"/>
          <w:szCs w:val="28"/>
        </w:rPr>
        <w:t xml:space="preserve"> линейно зависел от интенсивности освещ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ν</m:t>
            </m:r>
          </m:e>
        </m:d>
      </m:oMath>
      <w:r>
        <w:rPr>
          <w:sz w:val="28"/>
          <w:szCs w:val="28"/>
        </w:rPr>
        <w:t xml:space="preserve">. Это условие реализуется в режимах измерения фототока и малосигнальной фотоэдс [3]. В работе спектры фоточувствительности измеряются в режиме фототока (сопротивление нагрузк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&lt;&lt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– сопротивление образца), который также позволяет изменять напряженность электрического поля в окрестности слоя КТ путем подачи на барьер Шоттки прямого или обратного смещения. 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змерений температурной зависимости фотоэлектрических спектров образец, закрепленный на металлическом держателе, помещается в кварцевый сосуд Дьюара с жидким азотом. Нижняя часть держателя находится в жидком азоте, а верхняя – нагревается нихромовой спиралью, через которую пропускается электрический ток. Температура образца может изменяться в диапазоне 77 – 350 К. Для ее измерения используется термопара, помещенная рядом с образцом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Анализ результатов измерений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В случае если доминирует туннельный механизм эмиссии электронов из КТ (этот случай обычно реализуется при низких температурах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. В этом случае, подставляя (6) в (1), имеем: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679"/>
      </w:tblGrid>
      <w:tr>
        <w:trPr/>
        <w:tc>
          <w:tcPr>
            <w:tcW w:w="8960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/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ℏ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rad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</m:e>
              </m:d>
            </m:oMath>
            <w:r>
              <w:rPr>
                <w:szCs w:val="28"/>
              </w:rPr>
              <w:t>.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>
                <w:szCs w:val="28"/>
              </w:rPr>
            </w:pPr>
            <w:r>
              <w:rPr>
                <w:szCs w:val="28"/>
              </w:rPr>
              <w:t>(11)</w:t>
            </w:r>
          </w:p>
        </w:tc>
      </w:tr>
    </w:tbl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Прологарифмировав (11</w:t>
      </w:r>
      <w:r>
        <w:rPr/>
        <w:t>), получа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679"/>
      </w:tblGrid>
      <w:tr>
        <w:trPr/>
        <w:tc>
          <w:tcPr>
            <w:tcW w:w="8960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/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ℏ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Cs w:val="28"/>
              </w:rPr>
              <w:t>.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>
                <w:szCs w:val="28"/>
              </w:rPr>
            </w:pPr>
            <w:r>
              <w:rPr>
                <w:szCs w:val="28"/>
              </w:rPr>
              <w:t>(12)</w:t>
            </w:r>
          </w:p>
        </w:tc>
      </w:tr>
    </w:tbl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Таким образом, зависимость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1/</w:t>
      </w:r>
      <w:r>
        <w:rPr>
          <w:rFonts w:eastAsia="Symbol" w:cs="Symbol" w:ascii="Symbol" w:hAnsi="Symbol"/>
          <w:sz w:val="28"/>
          <w:szCs w:val="28"/>
          <w:lang w:val="en-US"/>
        </w:rPr>
        <w:t></w:t>
      </w:r>
      <w:r>
        <w:rPr>
          <w:sz w:val="28"/>
          <w:szCs w:val="28"/>
        </w:rPr>
        <w:t xml:space="preserve"> – 1) от 1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12) является линейной функцией вид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x</w:t>
      </w:r>
      <w:r>
        <w:rPr/>
        <w:t xml:space="preserve">, где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679"/>
      </w:tblGrid>
      <w:tr>
        <w:trPr/>
        <w:tc>
          <w:tcPr>
            <w:tcW w:w="8960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Cs w:val="28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lang w:val="en-US"/>
              </w:rPr>
              <w:t>,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>
                <w:szCs w:val="28"/>
              </w:rPr>
            </w:pPr>
            <w:r>
              <w:rPr>
                <w:szCs w:val="28"/>
              </w:rPr>
              <w:t>(12)</w:t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/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ℏ</m:t>
                  </m:r>
                </m:den>
              </m:f>
            </m:oMath>
            <w:r>
              <w:rPr>
                <w:szCs w:val="28"/>
              </w:rPr>
              <w:t>.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>
                <w:szCs w:val="28"/>
              </w:rPr>
            </w:pPr>
            <w:r>
              <w:rPr>
                <w:szCs w:val="28"/>
              </w:rPr>
              <w:t>(13)</w:t>
            </w:r>
          </w:p>
        </w:tc>
      </w:tr>
    </w:tbl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в зависимость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1/</w:t>
      </w:r>
      <w:r>
        <w:rPr>
          <w:rFonts w:eastAsia="Symbol" w:cs="Symbol" w:ascii="Symbol" w:hAnsi="Symbol"/>
          <w:sz w:val="28"/>
          <w:szCs w:val="28"/>
          <w:lang w:val="en-US"/>
        </w:rPr>
        <w:t></w:t>
      </w:r>
      <w:r>
        <w:rPr>
          <w:sz w:val="28"/>
          <w:szCs w:val="28"/>
        </w:rPr>
        <w:t xml:space="preserve"> – 1) от 1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определив методом наименьших квадратов коэффициенты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можно определи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по формулам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679"/>
      </w:tblGrid>
      <w:tr>
        <w:trPr/>
        <w:tc>
          <w:tcPr>
            <w:tcW w:w="8960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8"/>
              </w:rPr>
              <w:t>,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/>
            </w:pPr>
            <w:r>
              <w:rPr>
                <w:szCs w:val="28"/>
              </w:rPr>
              <w:t>(14)</w:t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/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szCs w:val="28"/>
              </w:rPr>
              <w:t xml:space="preserve">.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/>
            </w:pPr>
            <w:r>
              <w:rPr>
                <w:szCs w:val="28"/>
              </w:rPr>
              <w:t>(15)</w:t>
            </w:r>
          </w:p>
        </w:tc>
      </w:tr>
    </w:tbl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Для определения зависимости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из зависимост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) необходимо, чтобы последняя испытывала насыщение при увеличени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, что соответствует случаю 100% туннельной эмиссии электронов из КТ (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1), и стремилась к значению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sat</w:t>
      </w:r>
      <w:r>
        <w:rPr/>
        <w:t xml:space="preserve">. В этом случае можно положить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679"/>
      </w:tblGrid>
      <w:tr>
        <w:trPr>
          <w:trHeight w:val="785" w:hRule="atLeast"/>
        </w:trPr>
        <w:tc>
          <w:tcPr>
            <w:tcW w:w="8960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t</m:t>
                      </m:r>
                    </m:sub>
                  </m:sSub>
                </m:den>
              </m:f>
            </m:oMath>
            <w:r>
              <w:rPr>
                <w:szCs w:val="28"/>
              </w:rPr>
              <w:t>.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/>
            </w:pPr>
            <w:r>
              <w:rPr>
                <w:szCs w:val="28"/>
              </w:rPr>
              <w:t>(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right="-57" w:firstLine="567"/>
        <w:jc w:val="both"/>
        <w:rPr/>
      </w:pPr>
      <w:r>
        <w:rPr/>
        <w:t xml:space="preserve">Напряжённость электрического поля в окрестности КТ можно определить по формуле Шоттки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679"/>
      </w:tblGrid>
      <w:tr>
        <w:trPr/>
        <w:tc>
          <w:tcPr>
            <w:tcW w:w="8960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Style17"/>
              <w:widowControl/>
              <w:ind w:left="0" w:right="-6" w:hanging="0"/>
              <w:jc w:val="center"/>
              <w:rPr>
                <w:szCs w:val="28"/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ε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lang w:val="en-US"/>
              </w:rPr>
              <w:t>,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/>
            </w:pPr>
            <w:r>
              <w:rPr>
                <w:szCs w:val="28"/>
              </w:rPr>
              <w:t>(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электрическая постоянная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– диэлектрическая проницаемость материала полупроводниковой матрицы (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ширина области пространственного заряда в 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высота барьера. 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В случае если доминирует термоактивационный механизм эмиссии электронов из КТ (этот случай обычно реализуется при повышенных температурах 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0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. В этом случае, подставляя (2) и (3) в (1), имеем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679"/>
      </w:tblGrid>
      <w:tr>
        <w:trPr/>
        <w:tc>
          <w:tcPr>
            <w:tcW w:w="8960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oMath>
            <w:r>
              <w:rPr>
                <w:szCs w:val="28"/>
              </w:rPr>
              <w:t>.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/>
            </w:pPr>
            <w:r>
              <w:rPr>
                <w:szCs w:val="28"/>
              </w:rPr>
              <w:t>(18)</w:t>
            </w:r>
          </w:p>
        </w:tc>
      </w:tr>
    </w:tbl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Логарифмируя (16</w:t>
      </w:r>
      <w:r>
        <w:rPr/>
        <w:t>), получа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679"/>
      </w:tblGrid>
      <w:tr>
        <w:trPr/>
        <w:tc>
          <w:tcPr>
            <w:tcW w:w="8960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Cs w:val="28"/>
              </w:rPr>
              <w:t>.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/>
            </w:pPr>
            <w:r>
              <w:rPr>
                <w:szCs w:val="28"/>
              </w:rPr>
              <w:t>(19)</w:t>
            </w:r>
          </w:p>
        </w:tc>
      </w:tr>
    </w:tbl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Таким образом, зависимость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1/</w:t>
      </w:r>
      <w:r>
        <w:rPr>
          <w:rFonts w:eastAsia="Symbol" w:cs="Symbol" w:ascii="Symbol" w:hAnsi="Symbol"/>
          <w:sz w:val="28"/>
          <w:szCs w:val="28"/>
          <w:lang w:val="en-US"/>
        </w:rPr>
        <w:t></w:t>
      </w:r>
      <w:r>
        <w:rPr>
          <w:sz w:val="28"/>
          <w:szCs w:val="28"/>
        </w:rPr>
        <w:t xml:space="preserve"> – 1)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т 1/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(19) является линейной функцией вид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x</w:t>
      </w:r>
      <w:r>
        <w:rPr/>
        <w:t xml:space="preserve">, где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679"/>
      </w:tblGrid>
      <w:tr>
        <w:trPr/>
        <w:tc>
          <w:tcPr>
            <w:tcW w:w="8960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8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,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/>
            </w:pPr>
            <w:r>
              <w:rPr>
                <w:szCs w:val="28"/>
              </w:rPr>
              <w:t>(20)</w:t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oMath>
            <w:r>
              <w:rPr>
                <w:szCs w:val="28"/>
              </w:rPr>
              <w:t xml:space="preserve"> .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/>
            </w:pPr>
            <w:r>
              <w:rPr>
                <w:szCs w:val="28"/>
              </w:rPr>
              <w:t>(21)</w:t>
            </w:r>
          </w:p>
        </w:tc>
      </w:tr>
    </w:tbl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в зависимость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1/</w:t>
      </w:r>
      <w:r>
        <w:rPr>
          <w:rFonts w:eastAsia="Symbol" w:cs="Symbol" w:ascii="Symbol" w:hAnsi="Symbol"/>
          <w:sz w:val="28"/>
          <w:szCs w:val="28"/>
          <w:lang w:val="en-US"/>
        </w:rPr>
        <w:t></w:t>
      </w:r>
      <w:r>
        <w:rPr>
          <w:sz w:val="28"/>
          <w:szCs w:val="28"/>
        </w:rPr>
        <w:t xml:space="preserve"> – 1)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т 1/</w:t>
      </w:r>
      <w:r>
        <w:rPr>
          <w:i/>
          <w:sz w:val="28"/>
          <w:szCs w:val="28"/>
        </w:rPr>
        <w:t xml:space="preserve">Т </w:t>
      </w:r>
      <w:r>
        <w:rPr>
          <w:sz w:val="28"/>
          <w:szCs w:val="28"/>
        </w:rPr>
        <w:t xml:space="preserve">и определив методом наименьших квадратов коэффициенты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можно определи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по формулам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679"/>
      </w:tblGrid>
      <w:tr>
        <w:trPr/>
        <w:tc>
          <w:tcPr>
            <w:tcW w:w="8960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8"/>
              </w:rPr>
              <w:t>,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>
                <w:szCs w:val="28"/>
              </w:rPr>
            </w:pPr>
            <w:r>
              <w:rPr>
                <w:szCs w:val="28"/>
              </w:rPr>
              <w:t>(22)</w:t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szCs w:val="28"/>
              </w:rPr>
              <w:t xml:space="preserve">,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>
                <w:szCs w:val="28"/>
              </w:rPr>
            </w:pPr>
            <w:r>
              <w:rPr>
                <w:szCs w:val="28"/>
              </w:rPr>
              <w:t>(23)</w:t>
            </w:r>
          </w:p>
        </w:tc>
      </w:tr>
    </w:tbl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, полученное из полевой зависимости фоточувствительности КТ по формуле (15).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Для определения температурной зависимости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из температурной зависимости фоточувствительности необходимо, чтобы последняя испытывала насыщение при увеличении температуры, что соответствует случаю 100% термической эмиссии электронов из КТ (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/>
        <w:t xml:space="preserve"> 1). В этом случае можно положить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679"/>
      </w:tblGrid>
      <w:tr>
        <w:trPr>
          <w:trHeight w:val="785" w:hRule="atLeast"/>
        </w:trPr>
        <w:tc>
          <w:tcPr>
            <w:tcW w:w="8960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t</m:t>
                      </m:r>
                    </m:sub>
                  </m:sSub>
                </m:den>
              </m:f>
            </m:oMath>
            <w:r>
              <w:rPr>
                <w:szCs w:val="28"/>
                <w:lang w:val="en-US"/>
              </w:rPr>
              <w:t>,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Style17"/>
              <w:widowControl/>
              <w:ind w:left="0" w:right="-6" w:hanging="0"/>
              <w:jc w:val="right"/>
              <w:rPr/>
            </w:pPr>
            <w:r>
              <w:rPr>
                <w:szCs w:val="28"/>
              </w:rPr>
              <w:t>(24)</w:t>
            </w:r>
          </w:p>
        </w:tc>
      </w:tr>
    </w:tbl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sat</w:t>
      </w:r>
      <w:r>
        <w:rPr>
          <w:sz w:val="28"/>
          <w:szCs w:val="28"/>
        </w:rPr>
        <w:t xml:space="preserve"> – значение насыщения зависимост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рить полевую (при 77 К) и температурную (при напряжении обратного смещ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0) зависимости фототока барьера Шоттки к гетероструктуре с КТ </w:t>
      </w:r>
      <w:r>
        <w:rPr>
          <w:sz w:val="28"/>
          <w:szCs w:val="28"/>
          <w:lang w:val="en-US"/>
        </w:rPr>
        <w:t>In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>(001) в спектральной области межзонного оптического поглощения 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овести математическую обработку результатов измерений. Построить серию спектров фоточувствительности (77 К) при различных значениях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и серию спектров фоточувствительности 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0) при различных температурах. Из полученных данных, построить графики зависимостей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) при 77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 спрямляющих координатах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1/</w:t>
      </w:r>
      <w:r>
        <w:rPr>
          <w:rFonts w:eastAsia="Symbol" w:cs="Symbol" w:ascii="Symbol" w:hAnsi="Symbol"/>
          <w:sz w:val="28"/>
          <w:szCs w:val="28"/>
          <w:lang w:val="en-US"/>
        </w:rPr>
        <w:t></w:t>
      </w:r>
      <w:r>
        <w:rPr>
          <w:sz w:val="28"/>
          <w:szCs w:val="28"/>
        </w:rPr>
        <w:t xml:space="preserve"> – 1) от 1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) пр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0 в спрямляющих координатах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1/</w:t>
      </w:r>
      <w:r>
        <w:rPr>
          <w:rFonts w:eastAsia="Symbol" w:cs="Symbol" w:ascii="Symbol" w:hAnsi="Symbol"/>
          <w:sz w:val="28"/>
          <w:szCs w:val="28"/>
          <w:lang w:val="en-US"/>
        </w:rPr>
        <w:t></w:t>
      </w:r>
      <w:r>
        <w:rPr>
          <w:sz w:val="28"/>
          <w:szCs w:val="28"/>
        </w:rPr>
        <w:t xml:space="preserve"> – 1)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т 1/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для основного перехода и первого перехода между возбуждёнными состояниями в КТ. Методом наименьших квадратов определить параметры линейной регресси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Из данных регрессионного анализа определить параметры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. Сравнить полученные данные с литературными. Сформулировать выводы о доминирующих механизмах эмиссии электронов из КТ при различных условиях (напряжение обратного смещения, температу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 Порядок выполнен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рать измерительную ячейку. Для этого установить образец в держатель, соединить омический и выпрямляющий контакты на образце с пружинными электродами ячей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ержатель образца в сосуд Дьюара. Заполнить сосуд Дьюара жидким азотом до уровня окна в сосуде Дьюара. Дождаться установления температуры образца 77 К, контролируя температуру образца при помощи цифрового термопарного термоме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ключить питание лампы накаливания и модулятор. Установить длину волны излучения, выходящего из выходной щели монохроматора,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(800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5) нм, соответствующей области собственного поглощения 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 (77 К). Добиться максимальной величины фотоэлектрического сигнала, фокусируя выходящее из монохроматора излучение на образе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Измерить серию спектров фототока барьера Шоттки гетероструктур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Т </w:t>
      </w:r>
      <w:r>
        <w:rPr>
          <w:sz w:val="28"/>
          <w:szCs w:val="28"/>
          <w:lang w:val="en-US"/>
        </w:rPr>
        <w:t>In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 при 77 К в спектральной области межзонного поглощения КТ </w:t>
      </w:r>
      <w:r>
        <w:rPr>
          <w:sz w:val="28"/>
          <w:szCs w:val="28"/>
          <w:lang w:val="en-US"/>
        </w:rPr>
        <w:t>InAs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0,8 ÷ 1,5 мкм) при различных значениях напряжения обратного смещения на барьере Шоттк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Включить нагревательный элемент держателя образца. В процессе увеличения температуры образца от 77 до 350 К измерить серию спектров фототока короткого замыкания барьера Шоттки гетероструктур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Т </w:t>
      </w:r>
      <w:r>
        <w:rPr>
          <w:sz w:val="28"/>
          <w:szCs w:val="28"/>
          <w:lang w:val="en-US"/>
        </w:rPr>
        <w:t>In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0 в спектральной области межзонного поглощения КТ </w:t>
      </w:r>
      <w:r>
        <w:rPr>
          <w:sz w:val="28"/>
          <w:szCs w:val="28"/>
          <w:lang w:val="en-US"/>
        </w:rPr>
        <w:t>InAs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0,8 ÷ 1,5 мк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7. М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д выполнением работы необходимо ознакомиться с инструкцией по эксплуатации экспериментальной установки, включая инструкцию пользователя программного обеспечения для управления экспериментальной установ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 измерении полевой зависимости спектров фоточувствительности следует увеличивать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до насыщения фоточувствительности в спектральной области собственного межзонного поглощения КТ. При этом следует повышать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выше 90% значения напряжения лавинного пробоя барьера Шоттки. Количество значащих точек на полевой зависимости фоточувствительности должно быть не менее 7 ÷ 1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и измерении температурной зависимости спектров фоточувствительности интервал температур между измерениями спектров следует выбирать равным 20 ÷ 30 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8. </w:t>
      </w:r>
      <w:r>
        <w:rPr>
          <w:b/>
          <w:sz w:val="32"/>
          <w:szCs w:val="32"/>
        </w:rPr>
        <w:t>Требования техники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Эксплуатацию экспериментальной установки проводить в соответствии с ПТЭ и ПТБ при эксплуатации электроустановок потребителей с напряжением до 1000 В (</w:t>
      </w:r>
      <w:r>
        <w:rPr>
          <w:color w:val="000000"/>
          <w:sz w:val="28"/>
          <w:szCs w:val="28"/>
        </w:rPr>
        <w:t>утв. Госэнергонадзором 31 марта 1992 г.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выполнению лабораторной работы допускаются студенты, прошедшие инструктаж по ПТЭ и ПТБ электроустановок потребителей с напряжением до 1000 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 работе с жидким азотом и сосудами Дьюара студенты, выполняющие лабораторный практикум, не допускаются. Заполнение сосуда Дьюара жидким азотом производит учебно-вспомогательный персонал лаборатории, прошедший обучение и инструктаж по технике безопасности по использовании криогенных жидкостей и криогенного оборуд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. Контроль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оль эмиссии фотовозбуждённых носителей из КТ в механизме фотоэлектрических эффектов в КР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ханизмы эмиссии фотовозбуждённых электронов и дырок из КТ: туннельный, термоактивационный и смешан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мпературная и полевая зависимости фоточувствительности КРС с КТ </w:t>
      </w:r>
      <w:r>
        <w:rPr>
          <w:sz w:val="28"/>
          <w:szCs w:val="28"/>
          <w:lang w:val="en-US"/>
        </w:rPr>
        <w:t>In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 при фотовозбуждении в спектральной области межзонного оптического поглощения в 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рушение теплового равновесия в КТ при межзонном фотовозбуждении: причины, условия и влияние на спектры фоточувствительности. Роль межуровневой релаксации нос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ясните схему эксперимента и порядок выполнения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ясните алгоритм математической обработки результатов измер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ckle P. D. Photoluminescence decay time measurements from self-organized InAs/GaAs quantum dots / P. D. Buckle, P. Dawson, S. A. Hall et al. // J. Appl. Phys. – 1999. – Vol. 86, №5. – P. 25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562. </w:t>
      </w:r>
    </w:p>
    <w:p>
      <w:pPr>
        <w:pStyle w:val="Endnote"/>
        <w:numPr>
          <w:ilvl w:val="0"/>
          <w:numId w:val="1"/>
        </w:numPr>
        <w:tabs>
          <w:tab w:val="clear" w:pos="709"/>
        </w:tabs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chenko V. V. Deep level transient spectroscopy characterization of InAs self-assembled quantum dots / V. V. Ilchenko, S. D. Lin, C. P. Lee et al. // J. Appl. Phys. – 2001. – Vol. 89, №2. – P. 1172 – 1174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рпович И.А., Филатов Д.О. Фотоэлектрическая диагностика квантово-размерных гетеронаноструктур: Учебное пособие. – 2-е изд., перераб. и доп. – Нижний Новгород: Изд. ННГУ, 2010. – 98 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ller M. Investigation of carrier dynamics in self-organized quantum dots for memory devices – Ph.D. thesis. Techn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 of Berlin, 2007. – 140 p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567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Lang D. V. Deep-level transient spectroscopy: A new method to characterize traps in semiconductors / D. V. Lang // </w:t>
      </w:r>
      <w:r>
        <w:rPr>
          <w:sz w:val="28"/>
          <w:szCs w:val="28"/>
          <w:lang w:val="en-US"/>
        </w:rPr>
        <w:t>J. Appl. Phys. – 1974. – Vol. 45, №7. – P. 3023 – 3032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pteyn C. M. A. Hole and electron emission from InAs quantum dots / C. M. A. Kapteyn, M. Lion, R. Heitz et al. // Appl. Phys. Lett. – 2000. – Vol. 76, №12. – P. 157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575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ström O. Electron capture cross sections of InAs/GaAs quantum dots / O. Engström, M. Kaniewska, Y. Fu et al. // Appl Phys. Lett. – 2004. – Vol. 85, №14. – P. 2908 – 2910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g W. Effect of carrier emission and retrapping on luminescence time decays in InAs/GaAs quantum dots / W. Yang, R. R. Lowe-Webb, H. Lee et al. // Phys. Rev. B – 1997. – Vol. 56, №20. – P. 13314 – 13320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yazawa T. Electric field modulation of exciton recombination in InAs/GaAs quantum dots emitting at 1.3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  <w:lang w:val="en-US"/>
        </w:rPr>
        <w:t>m / T. Miyazawa, T. Nakaoka, T. Usuki et al. // J. Appl. Phys. – 2008. – Vol. 104, №1. – P.013504-8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bord E. Radiative lifetimes in undoped and p-doped InAs/GaAs quantum dots / E. Harbord, P. Spencer, E. Clarke et al. // Phys. Rev. B. – 2009. – Vol. 80, №19. – P. 195312-6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оров А.В., Рухленко И.Д., Баранов А.В., Кручинин С.Ю. Оптические свойства полупроводниковых квантовых точек / СПб.: Наука, 2011. – 188 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rvaez G. A. Carrier relaxation mechanisms in self-assembled (In, Ga)As/GaAs quantum dots: Efficient P → S Auger relaxation of electrons / G. A. Narvaez, G. Bester, A. Zunger // Phys. Rev. B. – 2006. – Vol. 74, №7. – P. 075403-7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ков А. П. Влияние электрического поля, температуры, дефектообразования на процесс эмиссии неравновесных носителей из квантовых точек </w:t>
      </w:r>
      <w:r>
        <w:rPr>
          <w:sz w:val="28"/>
          <w:szCs w:val="28"/>
          <w:lang w:val="en-US"/>
        </w:rPr>
        <w:t>In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 / А. П. Горшков, И. А. Карпович, Н. С. Волкова // Поверхность. Рентгеновские, синхротронные и нейтронные исследования. – 2012. – №6. – С. 59 – 61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y P. W. </w:t>
      </w:r>
      <w:r>
        <w:rPr>
          <w:bCs/>
          <w:sz w:val="28"/>
          <w:szCs w:val="28"/>
          <w:lang w:val="en-US"/>
        </w:rPr>
        <w:t xml:space="preserve">Photocurrent spectroscopy of InAs/GaAs self-assembled quantum dots / </w:t>
      </w:r>
      <w:r>
        <w:rPr>
          <w:sz w:val="28"/>
          <w:szCs w:val="28"/>
          <w:lang w:val="en-US"/>
        </w:rPr>
        <w:t>P. W. Fry, I. E. Itskevich, S. R. Parnell et al. // Phys. Rev. B. – 2000. – V. 62, №24. – P. 16784 – 16791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алина Е. С. Анализ механизмов эмиссии носителей в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структурах с квантовыми точкам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/ Е. С. Шаталина, С. А. Блохин, А. М. Надточий и др. // ФТП. – 2010. – Т. 44, №10. – С. 1352 – 1356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СЛЕДОВАНИЕ ТЕМПЕРАТУРНЫХ И ПОЛЕВЫХ ЗАВИСИМОСТЕЙ ФОТОЧУВСТВИТЕЛЬНОСТИ ГЕТЕРОНАНОСТРУКТУР </w:t>
      </w:r>
    </w:p>
    <w:p>
      <w:pPr>
        <w:pStyle w:val="Normal"/>
        <w:ind w:right="-1" w:hanging="0"/>
        <w:jc w:val="center"/>
        <w:rPr/>
      </w:pPr>
      <w:r>
        <w:rPr>
          <w:b/>
          <w:sz w:val="36"/>
          <w:szCs w:val="36"/>
        </w:rPr>
        <w:t xml:space="preserve">С КВАНТОВЫМИ ТОЧКАМИ </w:t>
      </w:r>
      <w:r>
        <w:rPr>
          <w:b/>
          <w:sz w:val="36"/>
          <w:szCs w:val="36"/>
          <w:lang w:val="en-US"/>
        </w:rPr>
        <w:t>InAs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GaAs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у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талья Сергеевна</w:t>
      </w:r>
      <w:r>
        <w:rPr>
          <w:b/>
          <w:sz w:val="28"/>
          <w:szCs w:val="28"/>
        </w:rPr>
        <w:t xml:space="preserve"> Вол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лексей Павлович </w:t>
      </w:r>
      <w:r>
        <w:rPr>
          <w:b/>
          <w:sz w:val="28"/>
          <w:szCs w:val="28"/>
        </w:rPr>
        <w:t>Горшков</w:t>
      </w:r>
    </w:p>
    <w:p>
      <w:pPr>
        <w:pStyle w:val="Normal"/>
        <w:jc w:val="center"/>
        <w:rPr/>
      </w:pPr>
      <w:r>
        <w:rPr>
          <w:sz w:val="28"/>
          <w:szCs w:val="28"/>
        </w:rPr>
        <w:t>Дмитрий Олегович</w:t>
      </w:r>
      <w:r>
        <w:rPr>
          <w:b/>
          <w:sz w:val="28"/>
          <w:szCs w:val="28"/>
        </w:rPr>
        <w:t xml:space="preserve"> Фил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Нижегородский государственный университет и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. Гагарина, 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в печать                         Формат 60х8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офсетная. Гарнитура Таймс.</w:t>
      </w:r>
    </w:p>
    <w:p>
      <w:pPr>
        <w:pStyle w:val="Normal"/>
        <w:jc w:val="center"/>
        <w:rPr/>
      </w:pPr>
      <w:r>
        <w:rPr>
          <w:sz w:val="28"/>
          <w:szCs w:val="28"/>
        </w:rPr>
        <w:t>Усл. печ. л.   . Уч.-изд. л.   .</w:t>
      </w:r>
    </w:p>
    <w:p>
      <w:pPr>
        <w:pStyle w:val="Normal"/>
        <w:jc w:val="center"/>
        <w:rPr/>
      </w:pPr>
      <w:r>
        <w:rPr>
          <w:sz w:val="28"/>
          <w:szCs w:val="28"/>
        </w:rPr>
        <w:t>Заказ №           . Тираж     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ечатано в типографии Нижегородского государственного универс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и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обач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600, г. Нижний Новгород, ул. Большая Покровская, 37</w:t>
      </w:r>
    </w:p>
    <w:p>
      <w:pPr>
        <w:pStyle w:val="Normal"/>
        <w:jc w:val="center"/>
        <w:rPr/>
      </w:pPr>
      <w:r>
        <w:rPr/>
        <w:t>Лицензия ПД №18-0099 от 14.05.01</w:t>
      </w:r>
    </w:p>
    <w:sectPr>
      <w:footerReference w:type="default" r:id="rId25"/>
      <w:footerReference w:type="first" r:id="rId2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lang w:val="ru-RU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ind w:left="851" w:right="-1050" w:hanging="0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before="355" w:after="240"/>
      <w:ind w:left="317" w:firstLine="396"/>
      <w:jc w:val="both"/>
    </w:pPr>
    <w:rPr>
      <w:color w:val="000000"/>
      <w:spacing w:val="5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oleObject" Target="embeddings/oleObject1.bin"/><Relationship Id="rId20" Type="http://schemas.openxmlformats.org/officeDocument/2006/relationships/image" Target="media/image6.wmf"/><Relationship Id="rId21" Type="http://schemas.openxmlformats.org/officeDocument/2006/relationships/oleObject" Target="embeddings/oleObject2.bin"/><Relationship Id="rId22" Type="http://schemas.openxmlformats.org/officeDocument/2006/relationships/image" Target="media/image7.wmf"/><Relationship Id="rId23" Type="http://schemas.openxmlformats.org/officeDocument/2006/relationships/package" Target="embeddings/oleObject3.docx"/><Relationship Id="rId24" Type="http://schemas.openxmlformats.org/officeDocument/2006/relationships/image" Target="media/image8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23:00Z</dcterms:created>
  <dc:creator>Наталья</dc:creator>
  <dc:description/>
  <cp:keywords/>
  <dc:language>en-US</dc:language>
  <cp:lastModifiedBy>k203</cp:lastModifiedBy>
  <cp:lastPrinted>2013-09-16T12:29:00Z</cp:lastPrinted>
  <dcterms:modified xsi:type="dcterms:W3CDTF">2013-09-30T09:02:00Z</dcterms:modified>
  <cp:revision>5</cp:revision>
  <dc:subject/>
  <dc:title>Фоточувствительность КРC и ее зависимость от температуры и электрического поля</dc:title>
</cp:coreProperties>
</file>