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29" w:hanging="0"/>
        <w:jc w:val="right"/>
        <w:rPr/>
      </w:pPr>
      <w:r>
        <w:rPr>
          <w:sz w:val="28"/>
          <w:szCs w:val="28"/>
        </w:rPr>
        <w:t>Декан юридического факультета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Цыганов В.И</w:t>
      </w:r>
    </w:p>
    <w:p>
      <w:pPr>
        <w:pStyle w:val="Normal"/>
        <w:ind w:left="5529" w:firstLine="231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</w:rPr>
        <w:t>«Русская философия права</w:t>
      </w:r>
      <w:r>
        <w:rPr>
          <w:b/>
          <w:bCs/>
          <w:sz w:val="28"/>
          <w:szCs w:val="28"/>
        </w:rPr>
        <w:t>»</w:t>
      </w:r>
      <w:r>
        <w:rPr>
          <w:b/>
          <w:bCs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(специально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0900 Юриспруденция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(специализация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ис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калавр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(магистр, специалист, бакалавр)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чна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ind w:left="2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Цели дисциплины</w:t>
      </w:r>
      <w:r>
        <w:rPr>
          <w:i/>
          <w:iCs/>
          <w:sz w:val="28"/>
          <w:szCs w:val="28"/>
        </w:rPr>
        <w:t xml:space="preserve">: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держание дисциплины направлено на </w:t>
      </w:r>
      <w:r>
        <w:rPr>
          <w:bCs/>
          <w:sz w:val="28"/>
          <w:szCs w:val="28"/>
        </w:rPr>
        <w:t>формирование у студентов очной формы обучения, обучающихся по программе подготовки бакалавров (021100 - Юриспруденция), знаний в сфере истории политико-правовых учений в России.</w:t>
      </w:r>
    </w:p>
    <w:p>
      <w:pPr>
        <w:pStyle w:val="Normal"/>
        <w:ind w:left="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i/>
          <w:iCs/>
          <w:sz w:val="28"/>
          <w:szCs w:val="28"/>
          <w:u w:val="single"/>
        </w:rPr>
        <w:t>Задачи дисциплины</w:t>
      </w:r>
      <w:r>
        <w:rPr>
          <w:bCs/>
          <w:i/>
          <w:i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5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в области истории развития отечественной философии права и политической мысли, ознакомление с наиболее значимыми политико-правовыми концепциями, разработанными отечественными авторами;</w:t>
      </w:r>
    </w:p>
    <w:p>
      <w:pPr>
        <w:pStyle w:val="Normal"/>
        <w:numPr>
          <w:ilvl w:val="0"/>
          <w:numId w:val="25"/>
        </w:numPr>
        <w:ind w:left="284" w:hanging="0"/>
        <w:jc w:val="both"/>
        <w:rPr/>
      </w:pPr>
      <w:r>
        <w:rPr>
          <w:sz w:val="28"/>
          <w:szCs w:val="28"/>
        </w:rPr>
        <w:t xml:space="preserve">формирование навыков работы с философско-правовыми текстами; </w:t>
      </w:r>
    </w:p>
    <w:p>
      <w:pPr>
        <w:pStyle w:val="Normal"/>
        <w:numPr>
          <w:ilvl w:val="0"/>
          <w:numId w:val="25"/>
        </w:numPr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ормирование навыков самостоятельного исследования философско-правовых концепций, их сопоставления и построения собственных выводов относительно их содержания</w:t>
      </w:r>
      <w:r>
        <w:rPr>
          <w:i/>
          <w:sz w:val="28"/>
          <w:szCs w:val="28"/>
        </w:rPr>
        <w:t>.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Место дисциплины в структуре ООП 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Русская философия права» относится к вариативной части профессионального цикла учебного плана. </w:t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Русская философия права» находится в логической и содержательно-методической взаимосвязи с такими дисциплинами как «Теория государства и права», «Религия и право». </w:t>
      </w:r>
    </w:p>
    <w:p>
      <w:pPr>
        <w:pStyle w:val="Normal"/>
        <w:widowControl/>
        <w:autoSpaceDE w:val="true"/>
        <w:ind w:left="28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приобретаемые обучающимися при освоении первой из названных дисциплин, являются предпосылкой освоения дисциплины «Русская философия права», в качестве необходимой теоретической базы. В то же время, ознакомление с основными подходами к правопониманию в рамках «Русской философии права» способствует углублению знаний, полученных входе изучения Теории государства и права, а сравнение указанных подходов способствует развитию навыков критического анализа теоретического материала и формированию собственной точки зрения обучающегося.  </w:t>
      </w:r>
    </w:p>
    <w:p>
      <w:pPr>
        <w:pStyle w:val="Normal"/>
        <w:widowControl/>
        <w:autoSpaceDE w:val="true"/>
        <w:ind w:left="284" w:firstLine="720"/>
        <w:jc w:val="both"/>
        <w:rPr/>
      </w:pPr>
      <w:r>
        <w:rPr>
          <w:sz w:val="28"/>
          <w:szCs w:val="28"/>
        </w:rPr>
        <w:t>Дисциплина «Религия и право» предполагает ознакомление с мировоззренческими и ценностными основаниями философско-правового знания, формируемыми религиозной традицией, и в этом плане также дает важный материал вводного характера для более глубокого понимания философско-правовых концепций.</w:t>
      </w:r>
    </w:p>
    <w:p>
      <w:pPr>
        <w:pStyle w:val="Normal"/>
        <w:ind w:left="284" w:firstLine="720"/>
        <w:jc w:val="both"/>
        <w:rPr/>
      </w:pPr>
      <w:r>
        <w:rPr>
          <w:sz w:val="28"/>
          <w:szCs w:val="28"/>
        </w:rPr>
        <w:t>Необходимыми «входными» знаниями для изучения дисциплины «Русская философия права» являются знания в области Теории государства и права (базовые понятия теории права и государства), Философии (знание базовых понятий и категорий философии, представление о специфике философского познания, общие сведения об основных философских школах и направлениях), Истории России (периодизация отечественной истории, общее представление об исторических предпосылках и условиях, определивших характер изучаемых философско-правовых концепций), Истории отечественного государства и права (знание особенностей развития отечественного права и государства в период формирования изучаемых философско-правовых концепций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уровню освоения содержания дисциплины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осознает социальную значимость своей будущей профессии, обладает достаточным уровнем профессионального правосознания (ОК-1);</w:t>
      </w:r>
    </w:p>
    <w:p>
      <w:pPr>
        <w:pStyle w:val="Normal"/>
        <w:numPr>
          <w:ilvl w:val="0"/>
          <w:numId w:val="1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способен добросовестно исполнять профессиональные обязанности, соблюдать принципы этики юриста (ОК-2);</w:t>
      </w:r>
    </w:p>
    <w:p>
      <w:pPr>
        <w:pStyle w:val="Normal"/>
        <w:numPr>
          <w:ilvl w:val="0"/>
          <w:numId w:val="1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владеет культурой мышления, способен к обобщению, анализу, восприятию информации, постановке цели и выбору путей ее достижения (ОК-3);</w:t>
      </w:r>
    </w:p>
    <w:p>
      <w:pPr>
        <w:pStyle w:val="Normal"/>
        <w:numPr>
          <w:ilvl w:val="0"/>
          <w:numId w:val="1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способен логически верно, аргументировано и ясно строить устную и письменную речь (ОК-4);</w:t>
      </w:r>
    </w:p>
    <w:p>
      <w:pPr>
        <w:pStyle w:val="Normal"/>
        <w:numPr>
          <w:ilvl w:val="0"/>
          <w:numId w:val="1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имеет нетерпимое отношение к коррупционному поведению, уважительно относится к праву и закону (ОК-6);</w:t>
      </w:r>
    </w:p>
    <w:p>
      <w:pPr>
        <w:pStyle w:val="Normal"/>
        <w:numPr>
          <w:ilvl w:val="0"/>
          <w:numId w:val="1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способен использовать основные положения и методы социальных, гуманитарных и экономических наук при решении социальных и профессиональных задач (ОК-8);</w:t>
      </w:r>
    </w:p>
    <w:p>
      <w:pPr>
        <w:pStyle w:val="Normal"/>
        <w:numPr>
          <w:ilvl w:val="0"/>
          <w:numId w:val="1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способен анализировать социально значимые проблемы и процессы (ОК-9);</w:t>
      </w:r>
    </w:p>
    <w:p>
      <w:pPr>
        <w:pStyle w:val="Normal"/>
        <w:numPr>
          <w:ilvl w:val="0"/>
          <w:numId w:val="1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способен осуществлять профессиональную деятельность на основе развитого правосознания, правового мышления и правой культуры (ПК-2);</w:t>
      </w:r>
    </w:p>
    <w:p>
      <w:pPr>
        <w:pStyle w:val="Normal"/>
        <w:numPr>
          <w:ilvl w:val="0"/>
          <w:numId w:val="1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способен уважать честь и достоинство личности, соблюдать и защищать права и свободы человека и гражданина (ПК-9);</w:t>
      </w:r>
    </w:p>
    <w:p>
      <w:pPr>
        <w:pStyle w:val="Normal"/>
        <w:numPr>
          <w:ilvl w:val="0"/>
          <w:numId w:val="1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способен преподавать правовые дисциплины на необходимом теоретическом и методическом уровне (ПК-17);</w:t>
      </w:r>
    </w:p>
    <w:p>
      <w:pPr>
        <w:pStyle w:val="Normal"/>
        <w:numPr>
          <w:ilvl w:val="0"/>
          <w:numId w:val="12"/>
        </w:numPr>
        <w:ind w:left="284" w:hanging="0"/>
        <w:rPr>
          <w:sz w:val="28"/>
          <w:szCs w:val="28"/>
        </w:rPr>
      </w:pPr>
      <w:r>
        <w:rPr>
          <w:sz w:val="28"/>
          <w:szCs w:val="28"/>
        </w:rPr>
        <w:t>способен эффективно осуществлять правовое воспитание (ПК-19)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 результате изучения студенты должны: </w:t>
      </w:r>
    </w:p>
    <w:p>
      <w:pPr>
        <w:pStyle w:val="Normal"/>
        <w:widowControl/>
        <w:shd w:fill="FFFFFF" w:val="clear"/>
        <w:tabs>
          <w:tab w:val="clear" w:pos="720"/>
          <w:tab w:val="center" w:pos="540" w:leader="none"/>
        </w:tabs>
        <w:autoSpaceDE w:val="true"/>
        <w:ind w:left="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center" w:pos="540" w:leader="none"/>
        </w:tabs>
        <w:autoSpaceDE w:val="true"/>
        <w:ind w:left="284" w:hanging="0"/>
        <w:jc w:val="both"/>
        <w:rPr/>
      </w:pPr>
      <w:r>
        <w:rPr>
          <w:bCs/>
          <w:sz w:val="28"/>
          <w:szCs w:val="28"/>
          <w:u w:val="single"/>
        </w:rPr>
        <w:t>Зн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20"/>
          <w:tab w:val="center" w:pos="540" w:leader="none"/>
        </w:tabs>
        <w:autoSpaceDE w:val="tru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ретические основы курса «Русская философия права»; 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20"/>
          <w:tab w:val="center" w:pos="540" w:leader="none"/>
        </w:tabs>
        <w:autoSpaceDE w:val="tru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историко-политического развития российского государства в изучаемый период; 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20"/>
          <w:tab w:val="center" w:pos="540" w:leader="none"/>
        </w:tabs>
        <w:autoSpaceDE w:val="tru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иографические сведения и основные этапы деятельности важнейших представителей философии права в России; 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20"/>
          <w:tab w:val="center" w:pos="540" w:leader="none"/>
        </w:tabs>
        <w:autoSpaceDE w:val="tru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политико-правовые идеи и концепции изучаемых представителей отечественной политико-правовой мысли;</w:t>
      </w:r>
    </w:p>
    <w:p>
      <w:pPr>
        <w:pStyle w:val="Normal"/>
        <w:widowControl/>
        <w:numPr>
          <w:ilvl w:val="0"/>
          <w:numId w:val="36"/>
        </w:numPr>
        <w:shd w:fill="FFFFFF" w:val="clear"/>
        <w:tabs>
          <w:tab w:val="clear" w:pos="720"/>
          <w:tab w:val="center" w:pos="540" w:leader="none"/>
        </w:tabs>
        <w:autoSpaceDE w:val="true"/>
        <w:ind w:left="284" w:hanging="0"/>
        <w:jc w:val="both"/>
        <w:rPr/>
      </w:pPr>
      <w:r>
        <w:rPr>
          <w:bCs/>
          <w:sz w:val="28"/>
          <w:szCs w:val="28"/>
        </w:rPr>
        <w:t>характерные особенности и закономерности, определявшие развитие отечественной политико-правовой мысли, а также основные тенденции развития философии права  в современный период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540" w:leader="none"/>
          <w:tab w:val="left" w:pos="1080" w:leader="none"/>
        </w:tabs>
        <w:autoSpaceDE w:val="true"/>
        <w:ind w:left="284" w:hanging="0"/>
        <w:jc w:val="both"/>
        <w:rPr/>
      </w:pPr>
      <w:r>
        <w:rPr>
          <w:bCs/>
          <w:sz w:val="28"/>
          <w:szCs w:val="28"/>
          <w:u w:val="single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540" w:leader="none"/>
          <w:tab w:val="left" w:pos="1080" w:leader="none"/>
        </w:tabs>
        <w:autoSpaceDE w:val="tru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остоятельно анализировать политико-правовые доктрины и концепции, используя первоисточники, в качестве которых выступают работы представителей отечественной философско-правовой и политической мысли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540" w:leader="none"/>
          <w:tab w:val="left" w:pos="1080" w:leader="none"/>
        </w:tabs>
        <w:autoSpaceDE w:val="tru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о точно и системно излагать основные постулаты изученных политико-правовых концепций; 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540" w:leader="none"/>
          <w:tab w:val="left" w:pos="1080" w:leader="none"/>
        </w:tabs>
        <w:autoSpaceDE w:val="true"/>
        <w:ind w:left="284" w:hanging="0"/>
        <w:jc w:val="both"/>
        <w:rPr/>
      </w:pPr>
      <w:r>
        <w:rPr>
          <w:bCs/>
          <w:sz w:val="28"/>
          <w:szCs w:val="28"/>
        </w:rPr>
        <w:t>выявлять системные связи в различных направлениях общественно-политической мысли;</w:t>
      </w:r>
    </w:p>
    <w:p>
      <w:pPr>
        <w:pStyle w:val="Normal"/>
        <w:widowControl/>
        <w:numPr>
          <w:ilvl w:val="0"/>
          <w:numId w:val="23"/>
        </w:numPr>
        <w:shd w:fill="FFFFFF" w:val="clear"/>
        <w:tabs>
          <w:tab w:val="clear" w:pos="720"/>
          <w:tab w:val="left" w:pos="540" w:leader="none"/>
          <w:tab w:val="left" w:pos="1080" w:leader="none"/>
        </w:tabs>
        <w:autoSpaceDE w:val="true"/>
        <w:ind w:left="284" w:hanging="0"/>
        <w:jc w:val="both"/>
        <w:rPr/>
      </w:pPr>
      <w:r>
        <w:rPr>
          <w:bCs/>
          <w:sz w:val="28"/>
          <w:szCs w:val="28"/>
        </w:rPr>
        <w:t xml:space="preserve">четко формулировать свою позицию по изучаемым проблемным вопросам философии права. 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  <w:tab w:val="left" w:pos="1080" w:leader="none"/>
        </w:tabs>
        <w:autoSpaceDE w:val="tru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  <w:tab w:val="left" w:pos="1080" w:leader="none"/>
        </w:tabs>
        <w:autoSpaceDE w:val="true"/>
        <w:ind w:left="284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Владеть: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540" w:leader="none"/>
          <w:tab w:val="left" w:pos="1080" w:leader="none"/>
        </w:tabs>
        <w:autoSpaceDE w:val="true"/>
        <w:ind w:left="284" w:hanging="0"/>
        <w:jc w:val="both"/>
        <w:rPr/>
      </w:pPr>
      <w:r>
        <w:rPr>
          <w:bCs/>
          <w:sz w:val="28"/>
          <w:szCs w:val="28"/>
        </w:rPr>
        <w:t>категориальным аппаратом</w:t>
      </w:r>
      <w:r>
        <w:rPr>
          <w:sz w:val="28"/>
          <w:szCs w:val="28"/>
        </w:rPr>
        <w:t xml:space="preserve"> философско-правовых концепций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540" w:leader="none"/>
          <w:tab w:val="left" w:pos="1080" w:leader="none"/>
        </w:tabs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первоисточниками, т.е. с текстами произведений исследуемых авторов;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20"/>
          <w:tab w:val="left" w:pos="540" w:leader="none"/>
          <w:tab w:val="left" w:pos="1080" w:leader="none"/>
        </w:tabs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сравнительного анализа содержания философско-правовых концепций.</w:t>
      </w:r>
    </w:p>
    <w:p>
      <w:pPr>
        <w:pStyle w:val="Normal"/>
        <w:widowControl/>
        <w:shd w:fill="FFFFFF" w:val="clear"/>
        <w:tabs>
          <w:tab w:val="clear" w:pos="720"/>
          <w:tab w:val="left" w:pos="540" w:leader="none"/>
          <w:tab w:val="left" w:pos="1080" w:leader="none"/>
        </w:tabs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Структура и содержание дисциплины «Правоведение»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 составляет 2 зачетные единицы 72 ча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25"/>
        <w:gridCol w:w="850"/>
        <w:gridCol w:w="993"/>
        <w:gridCol w:w="708"/>
        <w:gridCol w:w="709"/>
        <w:gridCol w:w="709"/>
        <w:gridCol w:w="850"/>
        <w:gridCol w:w="993"/>
        <w:gridCol w:w="1417"/>
      </w:tblGrid>
      <w:tr>
        <w:trPr>
          <w:trHeight w:val="104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стр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5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right="56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учебной работы (в часа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1" w:leader="none"/>
              </w:tabs>
              <w:snapToGrid w:val="false"/>
              <w:spacing w:before="0" w:after="160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81" w:leader="none"/>
              </w:tabs>
              <w:spacing w:before="0" w:after="16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итогового контроля</w:t>
            </w:r>
          </w:p>
        </w:tc>
      </w:tr>
      <w:tr>
        <w:trPr>
          <w:trHeight w:val="7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аудит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7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аудиторны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>
                <w:sz w:val="24"/>
                <w:szCs w:val="24"/>
              </w:rPr>
              <w:t>Сам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ind w:right="7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Лек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Пра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КС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философия пр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4.2 Содержание дисциплины </w:t>
      </w:r>
    </w:p>
    <w:p>
      <w:pPr>
        <w:pStyle w:val="Normal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993" w:leader="none"/>
        </w:tabs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делы дисциплины и виды занятий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25"/>
        <w:gridCol w:w="709"/>
        <w:gridCol w:w="708"/>
        <w:gridCol w:w="567"/>
        <w:gridCol w:w="709"/>
        <w:gridCol w:w="425"/>
        <w:gridCol w:w="1560"/>
      </w:tblGrid>
      <w:tr>
        <w:trPr>
          <w:trHeight w:val="1771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аспирантов и трудоемкость (в часах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ind w:right="113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амостоят. рабо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ind w:right="14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Форма промежуточной аттестации </w:t>
            </w:r>
            <w:r>
              <w:rPr>
                <w:b/>
                <w:i/>
              </w:rPr>
              <w:t>(по семестрам)</w:t>
            </w:r>
          </w:p>
        </w:tc>
      </w:tr>
      <w:tr>
        <w:trPr>
          <w:trHeight w:val="131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Ле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Лаб./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с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КС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Предмет и методология курса. Типология концепций правопонима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Философско-правовые воззрения и проекты государственных преобразований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 xml:space="preserve"> </w:t>
            </w:r>
            <w:r>
              <w:rPr/>
              <w:t>М.М. Сперанск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Опрос</w:t>
            </w:r>
          </w:p>
        </w:tc>
      </w:tr>
      <w:tr>
        <w:trPr>
          <w:trHeight w:val="89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Консервативная доктрина Н.М. Карамз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 xml:space="preserve">Опрос. </w:t>
            </w:r>
          </w:p>
        </w:tc>
      </w:tr>
      <w:tr>
        <w:trPr>
          <w:trHeight w:val="8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Характеристика политико-правовых концепций славянофилов и западников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Подготовка рефератов студентами.</w:t>
            </w:r>
          </w:p>
        </w:tc>
      </w:tr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Правовая концепция К.А. Невол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Опрос</w:t>
            </w:r>
          </w:p>
        </w:tc>
      </w:tr>
      <w:tr>
        <w:trPr>
          <w:trHeight w:val="89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ория культурно-исторических типов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Н.Я. Данилевского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Опрос. Коллоквиум.</w:t>
            </w:r>
          </w:p>
        </w:tc>
      </w:tr>
      <w:tr>
        <w:trPr>
          <w:trHeight w:val="126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риософская доктрина К.Н. Леонтьева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Опрос. Подготовка рефератов.</w:t>
            </w:r>
          </w:p>
        </w:tc>
      </w:tr>
      <w:tr>
        <w:trPr>
          <w:trHeight w:val="10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Русский консерватизм второй половины XIX в.: идеи К.П.Победоносцева и М.Н. Катко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Подготовка рефератов студентами.</w:t>
            </w:r>
          </w:p>
        </w:tc>
      </w:tr>
      <w:tr>
        <w:trPr>
          <w:trHeight w:val="73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осударственно-правовые воззрен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Б.Н. Чичерина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 xml:space="preserve">Опрос. </w:t>
            </w:r>
          </w:p>
        </w:tc>
      </w:tr>
      <w:tr>
        <w:trPr>
          <w:trHeight w:val="6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оциологическая концепция прав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.А. Муромцева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Опрос.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Правовая концепция Г.Ф. Шершеневича (юридический позитивизм)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Опрос. Коллоквиум.</w:t>
            </w:r>
          </w:p>
        </w:tc>
      </w:tr>
      <w:tr>
        <w:trPr>
          <w:trHeight w:val="68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 xml:space="preserve">Психологическая концепция права 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Л.И. Петражицког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Опрос. Подготовка рефератов.</w:t>
            </w:r>
          </w:p>
        </w:tc>
      </w:tr>
      <w:tr>
        <w:trPr>
          <w:trHeight w:val="63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осударственно-правовые воззрен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В.С. Соловьева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Опрос.</w:t>
            </w:r>
          </w:p>
        </w:tc>
      </w:tr>
      <w:tr>
        <w:trPr>
          <w:trHeight w:val="12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Школа  «возрожденного естественного права» в начале ХХ века: правовые воззрения Е.Н. Трубецкого, П.И. Новгородцева, И.А. Иль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Подготовка рефератов студентами.</w:t>
            </w:r>
          </w:p>
        </w:tc>
      </w:tr>
      <w:tr>
        <w:trPr>
          <w:trHeight w:val="11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Государственно-правовые воззрения Л.А. Тихомирова. Теория самодержавной монарх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Опрос.</w:t>
            </w:r>
          </w:p>
        </w:tc>
      </w:tr>
      <w:tr>
        <w:trPr>
          <w:trHeight w:val="98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/>
              <w:t xml:space="preserve">Евразийская государственно-правовая доктрина в </w:t>
            </w:r>
            <w:r>
              <w:rPr>
                <w:lang w:val="en-US"/>
              </w:rPr>
              <w:t>XX</w:t>
            </w:r>
            <w:r>
              <w:rPr/>
              <w:t xml:space="preserve"> веке. Феноменологическая концепция права Н.Н. Алексеева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Подготовка рефератов студентами.</w:t>
            </w:r>
          </w:p>
        </w:tc>
      </w:tr>
      <w:tr>
        <w:trPr>
          <w:trHeight w:val="64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00" w:leader="none"/>
              </w:tabs>
              <w:autoSpaceDE w:val="true"/>
              <w:rPr/>
            </w:pPr>
            <w:r>
              <w:rPr/>
              <w:t>Концепции права в СССР.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Опрос.</w:t>
            </w:r>
          </w:p>
        </w:tc>
      </w:tr>
      <w:tr>
        <w:trPr>
          <w:trHeight w:val="6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пции права в современной России.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Подготовка рефератов.</w:t>
            </w:r>
          </w:p>
        </w:tc>
      </w:tr>
      <w:tr>
        <w:trPr>
          <w:trHeight w:val="5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Итог: всего 72 ча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pacing w:before="0" w:after="160"/>
              <w:rPr/>
            </w:pPr>
            <w:r>
              <w:rPr/>
              <w:t xml:space="preserve">Заче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84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4.2.2    Содержание разделов дисциплины</w:t>
      </w:r>
    </w:p>
    <w:p>
      <w:pPr>
        <w:pStyle w:val="Normal"/>
        <w:ind w:left="28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 xml:space="preserve">Раздел 1. </w:t>
      </w:r>
      <w:r>
        <w:rPr>
          <w:b/>
          <w:bCs/>
          <w:sz w:val="28"/>
          <w:szCs w:val="28"/>
        </w:rPr>
        <w:t>Предмет и методология курса. Типология концепций правопонимания</w:t>
      </w:r>
      <w:r>
        <w:rPr>
          <w:b/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67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философии прав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67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развития философии права в Росси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67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Периодизация истории развития философии права в России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67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Методология курс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67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Обзор основных концепций правопонимания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567" w:leader="none"/>
        </w:tabs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тенденции в развитии философии права.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Cs/>
          <w:i/>
          <w:iCs/>
          <w:sz w:val="28"/>
          <w:szCs w:val="28"/>
        </w:rPr>
        <w:t>Примерные темы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рефератов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  <w:tab w:val="left" w:pos="1276" w:leader="none"/>
        </w:tabs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 права и ее соотношение с отдельными юридическими науками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  <w:tab w:val="left" w:pos="1276" w:leader="none"/>
        </w:tabs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 права в России и за рубежом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  <w:tab w:val="left" w:pos="1276" w:leader="none"/>
        </w:tabs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Этапы развития философии права в России: соотношение с историей российской государственности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993" w:leader="none"/>
          <w:tab w:val="left" w:pos="1276" w:leader="none"/>
        </w:tabs>
        <w:autoSpaceDE w:val="true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ые тенденции в развитии философии права в России и за рубежом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  <w:tab w:val="left" w:pos="1276" w:leader="none"/>
        </w:tabs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тодология философского познания права.</w:t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Философско-правовые воззрения и проекты государственных преобразований М.М. Сперанского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1. Российская империя при императорах Александр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Никола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: особенности общественно-политического развития страны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Биография М.М. Сперанского. Государственная служба и систематизация отечественного имперского законодательства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литико-правовая концепция М.М. Сперанского: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учение М.М. Сперанского о законах, классификация законов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>б) проект р</w:t>
      </w:r>
      <w:r>
        <w:rPr>
          <w:sz w:val="28"/>
          <w:szCs w:val="28"/>
        </w:rPr>
        <w:t>еформы сословного устройства российского общества согласно «Введению к Уложению государственных законов» (1809 г.). Гражданские и политические права подданных</w:t>
      </w:r>
      <w:r>
        <w:rPr>
          <w:bCs/>
          <w:sz w:val="28"/>
          <w:szCs w:val="28"/>
        </w:rPr>
        <w:t>;</w:t>
      </w:r>
    </w:p>
    <w:p>
      <w:pPr>
        <w:pStyle w:val="Normal"/>
        <w:ind w:left="284" w:hanging="0"/>
        <w:jc w:val="both"/>
        <w:rPr/>
      </w:pPr>
      <w:r>
        <w:rPr>
          <w:bCs/>
          <w:sz w:val="28"/>
          <w:szCs w:val="28"/>
        </w:rPr>
        <w:t xml:space="preserve">в) </w:t>
      </w:r>
      <w:r>
        <w:rPr>
          <w:sz w:val="28"/>
          <w:szCs w:val="28"/>
        </w:rPr>
        <w:t xml:space="preserve">проект реформы государственного аппарата и </w:t>
      </w:r>
      <w:r>
        <w:rPr>
          <w:bCs/>
          <w:sz w:val="28"/>
          <w:szCs w:val="28"/>
        </w:rPr>
        <w:t>территориального устройства России</w:t>
      </w:r>
      <w:r>
        <w:rPr>
          <w:sz w:val="28"/>
          <w:szCs w:val="28"/>
        </w:rPr>
        <w:t xml:space="preserve"> согласно «Введению к Уложению государственных законов»</w:t>
      </w:r>
      <w:r>
        <w:rPr>
          <w:bCs/>
          <w:sz w:val="28"/>
          <w:szCs w:val="28"/>
        </w:rPr>
        <w:t>;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М.М. Сперанский и крепостное право. Проект постепенной ликвидации крепостной зависимости крестьян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Cs/>
          <w:i/>
          <w:iCs/>
          <w:sz w:val="28"/>
          <w:szCs w:val="28"/>
        </w:rPr>
        <w:t>Примерные темы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рефератов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true"/>
        <w:ind w:left="1134" w:hanging="0"/>
        <w:jc w:val="both"/>
        <w:rPr/>
      </w:pPr>
      <w:r>
        <w:rPr>
          <w:bCs/>
          <w:sz w:val="28"/>
          <w:szCs w:val="28"/>
        </w:rPr>
        <w:t xml:space="preserve">Особенности либеральной политики Александр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Роль М.М. Сперанского в государственных преобразованиях того времен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М. Сперанский как родоначальник российского либерализм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ы государственных преобразований М.М. Сперанского и их значение для русской философии прав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итика реформаторской деятельности М.М. Сперанского.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Консервативная доктрина Н.М. Карамзина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рождение консерватизма в Европе. Великая французская революция и террор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Жизнь и творчество Н.М. Карамзина в истории русской культур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ая характеристика «Записки о древней и новой России в ее политическом и гражданском отношениях». </w:t>
      </w:r>
      <w:r>
        <w:rPr>
          <w:bCs/>
          <w:sz w:val="28"/>
          <w:szCs w:val="28"/>
        </w:rPr>
        <w:t xml:space="preserve">Отношение Н.М. Карамзина к реформам начала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ек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«Самодержавие есть Палладиум России» – Н.М. Карамзин о наилучшей форме правления в России. Монархия и принцип разделения властей: полемика Н.М. Карамзина и М.М. Сперанского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словный строй и крепостное право в трактовке Н.М. Карамзи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Cs/>
          <w:i/>
          <w:iCs/>
          <w:sz w:val="28"/>
          <w:szCs w:val="28"/>
        </w:rPr>
        <w:t>Примерные темы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рефератов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серватизм европейский и русский: сравнительная характеристика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М. Карамзин как основоположник консервативной доктрины в Росси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М. Карамзин и М.М. Сперанский как идеологические противники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претация идей исторической школы права Н.М. Карамзиным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851" w:leader="none"/>
          <w:tab w:val="left" w:pos="1134" w:leader="none"/>
        </w:tabs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архическая идея в понимании Н.М. Карамзина: соотношения с более поздними монархическими концепциями.</w:t>
      </w:r>
    </w:p>
    <w:p>
      <w:pPr>
        <w:pStyle w:val="Normal"/>
        <w:widowControl/>
        <w:autoSpaceDE w:val="tru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олитико-правовые концепции славянофилов и западников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посылки формирования славянофильства и западничества. Немецкая классическая философия, европейский романтизм и отечественная культурная традиция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сновные идеи ранних славянофилов: А.С. Хомякова, И.В. Киреевского, братьев Аксаковых, Ю.Ф.Самарина</w:t>
      </w:r>
      <w:r>
        <w:rPr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«Философические письма» П.Я. Чаадаева и западники. К.Д. Кавелин: личное и государственное начало в истории России. Т.Н. Грановский и его взгляды на историю российского государства и прав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Славянофильство и западничество в их влиянии на дальнейшее развитие отечественной политико-правовой мысл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bCs/>
          <w:i/>
          <w:iCs/>
          <w:sz w:val="28"/>
          <w:szCs w:val="28"/>
        </w:rPr>
        <w:t>Примерные темы</w:t>
      </w:r>
      <w:r>
        <w:rPr>
          <w:b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рефератов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276" w:leader="none"/>
        </w:tabs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авянофильство и западничество как противостоящие идейные течения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беральные и консервативные идеи славянофилов и западников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спективы развития российской государственности согласно славянофильской и западнической доктринам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славянофильской и западнической доктрин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276" w:leader="none"/>
        </w:tabs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вянофилы и западники: конфликт или диалог?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Правовая концепция К.А. Неволина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Общественное и политическое развитие Росси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К.А. Неволин и его время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работы К.А. Неволина «Энциклопедия законоведения». Предмет законоведения. Энциклопедия законоведения как учебная дисциплина: содержание, место в системе юридического образования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классификация законов, связь закона и правды (справедливости). Право и нравственность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ношение естественного и позитивного права в трактовке К.А. Неволина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ие К.А. Неволина об общественных союзах. Гражданское общество и государство. Основные движущие силы государственно-правового развития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мерные темы рефератов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autoSpaceDE w:val="true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.А. Неволин как основоположник русской юридической науки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993" w:leader="none"/>
        </w:tabs>
        <w:autoSpaceDE w:val="true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и нравственность в концепции К.А. Неволина.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autoSpaceDE w:val="true"/>
        <w:ind w:left="113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лияние философии права Гегеля и идей исторической школы права на формирование правовой концепции К.А. Неволина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Теория культурно-исторических типов Н.Я. Данилевского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Н.Я. Данилевский в истории России, его научная и публицистическая деятельность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Н.Я. Данилевский и славянофильство. Панславизм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«Россия и Европа»: причины создания книги, структура и основные проблемы, сформулированные Н.Я. Данилевским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Теория культурно-исторических типов: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нятие культурно-исторического типа, их классификация,  закономерности и стадии развития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) четыре разряда или основы культурной деятельност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Славянский культурно-исторический тип и перспективы его развития. Борьба с Европой и её значение. Общеславянская федерац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Панславизм в дальнейшей истории отечественной политико-правовой мысли. Н.Я. Данилевский как основоположник цивилизационного подхода к типологии государств и обществ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мерные темы рефератов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.Я. Данилевский как представитель неославянофильств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ивилизационный подход к пониманию истории. Соотношение идей Н.Я. Данилевского и идей О. Шпенглера и А. Тойнб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лавянский культурно-исторический тип в понимании Н.Я. Данилевского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рождение и развитие культурно-исторических типов в понимании Н.Я. Данилевского: соотношение с теорией этногенеза Л.Н. Гумилева.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Раздел 7. </w:t>
      </w:r>
      <w:r>
        <w:rPr>
          <w:b/>
          <w:bCs/>
          <w:iCs/>
          <w:sz w:val="28"/>
          <w:szCs w:val="28"/>
        </w:rPr>
        <w:t xml:space="preserve">Историософская доктрина  К.Н. Леонтьева </w:t>
      </w:r>
    </w:p>
    <w:p>
      <w:pPr>
        <w:pStyle w:val="Normal"/>
        <w:ind w:left="284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. Общественно-политическое развитие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. Жизнь и творчество К.Н. Леонтьев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Критика теории прогресса. Три стадии развития «государственного организма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ки упадка и разложения цивилизации. Либерализм, эгалитаризм как признаки упадка европейской цивилизации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нятие византизма его значение для формирования культурного своеобразия русского государства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мерные темы рефератов:</w:t>
      </w:r>
    </w:p>
    <w:p>
      <w:pPr>
        <w:pStyle w:val="Normal"/>
        <w:widowControl/>
        <w:numPr>
          <w:ilvl w:val="0"/>
          <w:numId w:val="22"/>
        </w:numPr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.Н. Леонтьев и славянофильское движение. Леонтьев о приоритете культурной самобытности над национальной обособленностью.</w:t>
      </w:r>
    </w:p>
    <w:p>
      <w:pPr>
        <w:pStyle w:val="Normal"/>
        <w:widowControl/>
        <w:numPr>
          <w:ilvl w:val="0"/>
          <w:numId w:val="22"/>
        </w:numPr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емика К.Н. Леонтьева и Ф.М. Достоевского.</w:t>
      </w:r>
    </w:p>
    <w:p>
      <w:pPr>
        <w:pStyle w:val="Normal"/>
        <w:widowControl/>
        <w:numPr>
          <w:ilvl w:val="0"/>
          <w:numId w:val="22"/>
        </w:numPr>
        <w:autoSpaceDE w:val="true"/>
        <w:ind w:left="1134" w:hanging="0"/>
        <w:jc w:val="both"/>
        <w:rPr/>
      </w:pPr>
      <w:r>
        <w:rPr>
          <w:bCs/>
          <w:sz w:val="28"/>
          <w:szCs w:val="28"/>
        </w:rPr>
        <w:t>Значение религиозно-эсхатологического элемента в историософии    К.Н. Леонтьева.</w:t>
      </w:r>
    </w:p>
    <w:p>
      <w:pPr>
        <w:pStyle w:val="Normal"/>
        <w:widowControl/>
        <w:numPr>
          <w:ilvl w:val="0"/>
          <w:numId w:val="22"/>
        </w:numPr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.Н. Леонтьев как представитель консервативной идеологии. 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Раздел 8. </w:t>
      </w:r>
      <w:r>
        <w:rPr>
          <w:b/>
          <w:bCs/>
          <w:iCs/>
          <w:sz w:val="28"/>
          <w:szCs w:val="28"/>
        </w:rPr>
        <w:t xml:space="preserve">Русский консерватизм второй половины XIX в.: идеи К.П. Победоносцева и М.Н. Каткова </w:t>
      </w:r>
    </w:p>
    <w:p>
      <w:pPr>
        <w:pStyle w:val="Normal"/>
        <w:ind w:left="284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8"/>
          <w:szCs w:val="28"/>
        </w:rPr>
        <w:t xml:space="preserve">1. Контрреформы Александра </w:t>
      </w:r>
      <w:r>
        <w:rPr>
          <w:bCs/>
          <w:iCs/>
          <w:sz w:val="28"/>
          <w:szCs w:val="28"/>
          <w:lang w:val="en-US"/>
        </w:rPr>
        <w:t>III</w:t>
      </w:r>
      <w:r>
        <w:rPr>
          <w:bCs/>
          <w:iCs/>
          <w:sz w:val="28"/>
          <w:szCs w:val="28"/>
        </w:rPr>
        <w:t xml:space="preserve"> и окончательное оформление консерватизма в России. </w:t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8"/>
          <w:szCs w:val="28"/>
        </w:rPr>
        <w:t xml:space="preserve">2. К.П. Победоносцев и его роль в государственных преобразованиях последней четверти </w:t>
      </w:r>
      <w:r>
        <w:rPr>
          <w:bCs/>
          <w:iCs/>
          <w:sz w:val="28"/>
          <w:szCs w:val="28"/>
          <w:lang w:val="en-US"/>
        </w:rPr>
        <w:t>XIX</w:t>
      </w:r>
      <w:r>
        <w:rPr>
          <w:bCs/>
          <w:iCs/>
          <w:sz w:val="28"/>
          <w:szCs w:val="28"/>
        </w:rPr>
        <w:t xml:space="preserve"> века. </w:t>
      </w:r>
    </w:p>
    <w:p>
      <w:pPr>
        <w:pStyle w:val="Normal"/>
        <w:ind w:left="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«Московский сборник»: парламентаризм и демагогия, выборы и подкуп. Ложь представительной демократии.</w:t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8"/>
          <w:szCs w:val="28"/>
        </w:rPr>
        <w:t xml:space="preserve">4. Идеалы Великой французской революции и европейские государства в </w:t>
      </w:r>
      <w:r>
        <w:rPr>
          <w:bCs/>
          <w:iCs/>
          <w:sz w:val="28"/>
          <w:szCs w:val="28"/>
          <w:lang w:val="en-US"/>
        </w:rPr>
        <w:t>XIX</w:t>
      </w:r>
      <w:r>
        <w:rPr>
          <w:bCs/>
          <w:iCs/>
          <w:sz w:val="28"/>
          <w:szCs w:val="28"/>
        </w:rPr>
        <w:t xml:space="preserve"> веке. К.П. Победоносцев и либерализм.</w:t>
      </w:r>
    </w:p>
    <w:p>
      <w:pPr>
        <w:pStyle w:val="Normal"/>
        <w:ind w:left="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5. Взгляд К.П. Победоносцева на проблему взаимодействия государства и церкви. </w:t>
      </w:r>
    </w:p>
    <w:p>
      <w:pPr>
        <w:pStyle w:val="Normal"/>
        <w:ind w:left="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6. «Идеология охранительства» М.Н. Каткова.  </w:t>
      </w:r>
    </w:p>
    <w:p>
      <w:pPr>
        <w:pStyle w:val="Normal"/>
        <w:ind w:left="28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мерные темы рефератов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ind w:left="1134" w:hanging="0"/>
        <w:jc w:val="both"/>
        <w:rPr/>
      </w:pPr>
      <w:r>
        <w:rPr>
          <w:bCs/>
          <w:sz w:val="28"/>
          <w:szCs w:val="28"/>
        </w:rPr>
        <w:t xml:space="preserve">Направления в российском консерватизме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 xml:space="preserve"> 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рковь и государство в концепции К.П. Победоносцев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ика К.П. Победоносцевым идей европейского просвещения, либерализма и парламентаризм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autoSpaceDE w:val="true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Н. Катков как политический мыслитель и публицист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9. </w:t>
      </w:r>
      <w:r>
        <w:rPr>
          <w:b/>
          <w:bCs/>
          <w:iCs/>
          <w:color w:val="000000"/>
          <w:sz w:val="28"/>
          <w:szCs w:val="28"/>
        </w:rPr>
        <w:t xml:space="preserve">Государственно-правовые воззрения Б.Н. Чичерина </w:t>
      </w:r>
    </w:p>
    <w:p>
      <w:pPr>
        <w:pStyle w:val="Normal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1. Россия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реформы и контрреформы. Жизнь и творчество Б.Н. Чичери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Критика Б.Н. Чичериным юридического позитивизма. Философские основания правовой теории Б.Н. Чичери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вое учение Б.Н. Чичерина: понятие права, соотношение права и нравственности;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Начала правды и равенства и их проявление в правовой сфере; естественное и позитивное право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ормы общественных союзов. Понятие и признаки государства. Идея государства и её развитие в истории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Анализ форм государства. Эволюционный переход к парламентарной монархии в понимании Б.Н. Чичери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мерные темы рефератов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1134" w:hanging="11"/>
        <w:jc w:val="both"/>
        <w:rPr/>
      </w:pPr>
      <w:r>
        <w:rPr>
          <w:sz w:val="28"/>
          <w:szCs w:val="28"/>
        </w:rPr>
        <w:t xml:space="preserve">Направления в русском либерализме втор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Правовая теория Б.Н. Чичерина в системе его философских идей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о-правовые идеи Чичерина и школа «возрожденного естественного права»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93" w:leader="none"/>
        </w:tabs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ение властей в концепции Б.Н. Чичерина.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0. Социологическая концепция права С.А. Муромцева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Биография С.А. Муромцева. Преподавательская и политическая деятельность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Юриспруденция в системе социальных наук. Общее гражданское правоведение: предмет и метод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нная и неорганизованная защита общественных отношений. Фактические, правовые и юридические отношения. Понятие права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аво и правовой порядок. Правовые нормы как атрибут правового порядка. Факторы, формирующие правовой порядок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5. Соотношение права и нравственност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мерные темы рефератов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ая школа права: история развития в России и за рубежом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блема судейского правотворчества в правовой концепции С.А. Муромцева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Понятие правопорядка в концепции Муромцев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1. Психологическая концепция права Л.И. Петражицкого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Жизнь и научное творчество Л.И. Петражицкого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Методологические основы правовой теории: «эмоциональная теория этических явлений». Этические эмоц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нятие права. Разграничение права и нравственност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Норма права и нормативный факт. Позитивное и интуитивное, официальное и неофициальное право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Понятие, цели и задачи политики права в трактовке Л.И. Петражицкого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Дальнейшее развитие психологической теории права в России и за рубежом, перспективы этой теории сегодн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мерные темы реферат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ая школа права в России и за рубежом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Многообразие видов права в теории Л.И. Петражицкого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  <w:tab w:val="left" w:pos="993" w:leader="none"/>
        </w:tabs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Виды неофициального права в теории Л.И. Петражицкого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2. Правовая концепция Г.Ф. Шершеневича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Биография Г.Ф. Шершеневича. Методологические основания правовой теории Г.Ф. Шершеневича: общая характеристика юридического позитивизма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284" w:leader="none"/>
        </w:tabs>
        <w:autoSpaceDE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философии права с точки зрения Г.Ф. Шершеневича. Соотношение философии права и отраслевых юридических наук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и социологические предпосылки правовой теории Г.Ф. Шершеневича. Личность и общество. Понятие и виды социальных нор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права. Факторы, определяющие отношение личности к праву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нятие государства. Признаки государственной власти. Критика теории разделения властей Г.Ф. Шершеневичем. Происхождение государства с точки зрения Г.Ф. Шершеневич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ика теории правового государства Г.Ф. Шершеневичем. Проблема пределов власти государств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мерные темы реферат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134" w:hanging="11"/>
        <w:jc w:val="both"/>
        <w:rPr/>
      </w:pPr>
      <w:r>
        <w:rPr>
          <w:sz w:val="28"/>
          <w:szCs w:val="28"/>
        </w:rPr>
        <w:t xml:space="preserve">Позитивистская философия и юридический позитивизм в России и Европе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блема пределов власти государства в правовой концепции Г.Ф. Шершеневич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оциально-этических и правовых воззрений Г.Ф. Шершеневич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Г.Ф. Шершеневич о суверенитете государств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3. Государственно-правовые воззрения В.С. Соловьёва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Биография В.С. Соловьева. Религиозно-философские основания правовой теории В.С. Соловьев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Природа и назначение государства с точки зрения В.С. Соловьева. Теократическая утопия В.С. Соловьева.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одход В.С. Соловьева к определению сущности права. Естественное право в концепции В.С.  Соловьева.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рава и нравственности в концепции В.С. Соловьева. Право как «минимум нравственности»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мерные темы рефератов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  <w:tab w:val="left" w:pos="1134" w:leader="none"/>
        </w:tabs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Религиозно-философская концепция В.С. Соловьева как основание его воззрений на государство и право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  <w:tab w:val="left" w:pos="1134" w:leader="none"/>
        </w:tabs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этической доктрины В.С. Соловьева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  <w:tab w:val="left" w:pos="1134" w:leader="none"/>
        </w:tabs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Церковь и государство в концепции В.С. Соловьева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93" w:leader="none"/>
          <w:tab w:val="left" w:pos="1134" w:leader="none"/>
        </w:tabs>
        <w:ind w:left="1134" w:hanging="11"/>
        <w:jc w:val="both"/>
        <w:rPr/>
      </w:pPr>
      <w:r>
        <w:rPr>
          <w:sz w:val="28"/>
          <w:szCs w:val="28"/>
        </w:rPr>
        <w:t xml:space="preserve">Политико-правовые воззрения Соловьева и русская философия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полемика В.С. Соловьева с Б.Н. Чичериным и К.Н. Леонтьевым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4. Государственно-правовые воззрения Л.А. Тихомирова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Жизнь и творчество Л.А. Тихомирова. Переход от революционного народничества к православному монархизму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 Понятие и признаки государства. Прямое и передаточное действие власти. Теория верховной власт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лассификация форм правления в концепции Л.И. Тихомирова. Виды монархий. Понятие и признаки «истинной» монарх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власти в монархическом государстве. Монархическая политика. Воззрения Л.А. Тихомирова на сословную политику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Л.А. Тихомиров о праве и его значении для государственной и общественной жизн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мерные темы рефератов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ind w:left="1134" w:hanging="11"/>
        <w:jc w:val="both"/>
        <w:rPr/>
      </w:pPr>
      <w:r>
        <w:rPr>
          <w:sz w:val="28"/>
          <w:szCs w:val="28"/>
        </w:rPr>
        <w:t xml:space="preserve">Монархическая идея в Росс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ХХ век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Критика Л.И. Тихомировым либеральных и социалистических идей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Сословная политика в понимании Тихомирова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993" w:leader="none"/>
        </w:tabs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Взгляды Л.А. Тихомирова на проблему соотношения церкви и государств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5. </w:t>
      </w:r>
      <w:r>
        <w:rPr>
          <w:b/>
          <w:iCs/>
          <w:sz w:val="28"/>
          <w:szCs w:val="28"/>
        </w:rPr>
        <w:t xml:space="preserve">Школа  «возрождённого естественного права» в начале ХХ века: правовые воззрения Е.Н. Трубецкого, П.И. Новгородцева, И.А. Ильина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284" w:hanging="11"/>
        <w:jc w:val="both"/>
        <w:rPr/>
      </w:pPr>
      <w:r>
        <w:rPr>
          <w:sz w:val="28"/>
          <w:szCs w:val="28"/>
        </w:rPr>
        <w:t xml:space="preserve">Общая характеристика естественно-правовой теори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ХХ век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естественно-правовых воззрений П.И. Новгородцева. Соотношение нравственности и права. Эволюция правовой концепции П.И. Новгородцева. Европейская и русская правовые культуры: особенности становления и развития. 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Е.Н. Трубецкой и проблема религиозно-общественного идеала в истории русской мысли. Учение о праве и его изложение в «Энциклопедии права»: право и нравственность, понятие естественного права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26" w:leader="none"/>
        </w:tabs>
        <w:ind w:left="284" w:hanging="11"/>
        <w:jc w:val="both"/>
        <w:rPr>
          <w:sz w:val="28"/>
          <w:szCs w:val="28"/>
        </w:rPr>
      </w:pPr>
      <w:r>
        <w:rPr>
          <w:sz w:val="28"/>
          <w:szCs w:val="28"/>
        </w:rPr>
        <w:t>И.А. Ильин: духовные основы государства и права. «Естественное правосознание» и его аксиомы. Право и правосознание в связи с государственной властью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мерные темы рефератов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  <w:tab w:val="left" w:pos="1134" w:leader="none"/>
        </w:tabs>
        <w:ind w:left="1134" w:hanging="11"/>
        <w:jc w:val="both"/>
        <w:rPr/>
      </w:pPr>
      <w:r>
        <w:rPr>
          <w:bCs/>
          <w:sz w:val="28"/>
          <w:szCs w:val="28"/>
        </w:rPr>
        <w:t xml:space="preserve">Культурно-исторические предпосылки «возрождения» естественно-правовой доктрины на рубеже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в. 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  <w:tab w:val="left" w:pos="1134" w:leader="none"/>
        </w:tabs>
        <w:ind w:left="1134" w:hanging="11"/>
        <w:jc w:val="both"/>
        <w:rPr/>
      </w:pPr>
      <w:r>
        <w:rPr>
          <w:bCs/>
          <w:sz w:val="28"/>
          <w:szCs w:val="28"/>
        </w:rPr>
        <w:t xml:space="preserve">Естественно-правовая теория на рубеже </w:t>
      </w:r>
      <w:r>
        <w:rPr>
          <w:bCs/>
          <w:sz w:val="28"/>
          <w:szCs w:val="28"/>
          <w:lang w:val="en-US"/>
        </w:rPr>
        <w:t>XIX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X</w:t>
      </w:r>
      <w:r>
        <w:rPr>
          <w:bCs/>
          <w:sz w:val="28"/>
          <w:szCs w:val="28"/>
        </w:rPr>
        <w:t xml:space="preserve"> вв. в России и за рубежом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  <w:tab w:val="left" w:pos="1134" w:leader="none"/>
        </w:tabs>
        <w:ind w:left="1134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И. Новгородцев: нравственный идеализм в философии прав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  <w:tab w:val="left" w:pos="1134" w:leader="none"/>
        </w:tabs>
        <w:ind w:left="1134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равственно-религиозное воспитание и формирование правосознания в концепции И.А. Ильина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93" w:leader="none"/>
          <w:tab w:val="left" w:pos="1134" w:leader="none"/>
        </w:tabs>
        <w:ind w:left="1134" w:hanging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 и нравственность в работах русских религиозных философов первой половины ХХ века: Н.А. Бердяева, С.Л. Франка, С.Н. Булгакова, Б.П. Вышеславцева.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Раздел 16. Государственно-правовая доктрина евразийства в 20-30-е гг.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а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  Евразийство и Русское зарубежье в 1921-1938 гг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Л.П. Карсавин и Н.Н. Алексеев как основные разработчики проекта евразийской идеократ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Л.П. Карсавин и теория симфонической личности. Государство и революц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Н.Н. Алексеев и концепция месторазвития П.Н. Савицкого. Евразийская типология государств. Н.Н. Алексеев о кризисе идеи государства. Проблема формирования политической элиты: Российская империя и упадок ведущего слоя. Гарантийное государство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Феноменологическая теория права Н.Н. Алексеева. «Правообязанность». Право и ценность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мерные темы реферат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Евразийство в контексте отечественной политико-правовой мысли: предпосылки и следств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Евразийство и проблемы «идеократии»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134" w:leader="none"/>
        </w:tabs>
        <w:ind w:left="1134" w:hanging="11"/>
        <w:jc w:val="both"/>
        <w:rPr>
          <w:sz w:val="28"/>
          <w:szCs w:val="28"/>
        </w:rPr>
      </w:pPr>
      <w:r>
        <w:rPr>
          <w:sz w:val="28"/>
          <w:szCs w:val="28"/>
        </w:rPr>
        <w:t>Философия Всеединства В.С. Соловьёва и теория симфонической личности Л.П. Карсавина: сравнительный анализ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7. Концепции права в СССР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Государство и право после победы социалистической революции в России: идеология и практик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П.И. Стучка и революционно-марксистское правопонимани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М.А. Рейснер: психологическая концепция права в марксистском правоведен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«Меновая» концепция права и  «социалистическое право» в понимании Е.Б. Пашуканис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Первое совещание по вопросам науки советского государства и права (1938 г.) и оформление «узконормативного» подхода к пониманию права. А.Я. Вышинский.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6. Широкое понимание права в 50-80-х гг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Эволюция официального нормативизм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мерные темы рефератов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113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Общая характеристика марксистского учения о праве и его интерпретация в России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113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Развитие идей социологической и психологической школ права в 20-х годах ХХ века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113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>Эволюция классового подхода к праву в советской науке в ХХ веке.</w:t>
      </w:r>
    </w:p>
    <w:p>
      <w:pPr>
        <w:pStyle w:val="Normal"/>
        <w:ind w:left="28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8. Современные концепции права в России 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авопонимание в современной России: теоретические затруднения и варианты их разрешения. Дореволюционная, советская и постсоветская традиции правопонимания: проблема преемственности в отечественном юридическом мышлении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Интегративная юриспруденция в России: от правовой теории А.С. Ященко до концепций С.С. Алексеева и В.С. Нерсесянц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неклассический тип правопонимания: коммуникативная теория права А.В. Полякова и диалогическая концепция права И.Л. Честнова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имерные темы рефератов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134" w:leader="none"/>
        </w:tabs>
        <w:ind w:left="1134" w:hanging="11"/>
        <w:rPr>
          <w:sz w:val="28"/>
          <w:szCs w:val="28"/>
        </w:rPr>
      </w:pPr>
      <w:r>
        <w:rPr>
          <w:sz w:val="28"/>
          <w:szCs w:val="28"/>
        </w:rPr>
        <w:t>Общая характеристика широких подходов к праву и интегративных концепций правопонимания в России и за рубежом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134" w:leader="none"/>
        </w:tabs>
        <w:ind w:left="1134" w:hanging="11"/>
        <w:rPr>
          <w:sz w:val="28"/>
          <w:szCs w:val="28"/>
        </w:rPr>
      </w:pPr>
      <w:r>
        <w:rPr>
          <w:sz w:val="28"/>
          <w:szCs w:val="28"/>
        </w:rPr>
        <w:t>Постмодернистская парадигма в теории права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134" w:leader="none"/>
        </w:tabs>
        <w:ind w:left="1134" w:hanging="11"/>
        <w:rPr>
          <w:sz w:val="28"/>
          <w:szCs w:val="28"/>
        </w:rPr>
      </w:pPr>
      <w:r>
        <w:rPr>
          <w:sz w:val="28"/>
          <w:szCs w:val="28"/>
        </w:rPr>
        <w:t>Тенденции развития современного правопо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40" w:leader="none"/>
        </w:tabs>
        <w:ind w:left="284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разовательные технологии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numPr>
          <w:ilvl w:val="0"/>
          <w:numId w:val="2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ционный курс является основной формой ознакомления студентов с содержанием изучаемых политико-правовых концепций. Одной из задач лекционного курса является акцентирование внимания студентов на наиболее сложных, актуальных и спорных моментах, а также определение проблемных вопросов, ответы на которые студенты должны найти в ходе самостоятельной работы с источниками. В рамках лекционных занятий должна быть показана связь изучаемых политико-правовых идей с современными им историческими процессами, с ходом развития права и государства, а также духовной культуры общества в целом.   </w:t>
      </w:r>
    </w:p>
    <w:p>
      <w:pPr>
        <w:pStyle w:val="Normal"/>
        <w:numPr>
          <w:ilvl w:val="0"/>
          <w:numId w:val="2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вид работы на семинарских занятиях заключается в анализе и обсуждении содержания первоисточников, т.е. работ представителей отечественной политико-правовой мысли; важной формой работы на семинарских занятиях является проведение дебатов, что предполагает работу в группах, отстаивающих ту или иную точку зрения; кроме того, на семинарах предполагается чтение и обсуждение докладов, подготовленных студентами. Для проверки усвоения материала в рамках семинарских занятий проводятся устные опросы и коллоквиумы.</w:t>
      </w:r>
    </w:p>
    <w:p>
      <w:pPr>
        <w:pStyle w:val="Normal"/>
        <w:numPr>
          <w:ilvl w:val="0"/>
          <w:numId w:val="21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студентов заключается в изучении первоисточников по темам и иной рекомендованной литературы при подготовке семинарским занятиям и зачету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и по итогам освоения дисциплины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284" w:hanging="0"/>
        <w:jc w:val="both"/>
        <w:rPr/>
      </w:pPr>
      <w:r>
        <w:rPr>
          <w:sz w:val="28"/>
          <w:szCs w:val="28"/>
        </w:rPr>
        <w:t xml:space="preserve">проведение устных опросов и оценка работы на семинарских занятиях; 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ллоквиумов;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рефератов и эссе (темы рефератов указаны применительно к каждой теме, см. раздел 4.2.2). </w:t>
      </w:r>
    </w:p>
    <w:p>
      <w:pPr>
        <w:pStyle w:val="Normal"/>
        <w:numPr>
          <w:ilvl w:val="0"/>
          <w:numId w:val="8"/>
        </w:numPr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о итогам освоения дисциплины предусмотрена в виде зачета в конце осеннего семестра (в письменной форм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ребования к зачету:</w:t>
      </w:r>
    </w:p>
    <w:p>
      <w:pPr>
        <w:pStyle w:val="Normal"/>
        <w:tabs>
          <w:tab w:val="clear" w:pos="720"/>
          <w:tab w:val="left" w:pos="750" w:leader="none"/>
        </w:tabs>
        <w:ind w:firstLine="70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750" w:leader="none"/>
        </w:tabs>
        <w:ind w:firstLine="705"/>
        <w:jc w:val="both"/>
        <w:rPr/>
      </w:pPr>
      <w:r>
        <w:rPr>
          <w:sz w:val="28"/>
          <w:szCs w:val="28"/>
        </w:rPr>
        <w:t>Владение основным фактическим материалом, отражающим специфику излагаемого курса.</w:t>
      </w:r>
    </w:p>
    <w:p>
      <w:pPr>
        <w:pStyle w:val="Normal"/>
        <w:ind w:left="360" w:firstLine="3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: "зачтено" и "незачтено". </w:t>
      </w:r>
    </w:p>
    <w:p>
      <w:pPr>
        <w:pStyle w:val="Normal"/>
        <w:tabs>
          <w:tab w:val="clear" w:pos="720"/>
          <w:tab w:val="left" w:pos="750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i/>
          <w:iCs/>
          <w:sz w:val="28"/>
          <w:szCs w:val="28"/>
        </w:rPr>
        <w:t>Вопросы для промежуточной аттестации по итогам освоения дисциплин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Эволюция философско-правовых воззрений М.М. Сперанского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Характеристика проектов государственных преобразований М.М. Сперанского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нсервативная доктрина Н.М. Карамзи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Характеристика политико-правовых концепций славянофилов и западников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Характеристика «Энциклопедии законоведения» К.А. Неволи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овая концепция К.А. Неволи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Теория культурно-исторических типов Н.Я. Данилевского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Взгляды Н.Я. Данилевского на проблему отношений Европы и России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Теория исторического развития  К.Н. Леонтьева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«Византизм» как основа русской культуры и государственности в концепции К.Н. Леонтьева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Русский консерватизм второй половины XIX в.: идеи К.П.Победоносцева и М.Н. Каткова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овая концепция Б.Н. Чичери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Теория конституционной монархии Б.Н. Чичерина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Социологическая концепция права С.А. Муромцева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Психологическая концепция права Л.И. Петражицкого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овая концепция Г.Ф. Шершеневича (юридический позитивизм)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иально-религиозная утопия В.С. Соловьева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авовая концепция В.С. Соловьева. Право как «минимум нравственности».</w:t>
      </w:r>
    </w:p>
    <w:p>
      <w:pPr>
        <w:pStyle w:val="Normal"/>
        <w:widowControl/>
        <w:numPr>
          <w:ilvl w:val="0"/>
          <w:numId w:val="4"/>
        </w:numPr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Государственно-правовые воззрения Л.А. Тихомирова. Теория самодержавной монархи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кола  «обновленного естественного права» в начале ХХ века: характеристика правовых воззрений Е.Н. Трубецкого и П.И. Новгородцев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о-правовые взгляды И.А. Ильин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Характеристика евразийской политико-правовой доктрин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нцепции права СССР 20-30-х годов XX ве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00" w:leader="none"/>
        </w:tabs>
        <w:autoSpaceDE w:val="true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овременные концепции права в России.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Учебно-методическое и информационное обеспечение дисциплины «Русская философия права».</w:t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ая литер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</w:tabs>
        <w:autoSpaceDE w:val="tru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. Учебник / Козлихин И.Ю., Поляков А.В., Тимошина Е.В. – СПб., 2007. – 856 с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</w:tabs>
        <w:autoSpaceDE w:val="tru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. Учебник. / под ред. О. Э. Лейста. – М., 2009. – 584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</w:tabs>
        <w:autoSpaceDE w:val="tru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: учебник / под общ. ред. О.В. Мартышина. – М.: Норма, 2008. – 912 с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</w:tabs>
        <w:autoSpaceDE w:val="tru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: Учебник для вузов / под общ. ред. Академика РАН, д.ю.н., проф. В.С. Нерсесянца. – М.: Норма, 2006. – 832 с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</w:tabs>
        <w:autoSpaceDE w:val="tru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русской философии. Учебник для ВУЗов / Редкол.: М.А. Маслин и др.: М.: Республика, 2001. – 639 с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</w:tabs>
        <w:autoSpaceDE w:val="true"/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рия философии права / под ред. А. Альбова, Д. Масленникова. – СПб.: Юридический институт, 1998. – 640 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8"/>
        </w:numPr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Алексеев Н.Н. Основы философии права. – СПб.: Лань, 1999. – 256 с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Алексеев Н.Н. Русский народ и государство. – М.: АГРАФ, 1998. – 640 с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лексеев С.С. Философия права: История и современность. Проблемы. Тенденции. Перспективы. – М.: НОРМА, 1999. – 336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8"/>
          <w:szCs w:val="28"/>
        </w:rPr>
        <w:t>Бачинин В.А. Авангардистское правоведение М. А. Рейснера // Правоведение. — 2006. — № 5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Царство Духа и царство Кесаря. – М.: Республика, 1995. – 384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Бердяев Н.А. Философия неравенства. – М.: ИМА-Пресс, 1990. – 288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ышеславцев Б.П. Кризис индустриальной культуры. Избранные сочинения. – М.: Астрель, 2006. – 1040 с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Гусев В.А. Консервативная русская политическая мысль. – Тверь: Риф, 1997. – 148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8"/>
          <w:szCs w:val="28"/>
        </w:rPr>
        <w:t>Гурвич Г.Д. Два величайших русских философа права: Борис Чичерин и Владимир Соловьев // Правоведение. – 2005. – № 4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StrongEmphasis"/>
          <w:b w:val="false"/>
          <w:sz w:val="28"/>
          <w:szCs w:val="28"/>
        </w:rPr>
        <w:t>Данилевский Н.Я. Россия и Европа. / Состав. Н. Саркитова; Коммент. В. Климанова, Н. Саркитова. — М.: ТЕРРА, 2018. — 704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8"/>
          <w:szCs w:val="28"/>
        </w:rPr>
        <w:t>Евлампиев И. И. Божественное и человеческое в философии Ивана Ильина. – СПб.: Наука, 1996. – 512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Жданов П.С. Романовская В.Б. Этико-правовые концепции в русской религиозной философии конца XIX – первой половины XX века. – Н.Новгород, Изд-во ННГУ, 2012. – 155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8"/>
          <w:szCs w:val="28"/>
        </w:rPr>
        <w:t xml:space="preserve">Жуков В.Н. Возрождённое естественное право в Росс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: общественно-политическая функция и онтологическая основа // Государство и право. – 2001. – № 4. – С. 99-106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Зеньковский В.В. История русской философии. В 2-х томах. Ростов-на-Дону: «Феникс», 1999. – 544 с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Зорькин В. Д. Из истории буржуазно-либеральной политической мысли России второй половины XIX — начала XX в.: Б. Н. Чичерин. — М.: Изд-во МГУ, 1975. – 171 с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Зорькин В.Д. Позитивистская теория права в России. — М.: Изд-во МГУ, 1978. – 270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орькин В. Д. Муромцев. – М., 1979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Ильин И.А. Почему мы верим в Россию: Сочинения. – М., 2007. – 912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льин И.А. Теория права и государства / Под ред. Томсинова В.А. – М.: Зерцало, 2008. – 550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льин И.А.  Наши задачи. Статьи 1948-1954 гг. В 2 томах. – М.: Айрис-Пресс, 2008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велин К.Д. Наш умственный строй: статьи по философии русской истории и культуры. – М.: Правда, 1989. – 656 с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Каменский З. А. Философия славянофилов. Иван Киреевский и Алексей Хомяков. – М., 2003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Каменский З.А. Тимофей Николаевич Грановский. — М.: Мысль, 1988. — 192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арамзин Н.М. О древней и новой России. – М.: «Жизнь и мысль», 2002. – 480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ков М. Н.Собрание сочинений в 6 томах. Т.2. – М.: Росток, 2011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иреевский И.В., Киреевский П.В. Полное собрание сочинений в 4-х томах. – М.: Гриф, 2006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еонтьев К.Н. Восток, Россия и Славянство. – М.: Эксмо, 2007. – 896 с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Лосский Н.О. История русской философии. – М.: Высш. шк., 1991. – 599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Леонтович В.В. История либерализма в России. 1762-1914. – М.: Русский путь, 1995. – 550 с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bCs/>
          <w:sz w:val="28"/>
          <w:szCs w:val="28"/>
        </w:rPr>
        <w:t xml:space="preserve">Лосев А.Ф. Владимир Соловьев и его время. М., 1990.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719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уромцев С.А. Определение и основное разделение права. – СПб.: Издательство юридического факультета СПбГУ, 2004. – 224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волин К.А. Энциклопедия законоведения // История философии законодательства. – СПб., 1997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Нерсесянц B.C. Философия права. – М.: НОРМА, 2005. – 647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рсесянц В.С. Право в системе социальной регуляции. — М., 1986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ерсесянц В.С. Право и закон. Их различение и соотношение // Вопросы философии. – 1988. – № 5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8"/>
          <w:szCs w:val="28"/>
        </w:rPr>
        <w:t xml:space="preserve">Новгородцев П.И. Введение в философию права. Кризис современного </w:t>
      </w:r>
      <w:r>
        <w:rPr>
          <w:rStyle w:val="Hl1"/>
          <w:color w:val="000000"/>
          <w:sz w:val="28"/>
          <w:szCs w:val="28"/>
        </w:rPr>
        <w:t xml:space="preserve">правосознания. – </w:t>
      </w:r>
      <w:r>
        <w:rPr>
          <w:sz w:val="28"/>
          <w:szCs w:val="28"/>
        </w:rPr>
        <w:t>СПб.: «Лань», 2000. – 352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овгородцев П.И. Об общественном идеале. – М.: Издательство «Пресса», 1991. – 638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8"/>
          <w:szCs w:val="28"/>
        </w:rPr>
        <w:t>Новгородцев Π.И. Нравственный идеализм в философии права // Проблемы идеализма. – Μ., 1902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овгородцев П.И. Право и нравственность // Правоведение. – 1995. – № 6. – С. 103-113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ашуканис Е.Б. Избранные произведения по общей теории права и государства. – М.: Наука, 1980. – 271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тражицкий Л.И. Теория и политика права: Избранные труды / Науч. ред. Е.В. Тимошина. – СПб.: Юридическая Книга, 2010. – 1104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етражицкий Л.И. Теория права и государства в связи с теорией нравственности. – СПб.: «Лань», 2000. –  608 с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Победоносцев К.П. Сочинения. – СПб.: Наука, 1996. – 512 с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sz w:val="28"/>
          <w:szCs w:val="28"/>
        </w:rPr>
        <w:t xml:space="preserve">Победоносцев К.П. </w:t>
      </w:r>
      <w:r>
        <w:rPr>
          <w:bCs/>
          <w:sz w:val="28"/>
          <w:szCs w:val="28"/>
        </w:rPr>
        <w:t xml:space="preserve">Московский сборник. – М.: Русская симфония, 2009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 312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ляков А.В. Общая теория права. Проблемы интерпретации в контексте коммуникативного подхода. Курс лекций. – СПб.: Издательский Дом Санкт-Петербургского государственного университета, 2004. –  864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8"/>
          <w:szCs w:val="28"/>
        </w:rPr>
        <w:t xml:space="preserve">Поляков А.В. </w:t>
      </w:r>
      <w:r>
        <w:rPr>
          <w:rStyle w:val="Hl1"/>
          <w:color w:val="000000"/>
          <w:sz w:val="28"/>
          <w:szCs w:val="28"/>
        </w:rPr>
        <w:t>Российский</w:t>
      </w:r>
      <w:r>
        <w:rPr>
          <w:sz w:val="28"/>
          <w:szCs w:val="28"/>
        </w:rPr>
        <w:t xml:space="preserve"> правовой дискурс и идея коммуникации. Учебное пособие. – СПб., 2002. – 140 с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Рейснер М.А. Наше право, </w:t>
      </w:r>
      <w:r>
        <w:rPr>
          <w:rStyle w:val="Hl1"/>
          <w:color w:val="000000"/>
          <w:sz w:val="28"/>
          <w:szCs w:val="28"/>
        </w:rPr>
        <w:t>чужое</w:t>
      </w:r>
      <w:r>
        <w:rPr>
          <w:sz w:val="28"/>
          <w:szCs w:val="28"/>
        </w:rPr>
        <w:t xml:space="preserve"> право, общее право. – М., Л.: Политиздат, 1925. – 230 с.</w:t>
      </w:r>
    </w:p>
    <w:p>
      <w:pPr>
        <w:pStyle w:val="Style16"/>
        <w:numPr>
          <w:ilvl w:val="0"/>
          <w:numId w:val="18"/>
        </w:numPr>
        <w:spacing w:before="0" w:after="0"/>
        <w:jc w:val="both"/>
        <w:rPr/>
      </w:pPr>
      <w:r>
        <w:rPr>
          <w:sz w:val="28"/>
          <w:szCs w:val="28"/>
        </w:rPr>
        <w:t xml:space="preserve">Рейснер М.А. Теория Л.И. </w:t>
      </w:r>
      <w:r>
        <w:rPr>
          <w:rStyle w:val="Hl1"/>
          <w:color w:val="000000"/>
          <w:sz w:val="28"/>
          <w:szCs w:val="28"/>
        </w:rPr>
        <w:t>Петражицкого</w:t>
      </w:r>
      <w:r>
        <w:rPr>
          <w:sz w:val="28"/>
          <w:szCs w:val="28"/>
        </w:rPr>
        <w:t>, марксизм и социальная идеология. – СПб.: Типография «</w:t>
      </w:r>
      <w:r>
        <w:rPr>
          <w:rStyle w:val="Hl1"/>
          <w:color w:val="000000"/>
          <w:sz w:val="28"/>
          <w:szCs w:val="28"/>
        </w:rPr>
        <w:t>Общественная польза</w:t>
      </w:r>
      <w:r>
        <w:rPr>
          <w:sz w:val="28"/>
          <w:szCs w:val="28"/>
        </w:rPr>
        <w:t xml:space="preserve">», 1908. – 242 с. </w:t>
      </w:r>
    </w:p>
    <w:p>
      <w:pPr>
        <w:pStyle w:val="Style16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мановская В.Б., Крымов  А.В. Евразийская доктрина государства и права: Монография. – Н. Новгород: Изд-во ННГУ им. Н.И. Лобачевского, 2010. – 99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омашов Р.А. Юридический позитивизм и социологический тип правопонимания: проблема совместимости / Теоретико-правовая наука и юридическая практика: проблемы соотношения и взаимодействия. Сб. статей. – СПб, 2004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усская философия права: философия веры и нравственности: Антология/ А.П. Альбов, Д.В. Масленников, А.И. Числов и др. – СПб.: Алетейя, 1997. – 398 с.</w:t>
      </w:r>
    </w:p>
    <w:p>
      <w:pPr>
        <w:pStyle w:val="Heading1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вицкий П.Н. Континент Евразия. – М.: АГРАФ, 1997. – 461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ловьёв В. С. Сочинения: в 2 т. / Общ. ред. и сост. А. В. Гулыги. – М.: Мысль, 1990. – Т. 1, Т. 2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ловьёв В. С. Философское начало цельного знания. – Мн.: Харвест, 1999. – 912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рокин П.А. Преступление и кара, подвиг и награда. – М.: Астрель, 2006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Сперанский М.М. Руководство к познанию законов. – СПб.: Наука, 2002. – 680 с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Сперанский М.М. Юридические произведения / Под ред. В.А. Томсинова. – М.: Зерцало, 2008. – 480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чка П.И. Избранные произведения по марксистко-ленинской теории права. – Рига: Наука, 1964. – 274 с. 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Стучка П.И. Революционная роль права и государства. – М.: Юридическая литература, 1957. – 135 с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Тимошина Е.В. Политико-правовая идеология русского пореформенного консерватизма: К.П. Победоносцев. – СПБ., 2000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ихомиров Л.А. Монархическая государственность. – М.: Айрис-Пресс, 2006. – 624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8"/>
          <w:szCs w:val="28"/>
        </w:rPr>
        <w:t xml:space="preserve">Трубецкой Е.Н. Лекции по энциклопедии права. – М.: Типография А.И. </w:t>
      </w:r>
      <w:r>
        <w:rPr>
          <w:rStyle w:val="Hl1"/>
          <w:color w:val="000000"/>
          <w:sz w:val="28"/>
          <w:szCs w:val="28"/>
        </w:rPr>
        <w:t>Мамонтова</w:t>
      </w:r>
      <w:r>
        <w:rPr>
          <w:sz w:val="28"/>
          <w:szCs w:val="28"/>
        </w:rPr>
        <w:t>, 1913. – 291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Трубецкой Е.Н. Труды по философии права. Авторский сборник. – СПб.: Издательство РХГИ, 2001. – 544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Франк С.Л. Духовные основы общества. М.: Республика, 1992. – 512 с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Хомяков А.С. Философские и богословские произведения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М.: Терра, 2013. </w:t>
      </w:r>
      <w:r>
        <w:rPr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592 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аадаев П.Я. Философические письма. Апология сумасшедшего. – М.: Терра-Книжный клуб, 2009.  – 464 с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стнов И.Л. Правопонимание в эпоху постмодерна // Правоведение. – 2002. – № 2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стнов И.Л. Общество и юриспруденция на исходе второго тысячелетия: Монография. – СПб., 1999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естнов И.Л. Право как диалог: к формированию новой онтологии правовой реальности. СПб., 2000.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Чичерин Б.Н. Философия права. – СПб.: Наука, 1998. – 656 с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Чичерин Б.Н.  Собственность и государство. – М.: Издательство РХГА, 2005. – 824 с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Шапошников Л.Е. Очерки русской историософии XIX-XX вв. – Н.Новгород, НГЦ. – 2002. – 241 с.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ршеневич Г.Ф. Общая теория права. Т. 1. – М., 1995. – 363 с.</w:t>
      </w:r>
    </w:p>
    <w:p>
      <w:pPr>
        <w:pStyle w:val="Normal"/>
        <w:widowControl/>
        <w:numPr>
          <w:ilvl w:val="0"/>
          <w:numId w:val="18"/>
        </w:numPr>
        <w:autoSpaceDE w:val="true"/>
        <w:rPr>
          <w:bCs/>
          <w:sz w:val="28"/>
          <w:szCs w:val="28"/>
        </w:rPr>
      </w:pPr>
      <w:r>
        <w:rPr>
          <w:sz w:val="28"/>
          <w:szCs w:val="28"/>
        </w:rPr>
        <w:t>Ященко А.С. Философия права Вл. Соловьева. Теория федерализма. – СПб: АЛЕТЕЙЯ, 1999. – 256 с.</w:t>
      </w:r>
    </w:p>
    <w:p>
      <w:pPr>
        <w:pStyle w:val="Normal"/>
        <w:widowControl/>
        <w:autoSpaceDE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тернет-ресурсы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hyperlink r:id="rId2">
        <w:r>
          <w:rPr>
            <w:rStyle w:val="InternetLink"/>
            <w:bCs/>
            <w:sz w:val="28"/>
            <w:szCs w:val="28"/>
          </w:rPr>
          <w:t>http://www.yurclub.ru/</w:t>
        </w:r>
      </w:hyperlink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http://platonanet.org.ua/</w:t>
        </w:r>
      </w:hyperlink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http://philosophy.ru/</w:t>
        </w:r>
      </w:hyperlink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magister.msk.ru/library/philos/</w:t>
        </w:r>
      </w:hyperlink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bCs/>
            <w:color w:val="000000"/>
            <w:sz w:val="28"/>
            <w:szCs w:val="28"/>
            <w:u w:val="none"/>
          </w:rPr>
          <w:t>http://www.gumer.info/index.php</w:t>
        </w:r>
      </w:hyperlink>
      <w:r>
        <w:rPr>
          <w:bCs/>
          <w:sz w:val="28"/>
          <w:szCs w:val="28"/>
        </w:rPr>
        <w:t>/</w:t>
      </w:r>
    </w:p>
    <w:p>
      <w:pPr>
        <w:pStyle w:val="Normal"/>
        <w:numPr>
          <w:ilvl w:val="0"/>
          <w:numId w:val="3"/>
        </w:numPr>
        <w:ind w:left="142" w:hanging="142"/>
        <w:rPr>
          <w:bCs/>
          <w:sz w:val="28"/>
          <w:szCs w:val="28"/>
        </w:rPr>
      </w:pPr>
      <w:r>
        <w:rPr>
          <w:bCs/>
          <w:sz w:val="28"/>
          <w:szCs w:val="28"/>
        </w:rPr>
        <w:t>http://relig-library.pstu.ru/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Материально-техническое обеспечение дисциплины «Русская философия пра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  <w:t>Компьютерный класс, доступ к сети «Интернет», библиотечный фонд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требованиями ФГОС ВПО с учетом рекомендаций и ПрООП ВПО по направлению (профилю), специальности (специализации) «Юриспруденц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ы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.ю.н. Жданов П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.ю.н. Крымов А. 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Cs/>
          <w:sz w:val="28"/>
          <w:szCs w:val="28"/>
        </w:rPr>
        <w:t>Рецензент: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К.ю.н., доцент Назарова Н.Л.</w:t>
      </w:r>
    </w:p>
    <w:p>
      <w:pPr>
        <w:pStyle w:val="Normal"/>
        <w:ind w:left="2160" w:firstLine="72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мотрена на заседании кафедры 7.03.2014  протокол №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кафедро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овская В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6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65535"/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65535"/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65535"/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Verdana" w:hAnsi="Verdana" w:cs="Verdana"/>
      <w:b/>
      <w:bCs/>
      <w:kern w:val="2"/>
      <w:sz w:val="31"/>
      <w:szCs w:val="31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/>
  </w:style>
  <w:style w:type="character" w:styleId="WW8Num56z0">
    <w:name w:val="WW8Num56z0"/>
    <w:qFormat/>
    <w:rPr>
      <w:b w:val="false"/>
      <w:bCs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70z0">
    <w:name w:val="WW8Num70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5z0">
    <w:name w:val="WW8Num95z0"/>
    <w:qFormat/>
    <w:rPr/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5z0">
    <w:name w:val="WW8Num125z0"/>
    <w:qFormat/>
    <w:rPr>
      <w:b w:val="false"/>
      <w:bCs w:val="false"/>
    </w:rPr>
  </w:style>
  <w:style w:type="character" w:styleId="WW8Num126z0">
    <w:name w:val="WW8Num126z0"/>
    <w:qFormat/>
    <w:rPr/>
  </w:style>
  <w:style w:type="character" w:styleId="WW8Num133z0">
    <w:name w:val="WW8Num133z0"/>
    <w:qFormat/>
    <w:rPr>
      <w:b w:val="false"/>
      <w:bCs w:val="false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l1">
    <w:name w:val="hl1"/>
    <w:basedOn w:val="Style13"/>
    <w:qFormat/>
    <w:rPr>
      <w:color w:val="4682B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писок с точками"/>
    <w:basedOn w:val="Normal"/>
    <w:qFormat/>
    <w:pPr>
      <w:widowControl/>
      <w:tabs>
        <w:tab w:val="clear" w:pos="720"/>
        <w:tab w:val="left" w:pos="822" w:leader="none"/>
      </w:tabs>
      <w:autoSpaceDE w:val="true"/>
      <w:spacing w:lineRule="auto" w:line="312"/>
      <w:ind w:left="822" w:hanging="255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1560" w:leader="none"/>
        <w:tab w:val="left" w:pos="2552" w:leader="none"/>
      </w:tabs>
      <w:autoSpaceDE w:val="true"/>
      <w:ind w:firstLine="567"/>
      <w:jc w:val="both"/>
    </w:pPr>
    <w:rPr>
      <w:rFonts w:cs="Calibri"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3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rclub.ru/" TargetMode="External"/><Relationship Id="rId3" Type="http://schemas.openxmlformats.org/officeDocument/2006/relationships/hyperlink" Target="http://platonanet.org.ua/" TargetMode="External"/><Relationship Id="rId4" Type="http://schemas.openxmlformats.org/officeDocument/2006/relationships/hyperlink" Target="http://philosophy.ru/" TargetMode="External"/><Relationship Id="rId5" Type="http://schemas.openxmlformats.org/officeDocument/2006/relationships/hyperlink" Target="http://www.magister.msk.ru/library/philos/" TargetMode="External"/><Relationship Id="rId6" Type="http://schemas.openxmlformats.org/officeDocument/2006/relationships/hyperlink" Target="http://www.gumer.info/index.ph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55:00Z</dcterms:created>
  <dc:creator>Павлов</dc:creator>
  <dc:description/>
  <dc:language>en-US</dc:language>
  <cp:lastModifiedBy>Meloman</cp:lastModifiedBy>
  <cp:lastPrinted>2014-04-02T00:04:00Z</cp:lastPrinted>
  <dcterms:modified xsi:type="dcterms:W3CDTF">2014-04-22T14:13:00Z</dcterms:modified>
  <cp:revision>23</cp:revision>
  <dc:subject/>
  <dc:title>Министерство образования и науки Российской Федерации</dc:title>
</cp:coreProperties>
</file>