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Рад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раткий курс лекций по эколог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ля студентов гуманитарных специальност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Часть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- Правовое регулирование природопользовани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К 504.06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БК 2я73 + 28.08я7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даев А.А. Краткий курс лекций по экологии для студентов гуманитарных специальностей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равовое регулирование природопользования</w:t>
      </w:r>
      <w:r>
        <w:rPr>
          <w:caps/>
          <w:sz w:val="28"/>
          <w:szCs w:val="28"/>
        </w:rPr>
        <w:t xml:space="preserve">): </w:t>
      </w:r>
      <w:r>
        <w:rPr>
          <w:sz w:val="28"/>
          <w:szCs w:val="28"/>
        </w:rPr>
        <w:t>Учебно-методическое пособие. – Нижний Новгород: Нижегородский госуниверситет, 2011. – 1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.б.н., профессор </w:t>
      </w:r>
      <w:r>
        <w:rPr>
          <w:b/>
          <w:sz w:val="28"/>
          <w:szCs w:val="28"/>
        </w:rPr>
        <w:t>Д.Б. Гелашвил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посвящено одному из разделов курса «Экология». Дается краткая характеристика правовым отношениям по экологии и природопользова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обие предназначено для студентов гуманитарных специальностей (направлений): «Юриспруденция», «Экономика», «Менеджмент», «Таможенное дело» – факультета подготовки региональных кадров НН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лиалов НН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т.н., доцент Д.Н. Шув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ДК 504.06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БК 2я73 + 28.08я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Нижегородский государственный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им. Н.И. Лобачевского, 201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496"/>
      </w:tblGrid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функция государства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законодательство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ормирование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оздействия на окружающую среду (процесс ОВОС)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экспертиза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ческая функция государства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функция государства включает в свое содерж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по распоряжению в интересах общества природными ресурсами, находящимися в собственност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, направленную на обеспечение рационального использования природных ресурсов с целью предупреждения их исто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, направленную на охрану окружающей среды от деградации, на охрану экологических прав и законных интересов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экологическую функцию, государство использует правовые и организационные метод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правовым методам относи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законов и иных нормативных правовых актов по природопользованию и охране окружающей среды (законодательная власть). Высший орган законодательной власти в РФ - Федеральное Собр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авоприменительная деятельность специально уполномоченных государственных органов по реализации экологических норм права (исполнительная власть). Высший орган исполнительной власти в РФ - Прав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охранительная деятельность специально уполномоченных органов по охране права путем применения юридических мер воздействия в соответствии с законом (судебная власть). Высший орган судебной власти в РФ - Верховный Суд Российской Федерации и Высший Арбитражный Суд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 организационным методам относи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экономических мер (бюджетное финансирование, выделение кредитов и т.п.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ирование предельно допустимого загрязнения окружающей сред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охраны окружающей сред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ологической экспертизы, экологической сертификации, мониторинга, экологического контроля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мет экологического права</w:t>
      </w:r>
      <w:r>
        <w:rPr>
          <w:sz w:val="28"/>
          <w:szCs w:val="28"/>
        </w:rPr>
        <w:t xml:space="preserve"> — общественные отношения по поводу прир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по природополь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по охране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 по охране и защите экологических прав и законных интересов физических и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понятия и определения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родный объект</w:t>
      </w:r>
      <w:r>
        <w:rPr>
          <w:sz w:val="28"/>
          <w:szCs w:val="28"/>
        </w:rPr>
        <w:t xml:space="preserve"> - это естественная экологическая система, природный ландшафт и составляющие их элементы, сохранившие свои природные свойства. Природным объектом могут выступать земля, атмосферный воздух, недра, река, озеро, участок леса, животное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родные ресурсы</w:t>
      </w:r>
      <w:r>
        <w:rPr>
          <w:sz w:val="28"/>
          <w:szCs w:val="28"/>
        </w:rPr>
        <w:t xml:space="preserve"> - совокупность объектов и систем живой и неживой природы, которые используются для удовлетворения материальных и культурных потребностей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разли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черпаемы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 Невозобновляемые (минеральные, земельные ресур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 Возобновляемые (ресурсы растительного и животного мир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 Не полностью возобновляемые — скорость восстановления ниже уровня хозяйственного потребления (пахотно пригодные почвы, спеловозрастные леса, региональные водные ресур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черпаемые ресурсы (водные, климатическ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родный комплекс</w:t>
      </w:r>
      <w:r>
        <w:rPr>
          <w:sz w:val="28"/>
          <w:szCs w:val="28"/>
        </w:rPr>
        <w:t xml:space="preserve"> - это комплекс функционально и естественно связанных между собой природных объектов, объединенных географическими и иными соответствующими призна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это ООПТ, морская среда, экологически неблагополучные территор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особо охраняемых природных территор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е природные заповедники, в том числе биосфер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ые п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родные п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е природные заказн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амятники прир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ендрологические парки и ботанические са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лечебно-оздоровительные местности и курорты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ческое законодательство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об окружающей сре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охране окружающей среды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радиационной безопасности населе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отходах производства и потребле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экологической экспертиз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безопасном обращении с пестицидами и агрохимикатам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 о природных комплекс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особо охраняемых природных территория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природных лечебных ресурсах, лечебно-оздоровительных местностях и курорта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континентальном шельфе РФ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охране озера Байкал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территориях традиционного природопользования коренных малочисленных народов Севера, Сибири и Дальнего Востока РФ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внутренних морских водах, территориальном море и прилежащей зоне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ресурсное законодатель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плате за землю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мелиорации земель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землеустройств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государственном кадастре недвижим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недра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 животном мире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З "Об охране атмосферного воздуха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б охране окружающей сре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человека на благоприятную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 обоснованное сочетание экологических, экономических и социальных интересов человека и государства в целях обеспечения устойчив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органов государственной власти всех уровней за обеспечение благоприятной окружающей среды и экологической безопасности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ность природопользования и возмещение вреда окружающей сре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контроля в области охраны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умпция экологической опасности любой 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сохранения естественных экологических систем, природных ландшафтов и природных комплек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иологического разнообраз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хозяйственной и иной деятельности, последствия воздействия которой непредсказуемы для окружающей сре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реализации проектов, которые могут привести к деградации естественных экосистем, изменению или уничтожению генетического фонда растений, животных и других организмов, истощению природных ресурсов и иным негативным изменениям окружающей сре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граждан, общественных и иных некоммерческих объединений в решении задач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ческое нормирование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экологических нормативов входя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качества окружающей сре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предельно допустимого вредного воздействия на состояние окружающей сред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изъятия (использования) природных ресур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санитарно-защитных з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ачества окружающей сре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качества окружающей среды устанавливаются в форме нормативов предельно допустимых концентраций (ПДК) вредных веществ, а также вредных микроорганизмов и других биологических веществ, загрязняющих окружающую среду, и нормативов предельно допустимых уровней (ПДУ) вредных физических воздействий на не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ормативы служат также для оценки состояния атмосферного воздуха, вод, почв по химическим, физическим и биологическим характеристика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пределение ПДК.</w:t>
      </w:r>
      <w:r>
        <w:rPr>
          <w:sz w:val="28"/>
          <w:szCs w:val="28"/>
        </w:rPr>
        <w:t xml:space="preserve"> Под ПДК понимается такая концентрация химических элементов и их соединений в окружающей среде, которая при повседневном влиянии в течение длительного времени на организм человека не вызывает патологических изменений или заболеваний, устанавливаемых современными методами исследований в любые сроки жизни настоящего и последующего поколений. В последнее время при определении ПДК учитывается не только степень влияния загрязнения на здоровье человека, но и воздействие этих загрязнений на диких животных, растения, грибы, микроорганизмы, а также на природные сообщества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ей стране действуют более 1900 ПДК вредных химических веществ для водоемов, более 500 для атмосферного воздуха и более 130 для почв. ПДК устанавливают на основании комплексных исследований и постоянно контролируют органами гидрометеорологической службы Госкомсанэпиднадзора. ПДК не остаются постоянными, их периодически пересматривают и уточняют. После утверждения норматив становится юридически обязательны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В России для свинца и его неорганических соединений ПДК в воде водоёмов хозяйственно-питьевого назначения — 0,1 мг/л, в воздухе производственных помещений — 0,01 мг/м3, в атмосферном воздухе — 0,007 мг/м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редельно допустимого вредного воздействия на состояние окружающей среды (ПДВ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группа нормативов включа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редельно допустимых выбросов ЗВ в атмосф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редельно допустимых сбросов ЗВ в водные объе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миты на образование и размещение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предельно допустимых уровней шума, вибрации и иных вредных физических воз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предельно допустимого уровня радиационного воздейств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ельно допустимые нормы применения агрохимикатов в сельском хозяй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ов ПДВВ разрабатываются самими предприятиями-природопользователями. Затем они утверждаются специально уполномоченными органами в област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нормативы определяют предельные размеры вредных воздействий на природу, устанавливаемые для отдельных источников таких воздействий. Загрязнение окружающей среды предприятием и иным объектом в пределах установленных для них нормативов является одним из основных показателей правомерности их эксплуатации. Нарушение этих нормативов образует юридическое основание для ограничения, приостановления или даже прекращения эксплуатации соответствующ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ПДВВ должны устанавливаться на уровне, на котором выбросы загрязняющих веществ и вредные физические воздействия от конкретного и всех других источников в данном районе с учетом перспективы его развития не приведут к превышению нормативов ПДК и П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и эксплуатируется множество предприятий, построенных, главным образом, до принятия современного экологического законодательства, предусмотревшего достаточно строгие экологические нормативы. По техническим и иным причинам такие предприятия не в состоянии обеспечить их выполнение. Федеральный закон "Об охране окружающей среды" учитывает такую ситуацию.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, действующих только в период проведения мероприятий по охране окружающей среды, внедрения наилучших существующих технологий и (или)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. Установление лимитов на выбросы и сбросы допускается только при наличии планов снижения выбросов и сбросов, согласованных с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загрязнение атмосферного воздуха выбросами загрязняющих веществ от стационарных источников загрязнения подразделяется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у в пределах установленных нормативов выбро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у в пределах установленных лимитов выбро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у за сверхлимитные выбросы (за превышение установленных нормативов выбросов или установленных лимитов выбросов, а также за выбросы при отсутствии разрешительной докумен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грязнении окружающей природной среды в результате аварии по вине природопользователя плата взимается как за сверхлимитное загряз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и данными для определения фактической массы выброса могут служ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контрольно-измерительной лаборатории природопользователя, органов государственного экологического контроля, иной аккредитованной на право проведения аналитических работ лаборат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расходе топлива, сырья, материал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режиме работы основного оборудования предприятия за го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о времени и эффективности работы пылегазоочист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изъятия (использования) природных ресурс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ы изъятия природных ресурсов устанавливаются с целью обеспечить удовлетворение общественных потребностей в природных ресурсах, предупредить истощение этих ресурсов. Такие нормативы разрабатываются с учетом возможностей их воспроизводства, сохранения устойчивого функционирования естественных экологических сис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объемы предельного использования (изъятия) природных ресурсов устанавливаются для конкретных предприятий-природопользователей специально уполномоченными государственными органами управления в области использования и охраны природных ресурсов в соответствии с их компетенцией. При разработке должны учитываться предложения органов местного самоуправления, научных учреждений, общественных организаций и мнение населения. Однако в этом документе не предусмотрены процедуры так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нормативов использования природных ресурсов учитываются положения ФЗ «Об охране окружающей среды», показатели государственных и региональных экологических программ, экологическая ситуация в конкретном рег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использования устанавливаются на определенный срок по каждому виду используемых (изымаемых) природных ресурсов. Они могут пересматриваться с учетом развития техники, усовершенствования технологических процессов, изменения потребности в данном виде природного ресурса и е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санитарно-защитных з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санитарно-защитных зон устанавливаются для охраны водоемов, источников водоснабжения, курортных и лечебно-оздоровительных зон, населенных пунктов и других территорий от загрязнений и других вредных воз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является обязательным элементом любого промышленного предприятия и других объектов, которые могут быть источниками химического, биологического или физического воздействия на окружающую среду и здоровье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защитная зона - территория между границами промплощадки, складов открытого и закрытого хранения материалов и реагентов, предприятий сельского хозяйства с учетом перспективы их расширения и селитебной застро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назначена д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требуемых гигиенических норм содержания в приземном слое атмосферы загрязняющих ве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я отрицательного влияния предприятий, транспортных коммуникаций, линий электропередач на окружающее насел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архитектурно-эстетического барьера между промышленностью и жилой частью при соответствующем её благоустрой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ополнительных озелененных площадей с целью усложнения ассимиляции и фильтрации загрязнений атмосферного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ъектов, их отдельных зданий и сооружений с технологическими процессами, являющимися источниками формирования производственных вредностей устанавливаются следующие минимальные размеры санитарно-защитных зо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ервого класса - 2000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второго класса - 1000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ретьего класса - 500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четвертого класса - 300 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пятого класса - 100 м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ценка воздействия на окружающую сред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роцесс ОВОС)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- выявление характера, интенсивности и степени опасности влияния любого вида планируемой хозяйственной деятельности на состояние окружающей среды и здоровь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ВОС предусмотрено Федеральным законом «Об экологической экспертизе» для всех видов намечаемой хозяйственной или иной деятельности, обосновывающая документация которой подлежит экологической экспертизе в соответствии с Федеральным законом "Об экологической экспертизе". Это обширный круг видов намечаемой деятельности, включая проекты комплексных и целевых социально-экономических, научно-технических и иных программ, при реализации которых может быть оказано воздействие на окружающую природн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ОС способствует принятию экологически грамот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ханизме экологического права оценка воздействия на окружающую среду выполняет функции, связанные с выявлением потенциального экологического вреда планируемой хозяйственной и иной деятельности и разработкой мер по его предупреждению. Если государственная экологическая экспертиза представляет собой правовое средство обеспечения учета и выполнения экологических требований на стадии принятия хозяйственного, управленческого и иного решения, то ОВОС есть главное правовое средство обеспечения учета и выполнения этих требований на стадии подготовки соответствующего хозяйственн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в правовой природоохранный механизм оценки воздействия на окружающую среду в качестве элемента в последовательной системе других правовых превентивных мер позволяет не допустить появления хозяйственных и иных объектов или осуществления хозяйственной деятельности с нарушением требований законодательства об охране природы и использовании природ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дуре ОВОС участвуют заказчик, исполнитель работ по оценке воздействия и обще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—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работ по оценке воздействия на окружающую среду — физическое или юридическое лицо, осуществляющее проведение ОВОС, которому заказчик предоставил право на проведение работ по ОВОС. Исполнитель отвечает за полноту и достоверность оценок, соответствие их экологическим нормативам и стандар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ыполнения ТЗ на ОВОС исполнитель проводит исследования по оценке воздействия с учетом альтернатив проекта, целей деятельности, способов их достижения и т. д., результатом которых является предварительный вариант материалов по оценке воздействия, с которым заказчик знакомит общественность. После анализа замечаний общественности и результатов общественных слушаний исполнитель готовит окончательный вариант материалов по оценке воздействия. Окончательный вариант ОВОС представляется на государственную экологическую экспертизу в составе другой предпроектной и проектной документ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ий участник ОВОС — общественность региона. Он может включаться в процедурный процесс на этапе представления первоначальной информации и на этапах проведения ОВОС. Принимать участие в общественных слушаниях, общественных обсу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ценки воздействия на окружающую среду включает четыре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, предварительная оценка и составление технического задания на проведение оценки воздействия на окружающую среду. В ходе первого этапа заказчи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представляет в органы власти материалы, содержащие общее описание намечаемой деятельности; цели ее реализации; возможные альтернативы; описание условий ее реализации; другую информацию, предусмотренную действующими норматив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 о намечаемой деятельности через средства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дварительную оценку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едварительные консультации с целью определения участников процесса оценки воздействия на окружающую среду, в том числе заинтересованной обще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знакомление общественности с предварительным вариантом материалов по оценке воздействия на окружающую среду намечаемой хозяйственной и иной деятельности и представление замеч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кончательного варианта материалов по оценке воздействия на окружающую ср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общественности в оценке воздействия на окружающую сред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нституционного права каждого на благоприятную окружающую среду граждане заинтересованы и одновременно вправе участвовать в процедуре ОВОС и оценивать ее результаты. Участие общественности служит одной из важных гарантий обеспечения заказчиком учета требований экологическ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на этапе уведомления, предварительной оценки и составления технического задания на проведение оценки воздействия на окружающую среду осуществляется заказчиком. Информация в кратком виде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а территории которых намечается реализация объекта государственной экологической экспертизы, а также на территории которых намечаемая хозяйственная и иная деятельность может оказать воздействие. В публикации представляются сведения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вании, целях и месторасположении намечаем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и адресе заказчика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х сроках проведения оценки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е, ответственном за организацию общественного обс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ой форме общественного обсуждения (опрос, слушания, референдум и т.п.), также форме представления замечаний и пред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ах и месте доступности технического задания по оценке воздействия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(исполнитель) принимает и документирует замечания и предложения от общественности в течение 30 дней со дня опубликования информации. При этом важно то, что данные замечания и предложения учитываются при составлении технического задания по ОВОС и должны быть отражены в материалах по ОВОС. Более того, заказчик обеспечивает доступ к техническому заданию по ОВОС заинтересованной общественности с момента его утверждения и до окончания процесса ОВ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бщественных слушаний определяется органами местного самоуправления при участии заказчика и содействии заинтересованной общественности. Все решения по участию общественности оформляются документально. Заказчик обеспечивает проведение общественных слушаний по планируемой деятельности с составлением протокола, в котором четко фиксируются основные вопросы обсуждения, а также предмет разногласий между общественностью и заказчиком (если таковой был выявлен). Протокол подписывается представителями органов исполнительной власти и местного самоуправления, граждан, общественных организаций (объединений), заказчика.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содержаться в материалах ОВОС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экономической, социальной и экологической ситуации в районе предполагаемой хозяйстве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места размещения объекта производства и применяемых технологий, исходя из этой конкретной ситуации. Анализ возможных альтернативн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воздействия намечаемой хозяйственной деятельности на окружающую среду, здоровье и условия жизн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, предлагаемых проектировщиками для уменьшения, компенсации или предотвращения возможного негативного воздействия данного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исках для здоровья людей и окружающей среды и о возможных последствиях этих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ложенных альтернатив (разных площадок, разных технологий) по ожидаемым экологическим и социально-экономическим последствиям и обоснование варианта, предлагаемого к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грамме экологического мониторинга и контроля на всех этапах реализации проекта размещаем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я на источники информации, которыми пользовались при написании ОВОС и на методы их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как к намечаемой деятельности относится общественность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ологическая экспертиз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экспертиза проводится в целях предупреждения возможных неблагоприятных воздействий соответствующей деятельности на окружающую природную среду и связанных с ними социальных, экономических и иных последствий реализации объекта экологической экспертизы. Таким образом, экологическая экспертиза выполняет функцию предупредительного экологического контр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которым оценкам, предотвращение загрязнения природной среды обходится в четыре-пять раз дешевле, чем ликвидация негативных последствий экологически необоснованных ре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является также инструментом обеспечения охраны права каждого на благоприятную окружающую среду, источником экологически значимой информации, средством доказывания при разрешении сп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если оценка воздействия на окружающую среду представляет собой средство обеспечения учета экологических требований при планировании и проектировании новой хозяйственной деятельности и составляет основу подготовки экологически значимых хозяйственных решений, то экологическая экспертиза, прежде всего государственная, создает правовые предпосылки для их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нципы Экологической экспертизы согласно ФЗ "Об экологической экспертизе"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зумпции потенциальной экологической опасности любой намечаемой хозяйственной и и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и проведения государственной экологической экспертизы до принятия решений о реализации объекта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и учета требований экологическ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ы информации, представляемой на экологическую эксперти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и экспертов экологической экспертизы при осуществлении ими своих полномочий в области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учной обоснованности, объективности и законности заключени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участия общественных организаций (объединений), учета общественного м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участников экологической экспертизы и заинтересованных лиц за организацию, проведение, качество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экологическ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 декабря 2006 г. N 232-ФЗ "О внесении изменений в Градостроительный кодекс Российской Федерации и отдельные законодательные акты Российской Федерации" исключил из перечня объектов обязательной государственной экологической экспертизы проекты строительства, реконструкции, расширения, технического перевооружения, консервации и ликвидации предприятий, магистральных трубопроводов и т.п. экологически опасных объектов. Впредь экспертиза таких объектов будет проводиться в рамках государственной экспертизы проектной документации, государственной экспертизы результатов инженерных изысканий, регулируемых Градостроительным кодекс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еречня объектов проектов строительства, реконструкции, расширения, технического перевооружения, консервации и ликвидации предприятий, магистральных трубопроводов и т.п. экологически опасных объектов, наиболее распространенных и наиболее экологически значимых, специалисты в области охраны окружающей среды оценивают как разрушение, уничтожение государ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Закону "Об экологической экспертизе" заключение государственной экологической экспертизы может быть оспорено в судебном порядке (ст. 18). К примеру, центральный районный суд г. Хабаровска признал недействительным с момента утверждения положительное заключение государственной экологической экспертизы по материалам проекта "Сахалин-1" о строительстве морского терминала и незаконным решение ГУПР МПР России по Хабаровскому краю об утверждении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- граждане (жители Ульчского района Хабаровского края) и ДВ МЭОО "Экодаль" доказали, что при проведении государственной экологической экспертизы были нарушены требования законодательства РФ и важнейшие принципы экологической экспертизы - гласности, участия общественных организаций, учета общественного мнения; комплексности оценки воздействия на окружающую среду; достоверности и полноты информации, представляемой на экологическую экспертизы; научной обоснованности, объективности и законности заключени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заявители оспорили решение об утверждении экспертизы по проекту, о котором они случайно узнали спустя полгода на Дне открытых дверей, который проводил ответчик - компания "Эксон Нефтегаз Лимитед". Когда же удалось ознакомиться с текстом самого заключения, истребованного судом, выяснилось, что при его подготовке и утверждении не принималось во внимание рыбохозяйственное значение залива Чихачева, где будет располагаться морской нефтеналивной терминал, а представители заинтересованного лица не смогли пояснить, на чем основано утверждение экспертной комиссии, что этот залив не относится к водоемам высшей рыбохозяйстве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оробьев А.Е., Дьяченко В.В., Вильчинская О.В., Корчагина А.В. Основы природопользования: экологические, экономические и правовые аспекты. – Ростов-на-Дону: Феникс, 2007. – 543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тров В.В. Экологическое право России. – М.: БЕК, 2006. – 55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Реймерс Н.Ф. Экология. – М.: МГУ, 2006. – 36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ологическое право. Учебник / отв. ред. Г. Е. Быстров, Н. Г. Жаворонкова, И. О. Краснова. – М.: ТК Велби, Изд-во Проспект, 2007. – 65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Экологическое право: учебник для вузов / под ред. С.А. Боголюбова. – М.: Проспект, 2007. – 400 с.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5:00Z</dcterms:created>
  <dc:creator>Zver</dc:creator>
  <dc:description/>
  <cp:keywords/>
  <dc:language>en-US</dc:language>
  <cp:lastModifiedBy>Zver</cp:lastModifiedBy>
  <dcterms:modified xsi:type="dcterms:W3CDTF">2011-04-01T08:21:00Z</dcterms:modified>
  <cp:revision>18</cp:revision>
  <dc:subject/>
  <dc:title>ЭКОЛОГИЧЕСКАЯ ФУНКЦИЯ ГОСУДАРСТВА</dc:title>
</cp:coreProperties>
</file>