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25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НГУ)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культуры и психологии предпринимательства</w:t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исание магистерской диссертации по направлению подготовки 37.04.01  «Психология»</w:t>
      </w:r>
    </w:p>
    <w:p>
      <w:pPr>
        <w:pStyle w:val="25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Учебно-методическое пособие </w:t>
      </w:r>
    </w:p>
    <w:p>
      <w:pPr>
        <w:pStyle w:val="25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spacing w:lineRule="auto" w:line="240" w:before="0" w:after="0"/>
        <w:ind w:left="0" w:firstLine="708"/>
        <w:rPr>
          <w:sz w:val="32"/>
          <w:szCs w:val="32"/>
        </w:rPr>
      </w:pPr>
      <w:r>
        <w:rPr>
          <w:sz w:val="28"/>
          <w:szCs w:val="28"/>
        </w:rPr>
        <w:t>Написание магистерской диссертации по направлению подготовки 37.04.01«Психология»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Учебно-методическое пособие. </w:t>
      </w:r>
      <w:r>
        <w:rPr>
          <w:sz w:val="28"/>
          <w:szCs w:val="28"/>
        </w:rPr>
        <w:t>/ Н.А. Родина, Ю.С. Шкурко, А.В. Щербаков, М.Ю. Нацвалова. – Нижний Новгород: «Национальный исследовательский Нижегородский государственный университет им. Н.И. Лобачевского», 2016.– 30 с.</w:t>
      </w:r>
    </w:p>
    <w:p>
      <w:pPr>
        <w:pStyle w:val="25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-составители: Родина Н.А., Шкурко Ю.С., Щербаков А.В., Нацвалова М.Ю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-р психол.наук, профессор </w:t>
      </w:r>
      <w:r>
        <w:rPr>
          <w:rFonts w:cs="Times New Roman" w:ascii="Times New Roman" w:hAnsi="Times New Roman"/>
          <w:i/>
          <w:sz w:val="28"/>
          <w:szCs w:val="28"/>
        </w:rPr>
        <w:t>Н.Е. Серебровск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магистрантов, обучающихся по направлению подготовки 37.04.01 «Психология» в ИЭП ННГУ им. Н.И. Лобачевского.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й комиссии Института экономики и предпринимательства </w:t>
      </w:r>
      <w:r>
        <w:rPr>
          <w:rFonts w:cs="Times New Roman" w:ascii="Times New Roman" w:hAnsi="Times New Roman"/>
          <w:i/>
          <w:sz w:val="28"/>
          <w:szCs w:val="28"/>
        </w:rPr>
        <w:t>Е.Н. Летяги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© Национальный исследовательский  </w:t>
      </w:r>
    </w:p>
    <w:p>
      <w:pPr>
        <w:pStyle w:val="TextBody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</w:t>
      </w:r>
    </w:p>
    <w:p>
      <w:pPr>
        <w:pStyle w:val="TextBody"/>
        <w:spacing w:lineRule="auto" w:line="240" w:before="0" w:after="0"/>
        <w:ind w:left="4536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Н.И. Лобачевского, 2016</w:t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418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2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49559773">
            <w:r>
              <w:rPr>
                <w:rStyle w:val="IndexLink"/>
                <w:b w:val="false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49559774">
            <w:r>
              <w:rPr>
                <w:rStyle w:val="IndexLink"/>
              </w:rPr>
              <w:t>Раздел 1. Подготовка магистерской диссерт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75">
            <w:r>
              <w:rPr>
                <w:rStyle w:val="IndexLink"/>
                <w:sz w:val="28"/>
                <w:szCs w:val="28"/>
                <w:lang w:val="en-US" w:eastAsia="en-US"/>
              </w:rPr>
              <w:t>1.1. Выполнение магистерской диссертации как форма НИ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76">
            <w:r>
              <w:rPr>
                <w:rStyle w:val="IndexLink"/>
                <w:sz w:val="28"/>
                <w:szCs w:val="28"/>
                <w:lang w:val="en-US" w:eastAsia="en-US"/>
              </w:rPr>
              <w:t>1.2. Общие требования к магистерской диссертаци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77">
            <w:r>
              <w:rPr>
                <w:rStyle w:val="IndexLink"/>
                <w:sz w:val="28"/>
                <w:szCs w:val="28"/>
                <w:lang w:val="en-US" w:eastAsia="en-US"/>
              </w:rPr>
              <w:t>1.3. Выбор и утверждение темы диссертационного исследов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78">
            <w:r>
              <w:rPr>
                <w:rStyle w:val="IndexLink"/>
                <w:sz w:val="28"/>
                <w:szCs w:val="28"/>
                <w:lang w:val="en-US" w:eastAsia="en-US"/>
              </w:rPr>
              <w:t>1.4. Структурные элементы магистерской диссертаци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49559779">
            <w:r>
              <w:rPr>
                <w:rStyle w:val="IndexLink"/>
              </w:rPr>
              <w:t>Раздел 2. Требования к содержанию структурных элементов магистерской диссертации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0">
            <w:r>
              <w:rPr>
                <w:rStyle w:val="IndexLink"/>
                <w:sz w:val="28"/>
                <w:szCs w:val="28"/>
                <w:lang w:val="en-US" w:eastAsia="en-US"/>
              </w:rPr>
              <w:t>2.1. Титульный лис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1">
            <w:r>
              <w:rPr>
                <w:rStyle w:val="IndexLink"/>
                <w:sz w:val="28"/>
                <w:szCs w:val="28"/>
                <w:lang w:val="en-US" w:eastAsia="en-US"/>
              </w:rPr>
              <w:t>2.2. Оглавл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2">
            <w:r>
              <w:rPr>
                <w:rStyle w:val="IndexLink"/>
                <w:sz w:val="28"/>
                <w:szCs w:val="28"/>
                <w:lang w:val="en-US" w:eastAsia="en-US"/>
              </w:rPr>
              <w:t>2.3. Введе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3">
            <w:r>
              <w:rPr>
                <w:rStyle w:val="IndexLink"/>
                <w:sz w:val="28"/>
                <w:szCs w:val="28"/>
                <w:lang w:val="en-US" w:eastAsia="en-US"/>
              </w:rPr>
              <w:t>2.4. Основная част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4">
            <w:r>
              <w:rPr>
                <w:rStyle w:val="IndexLink"/>
                <w:sz w:val="28"/>
                <w:szCs w:val="28"/>
                <w:lang w:val="en-US" w:eastAsia="en-US"/>
              </w:rPr>
              <w:t>2.5. Заключени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5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использованной литератур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6">
            <w:r>
              <w:rPr>
                <w:rStyle w:val="IndexLink"/>
                <w:sz w:val="28"/>
                <w:szCs w:val="28"/>
                <w:lang w:val="en-US" w:eastAsia="en-US"/>
              </w:rPr>
              <w:t>2.7. Прило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49559787">
            <w:r>
              <w:rPr>
                <w:rStyle w:val="IndexLink"/>
              </w:rPr>
              <w:t>Раздел 3. Правила оформления магистерской диссертации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8">
            <w:r>
              <w:rPr>
                <w:rStyle w:val="IndexLink"/>
                <w:sz w:val="28"/>
                <w:szCs w:val="28"/>
                <w:lang w:val="en-US" w:eastAsia="en-US"/>
              </w:rPr>
              <w:t>3.1. Требования к тексту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89">
            <w:r>
              <w:rPr>
                <w:rStyle w:val="IndexLink"/>
                <w:sz w:val="28"/>
                <w:szCs w:val="28"/>
                <w:lang w:val="en-US" w:eastAsia="en-US"/>
              </w:rPr>
              <w:t>3.2. Требования к заголовка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0">
            <w:r>
              <w:rPr>
                <w:rStyle w:val="IndexLink"/>
                <w:sz w:val="28"/>
                <w:szCs w:val="28"/>
                <w:lang w:val="en-US" w:eastAsia="en-US"/>
              </w:rPr>
              <w:t>3.3. Нумерация страниц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1">
            <w:r>
              <w:rPr>
                <w:rStyle w:val="IndexLink"/>
                <w:sz w:val="28"/>
                <w:szCs w:val="28"/>
                <w:lang w:val="en-US" w:eastAsia="en-US"/>
              </w:rPr>
              <w:t>3.4. Нумерация глав и пунктов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2">
            <w:r>
              <w:rPr>
                <w:rStyle w:val="IndexLink"/>
                <w:sz w:val="28"/>
                <w:szCs w:val="28"/>
                <w:lang w:val="en-US" w:eastAsia="en-US"/>
              </w:rPr>
              <w:t>3.5. Иллюстраци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3">
            <w:r>
              <w:rPr>
                <w:rStyle w:val="IndexLink"/>
                <w:sz w:val="28"/>
                <w:szCs w:val="28"/>
                <w:lang w:val="en-US" w:eastAsia="en-US"/>
              </w:rPr>
              <w:t>3.6. Таблиц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4">
            <w:r>
              <w:rPr>
                <w:rStyle w:val="IndexLink"/>
                <w:sz w:val="28"/>
                <w:szCs w:val="28"/>
                <w:lang w:val="en-US" w:eastAsia="en-US"/>
              </w:rPr>
              <w:t>3.7. Ссылк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5">
            <w:r>
              <w:rPr>
                <w:rStyle w:val="IndexLink"/>
                <w:sz w:val="28"/>
                <w:szCs w:val="28"/>
                <w:lang w:val="en-US" w:eastAsia="en-US"/>
              </w:rPr>
              <w:t>3.8. Прилож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49559796">
            <w:r>
              <w:rPr>
                <w:rStyle w:val="IndexLink"/>
              </w:rPr>
              <w:t>Раздел 4. Представление и защита магистерской диссертации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7">
            <w:r>
              <w:rPr>
                <w:rStyle w:val="IndexLink"/>
                <w:sz w:val="28"/>
                <w:szCs w:val="28"/>
                <w:lang w:val="en-US" w:eastAsia="en-US"/>
              </w:rPr>
              <w:t>4.1. Порядок представления магистерской диссертации к защит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8">
            <w:r>
              <w:rPr>
                <w:rStyle w:val="IndexLink"/>
                <w:sz w:val="28"/>
                <w:szCs w:val="28"/>
                <w:lang w:val="en-US" w:eastAsia="en-US"/>
              </w:rPr>
              <w:t>4.2.Публичная защита магистерской диссер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799">
            <w:r>
              <w:rPr>
                <w:rStyle w:val="IndexLink"/>
                <w:sz w:val="28"/>
                <w:szCs w:val="28"/>
                <w:lang w:val="en-US" w:eastAsia="en-US"/>
              </w:rPr>
              <w:t>4.3. Критерии оценки выпускной квалификационной работ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49559800">
            <w:r>
              <w:rPr>
                <w:rStyle w:val="IndexLink"/>
              </w:rPr>
              <w:t>ПРИЛОЖЕНИЯ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9559801">
            <w:r>
              <w:rPr>
                <w:rStyle w:val="IndexLink"/>
                <w:b/>
                <w:i/>
                <w:kern w:val="2"/>
              </w:rPr>
              <w:t>Приложение 1</w:t>
            </w:r>
          </w:hyperlink>
          <w:r>
            <w:rPr>
              <w:b/>
              <w:u w:val="none"/>
            </w:rPr>
            <w:t xml:space="preserve">. </w:t>
          </w:r>
          <w:hyperlink w:anchor="__RefHeading___Toc449559802">
            <w:r>
              <w:rPr>
                <w:rStyle w:val="IndexLink"/>
                <w:b/>
                <w:u w:val="none"/>
              </w:rPr>
              <w:t>Бланк заявления</w:t>
            </w:r>
            <w:r>
              <w:rPr>
                <w:rStyle w:val="IndexLink"/>
                <w:b w:val="false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449559803">
            <w:r>
              <w:rPr>
                <w:rStyle w:val="IndexLink"/>
                <w:b/>
                <w:i/>
                <w:kern w:val="2"/>
              </w:rPr>
              <w:t xml:space="preserve">Приложение 2. </w:t>
            </w:r>
          </w:hyperlink>
          <w:hyperlink w:anchor="__RefHeading___Toc449559804">
            <w:r>
              <w:rPr>
                <w:rStyle w:val="IndexLink"/>
                <w:b/>
                <w:kern w:val="2"/>
              </w:rPr>
              <w:t>Образец оформления титульного листа</w:t>
            </w:r>
          </w:hyperlink>
          <w:r>
            <w:rPr>
              <w:rStyle w:val="IndexLink"/>
              <w:b w:val="false"/>
            </w:rPr>
            <w:tab/>
            <w:t>2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9559805">
            <w:r>
              <w:rPr>
                <w:rStyle w:val="IndexLink"/>
                <w:b/>
                <w:i/>
              </w:rPr>
              <w:t xml:space="preserve">Приложение 3. </w:t>
            </w:r>
          </w:hyperlink>
          <w:hyperlink w:anchor="__RefHeading___Toc449559806">
            <w:r>
              <w:rPr>
                <w:rStyle w:val="IndexLink"/>
                <w:b/>
              </w:rPr>
              <w:t>Образец оформления библиографии</w:t>
            </w:r>
          </w:hyperlink>
          <w:r>
            <w:rPr>
              <w:rStyle w:val="IndexLink"/>
              <w:b w:val="false"/>
            </w:rPr>
            <w:tab/>
            <w:t>25</w:t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449559807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. </w:t>
            </w:r>
          </w:hyperlink>
          <w:hyperlink w:anchor="__RefHeading___Toc449559808">
            <w:r>
              <w:rPr>
                <w:rStyle w:val="IndexLink"/>
                <w:sz w:val="28"/>
                <w:szCs w:val="28"/>
                <w:lang w:val="en-US" w:eastAsia="en-US"/>
              </w:rPr>
              <w:t>Бланк отзыва научного руководителя</w:t>
            </w:r>
          </w:hyperlink>
          <w:r>
            <w:rPr>
              <w:rStyle w:val="IndexLink"/>
              <w:lang w:val="en-US" w:eastAsia="en-US"/>
            </w:rPr>
            <w:tab/>
            <w:t>26</w:t>
          </w:r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9559809">
            <w:r>
              <w:rPr>
                <w:rStyle w:val="IndexLink"/>
                <w:i/>
                <w:sz w:val="28"/>
                <w:szCs w:val="28"/>
                <w:lang w:val="en-US" w:eastAsia="en-US"/>
              </w:rPr>
              <w:t>Приложение 5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</w:hyperlink>
          <w:hyperlink w:anchor="__RefHeading___Toc449559810">
            <w:r>
              <w:rPr>
                <w:rStyle w:val="IndexLink"/>
                <w:sz w:val="28"/>
                <w:szCs w:val="28"/>
                <w:lang w:val="en-US" w:eastAsia="en-US"/>
              </w:rPr>
              <w:t>Бланк рецензии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49559812">
            <w:r>
              <w:rPr>
                <w:rStyle w:val="IndexLink"/>
                <w:b w:val="false"/>
                <w:i/>
              </w:rPr>
              <w:t xml:space="preserve">Приложение 6. </w:t>
            </w:r>
          </w:hyperlink>
          <w:hyperlink w:anchor="__RefHeading___Toc449559813">
            <w:r>
              <w:rPr>
                <w:rStyle w:val="IndexLink"/>
                <w:b w:val="false"/>
              </w:rPr>
              <w:t>Структура аннотации</w:t>
              <w:tab/>
              <w:t>3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bookmarkStart w:id="0" w:name="__RefHeading___Toc449559773"/>
      <w:bookmarkEnd w:id="0"/>
      <w:r>
        <w:rPr/>
        <w:t>Введени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учебно-методического пособия</w:t>
      </w:r>
      <w:r>
        <w:rPr>
          <w:sz w:val="28"/>
          <w:szCs w:val="28"/>
        </w:rPr>
        <w:t xml:space="preserve"> – помочь магистрантам, осваивающим основную профессиональную образовательную программу высшего образования в соответствии с Федеральным государственным образовательным стандартом высшего образования по направлению подготовки 37.04.01 «Психология», обучающимся в Институте экономики и предпринимательства Национальном исследовательском Нижегородском государственном университете им. Н.И. Лобачевского выполнить выпускную квалификационную работу (магистерскую диссерт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ую правовую базу разработки основной образовательной программы высшего образования  </w:t>
      </w:r>
      <w:r>
        <w:rPr>
          <w:rFonts w:eastAsia="HiddenHorzOCR;Arial Unicode MS"/>
          <w:sz w:val="28"/>
          <w:szCs w:val="28"/>
        </w:rPr>
        <w:t xml:space="preserve">по направлению подготовки 37.04.01 «Психология» </w:t>
      </w:r>
      <w:r>
        <w:rPr>
          <w:sz w:val="28"/>
          <w:szCs w:val="28"/>
        </w:rPr>
        <w:t>составляют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 декабря 2012 года № 273-ФЗ (с изменениями и дополнениям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9 декабря 2013 г.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Федеральный государственный образовательный стандарт по направлению подготовки </w:t>
      </w:r>
      <w:r>
        <w:rPr>
          <w:rFonts w:eastAsia="HiddenHorzOCR;Arial Unicode MS"/>
          <w:sz w:val="28"/>
          <w:szCs w:val="28"/>
        </w:rPr>
        <w:t xml:space="preserve">37.04.01 </w:t>
      </w:r>
      <w:r>
        <w:rPr>
          <w:sz w:val="28"/>
          <w:szCs w:val="28"/>
          <w:lang w:eastAsia="en-US"/>
        </w:rPr>
        <w:t>Психология (уровень магистратуры), утвержденный приказом Министерства образования и науки Российской Федерации от «23» сентября 2015 г., № 1043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сновная  образовательная  программа высшего образования</w:t>
      </w:r>
      <w:r>
        <w:rPr>
          <w:color w:val="000000"/>
          <w:sz w:val="28"/>
          <w:szCs w:val="28"/>
        </w:rPr>
        <w:t xml:space="preserve"> по направлению подготовки 37.04.01 «Психология» магистерск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сихология личности</w:t>
      </w:r>
      <w:r>
        <w:rPr>
          <w:bCs/>
          <w:color w:val="000000"/>
          <w:sz w:val="28"/>
          <w:szCs w:val="28"/>
        </w:rPr>
        <w:t xml:space="preserve">» и «Организационная психология» позволяет осуществить </w:t>
      </w:r>
      <w:r>
        <w:rPr>
          <w:color w:val="000000"/>
          <w:sz w:val="28"/>
          <w:szCs w:val="28"/>
        </w:rPr>
        <w:t>комплексную подготовку магистров – высокопрофессиональных специалистов в области психологии, конкурентоспособных на рынке труда, владеющих современными знаниями и актуальными практическими навыками в области психологической нау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Цель </w:t>
      </w:r>
      <w:r>
        <w:rPr>
          <w:sz w:val="28"/>
          <w:szCs w:val="28"/>
          <w:lang w:eastAsia="en-US"/>
        </w:rPr>
        <w:t xml:space="preserve">основной образовательной программы высшего образования состоит в формировании общекультур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цель достигается путем освоения магистрантами основных категорий психологии и её отраслей; психологических основ формирования личности и сознания, развития познавательных и аффективных процессов; особенностей процесса воспитания и обучения в качестве ведущего </w:t>
      </w:r>
      <w:r>
        <w:rPr>
          <w:sz w:val="28"/>
          <w:szCs w:val="28"/>
        </w:rPr>
        <w:t xml:space="preserve">фактора личностного развития и социальной интеграции и др.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ранты получают эти и другие знания в ходе освоения базовой и вариативной части программы магистратуры (Блок 1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, в ходе обучения у магистрантов формируются исследовательские, аналитические, прогностические, проектировочные и иные умения и навыки, развиваются профессионально значимых качеств. Это происходит, прежде всего, в ходе практики, включающей научно-исследовательскую работу (Блок 2)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полученные знания, приобретенные умения и навыки закрепляются в ходе государственной итоговой аттестации (Блок 3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итуте экономики и предпринимательства ННГУ им. Н.И. Лобачевского выполнение и защита магистерской диссертации рассматривается в качестве одного из видов научно-исследовательской работы (НИР). Работа над магистерской диссертацией осуществляется в течение всего периода обучения в магистратуре. Завершение магистерской диссертации, как правило, происходит в период прохождения магистрантами преддипломной практики, которая является обяза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агистерской диссертации призвано продемонстрировать уровень освоения выпускниками по направлению подготовки 37.04.01 «Психология» с квалификацией (степенью) «магистр» перечисленных ниже </w:t>
      </w:r>
      <w:r>
        <w:rPr>
          <w:b/>
          <w:sz w:val="28"/>
          <w:szCs w:val="28"/>
        </w:rPr>
        <w:t xml:space="preserve">общекультурных (ОК), общепрофессиональных (ОПК) и профессиональных компетен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щекультурные компетенции</w:t>
      </w:r>
      <w:r>
        <w:rPr>
          <w:b/>
          <w:sz w:val="28"/>
          <w:szCs w:val="28"/>
        </w:rPr>
        <w:t xml:space="preserve">: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саморазвитию, самореализации, использованию творческого потенциала (ОК-3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профессиональные компетенции: </w:t>
      </w:r>
    </w:p>
    <w:p>
      <w:pPr>
        <w:pStyle w:val="4"/>
        <w:keepNext w:val="false"/>
        <w:ind w:firstLine="709"/>
        <w:jc w:val="both"/>
        <w:outlineLvl w:val="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1);</w:t>
      </w:r>
    </w:p>
    <w:p>
      <w:pPr>
        <w:pStyle w:val="4"/>
        <w:keepNext w:val="false"/>
        <w:ind w:firstLine="709"/>
        <w:jc w:val="both"/>
        <w:outlineLvl w:val="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4"/>
        <w:keepNext w:val="false"/>
        <w:ind w:firstLine="709"/>
        <w:jc w:val="both"/>
        <w:outlineLvl w:val="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способность к поиску, критическому анализу, систематизации и обобщению научной информации, к постановке целей исследования и выбору оптимальных методов и технологий их достижения (ОПК-3);</w:t>
      </w:r>
    </w:p>
    <w:p>
      <w:pPr>
        <w:pStyle w:val="4"/>
        <w:keepNext w:val="false"/>
        <w:ind w:firstLine="709"/>
        <w:jc w:val="both"/>
        <w:outlineLvl w:val="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способность использовать и создавать математические модели для решения научно-исследовательских и практических профессиональных задач с учетом границ их применимости, интерпретировать полученные результаты (ОПК-4).</w:t>
      </w:r>
    </w:p>
    <w:p>
      <w:pPr>
        <w:pStyle w:val="TextBodyIndent"/>
        <w:keepNext w:val="true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8"/>
        </w:rPr>
        <w:t>Профессиональные компетенции (ПК)</w:t>
      </w:r>
      <w:r>
        <w:rPr>
          <w:rFonts w:cs="Times New Roman" w:ascii="Times New Roman" w:hAnsi="Times New Roman"/>
          <w:i/>
          <w:color w:val="000000"/>
          <w:szCs w:val="28"/>
        </w:rPr>
        <w:t>:</w:t>
      </w:r>
    </w:p>
    <w:p>
      <w:pPr>
        <w:pStyle w:val="Style21"/>
        <w:keepNext w:val="tru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особность анализировать психологические теории в контексте исторических предпосылок развития психологии (ПК-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существлять постановку проблем, целей и задач исследования, обосновывать гипотезы, разрабатывать программу и методическое обеспечение исследования (теоретического, эмпирического) (ПК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модифицировать, адаптировать существующие и создавать новые методы и методики научно-исследовательской и практической деятельности в определенной области психологии с использованием современных информационных технологий (ПК-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анализировать базовые механизмы психических процессов, состояний и индивидуальных различий с учетом антропометрических, анатомических и физиологических параметров жизнедеятельности человека в фило-социо- и онтогенезе (ПК-4);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представлять результаты научных исследований в различных формах (научные публикации, доклады) и обеспечивать психологическое сопровождение их внедрения (ПК-5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диагностике, экспертизе и коррекции психологических свойств и состояний, психических процессов, различных видов деятельности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 (ПК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создавать программы, направленные на предупреждение профессиональных рисков в различных видах деятельности, отклонений в социальном и личностном статусе и развитии человека (ПК-7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-инновационная деятельность: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особность разрабатывать и использовать инновационные психологические технологии для решения новых задач в различных областях профессиональной практики (ПК-8)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способность создавать диагностические методики для психологической экспертизы эффективности реализации инновационной деятельности в различных профессиональных сферах (ПК-9);</w:t>
      </w:r>
    </w:p>
    <w:p>
      <w:pPr>
        <w:pStyle w:val="Style21"/>
        <w:numPr>
          <w:ilvl w:val="0"/>
          <w:numId w:val="9"/>
        </w:numPr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выявлять потребности в основных видах психологических услуг и организовывать работу психологической службы в определенной сфере профессиональной деятельности (ПК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ность к поиску оптимальных решений профессиональных задач с учетом современного психологического инструментария, отвечающего требованиям валидности, стоимости, информационной, социальной, экономической и этической безопасности (ПК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к решению управленческих задач в условиях реально действующих производственных структур с учетом организационно-правовых основ профессиональной деятельности (ПК-12);</w:t>
      </w:r>
    </w:p>
    <w:p>
      <w:pPr>
        <w:pStyle w:val="Style21"/>
        <w:keepNext w:val="true"/>
        <w:numPr>
          <w:ilvl w:val="0"/>
          <w:numId w:val="9"/>
        </w:numPr>
        <w:suppressAutoHyphens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готовность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 (ПК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 готовностью к участию в совершенствовании и разработке программ новых учебных курсов по психологическим дисциплинам (ПК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методическое пособие разработано преподавателями кафедры культуры и психологии предпринимательства и содержит требования, предъявляемые к выпускной квалификационной работе по направлению подготовки 37.04.01 «Психология» магистерских программ «Психология личности» и «Организационная психология» в Институте экономики и предпринимательства ННГУ им. Н.И. Лобачевского. Оно адресовано как магистрантам для грамотного планирования и организации работы над магистерской диссертацией, так и их научным руководителям для согласования требований по оформлению данного вида научной работы.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Heading1"/>
        <w:rPr/>
      </w:pPr>
      <w:bookmarkStart w:id="1" w:name="__RefHeading___Toc449559774"/>
      <w:bookmarkEnd w:id="1"/>
      <w:r>
        <w:rPr/>
        <w:t>Раздел 1. Подготовка магистерской диссертации</w:t>
      </w:r>
    </w:p>
    <w:p>
      <w:pPr>
        <w:pStyle w:val="Heading2"/>
        <w:ind w:left="709" w:hanging="0"/>
        <w:rPr/>
      </w:pPr>
      <w:bookmarkStart w:id="2" w:name="__RefHeading___Toc449559775"/>
      <w:bookmarkEnd w:id="2"/>
      <w:r>
        <w:rPr/>
        <w:t>1.1. Выполнение магистерской диссертации как форма НИР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ФГОС ВО, обязательным разделом основной образовательной программы магистратуры является научно-исследовательская рабо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учно- исследовательская работа ( НИР) выполняется в каждом семестре под руководством научного руководителя. В соответствии с Инструкцией о порядке организации научно-исследовательской деятельности магистрантов ИЭП, к основным видам НИР относятся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бор, обработка, систематизация научной информации и подготовка к выполнению магистерской диссертации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защита научно-исследовательских работ, на основе которых магистрант впоследствии выполняет диссертацию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научных публикаций, участие в студенческих и иных конференциях разного уровня;</w:t>
      </w:r>
    </w:p>
    <w:p>
      <w:pPr>
        <w:pStyle w:val="Style21"/>
        <w:numPr>
          <w:ilvl w:val="0"/>
          <w:numId w:val="5"/>
        </w:numPr>
        <w:ind w:left="709" w:hanging="0"/>
        <w:jc w:val="both"/>
        <w:rPr/>
      </w:pPr>
      <w:r>
        <w:rPr>
          <w:bCs/>
          <w:sz w:val="28"/>
          <w:szCs w:val="28"/>
        </w:rPr>
        <w:t>участие в научно-исследовательских семинарах, организуемых кафедрой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научных исследований в рамках грантов, участие в конкурсах научно-исследовательских работ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 защита магистерской работы.</w:t>
      </w:r>
    </w:p>
    <w:p>
      <w:pPr>
        <w:pStyle w:val="Style21"/>
        <w:ind w:left="0" w:firstLine="709"/>
        <w:jc w:val="both"/>
        <w:rPr/>
      </w:pPr>
      <w:r>
        <w:rPr>
          <w:bCs/>
          <w:sz w:val="28"/>
          <w:szCs w:val="28"/>
        </w:rPr>
        <w:t>Магистрант обязан опубликовать, по крайней мере, одну научную работу до защиты выпускной квалификационной работы. Предпочтительным является опубликование результатов исследования в изданиях, индексируемых в библиографической базе данных РИНЦ и (или) входящих в перечень рецензируемых журналов ВАК. Статья должна быть опубликована или принята к печати до предзащиты диссертаци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учающийся по программе магистратуры должен регулярно взаимодействовать с научным руководителем и каждый семестр отчитываться перед ним о проделанной работе. </w:t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лан организации НИР магистрантов представлен в таблице ниже.</w:t>
      </w:r>
    </w:p>
    <w:p>
      <w:pPr>
        <w:pStyle w:val="Style21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2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и форм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НИ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1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Выбор и обоснование актуальности темы исследования; поиск литературы и составление исходного списка источников информации для последующего изучения; формулировка целей, задач исследования; составление примерного плана диссертационного иссле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Зачет по итогам оценки научным руководителем отчета о Н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2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Написание первой части магистерской диссертации, участие в научных мероприятиях разного уров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Зачет с оценкой по итогам защиты магистрантом научно-исследовательск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3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Написание второй и третьей части магистерской диссертации; участие в научных мероприятиях; подготовка материалов для опубликования (публикация может быть подготовлена и в другом семестре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Зачет с оценкой по итогам защиты магистрантом научно- исследовательской работы и/ подготовки статьи для публ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4 семестр (заочное и очно-заочное отдел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Завершение работы над диссертацией; участие в научных мероприятиях;  подготовка материалов для опубликования (публикация может быть подготовлена и в другом семестре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Зачет с оценкой по итогам предоставление научному руководителю полного текста диссертации и выполнения магистрантом других форм Н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4 семестр (очное отдел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редставление на кафедру и защита магистерской диссер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рисуждение степени маги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5 семестр (заочное и очно-заочное отдел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редставление на кафедру и защита магистерской диссер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0" w:hanging="0"/>
              <w:rPr>
                <w:bCs/>
              </w:rPr>
            </w:pPr>
            <w:r>
              <w:rPr>
                <w:bCs/>
              </w:rPr>
              <w:t>Присуждение степени магистр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календарный график магистратуры ИЭП ННГУ им. Н.И. Лобачевского предполагает, что итоговая государственная аттестация, включающая подготовку к защите и защиту магистерской диссертации, проводится в 4 семестре (для очного отделения) и 5 семестре (для заочного и очно-заочного отделения). </w:t>
      </w:r>
    </w:p>
    <w:p>
      <w:pPr>
        <w:pStyle w:val="Heading2"/>
        <w:ind w:left="709" w:hanging="0"/>
        <w:rPr/>
      </w:pPr>
      <w:bookmarkStart w:id="3" w:name="__RefHeading___Toc449559776"/>
      <w:bookmarkEnd w:id="3"/>
      <w:r>
        <w:rPr/>
        <w:t>1.2. Общие требования к магистерской диссер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истерская диссертация представляет собой выпускную квалификационную работу научной направленности, выполняемую магистрантом самостоятельно под руководством научного руководителя. Выпускная квалификационная работа демонстрирует подготовленность выпускника к профессиона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истерская диссертация является законченным научным исследованием. Содержание работы должны составлять результаты теоретического (анализ, обобщение, систематизация результатов научных исследований, мета-анализ и др.) и/ эмпирического исследования (проведение собственного исследования с использованием методов психологии – тестирование, анкетирование, эксперимент, наблюдение и д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ая работа должна обладать новизной, содержать критический анализ прочитанной литературы по теме исследования, авторскую позицию по анализируемой проблеме, результаты собственного эмпирического исследования. Магистрант должен обосновать выбранный подход к решению задач исследования, применять валидные методы для проверки гипотез исследования, соблюдать этические и правовые норы в процессе проведения научного исследования. </w:t>
      </w:r>
    </w:p>
    <w:p>
      <w:pPr>
        <w:pStyle w:val="Heading2"/>
        <w:ind w:left="709" w:hanging="0"/>
        <w:rPr/>
      </w:pPr>
      <w:bookmarkStart w:id="4" w:name="__RefHeading___Toc449559777"/>
      <w:bookmarkEnd w:id="4"/>
      <w:r>
        <w:rPr/>
        <w:t>1.3. Выбор и утверждение темы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ыпускной квалификационной работы может быть выбрана магистрантом из перечня тем, утвержденных на кафедре культуры и психологии предпринимательства ИЭП ННГУ им. Н.И. Лобаче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обычно тема магистерской диссертации выбирается магистрантом самостоятельно, исходя из собственных научных и профессиональных интересов. При этом выбранная тема диссертации обязательно согласуется с научным руководителем. Научный руководитель помогает магистранту корректно с научной точки зрения сформулировать тему исследования, контролирует, чтобы она соответствовала профилю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с магистрантами, обучающимися по направлению «Организационная психология», диссертация, как правило, выполняется на базе предприятия или организации, где работает магистрант, что обычно отражается в теме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способа выбора темы исследования, магистрант и научный руководитель должны руководствоваться следующими критериями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доступность научной и специализированной литературы для проведения исследова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возможность получения информации об объекте исследования и корректной обработки полученных данны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ответствие профессиональным и научным интересам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8"/>
          <w:szCs w:val="28"/>
        </w:rPr>
        <w:t>научная 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практическая знач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магистерской диссертации выбирается в первый семестр обучения магистрантов, как правило, в форме общей тематики, общего направления исследования и утверждается приказом директора ИЭП на основании заявления магистранта (</w:t>
      </w:r>
      <w:r>
        <w:rPr>
          <w:b/>
          <w:sz w:val="28"/>
          <w:szCs w:val="28"/>
        </w:rPr>
        <w:t>Приложение 1</w:t>
      </w:r>
      <w:r>
        <w:rPr>
          <w:sz w:val="28"/>
          <w:szCs w:val="28"/>
        </w:rPr>
        <w:t xml:space="preserve">) и соответствующего представления кафедры культуры и психологии предпринимательства за подписью руководителя магистерской программы. Этим же приказом за магистрантом закрепляется его научный руководитель. 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Тема магистерской диссертации впоследствии может быть уточнена. Это может быть сделано по согласованию с научным руководителем и по представлению выпускающей кафедры, однако, не позднее, чем за 3 месяца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до защиты диссертации</w:t>
      </w:r>
      <w:r>
        <w:rPr>
          <w:color w:val="548DD4"/>
          <w:sz w:val="28"/>
          <w:szCs w:val="28"/>
        </w:rPr>
        <w:t xml:space="preserve">. </w:t>
      </w:r>
    </w:p>
    <w:p>
      <w:pPr>
        <w:pStyle w:val="Heading2"/>
        <w:ind w:left="709" w:hanging="0"/>
        <w:rPr/>
      </w:pPr>
      <w:bookmarkStart w:id="5" w:name="__RefHeading___Toc449559778"/>
      <w:bookmarkEnd w:id="5"/>
      <w:r>
        <w:rPr/>
        <w:t>1.4. Структурные элементы магистерской диссер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разделы в магистерской диссертации должны быть содержательно едины, работать на решение задач диссертационного исследования. Материал по исследуемой теме должен излагаться логично, последовательно, аргументирова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элементами магистерской диссертации являю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нотация</w:t>
      </w:r>
      <w:r>
        <w:rPr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часть (три главы диссертаци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644" w:leader="none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магистерской диссертации с введением и заключением (без приложений) должен составлять от 70 до 100 страниц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6" w:name="__RefHeading___Toc449559779"/>
      <w:bookmarkEnd w:id="6"/>
      <w:r>
        <w:rPr>
          <w:sz w:val="28"/>
          <w:szCs w:val="28"/>
        </w:rPr>
        <w:t>Раздел 2. Требования к содержанию структурных элементов магистерской диссертации</w:t>
      </w:r>
    </w:p>
    <w:p>
      <w:pPr>
        <w:pStyle w:val="Heading2"/>
        <w:ind w:left="709" w:hanging="0"/>
        <w:rPr/>
      </w:pPr>
      <w:bookmarkStart w:id="7" w:name="__RefHeading___Toc449559780"/>
      <w:bookmarkEnd w:id="7"/>
      <w:r>
        <w:rPr/>
        <w:t>2.1. Титульный лис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итульный лист является первой страницей магистерской диссертации, который содержит информацию об авторе и научном руководителе работы, теме исследования, месте и годе выполнения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приводят следующие сведения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):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высшего учебного завед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направления подготовки и формы обуч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магистерской программы</w:t>
      </w:r>
      <w:r>
        <w:rPr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 диссертац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О студен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О научного руководител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ИО рецензента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к защите</w:t>
      </w:r>
      <w:r>
        <w:rPr>
          <w:sz w:val="28"/>
          <w:szCs w:val="28"/>
          <w:lang w:val="en-US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 и год.</w:t>
      </w:r>
    </w:p>
    <w:p>
      <w:pPr>
        <w:pStyle w:val="Heading2"/>
        <w:ind w:left="709" w:hanging="0"/>
        <w:jc w:val="both"/>
        <w:rPr/>
      </w:pPr>
      <w:bookmarkStart w:id="8" w:name="__RefHeading___Toc449559781"/>
      <w:bookmarkEnd w:id="8"/>
      <w:r>
        <w:rPr/>
        <w:t>2.2. Оглавл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главление магистерской диссертации содержит в строгой последовательности все структурные элементы </w:t>
      </w:r>
      <w:r>
        <w:rPr>
          <w:sz w:val="28"/>
          <w:szCs w:val="28"/>
        </w:rPr>
        <w:t>работы (</w:t>
      </w:r>
      <w:r>
        <w:rPr>
          <w:sz w:val="28"/>
          <w:szCs w:val="28"/>
          <w:lang w:val="en-US" w:eastAsia="en-US"/>
        </w:rPr>
        <w:t>введение, главы и подразделы (пункты), заключение, список литературы, приложения) с указанием номера страницы, на которой они размещ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умерация и оформление разделов и подразделов выполняется в соответствии с требованиями настоящего учебно-методического пособия (Раздел 3).</w:t>
      </w:r>
    </w:p>
    <w:p>
      <w:pPr>
        <w:pStyle w:val="Heading2"/>
        <w:ind w:left="709" w:hanging="0"/>
        <w:jc w:val="both"/>
        <w:rPr/>
      </w:pPr>
      <w:bookmarkStart w:id="9" w:name="__RefHeading___Toc449559782"/>
      <w:bookmarkEnd w:id="9"/>
      <w:r>
        <w:rPr>
          <w:lang w:val="en-US" w:eastAsia="en-US"/>
        </w:rPr>
        <w:t>2.3. Введ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введении определяется суть рассматриваемой проблемы, обосновывается актуальность темы исследования, формулируются цели и задачи работы, предмет и объект исследования. Здесь коротко описываются основные подходы к изучаемой проблеме, дается оценка современному состоянию изученности проблемы, перечисляются методы исследования. В заключительной части введения также описывается структура работы, с кратким указанием, каким вопросам посвящена каждая из гла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введе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Актуальность исследов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Цель работы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исследов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Теоретико-методологическая основа исследов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етоды исследов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База исследов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Практическая значимость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Апробация результатов исследования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Структура диссертации.</w:t>
      </w:r>
    </w:p>
    <w:p>
      <w:pPr>
        <w:pStyle w:val="Heading2"/>
        <w:ind w:left="709" w:hanging="0"/>
        <w:rPr/>
      </w:pPr>
      <w:bookmarkStart w:id="10" w:name="__RefHeading___Toc449559783"/>
      <w:bookmarkEnd w:id="10"/>
      <w:r>
        <w:rPr/>
        <w:t>2.4. Основная час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остоит из трех глав и нескольких подразделов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  <w:sz w:val="28"/>
          <w:szCs w:val="28"/>
        </w:rPr>
        <w:t>В первой глав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лагаются основные теоретические положения, определяющие сущность и содержание предмета исследования, отражается исторический аспект рассмотрения проблемы, рассматриваются точки зрения современных ведущих специалистов по исследуемой теме. В первой главе магистрант систематизирует и критически переосмысливает имеющийся научный материал и формулирует собственную позицию по рассматриваемой проблеме. Цель раздела — создание теоретического задела для анализа объекта исследования в последующих частях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 второй главе </w:t>
      </w:r>
      <w:r>
        <w:rPr>
          <w:sz w:val="28"/>
          <w:szCs w:val="28"/>
        </w:rPr>
        <w:t xml:space="preserve">проводится анализ исследуемого объекта с учетом выбранной темы и в соответствии с разработанным планом исследования. В этой главе описывается процедура, методы и методики исследования, участники исследования (выборка). Здесь представляются результаты проведенного исследования, дается их интерпретация. Итогом проведенного исследования должен быть перечень проблем, решению которых посвящена следующая глава диссертационного иссле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психологических методик, использованных магистрантом в процессе выполнения исследования, должно быть необходимым и достаточным для решения задач диссертационной работ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ированные методики, используемые в исследовании, должны быть авторитетными и признаны в психологических научных кругах. Одним из признаков этого является неоднократное проведение исследований другими авторами с использованием выбранной методики, а также публикация этих методик и результатов исследований в респектабельных научных журналах. При этом, выбранную методику нельзя изменять (адаптировать, сокращать и пр.) по своему усмотрению. Она должна быть использована в готовом виде. В противном случае выводы исследования будут невалидны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соблюдения критерия репрезентативности выборки нужно опираться на следующие правила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зраст испытуемых внутри одной группы (экспериментальной и контрольной) должен находиться в пределах одного возрастного этап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испытуемых, необходимое для доказательства гипотезы с определенным уровнем достоверности, определяется статистическими критериями выбранного метода статистической обработки данных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чие характеристики выборки испытуемых (образование, семейное положение, сфера профессиональной занятости, социальный статус и т.д.) должны быть максимально однородны, если они не являются предметом исслед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третьей главе </w:t>
      </w:r>
      <w:r>
        <w:rPr>
          <w:sz w:val="28"/>
          <w:szCs w:val="28"/>
        </w:rPr>
        <w:t xml:space="preserve">на основе проведенного анализа разрабатываются рекомендации по практическому применению полученных результатов, формулируются предложения по решению выявленных проб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ен вариант написания диссертационного исследования, при котором вторая глава посвящена детальному анализу объекта исследования, описанию процедуры и методов исследования, тогда как представление результатов исследования и их интерпретация проводится в третьей гла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ные выше требования к содержанию каждой главы носят рекомендательный характер и конкретизируются в зависимости от темы диссертационного иссле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глядного и краткого представления материала должны быть сведены в таблицы, представлены в виде рисунков, схем и др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аждый раздел должен заканчиваться краткими выводами для обеспечения содержательного единства все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екомендуется, чтобы все разделы работы были примерно равны по объему. </w:t>
      </w:r>
    </w:p>
    <w:p>
      <w:pPr>
        <w:pStyle w:val="Heading2"/>
        <w:ind w:left="709" w:hanging="0"/>
        <w:rPr/>
      </w:pPr>
      <w:bookmarkStart w:id="11" w:name="__RefHeading___Toc449559784"/>
      <w:bookmarkEnd w:id="11"/>
      <w:r>
        <w:rPr/>
        <w:t>2.5. Заключ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завершает магистерскую диссер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лжно содержать краткое изложение основных теоретических и практических выводов работы, описание перспектив дальнейших исследований.</w:t>
      </w:r>
    </w:p>
    <w:p>
      <w:pPr>
        <w:pStyle w:val="Heading2"/>
        <w:ind w:left="709" w:hanging="0"/>
        <w:rPr/>
      </w:pPr>
      <w:bookmarkStart w:id="12" w:name="__RefHeading___Toc449559785"/>
      <w:bookmarkEnd w:id="12"/>
      <w:r>
        <w:rPr/>
        <w:t>2.6. 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овом списке литературы описываются те источники, которые использованы при написании работы. В список литературы включается только та литература, которая непосредственно использована в диссертационном исследовании и на которую имеются ссылки в тексте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исок может содержать литературные источники всех видов – журнальные статьи, монографии, учебные пособия, Интернет-материалы и т.д. Желательно, чтобы в списке литературы большая часть источников была последних лет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источник в списке литературы должен быть пронумерован. Название монографий, учебников, статей и пр. располагается по алфавиту фамилий авторов или первого слова загла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исок использованной литературы оформляется по правилам Государственного стандарта библиографических ссылок. </w:t>
      </w:r>
      <w:r>
        <w:rPr>
          <w:sz w:val="28"/>
          <w:szCs w:val="28"/>
        </w:rPr>
        <w:t xml:space="preserve">Образцы оформления списка литературы представлены в </w:t>
      </w:r>
      <w:r>
        <w:rPr>
          <w:b/>
          <w:sz w:val="28"/>
          <w:szCs w:val="28"/>
        </w:rPr>
        <w:t>приложении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ое количество источников в итоговом списке литературе – не менее 40. </w:t>
      </w:r>
    </w:p>
    <w:p>
      <w:pPr>
        <w:pStyle w:val="Heading2"/>
        <w:ind w:left="709" w:hanging="0"/>
        <w:rPr/>
      </w:pPr>
      <w:bookmarkStart w:id="13" w:name="__RefHeading___Toc449559786"/>
      <w:bookmarkEnd w:id="13"/>
      <w:r>
        <w:rPr/>
        <w:t>2.7. Приложе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ложения могут быть включены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материалы со вспомогательными данным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иллюстрации вспомогательного характера (например, вырезки из газет, фотографии и т.п.), усиливающие авторскую аргументаци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бланки анкет, тестов и пр., используемые для проведения исслед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ограммы коррекционно-развивающих, тренинговых заняти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ругие документы, не вошедшие в текст диссертации, и необходимые для полноты представления работы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иложения следует оформлять согласно требованиями, изложенными в разделе 3.8 настоящего пособ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480"/>
        <w:rPr/>
      </w:pPr>
      <w:bookmarkStart w:id="14" w:name="__RefHeading___Toc449559787"/>
      <w:bookmarkEnd w:id="14"/>
      <w:r>
        <w:rPr/>
        <w:t>Раздел 3. Правила оформления магистерской диссертации</w:t>
      </w:r>
    </w:p>
    <w:p>
      <w:pPr>
        <w:pStyle w:val="Heading2"/>
        <w:ind w:left="709" w:hanging="0"/>
        <w:rPr/>
      </w:pPr>
      <w:bookmarkStart w:id="15" w:name="__RefHeading___Toc449559788"/>
      <w:bookmarkEnd w:id="15"/>
      <w:r>
        <w:rPr/>
        <w:t>3.1. Требования к текст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истерская диссертация должна быть представлена в машинописном виде – на одной стороне листа бумаги формата А4 с междустрочным интервалом 1,5 и обычным межбуквенным интервалом. Выравнивание текста по ширине с автоматическим переносом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олей на страниц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е-30 м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е-15 м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е - 20 м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е - 20 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абзацного отступа должен быть одинаковым по всему тексту диссертации и равным 1,25 мм.</w:t>
      </w:r>
    </w:p>
    <w:p>
      <w:pPr>
        <w:pStyle w:val="Heading2"/>
        <w:ind w:left="709" w:hanging="0"/>
        <w:jc w:val="both"/>
        <w:rPr/>
      </w:pPr>
      <w:bookmarkStart w:id="16" w:name="__RefHeading___Toc449559789"/>
      <w:bookmarkEnd w:id="16"/>
      <w:r>
        <w:rPr/>
        <w:t>3.2. Требования к заголовк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формлении заголовков магистерской диссертации следует учитывать следующие требова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заголовки </w:t>
      </w:r>
      <w:r>
        <w:rPr>
          <w:i/>
          <w:iCs/>
          <w:sz w:val="28"/>
          <w:szCs w:val="28"/>
        </w:rPr>
        <w:t>глав</w:t>
      </w:r>
      <w:r>
        <w:rPr>
          <w:sz w:val="28"/>
          <w:szCs w:val="28"/>
        </w:rPr>
        <w:t xml:space="preserve"> печатаются в центре поля текста страницы с выравниванием по центру полужирными буквами (размер шрифта 16 кегль), </w:t>
      </w:r>
      <w:r>
        <w:rPr>
          <w:i/>
          <w:iCs/>
          <w:sz w:val="28"/>
          <w:szCs w:val="28"/>
        </w:rPr>
        <w:t>пунктов</w:t>
      </w:r>
      <w:r>
        <w:rPr>
          <w:sz w:val="28"/>
          <w:szCs w:val="28"/>
        </w:rPr>
        <w:t xml:space="preserve"> — полужирными буквами с выравниванием по левой стороне с учетом абзацного отступа (размер шрифта 14 кегль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заголовки глав начинаются с новой страницы, заголовки пунктов — на той странице, где заканчивается предыдущий подразде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наименование пунктов не разрываются (не переносятся со страницы на страницу), а при возникновении таких разрывов заголовки пунктов начинаются с новой страниц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точку в конце заголовков не ставят, слова в заголовках не переносят, заголовки не подчеркивают.</w:t>
      </w:r>
    </w:p>
    <w:p>
      <w:pPr>
        <w:pStyle w:val="Heading2"/>
        <w:ind w:left="709" w:hanging="0"/>
        <w:rPr/>
      </w:pPr>
      <w:bookmarkStart w:id="17" w:name="__RefHeading___Toc449559790"/>
      <w:bookmarkEnd w:id="17"/>
      <w:r>
        <w:rPr/>
        <w:t>3.3. Нумерация стран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ницы следует нумеровать арабскими цифрами, соблюдая сквозную нумерацию по всему тексту. Номер страницы проставляется посередине нижнего поля ли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и  аннотация включаются в общую нумерацию страниц магистерской диссертации. Номер страницы на титульном листе и аннотации не ставится. Нумерация начинается с 3 страницы, где начинается огл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и таблицы, расположенные на отдельных листах внутри текста диссертации, включают в общую нумерацию страниц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диссертации и приложений должна быть сквозная.</w:t>
      </w:r>
    </w:p>
    <w:p>
      <w:pPr>
        <w:pStyle w:val="Heading2"/>
        <w:ind w:left="709" w:hanging="0"/>
        <w:rPr/>
      </w:pPr>
      <w:bookmarkStart w:id="18" w:name="__RefHeading___Toc449559791"/>
      <w:bookmarkEnd w:id="18"/>
      <w:r>
        <w:rPr/>
        <w:t>3.4. Нумерация глав и пунктов</w:t>
      </w:r>
    </w:p>
    <w:p>
      <w:pPr>
        <w:pStyle w:val="Normal"/>
        <w:ind w:firstLine="318"/>
        <w:jc w:val="both"/>
        <w:rPr/>
      </w:pPr>
      <w:r>
        <w:rPr>
          <w:sz w:val="28"/>
          <w:szCs w:val="28"/>
        </w:rPr>
        <w:t>Глава и пункты магистерской диссертации нумеруются арабскими цифрами, например:</w:t>
      </w:r>
    </w:p>
    <w:p>
      <w:pPr>
        <w:pStyle w:val="Normal"/>
        <w:ind w:firstLine="3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а 1. </w:t>
      </w:r>
      <w:r>
        <w:rPr>
          <w:b/>
          <w:sz w:val="32"/>
          <w:szCs w:val="32"/>
        </w:rPr>
        <w:t>Теоретические аспекты оптимизации и управления коммуникациями в организации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sz w:val="28"/>
          <w:szCs w:val="28"/>
        </w:rPr>
        <w:t>Коммуникации в системе управления организацией</w:t>
      </w:r>
    </w:p>
    <w:p>
      <w:pPr>
        <w:pStyle w:val="Heading2"/>
        <w:ind w:left="709" w:hanging="0"/>
        <w:rPr/>
      </w:pPr>
      <w:bookmarkStart w:id="19" w:name="__RefHeading___Toc449559792"/>
      <w:bookmarkEnd w:id="19"/>
      <w:r>
        <w:rPr/>
        <w:t>3.5. Иллю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люстрации (графики, рисунки, схемы, диаграммы и т.п.) следует располагать в магистерской диссертации непосредственно после текста, в котором они упоминаются впервые, или на следующей страни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ллюстрации имеют сквозную нумерацию по всему тексту основной части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иллюстрации располагают внизу под иллюстрацией: в середине под иллюстрацией с прописной буквы пишется сокращено слово рисунок – «Рис.», после чего ставится его порядковый номер. Например – «Рис. 1». Затем на той же строчке дается наименование рисунка, отражающее в краткой форме его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ллюстрации должно быть такого же формата как основной текст (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), с выравниванием по центру. Сама иллюстрация также выравнивается по центру 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 иллюстрации должны быть ссылки в тексте работы. При ссылках на иллюстрации следует писать: «Как видно из рис. 1,…», «Анализ информации, представленной на рис. 1, позволяет сделать вывод...», «В соответствии с рис. 1,…» и т.п.</w:t>
      </w:r>
    </w:p>
    <w:p>
      <w:pPr>
        <w:pStyle w:val="Heading2"/>
        <w:ind w:left="709" w:hanging="0"/>
        <w:rPr/>
      </w:pPr>
      <w:bookmarkStart w:id="20" w:name="__RefHeading___Toc449559793"/>
      <w:bookmarkEnd w:id="20"/>
      <w:r>
        <w:rPr/>
        <w:t>3.6. Табл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, также как и иллюстрации, имеют сквозную нуме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значение таблицы располагается вверху над таблицей: с правой стороны пишется слово «Таблица» с прописной буквы, после чего ставится ее номер. Название таблицы располагается на другой строчке. Формат названия такой же как формат основного текста, с выравниванием по цент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36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</w:t>
            </w:r>
          </w:p>
          <w:p>
            <w:pPr>
              <w:pStyle w:val="25"/>
              <w:spacing w:lineRule="auto" w:line="36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корости принятия решений руководителями и подчиненны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рифта внутри таблица зависит от объема материала в таблице, однако, должен быть не менее 11 пт.</w:t>
      </w:r>
    </w:p>
    <w:p>
      <w:pPr>
        <w:pStyle w:val="Heading2"/>
        <w:ind w:left="709" w:hanging="0"/>
        <w:rPr/>
      </w:pPr>
      <w:bookmarkStart w:id="21" w:name="__RefHeading___Toc449559794"/>
      <w:bookmarkEnd w:id="21"/>
      <w:r>
        <w:rPr/>
        <w:t>3.7. Ссы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цитируемые или упоминаемые в магистерской работе монографии, статьи, учебники, Интернет-ресурсы и другие материалы магистрант должен делать библиографические ссылки. При этом в скобках проставляется порядковый номер источника и номер страницы (при наличии у используемого источника нумерации страниц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й является ссылка на страницу источника информации при прямом цитировании автора. При этом цитируемый текст заключается в кавыч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самостоятельном изложении материала, без прямого цитирования, кавычки не ставятся, однако делается сноска на источ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[15, с.81] означает, что автор ссылается в своей работе на пятнадцатый источник в «Списке используемой литературы» и страницу 81 из этого источ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ссылок рекомендуется указывать фамилию и инициалы автора литературного источника. Например – «В своей работе Коган И.С. [15, с.21] рассматривает ...».</w:t>
      </w:r>
    </w:p>
    <w:p>
      <w:pPr>
        <w:pStyle w:val="Heading2"/>
        <w:ind w:left="709" w:hanging="0"/>
        <w:rPr/>
      </w:pPr>
      <w:bookmarkStart w:id="22" w:name="__RefHeading___Toc449559795"/>
      <w:bookmarkEnd w:id="22"/>
      <w:r>
        <w:rPr/>
        <w:t>3.8. При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справа страницы слова «Приложение». После слова «Приложение» ставят номер, обозначающий его последовательность, например – «Приложение 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должно иметь заголовок с выравниванием по центру с прописной буквы отдельной строкой ниже слова «Приложение» (см. оформление приложений 1-4 в настоящем учебно-методическом пособии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1"/>
        <w:spacing w:before="240" w:after="480"/>
        <w:rPr/>
      </w:pPr>
      <w:bookmarkStart w:id="23" w:name="__RefHeading___Toc449559796"/>
      <w:bookmarkEnd w:id="23"/>
      <w:r>
        <w:rPr/>
        <w:t>Раздел 4. Представление и защита магистерской диссертации</w:t>
      </w:r>
    </w:p>
    <w:p>
      <w:pPr>
        <w:pStyle w:val="Heading2"/>
        <w:ind w:left="709" w:hanging="0"/>
        <w:rPr/>
      </w:pPr>
      <w:bookmarkStart w:id="24" w:name="__RefHeading___Toc449559797"/>
      <w:bookmarkEnd w:id="24"/>
      <w:r>
        <w:rPr/>
        <w:t>4.1. Порядок представления магистерской диссертации к защи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одержательной работы над магистерской диссертацией, магистрант должен правильно оформить выпускную квалификационную работу в соответствии с требованиями, изложенными в настоящем учебно-методическом пособии. Затем, в установленные сроки, выпускник представляет диссертацию научному руководителю для написания отзыва (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ик также должен получить рецензию на свою диссертацию от специалиста в соответствующей области знания (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). Для проведения рецензирования выпускная квалификационная работа направляется рецензенту из числа специалистов, не являющихся работниками кафедры, на которой выполнена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магистерской диссертации должна быть приложена аннотация (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>), в которой содержатся сведения об объеме работы, количестве таблиц, рисунков, приложений и источников использованной литературы, объекте и предмете исследования, цели и задачах диссертации, перечисляются конкретные результаты работы, их новизна, практическая знач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ннотации должен составлять не более 1 страницы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культуры и психологии предпринимательства организует и проводит предварительную защиту в сроки, установленные графиком учебного процесс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может быть допущена к защите при наличии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ой диссертации (при уровне оригинальности текста в 75% по результатам проверки научным руководителем программой «Антиплагиат»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данных исследования (заполненные испытуемыми бланки анкет, тестов и т.п.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научного руковод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енная выпускная квалификационная работа в прошитом виде включает в себя (в последовательности указанной ниже): </w:t>
      </w:r>
    </w:p>
    <w:p>
      <w:pPr>
        <w:pStyle w:val="Style21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21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Style21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главление;</w:t>
      </w:r>
    </w:p>
    <w:p>
      <w:pPr>
        <w:pStyle w:val="Style21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кст диссертации (начиная с введения и заканчивая заключением);</w:t>
      </w:r>
    </w:p>
    <w:p>
      <w:pPr>
        <w:pStyle w:val="Style21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Style21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 и отзыв научного руководителя прилагаются к магистерской диссертации в отдельных файлах. </w:t>
      </w:r>
    </w:p>
    <w:p>
      <w:pPr>
        <w:pStyle w:val="Normal"/>
        <w:tabs>
          <w:tab w:val="clear" w:pos="708"/>
          <w:tab w:val="left" w:pos="969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формленной выпускной квалификационной работе должен быть приложен диск, содержащий запись окончательного варианта магистерской диссертаци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Законченная и прошитая выпускная квалификационная работа передается  выпускником на выпускающую кафедру в установленные календарным планом сроки. </w:t>
      </w:r>
    </w:p>
    <w:p>
      <w:pPr>
        <w:pStyle w:val="Heading2"/>
        <w:ind w:left="709" w:hanging="0"/>
        <w:rPr/>
      </w:pPr>
      <w:bookmarkStart w:id="25" w:name="__RefHeading___Toc449559798"/>
      <w:bookmarkEnd w:id="25"/>
      <w:r>
        <w:rPr/>
        <w:t>4.2.Публичная защита магистерской диссер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магистерской диссертации оформляются в письменном виде и публично защищаются </w:t>
      </w:r>
      <w:r>
        <w:rPr>
          <w:sz w:val="28"/>
          <w:szCs w:val="28"/>
          <w:lang w:eastAsia="en-US"/>
        </w:rPr>
        <w:t>на открытом заседании государственной экзаменационной комиссии (ГЭК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ыступлении выпускник формулирует основную проблему исследования, обосновывает ее актуальность, называет цель и задачи исследования, гипотезы исследования, излагает основные теоретические положения и практические выводы по проделанной работе, иллюстрирует свое выступление заранее подготовленными наглядными материа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резентации –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ыступления магистрант отвечает на вопросы государственной экзаменационной комиссии, замечания научного руководителя и рецензента. Магистранту также предоставляется право на заключительное слово.</w:t>
      </w:r>
    </w:p>
    <w:p>
      <w:pPr>
        <w:pStyle w:val="Heading2"/>
        <w:ind w:left="709" w:hanging="0"/>
        <w:rPr/>
      </w:pPr>
      <w:bookmarkStart w:id="26" w:name="__RefHeading___Toc449559799"/>
      <w:bookmarkEnd w:id="26"/>
      <w:r>
        <w:rPr/>
        <w:t>4.3. Критерии оценки выпускной квалификационной работ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сударственная итоговая аттестация определяет соответствие уровня профессиональной подготовки выпускников требованиям Федерального государственного образовательного стандарта высш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осударственная итоговая аттестация включает в себя государственный экзамен и защиту выпускной квалификационной работы (магистерской диссертации). Последняя проводится на публичных заседаниях государственной экзаменационной комиссии, которая должна обеспечить профессиональную оценку </w:t>
      </w:r>
      <w:r>
        <w:rPr>
          <w:sz w:val="28"/>
          <w:szCs w:val="28"/>
        </w:rPr>
        <w:t>общекультурных, общепрофессиональных и профессиональных компетенций</w:t>
      </w:r>
      <w:r>
        <w:rPr>
          <w:sz w:val="28"/>
        </w:rPr>
        <w:t xml:space="preserve"> выпускников на основании экспертизы содержания выпускной квалификационной работы и умений выпускника её представлять и защищать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ценка выставляется по итогам совместного решения членов ГЭК – простым большинством голосов членов комиссии, участвующих в заседании. Оценка выражается в баллах – «отлично», «хорошо», «удовлетворительно» и «неудовлетворительно». Итоги голосования оформляются протоколом и объявляются в день защиты магистерской диссертации. 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итерии оценивания: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научно корректная постановка проблемы и её актуальность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качество и полнота использованных источников для раскрытия темы;  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степень проработанности теоретических вопросов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обоснованность выбранных методов исследования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валидность полученных результатов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лнота, аргументированность и широта обсуждения результатов исслед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соответствие интерпретации результатов теоретическим моделям и концепциям, представленным в теоретической части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ность выводов иссле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огичное, обладающее внутренним единством изложение материала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ерспективность дальнейших исследований;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актическая применимость результатов исследования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равильность оформления магистерской диссертации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качество презентации выпускником магистерской диссертации;</w:t>
      </w:r>
    </w:p>
    <w:p>
      <w:pPr>
        <w:pStyle w:val="Normal"/>
        <w:ind w:firstLine="709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квалифицированность ответов на вопросы в ходе заседания ГЭ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раясь на перечисленные критерии, ГЭК оценивает уровень и качество работы выпускника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сутствие замечаний по содержанию диссертации, а также её представлению на заседании ГЭК, полное соответствие качества оформления работы требования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еются несущественные замечания по содержанию, представлению результатов диссертационного исследования, оформлению и п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достаточно раскрыта тема диссертационного исследования, недостаточно обоснованы выводы, выпускник не умеет отвечать на вопросы ГЭК и др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раскрыта тема магистерской диссертации (например, содержание не соответствует заявленной теме), отсутствуют обоснованные и аргументированные выводы, магистрант демонстрирует на заседании ГЭК слабое знакомство с содержанием исследования, неадекватно отвечает на вопросы членов комиссии и пр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ценки «отлично», «хорошо» и «удовлетворительно» означают успешное прохождение защиты, что является основанием для присвоения выпускнику </w:t>
      </w:r>
      <w:r>
        <w:rPr>
          <w:sz w:val="28"/>
          <w:szCs w:val="28"/>
        </w:rPr>
        <w:t>квалификации «Магистр» по направлению подготовки 37.04.01 «Псих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  <w:bookmarkStart w:id="27" w:name="_GoBack"/>
      <w:bookmarkStart w:id="28" w:name="_GoBack"/>
      <w:bookmarkEnd w:id="28"/>
    </w:p>
    <w:p>
      <w:pPr>
        <w:pStyle w:val="Normal"/>
        <w:spacing w:lineRule="auto" w:line="276" w:before="0" w:after="200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color w:val="FF0000"/>
        </w:rPr>
      </w:pPr>
      <w:bookmarkStart w:id="29" w:name="__RefHeading___Toc449559800"/>
      <w:bookmarkEnd w:id="29"/>
      <w:r>
        <w:rPr>
          <w:rStyle w:val="1"/>
        </w:rPr>
        <w:t>ПРИЛОЖЕНИ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right"/>
        <w:rPr>
          <w:i/>
          <w:i/>
          <w:kern w:val="2"/>
          <w:sz w:val="24"/>
          <w:szCs w:val="24"/>
        </w:rPr>
      </w:pPr>
      <w:bookmarkStart w:id="30" w:name="__RefHeading___Toc449559801"/>
      <w:bookmarkEnd w:id="30"/>
      <w:r>
        <w:rPr>
          <w:i/>
          <w:kern w:val="2"/>
          <w:sz w:val="24"/>
          <w:szCs w:val="24"/>
        </w:rPr>
        <w:t>Приложение 1</w:t>
      </w:r>
    </w:p>
    <w:p>
      <w:pPr>
        <w:pStyle w:val="Heading2"/>
        <w:ind w:left="0" w:hanging="0"/>
        <w:jc w:val="center"/>
        <w:rPr>
          <w:i w:val="false"/>
          <w:i w:val="false"/>
        </w:rPr>
      </w:pPr>
      <w:bookmarkStart w:id="31" w:name="__RefHeading___Toc449559802"/>
      <w:bookmarkEnd w:id="31"/>
      <w:r>
        <w:rPr>
          <w:i w:val="false"/>
        </w:rPr>
        <w:t>Бланк зая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ind w:left="4536" w:hanging="0"/>
        <w:jc w:val="both"/>
        <w:rPr>
          <w:szCs w:val="24"/>
        </w:rPr>
      </w:pPr>
      <w:r>
        <w:rPr>
          <w:szCs w:val="24"/>
        </w:rPr>
        <w:t xml:space="preserve">Руководителю магистерской программы </w:t>
      </w:r>
    </w:p>
    <w:p>
      <w:pPr>
        <w:pStyle w:val="Normal"/>
        <w:pBdr>
          <w:bottom w:val="single" w:sz="12" w:space="1" w:color="000000"/>
        </w:pBdr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  <w:t xml:space="preserve">от магистранта ИЭП ______ курс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обучения: очная, очно-заочная, заочная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Cs w:val="24"/>
        </w:rPr>
        <w:t>___________________________________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студе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rPr>
          <w:szCs w:val="24"/>
        </w:rPr>
      </w:pPr>
      <w:r>
        <w:rPr>
          <w:szCs w:val="24"/>
        </w:rPr>
        <w:t>Прошу утвердить тему магистерской диссертации: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i/>
          <w:i/>
        </w:rPr>
      </w:pPr>
      <w:r>
        <w:rPr>
          <w:i/>
        </w:rPr>
        <w:t>(название темы)</w:t>
      </w:r>
    </w:p>
    <w:p>
      <w:pPr>
        <w:pStyle w:val="Normal"/>
        <w:pBdr>
          <w:bottom w:val="single" w:sz="12" w:space="1" w:color="000000"/>
        </w:pBdr>
        <w:ind w:firstLine="709"/>
        <w:rPr>
          <w:szCs w:val="24"/>
        </w:rPr>
      </w:pPr>
      <w:r>
        <w:rPr>
          <w:szCs w:val="24"/>
        </w:rPr>
        <w:t xml:space="preserve">Предполагаемый объект исследования: </w:t>
      </w:r>
    </w:p>
    <w:p>
      <w:pPr>
        <w:pStyle w:val="Normal"/>
        <w:pBdr>
          <w:bottom w:val="single" w:sz="12" w:space="1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едприятия, учреждения, организации)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Контакты магистранта: тел. моб.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 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дпись магистранта </w:t>
      </w:r>
      <w:r>
        <w:rPr>
          <w:sz w:val="28"/>
          <w:szCs w:val="28"/>
        </w:rPr>
        <w:t>______________________________/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_» ___________________  20____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научного руководителя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., о., учёная степень, учёное звание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 руководителя магистерской программы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., о., учёная степень, учёное звание, должность)</w:t>
      </w:r>
      <w:r>
        <w:br w:type="page"/>
      </w:r>
    </w:p>
    <w:p>
      <w:pPr>
        <w:pStyle w:val="Normal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</w:r>
    </w:p>
    <w:p>
      <w:pPr>
        <w:pStyle w:val="Heading1"/>
        <w:jc w:val="right"/>
        <w:rPr>
          <w:i/>
          <w:i/>
          <w:kern w:val="2"/>
          <w:sz w:val="24"/>
          <w:szCs w:val="24"/>
        </w:rPr>
      </w:pPr>
      <w:bookmarkStart w:id="32" w:name="__RefHeading___Toc449559803"/>
      <w:bookmarkEnd w:id="32"/>
      <w:r>
        <w:rPr>
          <w:i/>
          <w:kern w:val="2"/>
          <w:sz w:val="24"/>
          <w:szCs w:val="24"/>
        </w:rPr>
        <w:t>Приложение 2</w:t>
      </w:r>
    </w:p>
    <w:p>
      <w:pPr>
        <w:pStyle w:val="Heading2"/>
        <w:ind w:left="0" w:hanging="0"/>
        <w:jc w:val="center"/>
        <w:rPr>
          <w:i w:val="false"/>
          <w:i w:val="false"/>
          <w:kern w:val="2"/>
        </w:rPr>
      </w:pPr>
      <w:bookmarkStart w:id="33" w:name="__RefHeading___Toc449559804"/>
      <w:bookmarkEnd w:id="33"/>
      <w:r>
        <w:rPr>
          <w:i w:val="false"/>
          <w:kern w:val="2"/>
        </w:rPr>
        <w:t>Образец оформления титульного листа</w:t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7"/>
        <w:spacing w:lineRule="auto" w:line="288"/>
        <w:ind w:right="-28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Е ГОСУДАРСТВЕННОЕ АВТОНОМНОЕ</w:t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Е УЧРЕЖДЕНИЕ ВЫСШЕГО ОБРАЗОВАНИЯ</w:t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</w:t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СТИТУТ ЭКОНОМИКИ И ПРЕДПРИНИМАТЕЛЬСТВА</w:t>
      </w:r>
    </w:p>
    <w:p>
      <w:pPr>
        <w:pStyle w:val="Style27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федра культуры и психологии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7.04.01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«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ЕРСКАЯ ДИССЕР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___________________________________________________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магистерской программы                    Выполнил (а)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________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______»</w:t>
      </w:r>
      <w:r>
        <w:rPr>
          <w:sz w:val="28"/>
          <w:szCs w:val="28"/>
        </w:rPr>
        <w:t xml:space="preserve">,                магистрант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-р.филос.н., проф. Ермаков С.А.                                             </w:t>
      </w:r>
      <w:r>
        <w:rPr>
          <w:sz w:val="20"/>
        </w:rPr>
        <w:t>(форма обучения, №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                                                </w:t>
      </w: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подпись)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(ученая степень, ученое звание,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ФИ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  20___ г.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Рецензен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ученая степень,  ученое звание, ФИО, подпис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1"/>
        <w:jc w:val="right"/>
        <w:rPr>
          <w:i/>
          <w:i/>
          <w:kern w:val="2"/>
          <w:sz w:val="24"/>
          <w:szCs w:val="24"/>
        </w:rPr>
      </w:pPr>
      <w:bookmarkStart w:id="34" w:name="__RefHeading___Toc449559805"/>
      <w:bookmarkEnd w:id="34"/>
      <w:r>
        <w:rPr>
          <w:i/>
          <w:sz w:val="24"/>
          <w:szCs w:val="24"/>
        </w:rPr>
        <w:t>Приложение 3</w:t>
      </w:r>
    </w:p>
    <w:p>
      <w:pPr>
        <w:pStyle w:val="Heading2"/>
        <w:ind w:left="0" w:hanging="0"/>
        <w:jc w:val="center"/>
        <w:rPr>
          <w:i w:val="false"/>
          <w:i w:val="false"/>
        </w:rPr>
      </w:pPr>
      <w:bookmarkStart w:id="35" w:name="__RefHeading___Toc449559806"/>
      <w:bookmarkEnd w:id="35"/>
      <w:r>
        <w:rPr>
          <w:i w:val="false"/>
        </w:rPr>
        <w:t>Образец оформления библиограф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формления ссылок на литературу регламентированы действующими государственными стандартами – ГОСТ Р 7.0.5-2008 «Библиографическая ссылка. Общие требования и правила составления».</w:t>
      </w:r>
    </w:p>
    <w:p>
      <w:pPr>
        <w:pStyle w:val="Normal"/>
        <w:spacing w:lineRule="auto" w:line="360" w:before="240" w:after="0"/>
        <w:ind w:firstLine="709"/>
        <w:jc w:val="both"/>
        <w:rPr>
          <w:rFonts w:eastAsia="Times-Roman;Times New Roman"/>
          <w:b/>
          <w:b/>
          <w:bCs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 xml:space="preserve">Книг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райт Д., Джонс Ф. Стресс: теории, исследования, мифы. СПб: Прайм-Еврознак, 2003. 352 с.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sz w:val="28"/>
          <w:szCs w:val="28"/>
        </w:rPr>
        <w:t xml:space="preserve">Ван Вюгт М., Ахуджа А. Избранные. Эволюционная психология лидерства / Пер. с англ. Д. Стороженко. М.: Карьера Пресс, 2012. 30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Управление персоналом</w:t>
      </w:r>
      <w:r>
        <w:rPr>
          <w:sz w:val="28"/>
          <w:szCs w:val="28"/>
        </w:rPr>
        <w:t xml:space="preserve">: Учебник для вузов / Под ред. Т.Ю. Базарова, Б.Л. Еремина. </w:t>
      </w:r>
      <w:r>
        <w:rPr>
          <w:sz w:val="28"/>
          <w:szCs w:val="28"/>
          <w:lang w:val="en-US"/>
        </w:rPr>
        <w:t>2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перера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ЮНИТИ</w:t>
      </w:r>
      <w:r>
        <w:rPr>
          <w:sz w:val="28"/>
          <w:szCs w:val="28"/>
          <w:lang w:val="en-US"/>
        </w:rPr>
        <w:t xml:space="preserve">, 2002. 56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Kolb D.A. Experiential learning: Experience as the source of learning and development. 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rse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ent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, 1984. 288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>Сборники ста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-Roman;Times New Roman"/>
          <w:sz w:val="28"/>
          <w:szCs w:val="28"/>
        </w:rPr>
        <w:t>Аналитическая химия и экстракционные процессы: сб.ст./ Отв.ред. А.Т. Пилипенко, Б.И. Набиванец. Киев: Наук. Думка, 1970. 119 с.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sz w:val="28"/>
          <w:szCs w:val="28"/>
        </w:rPr>
      </w:pPr>
      <w:r>
        <w:rPr>
          <w:rFonts w:eastAsia="Times-Roman;Times New Roman"/>
          <w:b/>
          <w:bCs/>
          <w:sz w:val="28"/>
          <w:szCs w:val="28"/>
        </w:rPr>
        <w:t xml:space="preserve">Статьи из журналов 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sz w:val="28"/>
          <w:szCs w:val="28"/>
          <w:lang w:val="en-US"/>
        </w:rPr>
      </w:pPr>
      <w:r>
        <w:rPr>
          <w:iCs/>
          <w:sz w:val="28"/>
          <w:szCs w:val="28"/>
        </w:rPr>
        <w:t>Розовская Р.И., Печенкова Е.В., Мершина Е.А., Мачинская Р.И</w:t>
      </w:r>
      <w:r>
        <w:rPr>
          <w:sz w:val="28"/>
          <w:szCs w:val="28"/>
        </w:rPr>
        <w:t xml:space="preserve">. ФМРТ-исследование удержания в рабочей памяти изображений различной эмоциональной валентности /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логия. Журнал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Высшей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школы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экономики</w:t>
        </w:r>
      </w:hyperlink>
      <w:r>
        <w:rPr>
          <w:sz w:val="28"/>
          <w:szCs w:val="28"/>
          <w:lang w:val="en-US"/>
        </w:rPr>
        <w:t xml:space="preserve">. 2014. </w:t>
      </w:r>
      <w:r>
        <w:rPr>
          <w:sz w:val="28"/>
          <w:szCs w:val="28"/>
        </w:rPr>
        <w:t>Вып</w:t>
      </w:r>
      <w:r>
        <w:rPr>
          <w:sz w:val="28"/>
          <w:szCs w:val="28"/>
          <w:lang w:val="en-US"/>
        </w:rPr>
        <w:t xml:space="preserve">. 1.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7-48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Lerner J.S., Li Y., Valdesolo P., &amp; Kassam K.S. Emotion and Decision Making // Annual Review of Psychology. </w:t>
      </w:r>
      <w:r>
        <w:rPr>
          <w:sz w:val="28"/>
          <w:szCs w:val="28"/>
        </w:rPr>
        <w:t xml:space="preserve">2015.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 xml:space="preserve">. 66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799-823</w:t>
      </w:r>
    </w:p>
    <w:p>
      <w:pPr>
        <w:pStyle w:val="Normal"/>
        <w:spacing w:lineRule="auto" w:line="360"/>
        <w:ind w:firstLine="709"/>
        <w:jc w:val="both"/>
        <w:rPr>
          <w:rFonts w:eastAsia="Times-Roman;Times New Roman"/>
          <w:b/>
          <w:b/>
          <w:sz w:val="28"/>
          <w:szCs w:val="28"/>
        </w:rPr>
      </w:pPr>
      <w:r>
        <w:rPr>
          <w:rFonts w:eastAsia="Times-Roman;Times New Roman"/>
          <w:b/>
          <w:sz w:val="28"/>
          <w:szCs w:val="28"/>
        </w:rPr>
        <w:t>Интернет-источн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дикаторы информационного общества: 2013: статистический сборник. М.: НИУ ВШЭ, 201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http://www.hse.ru/primarydata/iio2013</w:t>
        </w:r>
      </w:hyperlink>
      <w:r>
        <w:rPr>
          <w:sz w:val="28"/>
          <w:szCs w:val="28"/>
        </w:rPr>
        <w:t xml:space="preserve"> (дата обращения: 06.05.2016)</w:t>
      </w:r>
    </w:p>
    <w:p>
      <w:pPr>
        <w:pStyle w:val="Heading2"/>
        <w:ind w:left="0" w:hanging="0"/>
        <w:jc w:val="right"/>
        <w:rPr>
          <w:sz w:val="24"/>
          <w:szCs w:val="24"/>
        </w:rPr>
      </w:pPr>
      <w:bookmarkStart w:id="36" w:name="__RefHeading___Toc449559807"/>
      <w:bookmarkEnd w:id="36"/>
      <w:r>
        <w:rPr>
          <w:sz w:val="24"/>
          <w:szCs w:val="24"/>
        </w:rPr>
        <w:t>Приложение 4</w:t>
      </w:r>
      <w:bookmarkStart w:id="37" w:name="__RefHeading___Toc449559809"/>
      <w:bookmarkEnd w:id="37"/>
    </w:p>
    <w:p>
      <w:pPr>
        <w:pStyle w:val="Heading2"/>
        <w:ind w:left="0" w:hanging="0"/>
        <w:jc w:val="center"/>
        <w:rPr>
          <w:color w:val="FF0000"/>
        </w:rPr>
      </w:pPr>
      <w:r>
        <w:rPr/>
        <w:t>ОТЗЫВ НАУЧНОГО РУКОВОДИТЕЛЯ</w:t>
      </w:r>
    </w:p>
    <w:p>
      <w:pPr>
        <w:pStyle w:val="Normal"/>
        <w:jc w:val="center"/>
        <w:rPr/>
      </w:pPr>
      <w:r>
        <w:rPr>
          <w:b/>
        </w:rPr>
        <w:t>на выпускную квалификационную работу магистра по выполнению задач Государственной итогов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  <w:vertAlign w:val="superscript"/>
        </w:rPr>
        <w:t xml:space="preserve">№ </w:t>
      </w:r>
      <w:r>
        <w:rPr>
          <w:i/>
          <w:vertAlign w:val="superscript"/>
        </w:rPr>
        <w:t>группы, Фамилия, имя, отчество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выпускной квалификационной работы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валификация </w:t>
      </w:r>
      <w:r>
        <w:rPr/>
        <w:t xml:space="preserve">                         </w:t>
      </w:r>
      <w:r>
        <w:rPr>
          <w:b/>
          <w:u w:val="single"/>
        </w:rPr>
        <w:t xml:space="preserve">Магистр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правление подготовки:       </w:t>
      </w:r>
    </w:p>
    <w:p>
      <w:pPr>
        <w:pStyle w:val="Normal"/>
        <w:rPr>
          <w:b/>
          <w:b/>
        </w:rPr>
      </w:pPr>
      <w:r>
        <w:rPr>
          <w:b/>
        </w:rPr>
        <w:t>Магистерская программа:     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Неправомерные заимствования в работе  </w:t>
      </w:r>
      <w:r>
        <w:rPr>
          <w:b/>
        </w:rPr>
        <w:t>имеются/ не имеются</w:t>
      </w:r>
      <w:r>
        <w:rPr/>
        <w:t xml:space="preserve"> </w:t>
      </w:r>
      <w:r>
        <w:rPr>
          <w:i/>
        </w:rPr>
        <w:t xml:space="preserve"> (оставить только одн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ответствие выпускной квалификационной работы требовани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584"/>
      </w:tblGrid>
      <w:tr>
        <w:trPr>
          <w:trHeight w:val="148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лючение о соответствии требованиям </w:t>
            </w:r>
            <w:r>
              <w:rPr>
                <w:sz w:val="16"/>
                <w:szCs w:val="16"/>
              </w:rPr>
              <w:t>(отметить «соответствует», «соответствует не в полной мере»,  или «не соответствует»)</w:t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Актуальность тем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ответствие содержания 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Полнота, глубина, обоснованность решения поставленных вопр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Новизна/оригина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Правильность расчетных материал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Возможности внедрения и опубликования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Практическая значи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Уровень самостоятельности ав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Недостатки в работе</w:t>
      </w:r>
      <w:r>
        <w:rPr/>
        <w:t>: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Общее заключение о соответствии выпускной квалификационной работы требованиям</w:t>
      </w:r>
      <w:r>
        <w:rPr/>
        <w:t>: ВКР установленным в ОПОП требованиям  соответствует / частично соответствует / не соответствует   (</w:t>
      </w:r>
      <w:r>
        <w:rPr>
          <w:i/>
        </w:rPr>
        <w:t>оставить только одно</w:t>
      </w:r>
      <w:r>
        <w:rPr/>
        <w:t>)</w:t>
      </w:r>
    </w:p>
    <w:p>
      <w:pPr>
        <w:pStyle w:val="Normal"/>
        <w:rPr/>
      </w:pPr>
      <w:r>
        <w:rPr>
          <w:b/>
        </w:rPr>
        <w:t>Обобщенная оценка содержательной части выпускной квалификационной работы</w:t>
      </w:r>
      <w:r>
        <w:rPr/>
        <w:t>:</w:t>
      </w:r>
    </w:p>
    <w:p>
      <w:pPr>
        <w:pStyle w:val="Normal"/>
        <w:rPr/>
      </w:pPr>
      <w:r>
        <w:rPr/>
        <w:t xml:space="preserve">В результате выполнения выпускной квалификационной работы </w:t>
      </w:r>
      <w:r>
        <w:rPr>
          <w:i/>
        </w:rPr>
        <w:t>студент ФИО</w:t>
      </w:r>
      <w:r>
        <w:rPr/>
        <w:t xml:space="preserve"> показал </w:t>
      </w:r>
      <w:r>
        <w:rPr>
          <w:i/>
        </w:rPr>
        <w:t>(оставить только одно):</w:t>
      </w:r>
    </w:p>
    <w:p>
      <w:pPr>
        <w:pStyle w:val="Normal"/>
        <w:rPr/>
      </w:pPr>
      <w:r>
        <w:rPr/>
        <w:t>- Несоответствие требованиям. Компетенции не сформированы.</w:t>
      </w:r>
    </w:p>
    <w:p>
      <w:pPr>
        <w:pStyle w:val="Normal"/>
        <w:rPr/>
      </w:pPr>
      <w:r>
        <w:rPr/>
        <w:t xml:space="preserve">- Соответствие требованиям. Уровень сформированности компетенций </w:t>
      </w:r>
      <w:r>
        <w:rPr>
          <w:i/>
        </w:rPr>
        <w:t>(оставить только одно)</w:t>
      </w:r>
      <w:r>
        <w:rPr/>
        <w:t xml:space="preserve"> высокий, средний, низкий»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учный руководитель:</w:t>
      </w:r>
    </w:p>
    <w:p>
      <w:pPr>
        <w:pStyle w:val="Normal"/>
        <w:rPr/>
      </w:pPr>
      <w:r>
        <w:rPr/>
        <w:t>Полное наименование должности и</w:t>
      </w:r>
    </w:p>
    <w:p>
      <w:pPr>
        <w:pStyle w:val="Normal"/>
        <w:rPr/>
      </w:pPr>
      <w:r>
        <w:rPr/>
        <w:t>основного места работы,</w:t>
      </w:r>
    </w:p>
    <w:p>
      <w:pPr>
        <w:pStyle w:val="Normal"/>
        <w:rPr>
          <w:u w:val="single"/>
        </w:rPr>
      </w:pPr>
      <w:r>
        <w:rPr/>
        <w:t xml:space="preserve">ученая степень, ученое звание                        </w:t>
      </w:r>
      <w:r>
        <w:rPr>
          <w:u w:val="single"/>
        </w:rPr>
        <w:t xml:space="preserve">                         </w:t>
      </w:r>
      <w:r>
        <w:rPr/>
        <w:t xml:space="preserve">                </w:t>
      </w:r>
      <w:r>
        <w:rPr>
          <w:i/>
        </w:rPr>
        <w:t>Расшифровка подписи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553"/>
        <w:gridCol w:w="1991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етен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бщенная  оценка сформированности компетенции (сформирована/ не сформирована)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 по сбору, обработке и обобщению информации, необходимой для проведения исслед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</w:rPr>
              <w:t>Проанализировать особенности функционирования объекта исследования за рассматриваемый перио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ть владение методами оценки и экономической диагностики показателей деятельности объекта исслед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причины изменения показателей деятельности объекта исслед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Сформулировать мероприятия по корректировке (устранению) выявленных причин.</w:t>
            </w:r>
          </w:p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>Критически оценить предлагаемые варианты решений,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амостоятельное исследование по выбранной тем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актуальность и практическую значимость тем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тветственных исполнителей в рамках предлагаемых рекомендаций по проведению изменений на предприят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</w:rPr>
              <w:t>Сформулировать задания исполнителям для реализации рекомендаций, сделанных по результатам исследования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корпоративных стратегий пред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еобходимости организационных изменен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ограмму мероприятий по внедрению организационного развития и  измен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спользовать инструменты финансового менеджмента для оценки финансового состояния предприятия и перспектив разви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Использовать различные методы анализа информации в соответствии с особенностями объекта иссле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Подготовить аналитические материалы по результатам обработки информаци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струменты стратегического анализа для разработки и осуществления стратегии организ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ратегии, используемые предприяти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/>
            </w:pPr>
            <w:r>
              <w:rPr>
                <w:sz w:val="20"/>
                <w:szCs w:val="20"/>
              </w:rPr>
              <w:t xml:space="preserve">Провести </w:t>
            </w:r>
            <w:r>
              <w:rPr>
                <w:sz w:val="20"/>
                <w:szCs w:val="20"/>
                <w:lang w:val="en-US"/>
              </w:rPr>
              <w:t>SWOT</w:t>
            </w:r>
            <w:r>
              <w:rPr>
                <w:sz w:val="20"/>
                <w:szCs w:val="20"/>
              </w:rPr>
              <w:t>-анализ  и предложить возможные стратегии развития пред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струменты финансового менеджмента для оценки финансового состояния предприятия и перспектив разви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Научный руководитель:</w:t>
      </w:r>
    </w:p>
    <w:p>
      <w:pPr>
        <w:pStyle w:val="Normal"/>
        <w:ind w:left="-142" w:hanging="0"/>
        <w:rPr/>
      </w:pPr>
      <w:r>
        <w:rPr/>
        <w:t>Полное наименование должности и</w:t>
      </w:r>
    </w:p>
    <w:p>
      <w:pPr>
        <w:pStyle w:val="Normal"/>
        <w:ind w:left="-142" w:hanging="0"/>
        <w:rPr/>
      </w:pPr>
      <w:r>
        <w:rPr/>
        <w:t>основного места работы,</w:t>
      </w:r>
    </w:p>
    <w:p>
      <w:pPr>
        <w:pStyle w:val="Normal"/>
        <w:ind w:left="-142" w:hanging="0"/>
        <w:rPr>
          <w:u w:val="single"/>
        </w:rPr>
      </w:pPr>
      <w:r>
        <w:rPr/>
        <w:t xml:space="preserve">ученая степень, ученое звание                 </w:t>
      </w:r>
      <w:r>
        <w:rPr>
          <w:u w:val="single"/>
        </w:rPr>
        <w:t xml:space="preserve">                            </w:t>
      </w:r>
      <w:r>
        <w:rPr/>
        <w:t xml:space="preserve">                       </w:t>
      </w:r>
      <w:r>
        <w:rPr>
          <w:i/>
        </w:rPr>
        <w:t>Расшифровка подписи</w:t>
      </w:r>
    </w:p>
    <w:p>
      <w:pPr>
        <w:pStyle w:val="Normal"/>
        <w:ind w:left="3398" w:firstLine="142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Подпись  </w:t>
      </w:r>
    </w:p>
    <w:p>
      <w:pPr>
        <w:pStyle w:val="Normal"/>
        <w:ind w:left="-142" w:hanging="0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5</w:t>
      </w:r>
      <w:bookmarkStart w:id="38" w:name="__RefHeading___Toc449559809"/>
      <w:bookmarkStart w:id="39" w:name="__RefHeading___Toc449559812"/>
      <w:bookmarkEnd w:id="38"/>
    </w:p>
    <w:p>
      <w:pPr>
        <w:pStyle w:val="Heading2"/>
        <w:ind w:left="0" w:hanging="0"/>
        <w:jc w:val="center"/>
        <w:rPr>
          <w:color w:val="FF0000"/>
        </w:rPr>
      </w:pPr>
      <w:r>
        <w:rPr/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i/>
          <w:vertAlign w:val="superscript"/>
        </w:rPr>
        <w:t xml:space="preserve">№ </w:t>
      </w:r>
      <w:r>
        <w:rPr>
          <w:i/>
          <w:vertAlign w:val="superscript"/>
        </w:rPr>
        <w:t>группы, Фамилия, имя, отчество сту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выпускной квалификационной работы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Квалификация </w:t>
      </w:r>
      <w:r>
        <w:rPr/>
        <w:t xml:space="preserve">                         </w:t>
      </w:r>
      <w:r>
        <w:rPr>
          <w:b/>
          <w:u w:val="single"/>
        </w:rPr>
        <w:t xml:space="preserve">Магистр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правление подготовки:       </w:t>
      </w:r>
    </w:p>
    <w:p>
      <w:pPr>
        <w:pStyle w:val="Normal"/>
        <w:rPr/>
      </w:pPr>
      <w:r>
        <w:rPr>
          <w:b/>
        </w:rPr>
        <w:t>Магистерская программа:  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ответствие выпускной квалификационной работы требованиям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1584"/>
      </w:tblGrid>
      <w:tr>
        <w:trPr>
          <w:trHeight w:val="148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реб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лючение о соответствии требованиям </w:t>
            </w:r>
            <w:r>
              <w:rPr>
                <w:sz w:val="16"/>
                <w:szCs w:val="16"/>
              </w:rPr>
              <w:t>(отметить «соответствует», «соответствует не в полной мере»,  или «не соответствует»)</w:t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Актуальность тем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оответствие содержания тем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Полнота, глубина, обоснованность решения поставленных вопр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Новизна/оригина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Правильность расчетных материал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Возможности внедрения и опубликования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Практическая значим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Уровень самостоятельности авто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стоинства содержательной части выпускной квалификационной работы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шибки и недостатки содержательной части выпускной квалификационной работы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заключение о соответствии выпускной квалификационной работы требованиям:</w:t>
      </w:r>
    </w:p>
    <w:p>
      <w:pPr>
        <w:pStyle w:val="Normal"/>
        <w:rPr>
          <w:u w:val="single"/>
        </w:rPr>
      </w:pPr>
      <w:r>
        <w:rPr/>
        <w:t>ВКР установленным в ОПОП требованиям  соответствует / частично соответствует / не соответствует   (</w:t>
      </w:r>
      <w:r>
        <w:rPr>
          <w:i/>
        </w:rPr>
        <w:t>оставить только одно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общенная оценка содержательной части выпускной квалификационной работы:</w:t>
      </w:r>
    </w:p>
    <w:p>
      <w:pPr>
        <w:pStyle w:val="Normal"/>
        <w:rPr/>
      </w:pPr>
      <w:r>
        <w:rPr/>
        <w:t xml:space="preserve">В результате выполнения выпускной квалификационной работы </w:t>
      </w:r>
      <w:r>
        <w:rPr>
          <w:i/>
        </w:rPr>
        <w:t>студент ФИО</w:t>
      </w:r>
      <w:r>
        <w:rPr/>
        <w:t xml:space="preserve"> показал </w:t>
      </w:r>
      <w:r>
        <w:rPr>
          <w:i/>
        </w:rPr>
        <w:t>(оставить только одно):</w:t>
      </w:r>
    </w:p>
    <w:p>
      <w:pPr>
        <w:pStyle w:val="Normal"/>
        <w:rPr/>
      </w:pPr>
      <w:r>
        <w:rPr/>
        <w:t>- Несоответствие требованиям. Компетенции не сформированы.</w:t>
      </w:r>
    </w:p>
    <w:p>
      <w:pPr>
        <w:pStyle w:val="Normal"/>
        <w:rPr/>
      </w:pPr>
      <w:r>
        <w:rPr/>
        <w:t xml:space="preserve">- Соответствие требованиям. Уровень сформированности компетенций </w:t>
      </w:r>
      <w:r>
        <w:rPr>
          <w:i/>
        </w:rPr>
        <w:t>(оставить только одно)</w:t>
      </w:r>
      <w:r>
        <w:rPr/>
        <w:t xml:space="preserve"> высокий, средний, низкий»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Полное наименование должности и</w:t>
      </w:r>
    </w:p>
    <w:p>
      <w:pPr>
        <w:pStyle w:val="Normal"/>
        <w:rPr/>
      </w:pPr>
      <w:r>
        <w:rPr/>
        <w:t>основного места работы, ученая степень (если имеется),</w:t>
      </w:r>
    </w:p>
    <w:p>
      <w:pPr>
        <w:pStyle w:val="Normal"/>
        <w:rPr/>
      </w:pPr>
      <w:r>
        <w:rPr/>
        <w:t>ученое звание (если имеется)                                               _______________   ФИО рецензента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Подпись, печать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43"/>
        <w:gridCol w:w="2132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бщенная  оценка сформированности компетенции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eastAsia="en-US"/>
              </w:rPr>
              <w:t>(сформирована/ не сформирована)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Оформить ВКР в соответствии с требованиями методических указаний по выполнению ВК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ВКР в ГЭК в сроки, определенные приказом Минобрнауки РФ от 29.06.2015 № 63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тветственных исполнителей в рамках предлагаемых рекомендаций по проведению изменений на предприяти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формулировать задания исполнителям для реализации рекомендаций, сделанных по результатам исследован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Использовать инструменты стратегического анализа для разработки и осуществления стратегии организ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тратегии, используемые предприят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сти </w:t>
            </w:r>
            <w:r>
              <w:rPr>
                <w:sz w:val="20"/>
                <w:lang w:val="en-US"/>
              </w:rPr>
              <w:t>SWOT</w:t>
            </w:r>
            <w:r>
              <w:rPr>
                <w:sz w:val="20"/>
              </w:rPr>
              <w:t>-анализ  и предложить возможные стратегии развития пред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 инструменты финансового менеджмента для оценки финансового состояния предприятия и перспектив разви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все выявленные в ходе подготовки ВКР недостатки в деятельности предпри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ть решения в виде доклада для процедуры публичной защи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>Использовать при проведении исследования базовые экономические категории, понятия и зако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ргументировать актуальность темы, ее теоретическую и практическую значим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rPr/>
      </w:pPr>
      <w:r>
        <w:rPr/>
        <w:t>Полное наименование должности и</w:t>
      </w:r>
    </w:p>
    <w:p>
      <w:pPr>
        <w:pStyle w:val="Normal"/>
        <w:rPr/>
      </w:pPr>
      <w:r>
        <w:rPr/>
        <w:t>основного места работы, ученая степень (если имеется),</w:t>
      </w:r>
    </w:p>
    <w:p>
      <w:pPr>
        <w:pStyle w:val="Normal"/>
        <w:rPr/>
      </w:pPr>
      <w:r>
        <w:rPr/>
        <w:t>ученое звание (если имеется)                                               _______________   ФИО рецензента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Подпись, печать 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</w:t>
      </w:r>
      <w:r>
        <w:rPr>
          <w:u w:val="single"/>
        </w:rPr>
        <w:t xml:space="preserve"> 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40" w:name="__RefHeading___Toc449559813"/>
      <w:bookmarkStart w:id="41" w:name="__RefHeading___Toc449559813"/>
      <w:bookmarkEnd w:id="39"/>
      <w:bookmarkEnd w:id="41"/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2" w:name="__RefHeading___Toc449559813"/>
      <w:bookmarkStart w:id="43" w:name="__RefHeading___Toc449559813"/>
      <w:bookmarkEnd w:id="4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нотаци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Тема диссерт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Цели и задачи диссертаци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Объект и предмет исследов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Конкретные результаты работы, их новизн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Практическая значимость работ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Объем работы, количество таблиц, рисунков, приложений и источников использованной литера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ъем аннотации должен составлять не более 1 страницы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426" w:hanging="142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48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rFonts w:eastAsia="HiddenHorzOCR;Arial Unicode MS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HiddenHorzOCR;Arial Unicode MS" w:cs="Times New Roman"/>
      <w:b/>
      <w:bCs/>
      <w:i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21">
    <w:name w:val="Основной текст (2) + Полужирный"/>
    <w:basedOn w:val="Style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Заголовок №3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 New Roman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8">
    <w:name w:val="Текст сноски Знак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9">
    <w:name w:val="Основной текст Знак"/>
    <w:basedOn w:val="Style10"/>
    <w:qFormat/>
    <w:rPr>
      <w:rFonts w:ascii="Calibri" w:hAnsi="Calibri" w:cs="Calibri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</w:rPr>
  </w:style>
  <w:style w:type="character" w:styleId="Style20">
    <w:name w:val="Текст Знак"/>
    <w:basedOn w:val="Style10"/>
    <w:qFormat/>
    <w:rPr>
      <w:rFonts w:ascii="Courier New" w:hAnsi="Courier New" w:cs="Times New Roman"/>
      <w:lang w:val="ru-RU" w:bidi="ar-SA"/>
    </w:rPr>
  </w:style>
  <w:style w:type="character" w:styleId="8">
    <w:name w:val="Знак Знак8"/>
    <w:basedOn w:val="Style10"/>
    <w:qFormat/>
    <w:rPr>
      <w:rFonts w:ascii="Courier New" w:hAnsi="Courier New" w:cs="Times New Roman"/>
    </w:rPr>
  </w:style>
  <w:style w:type="character" w:styleId="81">
    <w:name w:val="Заголовок 8 Знак"/>
    <w:basedOn w:val="Style10"/>
    <w:qFormat/>
    <w:rPr>
      <w:rFonts w:eastAsia="Times New Roman" w:cs="Times New Roman"/>
      <w:i/>
      <w:i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60"/>
      <w:outlineLvl w:val="2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ind w:hanging="980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230" w:before="230" w:after="0"/>
      <w:ind w:left="5" w:right="82" w:firstLine="576"/>
      <w:jc w:val="both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Contents1">
    <w:name w:val="TOC 1"/>
    <w:basedOn w:val="Normal"/>
    <w:next w:val="Normal"/>
    <w:pPr/>
    <w:rPr>
      <w:b/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yberleninka.ru/journal/n/psihologiya-zhurnal-vysshey-shkoly-ekonomiki" TargetMode="External"/><Relationship Id="rId5" Type="http://schemas.openxmlformats.org/officeDocument/2006/relationships/hyperlink" Target="http://www.hse.ru/primarydata/iio2013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0:00Z</dcterms:created>
  <dc:creator>vadimch</dc:creator>
  <dc:description/>
  <cp:keywords/>
  <dc:language>en-US</dc:language>
  <cp:lastModifiedBy>АЛЁНА</cp:lastModifiedBy>
  <dcterms:modified xsi:type="dcterms:W3CDTF">2016-10-05T16:24:00Z</dcterms:modified>
  <cp:revision>24</cp:revision>
  <dc:subject/>
  <dc:title/>
</cp:coreProperties>
</file>