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Н.Кедяркин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ИСТЕ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РЕДСТВ МАССОВОЙ ИНФОРМА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овано методической комиссией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ологического факультета для студентов ННГУ,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по направлению 42.03.02 - «Журналистик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.Новгород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17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- 07 (07)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БК - 76.0 </w:t>
      </w:r>
    </w:p>
    <w:p>
      <w:pPr>
        <w:pStyle w:val="Heading1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  <w:t>К - 33</w:t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  <w:t>С.Н.Кедяркин</w:t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jc w:val="both"/>
        <w:rPr/>
      </w:pPr>
      <w:r>
        <w:rPr/>
        <w:t>К - 33 Система средств массовой информации: учебно-методическое пособие. - Нижний Новгород: Нижегородский госуниверситет, 2017. –   23 с.</w:t>
      </w:r>
    </w:p>
    <w:p>
      <w:pPr>
        <w:pStyle w:val="Style15"/>
        <w:rPr/>
      </w:pPr>
      <w:r>
        <w:rPr/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ецензент: кандидат политических наук, доцент А.В.Кул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Настоящее учебное издание представляет собой учебно-методическое пособие по курсу «Система средств массовой информации». Содержит темы лекционных, планы семинарских и практических занятий, описание деловых игр, заданий для самостоятельной работы, тематику реферативных работ, список рекомендованной литературы, вопросы к зачету. </w:t>
      </w:r>
    </w:p>
    <w:p>
      <w:pPr>
        <w:pStyle w:val="Heading1"/>
        <w:tabs>
          <w:tab w:val="clear" w:pos="708"/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редназначено для студентов-бакалавров 1 курса очного отделения филологического факультета. </w:t>
      </w:r>
      <w:r>
        <w:rPr>
          <w:color w:val="000000"/>
          <w:szCs w:val="28"/>
        </w:rPr>
        <w:t>Самостоятельная работа направлена на закрепление теоретических вопросов, связанных с динамикой развития и спецификой функционирования современных СМИ России, формирование навыков проведения собственного исследования в области системы современных отечественных СМИ. В числе форм проверки самостоятельной работы студентов по курсу выделены: письменные работы, творческие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Default"/>
        <w:jc w:val="center"/>
        <w:rPr/>
      </w:pPr>
      <w:r>
        <w:rPr>
          <w:sz w:val="28"/>
          <w:szCs w:val="28"/>
        </w:rPr>
        <w:t>председатель методической комиссии филологического факультета ННГУ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.ф.н., доцент И.В.Кузьмин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ДК - 07 (07)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БК – 76.0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© Нижегородский государственный университет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им.Н.И.Лобачевского, 2017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Введение ……………………………………………………………………………..4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руктура и содержание курса. …………………………….....………….……......5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Примерная тематика реферативных работ………………………………………..17 </w:t>
      </w:r>
    </w:p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 – методическое и информационное обеспечение курса………………..1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еречень контрольных вопросов ………..……………………………………… .21</w:t>
      </w:r>
    </w:p>
    <w:p>
      <w:pPr>
        <w:pStyle w:val="Normal"/>
        <w:tabs>
          <w:tab w:val="clear" w:pos="708"/>
          <w:tab w:val="left" w:pos="709" w:leader="none"/>
        </w:tabs>
        <w:ind w:left="25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сциплина «Система СМИ» </w:t>
      </w:r>
      <w:r>
        <w:rPr>
          <w:sz w:val="28"/>
          <w:szCs w:val="28"/>
        </w:rPr>
        <w:t>относится к базовой части Блока 1 «Дисциплины, (модули)» ФГОС по направлению подготовки 42.03.02 Журналистика (уровень бакалавриата).  Относится к обязательному типу освоения на 1 году обучения во 2 семестре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помогает студентам освоить сведения ознакомительного характера о средствах массовой информации России, которые даются в предшествующих курсах, а также знания, касающиеся роли СМИ и спектре их функций, общественных потребностей, аудиторных интересов как факторов формирования развития медиасистемы, полученные на основе ранее изученных дисциплин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освоения дисциплины - </w:t>
      </w:r>
      <w:r>
        <w:rPr>
          <w:sz w:val="28"/>
          <w:szCs w:val="28"/>
        </w:rPr>
        <w:t>изучение закономерностей развития и современного функционирования различных моделей системы средств массовой информации России, формирование представлений об основных процессах функционирования её компонентов, изучение специфики медийных образований, современных типологических моделей средств массовой информации, а также тенденций развития системы СМИ, выработка навыков классификации и типологического анализа различных СМИ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своения дисциплины: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 средствах массовой информации как сложно организованной системе;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- дать представление о понятиях «медиапространство», «система СМИ», «медиасистема», «структура СМИ», «новые медиа»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б основных этапах развития и закономерностях функционирования системы СМИ Росс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влияние новых информационно-коммуникативных технологий на развитие современной системы СМИ Росси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редставление о национальных и региональных медиасистемах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ь представление об основных типологических группах российских СМИ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у студентов навыки классификации и типологического  анализа СМИ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 xml:space="preserve">Формы проведения занятий: </w:t>
      </w:r>
      <w:r>
        <w:rPr>
          <w:sz w:val="28"/>
          <w:szCs w:val="28"/>
        </w:rPr>
        <w:t>Лекция, семинарское занятие, практическое занятие (деловая и ролевая игра).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ы отчетности по курсу: </w:t>
      </w:r>
      <w:r>
        <w:rPr>
          <w:sz w:val="28"/>
          <w:szCs w:val="28"/>
        </w:rPr>
        <w:t>Формой итогового контроля знаний является зачет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ДИСЦИПЛИНЫ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бъем дисциплины «Система СМИ» составляет 2 (две) зачетные единицы, всего 72 академических часа, из которых 32 часов составляет контактная работа обучающегося с преподавателем (занятия лекционного типа, семинарские и практические занятия), 40 часов составляет самостоятельная работа обучающегося, 10 часов зачет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ЛЕКЦИОННЫХ ЗАНЯТИЙ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1. Средства массовой информации как системный объект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sz w:val="28"/>
          <w:szCs w:val="28"/>
        </w:rPr>
        <w:t xml:space="preserve">Понятие и признаки системы СМИ. Медиа, медиасистема, массмедиа, медиапространство. Понятие и характеристики медиапростнанства.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Характеристика Система СМИ и ее среда. Целостность системы СМИ. Основные подсистемы СМИ: техническая, экономическая, редакционная и характер их взаимодействия. Структура СМИ и механизм реализации функции системы. Организованность и дезорганизованность СМИ.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циональная и региональная система СМИ. Типология основных национальных систем СМИ и медиасистем в историческом аспекте. Российская модель в глобальном контексте. </w:t>
      </w:r>
    </w:p>
    <w:p>
      <w:pPr>
        <w:pStyle w:val="Style15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сновные сегменты медиасистемы: периодические издания, вещательные СМИ, «поставщики» для СМИ. Интеграция СМ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лияние информационных и коммуникационных технологий на систему СМИ. Развитие электронных СМИ как ведущая тенденция медиасистемы. Характер трансформации системы СМИ в условиях рынка. 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лияние форм собственности на структуру СМИ. Иностранный капитал в российских СМИ. Инвестиционные и рекламные СМИ. Влияние платежеспособного спроса населения на структуру СМИ  (подписка, розница, абонентная плата и др.). Процессы концентрации и монополизации в системе СМИ.</w:t>
      </w:r>
    </w:p>
    <w:p>
      <w:pPr>
        <w:pStyle w:val="Style15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Динамика национальных медиасистем в ХХ-ХХI в.в.</w:t>
      </w:r>
    </w:p>
    <w:p>
      <w:pPr>
        <w:pStyle w:val="Style15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ловия и причины развития медиасистем. Основные этапы развития национальной медиасистемы России. Глобализация, гомогенизация, гибридизация СМИ. Трансформация медиасистем. Медиасистема России в конце ХХ начале ХХI в.в. Условия и специфика развития национальной медиасистемы России. Факторы, оказывающие влияние на развитие системы СМИ России.</w:t>
      </w:r>
    </w:p>
    <w:p>
      <w:pPr>
        <w:pStyle w:val="Style15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ие этапы развития отечественной медиасист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овление русской журналистики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. Первая русская газета «Ведомости». Русские газеты и журналы в XVIII веке. Система государственного контроля за печатными изданиями. Российская пресса в первой полов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Развитие периодической печати во второй половине 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Советский период в истории российской журналистики. </w:t>
      </w:r>
    </w:p>
    <w:p>
      <w:pPr>
        <w:pStyle w:val="Style15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истемы СМИ в условиях общественной трансформации. Процессы становления информационного общества и их воздействие на систему СМИ. Экономическое  и политическое реформирование общества и тенденции структурной трансформации СМИ. Развитие современных информационных и коммуникационных технологий  и перспективы преобразования системы СМИ.</w:t>
      </w:r>
    </w:p>
    <w:p>
      <w:pPr>
        <w:pStyle w:val="Style15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3. Типология средств массовой информации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ериодическая печать в системе СМИ.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Типология как метод сравнительного изучения существенных признаков СМИ. Типоформирующие факторы СМИ. Влияние на структуру СМИ характера аудитории, предметно-тематических и функционально-целевых характеристик. Коммуникативные функции субъектов социальной деятельности как фактор структурирования СМИ. Идеализированные и аналоговые модели СМИ.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еская печать в системе СМИ. Газеты и журналы как тип издания. Основные тенденции развития современной газетной периодики. Элементы системы газетной индустрии: редакция, типография, рекламные агентства. </w:t>
      </w:r>
    </w:p>
    <w:p>
      <w:pPr>
        <w:pStyle w:val="Style15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ая структура периодической печати: общенациональные, региональные, локальные, ежедневные, еженедельные, декадные, ежемесячные. Утренние и вечерние. Качественные, деловые, массовые, бульварные, «желтые», универсального содержания и специализированные. Государственные, негосударственные. Платные, бесплатные. Типы газет. Типы журналов. Религиозная периодика.</w:t>
      </w:r>
    </w:p>
    <w:p>
      <w:pPr>
        <w:pStyle w:val="Style15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4. Радиовещание в системе СМИ России.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before="0" w:after="2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 в системе СМИ. Исторические этапы развития системы отечественного радиовещания. Трансформация системы государственного радиовещания. Типология радиовещания: Государственное и коммерческое радиовещение. Развитие сети коммерческих радиостанций. Дифференциация по характеру аудитории, функциональным характеристикам, тематической специализации. Основные форматы современных радиостанций.</w:t>
      </w:r>
    </w:p>
    <w:p>
      <w:pPr>
        <w:pStyle w:val="Normal"/>
        <w:tabs>
          <w:tab w:val="clear" w:pos="708"/>
          <w:tab w:val="left" w:pos="709" w:leader="none"/>
          <w:tab w:val="left" w:pos="4040" w:leader="none"/>
        </w:tabs>
        <w:spacing w:lineRule="auto" w:line="276" w:before="0" w:after="200"/>
        <w:jc w:val="both"/>
        <w:rPr/>
      </w:pPr>
      <w:r>
        <w:rPr>
          <w:b/>
          <w:sz w:val="28"/>
          <w:szCs w:val="28"/>
        </w:rPr>
        <w:tab/>
        <w:t xml:space="preserve">Тема 5. Телевидение в системе СМИ России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никновение и развитие отечественного телевидения. Основные этапы развития отечественного телевидения. Факторы влияния на телевидение: государство, территориальная структура, этнографическое разнообразие. Основные сегменты телесистемы: доставка телевизионного сигнала, производство телевизионного контента, телеканалы.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Системные качества телевидения. Дифференциация телевидения по характеру аудитории: общероссийское, региональное, местное. Предметно-тематическая дифференциация: универсальные и специализированные. По целевому назначению: информационное, аналитические (расследовательское), развлекательное и др. По способу трансляции: эфирное, спутниковое, кабельное, кассетное. По формам собственности и способам финансирова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76" w:before="0" w:after="200"/>
        <w:jc w:val="both"/>
        <w:rPr/>
      </w:pPr>
      <w:r>
        <w:rPr>
          <w:b/>
          <w:sz w:val="28"/>
          <w:szCs w:val="28"/>
        </w:rPr>
        <w:tab/>
        <w:t>Тема 6. Интернет - СМИ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ab/>
        <w:t>Медиаиндустрия и конвергенция. Уровни конвергенции. Основные носители конвергентного содержания. Бизнес-модели  конвергентных медиа. СМИ среди видов социальной коммуникации в Интернете. Интернет - СМИ как часть медиасистемы. Специфика присутствия СМИ в интернете. Типы интернет - СМИ: дифференциация по тематике, целевому назначению, характеру аудитории. «Старые» СМИ в новой медийной среде. Особенности контента интернет - СМИ. Формы взаимодействия традиционных и новых медиа. Тенденции и перспективы развития интернет-СМИ.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Новые медиа: типологические особенности, тенденции и перспективы развития. </w:t>
      </w:r>
      <w:r>
        <w:rPr>
          <w:color w:val="000000"/>
          <w:sz w:val="28"/>
          <w:szCs w:val="28"/>
        </w:rPr>
        <w:t>Понятие, специфика, тенденции и типология гражданской журналистики.  особенности формата и содержания новых медиа. Социальные медиа как явление: классификация, тенденции, перспективы. Коммуникационные площадки. Видеоплатформы как способ формирования рынка интернет-телевидения (RuTube,Smotri.com,TvigleMedia,Zoomby,LiveTVи др.).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Тема 7. Информационные агентства и другие структуры информационного обслуживания СМИ 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зникновение и специфика развития информационных агентств в России. Специфика деятельности информационных агентств и производства информационных продуктов. Типология информационных агентств. Универсальные и специализированные общероссийские агентства. Национальные агентства. Региональные и межрегиональные агентства. Характер их развития. Рекламные агентства, агентства по связям с общественностью, пресс-службы и пресс-центры в массовом информационном процессе. Российские информационные агентства в условиях развития новых информационных технологий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8. Реклама и связи с общественностью в системе СМИ России.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клама как основа бизнес-модели российских СМИ. Становление медиарекламого рынка в современной России. Особенности рекламных продаж в российских СМИ. Способы продаж рекламы в СМИ. Модели размещения рекламы в СМИ. Реклама в контенте СМИ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Связи с общественностью в системе современных коммуникаций. Понятие связей с общественностью. Основные этапы развития связей с общественностью в России. Тенденции развития связей с общественностью в современной России. Типы коммуникаций в связях с общественностью. Внешние и внутренние коммуникации. Специфик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- коммуникаций с разными группами общественности.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итуциональная структур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рынка. Типология и организационно-правовой статус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институтов. Независимые  и штатны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агентства. Профессиональные сообщества в сфере связей с общественностью.</w:t>
      </w:r>
    </w:p>
    <w:p>
      <w:pPr>
        <w:pStyle w:val="Style15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9. Киноиндустрия в системе средств массовой информации России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фика кино как СМИ. Россия как один из крупнейших кинорынков мира. Основные этапы развития российской кинематограф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енная инфраструктура кино в России. Секторы современной киноиндустрии. Динамика производства кинофильмов, телесериалов и телефильмов в 2010-е годы.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инотеатральный прокат в России: кинопоказ, кинопрокат. Крупнейшие операторы сетей кинотеатров. Рынок домашнего кино и видео. Видео по запросу. Видеопиратство. Система государственной поддержки и регулирования в сфере кинематографии России. Технологические аспекты кино как СМИ.</w:t>
      </w:r>
    </w:p>
    <w:p>
      <w:pPr>
        <w:pStyle w:val="Style15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Тема 10 . Книгоиздание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 книги и книгоиздания в структуре современных коммуникаций. Становление книгоиздательской отрасли в России. Трансформация книгоиздания в процессе развития рыночных отношений. Основные тенденции книгоиздательской отрасли. Формы собственности в современном издательском деле. 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лияние новых информационных технологий на современный издательский процесс. Роль электронной книги в книгоиздании. Основные тенденции выпуска книжной продукции по тематическим разделам и целевому назначению. Система книгораспространения России. Меры государственного регулирования  книгоиздания. Слияния, поглощения и иностранный капитал на российском  рынке книгоизд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jc w:val="center"/>
        <w:rPr/>
      </w:pPr>
      <w:r>
        <w:rPr>
          <w:b/>
          <w:szCs w:val="28"/>
        </w:rPr>
        <w:t xml:space="preserve">ТЕМЫ СЕМИНАРСКИХ И ПРАКТИЧЕСКИХ ЗАНЯТИЙ </w:t>
      </w:r>
    </w:p>
    <w:p>
      <w:pPr>
        <w:pStyle w:val="Heading1"/>
        <w:tabs>
          <w:tab w:val="clear" w:pos="708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709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ab/>
        <w:t>Тема 1. Средства массовой информации как системный объект. Динамика национальной медиасистемы Росс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 xml:space="preserve">Раскройте суть понятия «системный подход» применительно к определению средства массовой информац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йте определение понятий медиасистема, массмедиа, медиапространство. Укажите основные условия и факторы формирования медиапространства, а также проблемы его формирования в Ро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основных подсистем СМИ: технической, экономической, редакцион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сегменты медиасистемы и раскройте специфику влияния информационно-коммуникативных технологий на развитие каждого из ни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основных этапов развития отечественной медиасистем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кройте содержание основных тенденций и перспектив развития системы СМИ России  в условиях информационного общест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  Типология  средств массовой информации России. Периодическая печать в системе СМ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я как метод сравнительного изучения СМИ. Причины множественности подходов ученых к типологии современных СМ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е изменения в системе СМИ последних десятилет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типы СМИ: СМИ гражданского общества, государственные СМИ, общественные С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типоформирующие  факторы СМ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Типологическая структура периодической печати России: газетная и журнальная  периодика, по территории распространения, по форме собственности, по времени выпуска, для различных групп аудитории и т.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Основные тенденции развития современной российской прессы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логический анализ периодического из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Студентам предлагается по одному экземпляру периодического печатного издания (газеты, журналы). По заданной схеме необходимо дать типологическую характеристику периодического изда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занятия - знакомство студентов с типологическими характеристиками периодических изданий, формирование навыков  типологического анализ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типологического анализа периодического издан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ные данны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чало выхода изд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Маркиров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Учредитель (соучредитель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5.</w:t>
        <w:tab/>
        <w:t>Сведения о регистрации издания: регистрационный номер, год регистрации, название организации, зарегистрировавшей изда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Тип изд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Издатель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8.</w:t>
        <w:tab/>
        <w:t>Контактные данные редакции: телефон, факс, e-mail, адрес сайта в Интернете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9.</w:t>
        <w:tab/>
        <w:t xml:space="preserve">Сведения о типографии, печатающей тираж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енно-количественные характеристики изда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10.</w:t>
        <w:tab/>
        <w:t xml:space="preserve">Сведения о выпуске номера: основной, специальный; </w:t>
        <w:tab/>
        <w:t>наличие вкладыш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Язык изда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>Периодичнос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Формат издания: А-2, А-3, А4, А-5, иной форма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</w:t>
        <w:tab/>
        <w:t>Количество полос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</w:t>
        <w:tab/>
        <w:t>Наличие и объем реклам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</w:t>
        <w:tab/>
        <w:t>Тираж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На какую аудиторию рассчитано издание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циально-профессиональный статус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фессионально-отраслевая принадлежност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ера интере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адлежность к политическим и общественным организация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адлежность к государственно-административному управлению и государственным силовым структур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рриториальные общнос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инадлежность к одной организации, фирме, производству и т.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зраст, по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</w:t>
        <w:tab/>
        <w:t xml:space="preserve"> Основные устойчивые рубри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аспространении изд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</w:t>
        <w:tab/>
        <w:t>Ареал распространения издания: международное, общероссийское, региональное, местное, корпоративно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.</w:t>
        <w:tab/>
        <w:t>Форма распространения и структуры, осуществляющие распространени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ГУП «Почта России», коммерческие и иные структуры, альтернативная подписка и рассылка, киоски, распространители в розницу, продажа мелкооптовым  распространителям, раздача по цехам, отделам и т.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ведения об оформлении изд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</w:t>
        <w:tab/>
        <w:t>Цветнос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Черно-белые (монохромные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С использованием дополнительных цветов (один, два и более цветов)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 полноцветными вкладышам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ноцветны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</w:t>
        <w:tab/>
        <w:t>Иллюстрирова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  <w:t>Задание для самостоятельной работы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рассчитано на работу студентов с информационными ресурсами СМИ субъектов Приволжского федерального  округа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едложенной преподавателем схемой студентам необходимо дать характеристику  миедиаресурсов одного из субъектов Приволжского федерального округа (печать, телевидение, радио, информационные агентства, интернет - СМИ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 выполнению задания происходит презентация медиаресурсов и медиапространства студентами на аудиторном занят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занятия - сравнительно-сопоставительный анализ специфики развития медиапространства каждого из субъектов ПФО, а также характеристика тенденций развития медиасистемы ПФО в целом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анализа медиапространства и медиаресурсов субъек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субъек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ведения о государственных структурах, реализующих информационную политику в области СМИ в субъекте (министерства, комитеты, управления): название, цели и задачи, основные направления деятельности, основные меры в отношении СМ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Общая характеристика медиапространства субъекта. Зависимость медиасистемы субъекта от историко-культурных особенност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Анализ рынка периодической печати регио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ипологические особенности периодической печати субъек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новные (государственные, негосударственные газеты и журналы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гиональные СМИ, местная период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зированная периоди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истема радиовещания субъекта. Типологическая характеристика радиостанц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Система телевизионного вещания субъекта. Исторические и типологические особен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Интернет - журналистика субъекта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ационные агентств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выполнения задания студенты представляют работу преподавателю для последующего обсужд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  <w:t>Тема 3. Телевидение и радиовещание в системе СМИ России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Возникновение и специфика развития отечественного радиовещания на разных исторических этапах.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нденции развития современного радио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Типологические изменения в системе отечественного радиовещания в последние десятилетия. Типология современного радио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аты современных радиостанц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ричины и условия появления телевидения в России. Основные этапы его становления и разви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функционирования современного телевидения. Типологические изменения современного телеви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йте сравнительную характеристику телевидения с другими средствами массовой информа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основные модели телевизионного вещания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айте типологическую характеристику современного телевидения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развития отечественного телевид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«Создание гипотетической модели СМИ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ам предлагается задание - разработать концепцию гипотетической модели печатного СМИ, в котором они хотели бы работать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Цель такого задания - исследование читательских предпочтений студентов, выявление их первоначальных знаний и ориентаций в системе журналистики, выявление творческого потенциала, а также создание атмосферы творческого поиск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задания студенты разбиваются на несколько микрогрупп (3-4), каждая из которых создает свое СМИ. Перед началом работы преподаватель дает подробный инструктаж по работе в группах, а также указывает, на что стоит обратить особое внимание: аудитории гипотетического периодического издания, соответствует ли и в какой степени «заявка редакции» и программа (заявленная в первом номере, в редакционных выступлениях) возможному состоянию дел. Нужна ли такая газета (еженедельник, журнал) сегодня и завтра, и почему?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Кроме того, студентам предлагается составить бизнес – план гипотетического СМИ и разработать стратегию и тактики его продвижения на информационном рынке (рекламная компания, промоушн и т.д.).  В процессе работы над гипотетической моделью издания студент должен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ab/>
      </w:r>
      <w:r>
        <w:rPr>
          <w:iCs/>
          <w:sz w:val="28"/>
          <w:szCs w:val="28"/>
          <w:u w:val="single"/>
        </w:rPr>
        <w:t>Уточнить</w:t>
      </w:r>
      <w:r>
        <w:rPr>
          <w:sz w:val="28"/>
          <w:szCs w:val="28"/>
          <w:u w:val="single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сто выбранного издания среди других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его характер (массовый, элитарный, специализированный, популярный и др.),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709" w:leader="none"/>
        </w:tabs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типологические характеристики (объем, формат, периодичность, ориентацию)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бенности аудитории данного издания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нишу» издания (особенности направления и тематики, отличающие именно эту газеты или журнал, точную ориентацию на определенные запросы)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ab/>
      </w:r>
      <w:r>
        <w:rPr>
          <w:iCs/>
          <w:sz w:val="28"/>
          <w:szCs w:val="28"/>
          <w:u w:val="single"/>
        </w:rPr>
        <w:t>Определ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дущие темы и разделы возможного издания (рубрики, тематические страницы, «тетради», «корзины», «журналы в журнале» и пр.), насколько они соотносятся с интересами аудитории и могут найти отклик у читателе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  <w:u w:val="single"/>
        </w:rPr>
      </w:pPr>
      <w:r>
        <w:rPr>
          <w:b/>
          <w:i/>
          <w:iCs/>
          <w:sz w:val="28"/>
          <w:szCs w:val="28"/>
        </w:rPr>
        <w:tab/>
      </w:r>
      <w:r>
        <w:rPr>
          <w:iCs/>
          <w:sz w:val="28"/>
          <w:szCs w:val="28"/>
          <w:u w:val="single"/>
        </w:rPr>
        <w:t>Предложить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сколько постоянных рубрик, разделов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ую проблемно-тематическую линию издания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цепцию оформления,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ую стилистическую концепцию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  <w:u w:val="single"/>
        </w:rPr>
        <w:t>Сопоставить</w:t>
      </w:r>
      <w:r>
        <w:rPr>
          <w:sz w:val="28"/>
          <w:szCs w:val="28"/>
          <w:u w:val="single"/>
        </w:rPr>
        <w:t xml:space="preserve"> с однотипным изда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окончании работы каждая микрогруппа представляет концепцию своего СМИ, и особенности его продвижения на медиарынке. </w:t>
      </w:r>
    </w:p>
    <w:p>
      <w:pPr>
        <w:pStyle w:val="Style15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Тема 4. Интернет-журналистика в системе современных СМИ России.</w:t>
      </w:r>
    </w:p>
    <w:p>
      <w:pPr>
        <w:pStyle w:val="Normal"/>
        <w:tabs>
          <w:tab w:val="clear" w:pos="708"/>
          <w:tab w:val="left" w:pos="22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ab/>
        <w:t>Семинарское занятие: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диаиндустрия и конвергенция. Уровни конвергенции. Основные носители конвергентного содерж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изнес-модели конвергентных меди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н-лайн СМИ. Отличие он-лайн СМИ от других типов СМ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Исторические этапы развития он-лайн СМИ в России и за рубеж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ие признаки он-лайн С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руппы и виды он-лайн СМИ.</w:t>
      </w:r>
    </w:p>
    <w:p>
      <w:pPr>
        <w:pStyle w:val="Style15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медиа: типологические особенности, тенденции и перспективы развит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Специфика и функции мобильной телефонии. Перспективы ее развития в Росс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ятие, специфика, тенденции и типология гражданской журналист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е особенности формата и содержания новых медиа (на примере проектов «Сноб» и «F5»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циальные медиа как явление: классификация, тенденции, перспектив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идеоплатформы как способ формирования рынка интернет-телевидения (RuTube,Smotri.com,TvigleMedia,Zoomby,LiveTVи др.)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актическое занятие в компьютерном классе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а разбивается на несколько микрогрупп. Каждой из микрогрупп дается индивидуальное задание, по выполнению которого идет публичное представление и обсуждение результа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Задание 1. Для выполнения студентам предлагается разделиться на несколько групп, каждая из которых выполняет обозначенное преподавателем зада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Группа 1.  </w:t>
      </w:r>
      <w:r>
        <w:rPr>
          <w:sz w:val="28"/>
          <w:szCs w:val="28"/>
        </w:rPr>
        <w:t>Посетите сайты газет, журналов, радио и телевидения разных стран мир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йдите информацию о том, какие новости доминируют сегодня в СМИ различных стран мир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 В каком формате они пода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оранжируйте их и выберите 10 наиболее значимых из них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колько они действительно соответствуют статусу нов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Группа 2.  </w:t>
      </w:r>
      <w:r>
        <w:rPr>
          <w:sz w:val="28"/>
          <w:szCs w:val="28"/>
        </w:rPr>
        <w:t xml:space="preserve">Выступите в качестве экспертов и составьте перечень 10 лучших сайтов для получения информации и освещения событий по …(тема может быть задана произвольно): в России, в Белоруссии, на Украине, в Казахстане, в Киргизии  и т.д. Свой ответ мотивируйте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Группа 3.</w:t>
      </w:r>
      <w:r>
        <w:rPr>
          <w:sz w:val="28"/>
          <w:szCs w:val="28"/>
        </w:rPr>
        <w:t xml:space="preserve"> Используя различные поисковые системы, найдите информацию о том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ая новость сегодня является самой важной и  актуальной для нашей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траны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эта новость преподносится в зарубежных СМ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? Дайте их краткий обзор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то делается упор при освещении  этого события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1068" w:hanging="10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т ли упоминаемые фактические сведения  действительности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ковы комментарии, размышления  по этому поводу известных лиц, каковы ваши размышления  по данному повод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  <w:t xml:space="preserve">Группа 4. </w:t>
      </w:r>
      <w:r>
        <w:rPr>
          <w:sz w:val="28"/>
          <w:szCs w:val="28"/>
        </w:rPr>
        <w:t>По предложенным информационным сообщени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азет необходимо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sz w:val="28"/>
          <w:szCs w:val="28"/>
        </w:rPr>
        <w:t>Подготовить несколько адресов веб – сайтов, на которых имеется дополнительная / более разносторонняя информация по сообщаемой т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sz w:val="28"/>
          <w:szCs w:val="28"/>
        </w:rPr>
        <w:t>Проверить, по возможности, достоверность информации, опубликованной на этих сай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судить  вопрос о критическом  отношении  к источникам  информации и проблеме достоверности информации в Интерне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завершении работы группам предлагается представить краткий обзор подготовленных материалов, подборок, небольшую презентацию, сообщение о структурах СМИ и тенденциях их развития (СМИ в целом или типологические особенности развития СМИ региона или страны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Реклама и связи с общественностью в системе С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лама и связи с общественностью в системе коммуникаций современного об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общую характеристику рекламного рынка СМИ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оль рекламы  в контенте современных С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наиболее крупных игроков на рынке печатной, телевизионной и Интернет рекла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ные тенденции развития рекламного рынка в С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основные этапы развития связей с общественностью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Охарактеризуйте  современное состояние и основные тенденции развития российског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ры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Перечислите  направления PR - деятельности в Росс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кажите о крупных игроках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рынка Ро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вая игра «Пресс-конференция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ab/>
        <w:t>Студентам предлагается принять участие в разработке ролевой игры «Пресс конференция». До начала учебного занятия проводится необходимая организационная подготовка: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подавателем совместно со студентами определяется (рекомендуется) тема пресс-конференции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одится распределение ролей (главная персона пресс-конференции, пресс-секретарь, ответственный за подготовку пресс-релиза, справочных и информационных материалов, ответственный за приглашение представителей СМИ, сценарист пресс-конференции, ответственный за пресс-релиз об итогах пресс-конференции, представители СМИ)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атывается пресс-релиз о проведении пресс-конференции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Изготавливаются таблички, иной необходимый реквизит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дготовка аудитории для проведения мероприятия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выступления официального лица, предполагаемых вопросов представителей СМИ.</w:t>
      </w:r>
    </w:p>
    <w:p>
      <w:pPr>
        <w:pStyle w:val="Style15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ся структура проведения пресс-конференции: вступительное слово, регламент, выступление главной персоны пресс-конференции, вопросно-ответный ход, эффект последнего вопроса, подведение итогов пресс-конференции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Информационные агентства России.</w:t>
      </w:r>
    </w:p>
    <w:p>
      <w:pPr>
        <w:pStyle w:val="Normal"/>
        <w:tabs>
          <w:tab w:val="clear" w:pos="708"/>
          <w:tab w:val="left" w:pos="709" w:leader="none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:</w:t>
      </w:r>
    </w:p>
    <w:p>
      <w:pPr>
        <w:pStyle w:val="Normal"/>
        <w:tabs>
          <w:tab w:val="clear" w:pos="708"/>
          <w:tab w:val="left" w:pos="709" w:leader="none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кажите об основных вехах истории возникновения и развития информационных агентств в России. </w:t>
      </w:r>
    </w:p>
    <w:p>
      <w:pPr>
        <w:pStyle w:val="Style15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чем заключается специфика деятельности информационных агентств и производства информационных продуктов. </w:t>
      </w:r>
    </w:p>
    <w:p>
      <w:pPr>
        <w:pStyle w:val="Style15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йте типологическую характеристику информационных агентств России.  </w:t>
      </w:r>
    </w:p>
    <w:p>
      <w:pPr>
        <w:pStyle w:val="Style15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к изменилось функционирование информационных агентств в связи с их выходом в сетевое пространство.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Каков основной тренд развития информационных агентств  в настоящее время. </w:t>
      </w:r>
    </w:p>
    <w:p>
      <w:pPr>
        <w:pStyle w:val="Normal"/>
        <w:tabs>
          <w:tab w:val="clear" w:pos="708"/>
          <w:tab w:val="left" w:pos="709" w:leader="none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ое занятие </w:t>
      </w:r>
    </w:p>
    <w:p>
      <w:pPr>
        <w:pStyle w:val="Normal"/>
        <w:tabs>
          <w:tab w:val="clear" w:pos="708"/>
          <w:tab w:val="left" w:pos="709" w:leader="none"/>
          <w:tab w:val="left" w:pos="29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40" w:leader="none"/>
        </w:tabs>
        <w:jc w:val="center"/>
        <w:rPr/>
      </w:pPr>
      <w:r>
        <w:rPr>
          <w:b/>
          <w:sz w:val="28"/>
          <w:szCs w:val="28"/>
        </w:rPr>
        <w:t xml:space="preserve">Игра-презентация «Форум информационных агентств». </w:t>
      </w:r>
    </w:p>
    <w:p>
      <w:pPr>
        <w:pStyle w:val="Normal"/>
        <w:tabs>
          <w:tab w:val="clear" w:pos="708"/>
          <w:tab w:val="left" w:pos="709" w:leader="none"/>
          <w:tab w:val="left" w:pos="2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80" w:leader="none"/>
          <w:tab w:val="left" w:pos="294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ходе самостоятельной работы студентам предлагается ознакомиться с ведущими федеральными и региональными информационными агентствами России: ТАСС, Россия сегодня, Интерфакс, Агентство социальной информации.  и др. 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  <w:tab w:val="left" w:pos="2940" w:leader="none"/>
          <w:tab w:val="center" w:pos="4819" w:leader="none"/>
        </w:tabs>
        <w:jc w:val="both"/>
        <w:rPr/>
      </w:pPr>
      <w:r>
        <w:rPr>
          <w:sz w:val="28"/>
          <w:szCs w:val="28"/>
        </w:rPr>
        <w:tab/>
        <w:t>По итогам ознакомления необходимо составить мультимедиа презентацию указанных агентств по заданной схеме: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  <w:tab w:val="left" w:pos="294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сторические аспекты развития агентства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  <w:tab w:val="left" w:pos="294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направления деятельности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  <w:tab w:val="left" w:pos="294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ография распространения; 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  <w:tab w:val="left" w:pos="294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оздаваемые продукты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  <w:tab w:val="left" w:pos="294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удитория (потребители информации);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  <w:tab w:val="left" w:pos="294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труктура</w:t>
        <w:tab/>
        <w:t xml:space="preserve"> агентства.</w:t>
      </w:r>
    </w:p>
    <w:p>
      <w:pPr>
        <w:pStyle w:val="Normal"/>
        <w:tabs>
          <w:tab w:val="clear" w:pos="708"/>
          <w:tab w:val="left" w:pos="709" w:leader="none"/>
          <w:tab w:val="left" w:pos="1380" w:leader="none"/>
          <w:tab w:val="left" w:pos="2940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ходе учебного занятия  студенты осуществляют презентацию агентств.</w:t>
      </w:r>
    </w:p>
    <w:p>
      <w:pPr>
        <w:pStyle w:val="Normal"/>
        <w:tabs>
          <w:tab w:val="clear" w:pos="708"/>
          <w:tab w:val="left" w:pos="709" w:leader="none"/>
          <w:tab w:val="left" w:pos="2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Книгоиздание в системе СМИ Росс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ское заняти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специфика книгоиздания как средства массовой информа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основные этапы развития книгиоздательской отрасли в СССР и Росс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жите о ведущих современных российских книжных издательствах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Охарактеризуйте  систему книгораспространения России. Представьте основные каналы реализации книжной проду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рынка цифровой дистрибуции книжной продукции и основных сегментов рынка электронной книг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тенденции в динамике аудитории книгоизд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Кинематограф в системе СМ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инарское занятие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ем состоит специфика кинематографа как средства массовой информа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йте характеристику основных секторов современной российской киноиндуст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ьте основные вехи развития советского и российского ки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истему кинопроката в России. В чем заключается аудиторная и жанровая специфика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 российская кинопроизводственная инфраструкту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х производителей сериалов в Росс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ПРИМЕРНАЯ ТЕМАТИКА РЕФЕРАТИВНЫХ РАБОТ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агентства России и их роль в информационном обеспечении общества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российской журналистик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ртивная журналистика Росси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ая журналистика Росси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пресса Нижегородской област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районная пресса Нижегородской област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рнет-журналистика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ые медиа в системе СМИ Росси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нигоиздание в системе СМИ Росси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интернет - телевидения в Росси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ль аудио и видеохостингов в информационном обеспечении общества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жская и женская пресса Росс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ологические изменения периодической печати в последние десятилетия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типологии СМИ в Росси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ременное радиовещание в системе СМ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овременного телевидения Росси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ьные вопросы формирования нового медиапространства Росси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оидная пресса Росси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овая пресса в России.</w:t>
      </w:r>
    </w:p>
    <w:p>
      <w:pPr>
        <w:pStyle w:val="Style15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этапы развития интернет-СМИ России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О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НФОРМАЦИОННОЕ ОБЕСПЕЧЕНИЕ КУРС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) основная литература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ирен Г.В., Фролова Т.И. Информационные агентства. Как создаются  новости. - М.: Аспект пресс, 201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ринберг Т.Э. Коммуникационная концепция связей с общественностью: модели, технологии, синергетический эффект. - М.: Изд-во МГУ, 2013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ривоносов А. Д., Филатова О. Г., Шишкина М. А. Основы теории связей с общественностью. - СПб.: Питер. - 384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лежурналистика. - Под ред. Г.В.Кузнецова. - М.,2003. -298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Типология периодической печати / Под ред. М.В.Шкондина и Л.Л. Реснянской. - М., 2007. - 236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иожурналистика/ Под ред. А.А. Шереля. – М., Изд-во МГУ, 2002. 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>
          <w:sz w:val="28"/>
          <w:szCs w:val="28"/>
        </w:rPr>
        <w:t>Массмедиа Российского мегаполиса: типология печатных СМИ / Под ред. М.А.Шишкиной. - СПб: Роза мира, 2009.- 324 с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едиасистема России: учеб пособие для студентов вузов / Под ред. Е.Л.Вартановой. - М.: Аспект Пресс, 201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Мисонжников Б.Я., Тепляшина А.Н. Журналистика. Введение в профессию:учебное  пособие. - СПб.:Питер, 2014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артанова Е.Л. Постсоветские трансформации российских СМИ и журналистики. - М.: Медиа мир, 2014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Дзялошинский И.М. Современное медиапространство России: учеб. пособие для студентов вузов. - М.: Аспект Пресс, 2015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Интернет - СМИ: теория и практика / Под ред. М.М.Лукиной. - М.Аспект Пресс, 2010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редства массовой  информации России. - М.:Аспект Пресс, 2011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ая литература:</w:t>
      </w:r>
    </w:p>
    <w:p>
      <w:pPr>
        <w:pStyle w:val="Style15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лексеева М.И. Книгоиздание современной России // Средства массовой  информации России. - М.:Аспект Пресс, 2011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хмадуллин Е.В. Краткий курс теории журналистики. Учебное пособие.- М.:ИКЦ «МарТ»; Ростов н/Д:издательский центр «МарТ», 2006. - 272 с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ерезин В.М. Массовая коммуникация: сущность, каналы действия. – М.,2003. – 234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танова Е.Л., Вирен Г.В., Фролова Т.И. Типология информационных агентств//Вестник МГУ. Серия 10. Журналистика. 2013. №3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Грачев В.Г. Информационные технологии политической борьбы в российских условиях // Полис, №3, 2000. - С.23-27 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ундарин М.В. Теория и практика связей с общественностью: основы медиарилейшнз. - М.Форум: ИНФРА - М, 2007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ин Б.И. История русской журналистики (1703-1917). - М.:Флинта, 2000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асурский И. Масс-медиа  второй республики. – М.,2001. – 280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Землянова Л.М. Коммуникативистика и средства информации: англо-русский толковый словарь концепций и терминов. - М.:Изд-во МГУ, 2004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тернет в России: состояние, тенденции и перспективы развития. Отраслевой доклад ФАПМК. - М.:2014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стория русской журналистики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ов: Учебник / Д.А.Бадалян, Л.П.Громова, Г.В.Жирков и др. - СПб, 2013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лмыков А., Коханова Л. Интернет-журналистика. - М.,2005. -  350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оханова Л.А., Калмыков А.А. Основы теории журналистики: учеб.пособие. - М.:ЮНИТИ-ДАНА, 2009. - 536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567" w:leader="none"/>
        </w:tabs>
        <w:ind w:left="720" w:hanging="720"/>
        <w:jc w:val="both"/>
        <w:rPr/>
      </w:pPr>
      <w:r>
        <w:rPr>
          <w:sz w:val="28"/>
          <w:szCs w:val="28"/>
        </w:rPr>
        <w:t>Ким М.Н. Основы теории журналистики: Учеб.пособие. - СПб.:Питер, 2013. – 288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нижный рынок России. Состояние, тенденции и перспективы развития.- М.:ФАПМК, 2015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цепция формирования и развития единого информационного пространства России и соответствующих государственных информационных ресурсов. – М.,1995. – 20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рконосенко С.Г. Основы теории журналистики: учебник для вузов. - М.: Аспект Пресс, 2014.- 287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нецов Г.В. ТВ - журналистика: критерии профессионализма.- М.,2003.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 И.В. История отечественной журналистики (1917 - 2000): Учебный комплект. - М.2002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К мобильному обществу: утопии и реальность / Под ред.Я.Н.Засурского. – М:Изд-во Моск.ун-та, 2009. -304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информационное право. – М.,2002. – 156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люхин И.С. Информационное общество: истоки, проблемы, тенденции развития. – М: Изд-во МГУ,1999. – 189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ратов С. ТВ – эволюция нетерпимости. – М.,2001. – 157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всепян Р.П. История новейшей отечественной журналистики (февраль 1917-1990 г.г.). - М.,2005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ы медиабизнеса / Под ред. Е.Л.Вартановой. - М.: Аспект Пресс, 2014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ечать российской Федерации: Статистический сборник. - М.:Российская книжная палата, 2015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одурец К.М. Журналист в Интернете: учеб пособие. - М.:ИМПЭ им. А.С.Грибоедова, 2002. - 250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Прохоров Е.П. Введение в теорию журналистики. - М.,2014. - 242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иовещание в России в 2015 году. Состояние, тенденции и перспективы развития. Отраслевой доклад ФАПМК. - М.,2016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нтанен Т. Глобальное и национальное. Масс-медиа и коммуникации в посткоммунистической России / Отв.ред. Е.Л.Вартанова. - М.: Изд-во МГУ, 2004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еснянская Л.Л. Типологический анализ периодического издания  - М., 2000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Российская периодическая печать. Состояние, тенденции и перспективы развития: Отраслевой доклад. - М.ФАПМК, 2016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средств массовой информации России / Под ред. Я.Н.Засурского. - М.: Аспект пресс, 2005. - 268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Телевидение в России. Состояние, тенденции и перспективы развития. Отраслевой доклад. - М.ФАПМК, 2016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эбстер Ф. Теории информационного общества. – М.,2005. – 278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ролова Т.И. Информационные агентства // Средства массовой информации России. - М.: Аспект Пресс, 2011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Хорошилов А.В., Селетков С.Н. Мировые информационные ресурсы – СПб: Питер, 2004. - 200 с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Чумиков А.Н., Бочаров М.П. Связи с общественностью: теория и практика. 6-е изд. - М.:Аспект Пресс, 2014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Щепилова Г.Г. Реклама  в СМИ: история, технологии, классификация. – М.: Изд-во Моск.ун-та, 2010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мировой индустрии СМИ / под ред. Е.Л.Вартановой. - М.: Аспект Пресс, 2013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09" w:leader="none"/>
        </w:tabs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тернет-ресурсы: 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налитический центр «Видеоинтернешнл». - Режим доступа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c</w:t>
        </w:r>
        <w:r>
          <w:rPr>
            <w:rStyle w:val="InternetLink"/>
            <w:color w:val="000000"/>
            <w:sz w:val="28"/>
            <w:szCs w:val="28"/>
            <w:u w:val="none"/>
          </w:rPr>
          <w:t>vi.ru/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Ассоциация распространителей печатной продукции России. - Режим доступа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r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семирной газетной ассоциации. -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res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ильдия российских издателей периодической печати. - Режим доступа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ip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рограмма «Информационное общество» (2011–2020 годы). Режим доступа. http://minsvyaz.ru/ru/activity/programs/1/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выдов И. Масс - медиа в пространстве Интернета. – Режим доступа: www.cjes.ru/lib/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урнал «Журналист». - Режим доступа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ournali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rt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Журнал «Кинобизнес сегодня. - Режим доступ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www.kinobusiness.com/</w:t>
        </w:r>
      </w:hyperlink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РФ от 27.12.1991 N 2124-1 (ред. от 30.12.2015) "О средствах массовой информации". Режим доступа. http://docs.cntd.ru/document/9003299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нститут развития прессы. - Режим доступа: 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d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нтерактивный музей новостей. - Режим доступа: </w:t>
      </w:r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ewseu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Интерньюс Россия. - 4.</w:t>
      </w:r>
      <w:r>
        <w:rPr/>
        <w:t xml:space="preserve"> </w:t>
      </w:r>
      <w:r>
        <w:rPr>
          <w:sz w:val="28"/>
          <w:szCs w:val="28"/>
        </w:rPr>
        <w:t>- Режим доступа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ternew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нижный бизнес онлайн. - Режим доступа . Электронный ресурс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pro-books.ru/</w:t>
        </w:r>
      </w:hyperlink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инистерство культуры Российской Федерации. Электронный ресурс. – Режим доступа: 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mkrf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Монастырева О.В. Медиапространство: обзор  представлений  и подходов к пониманию. http://www.amursu.ru/attachments/article/9533/N50_10.pdf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ртал научных исследований СМИ, МГУ им. М.В. Ломоносова. - Режим доступа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scop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ортал телестанций, вещающих в Интернете. -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ediachannel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книжная палата. Электронный ресурс. - Режим доступа: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://gbu.bookchamber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айт - гид по ресурсам сети Интернет для журналистов. - Режим доступа:  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sus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оюз Журналистов России. -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j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акультет журналистики МГУ им. М.В. Ломоносова. - Режим доступа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jour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ая целевая программа «Развитие телерадиовещания в Российской Федерации на 2009 - 2018 годы». Режим досутпа.http://minsvyaz.ru/ru/documents/3606/.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агентство по печати и массовым коммуникациям. - Режим доступа: http://www.fapmc.ru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унитарное предприятие Российская телевизионная и радиовещательная сеть. - Режим доступа: http://rtrs.ru/dtv/ 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«Об информации, информационных технологиях и о защите информации». Режим доступа. http://docs.cntd.ru/document/901990051ю</w:t>
      </w:r>
    </w:p>
    <w:p>
      <w:pPr>
        <w:pStyle w:val="Style15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кино. Электронный ресурс. - Режим доступа: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http://www.fond-kino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нд независимого радиовещания. - Режим доступа: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nr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>Фонда защиты гласности. - Режим доступа: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d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нтр экстремальной журналистики. - Режим доступ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je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КОНТРОЛЬНЫХ ВОПРОСОВ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ассовой информации как системный  объект. Понятие и признаки  системы СМИ. Структура системы. Основные подсистем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национальной медиасистемы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современной системы СМИ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гменты медиасистемы: периодическая печать, телерадиовещание, Интернет С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негосударственные СМИ России. Влияние  форм собственности на структуру С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Типология как метод изучения признаков средств массовой информа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Социальные типы СМИ: СМИ гражданского общества, общественные СМИ, государственные С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Печатная периодика в системе СМИ. Газеты и журналы  как тип  издания. Типология печатных С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радиовещание в системе СМИ и его типологические особен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Форматы современных радиостанц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елевидение в системе СМИ. Типологические группы телеви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гменты телесистемы: доставка телевизионного сигнала, производство телевизионного контента, телеканал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Конвергенция СМИ. Технологические, экономические, профессиональные аспекты конвергенц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МИ среди видов социальной коммуникации в сети интернет. Типы Интернет-С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агентства в системе СМИ России. Специфика производства информационного продукта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ология информационных агентств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клама как основа бизнес-модели российских С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рекламного медиарынка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Связи с общественностью в системе современных коммуникаций Росс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Типы коммуникаций в связях с общественность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Институциональная структура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ры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оиндустрия в системе современных СМИ России. Специфика кино как СМ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и современные тенденции развития российской кинематограф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оль книгоиздания в структуре современных коммуника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ергей Николаевич Кедяркин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/>
      </w:pPr>
      <w:r>
        <w:rPr>
          <w:b/>
          <w:bCs/>
          <w:sz w:val="44"/>
          <w:szCs w:val="44"/>
        </w:rPr>
        <w:t xml:space="preserve">СИСТЕМА </w:t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СРЕДСТВ МАССОВОЙ ИНФОРМАЦИ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пособ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Нижегородский государственный университет им. Н.И. Лобачевского»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 Гагарина, 23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_____________ формат 60х84 1/16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Бумага офсетная. Печать офсетная. Гарнитура Таймс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Усл. печ. л. 2,0. Заказ №____ . Тираж 100 экз.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печатано в типографии Нижегородского госуниверситет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м. Н.И. Лобачевског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03000, г. Нижний Новгород, ул. Большая Покровская, 37.</w:t>
      </w:r>
    </w:p>
    <w:sectPr>
      <w:footerReference w:type="default" r:id="rId14"/>
      <w:footerReference w:type="first" r:id="rId1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vi.ru/" TargetMode="External"/><Relationship Id="rId3" Type="http://schemas.openxmlformats.org/officeDocument/2006/relationships/hyperlink" Target="http://www.arpp.ru/" TargetMode="External"/><Relationship Id="rId4" Type="http://schemas.openxmlformats.org/officeDocument/2006/relationships/hyperlink" Target="http://www.gipp.ru/" TargetMode="External"/><Relationship Id="rId5" Type="http://schemas.openxmlformats.org/officeDocument/2006/relationships/hyperlink" Target="http://www.kinobusiness.com/" TargetMode="External"/><Relationship Id="rId6" Type="http://schemas.openxmlformats.org/officeDocument/2006/relationships/hyperlink" Target="http://www.pdi.ru/" TargetMode="External"/><Relationship Id="rId7" Type="http://schemas.openxmlformats.org/officeDocument/2006/relationships/hyperlink" Target="http://www.newseum.org/" TargetMode="External"/><Relationship Id="rId8" Type="http://schemas.openxmlformats.org/officeDocument/2006/relationships/hyperlink" Target="http://pro-books.ru/" TargetMode="External"/><Relationship Id="rId9" Type="http://schemas.openxmlformats.org/officeDocument/2006/relationships/hyperlink" Target="http://mkrf.ru/" TargetMode="External"/><Relationship Id="rId10" Type="http://schemas.openxmlformats.org/officeDocument/2006/relationships/hyperlink" Target="http://www.mediascop.ru/" TargetMode="External"/><Relationship Id="rId11" Type="http://schemas.openxmlformats.org/officeDocument/2006/relationships/hyperlink" Target="http://gbu.bookchamber.ru/" TargetMode="External"/><Relationship Id="rId12" Type="http://schemas.openxmlformats.org/officeDocument/2006/relationships/hyperlink" Target="http://www.usus.org/" TargetMode="External"/><Relationship Id="rId13" Type="http://schemas.openxmlformats.org/officeDocument/2006/relationships/hyperlink" Target="http://www.fond-kino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18:00Z</dcterms:created>
  <dc:creator>Сергей</dc:creator>
  <dc:description/>
  <cp:keywords/>
  <dc:language>en-US</dc:language>
  <cp:lastModifiedBy>User</cp:lastModifiedBy>
  <cp:lastPrinted>2017-03-31T11:04:00Z</cp:lastPrinted>
  <dcterms:modified xsi:type="dcterms:W3CDTF">2017-03-31T08:11:00Z</dcterms:modified>
  <cp:revision>115</cp:revision>
  <dc:subject/>
  <dc:title>ТЕМАТИКА ПРАКТИЧЕСКИХ ЗАНЯТИЙ</dc:title>
</cp:coreProperties>
</file>